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構式教學</w:t>
      </w:r>
    </w:p>
    <w:p>
      <w:pPr>
        <w:pStyle w:val="Normal"/>
        <w:spacing w:lineRule="exact" w:line="400"/>
        <w:jc w:val="right"/>
        <w:rPr>
          <w:rStyle w:val="InternetLink"/>
          <w:rFonts w:ascii="標楷體" w:hAnsi="標楷體" w:eastAsia="標楷體" w:cs="標楷體"/>
          <w:sz w:val="20"/>
          <w:szCs w:val="20"/>
        </w:rPr>
      </w:pP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drawing>
            <wp:inline distT="0" distB="0" distL="0" distR="0">
              <wp:extent cx="180340" cy="1695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" t="-34" r="-3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340" cy="169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回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”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教法大家談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”</w:t>
        </w:r>
      </w:hyperlink>
    </w:p>
    <w:p>
      <w:pPr>
        <w:pStyle w:val="Normal"/>
        <w:ind w:firstLine="800"/>
        <w:jc w:val="both"/>
        <w:rPr/>
      </w:pPr>
      <w:hyperlink r:id="rId4">
        <w:r>
          <w:rPr>
            <w:rFonts w:eastAsia="標楷體"/>
          </w:rPr>
          <w:t>所謂建構式教學不在於它是講述、討論、實驗、探究、參觀哪一種形式的</w:t>
        </w:r>
      </w:hyperlink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  <w:t>教學，而在於教學者謹記一種對學習的「認識」，而依據此種「認識」來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  <w:t>按排各種教學活動及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>○</w:t>
      </w:r>
      <w:r>
        <w:rPr>
          <w:rFonts w:eastAsia="標楷體"/>
        </w:rPr>
        <w:t>這項「認識」是什麼呢？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建構主義者對「學習」與「知識」的看法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學習知識，不是把某些格言、真理記憶下來的結果。它是一種個人經驗的合理化或實用</w:t>
      </w:r>
    </w:p>
    <w:p>
      <w:pPr>
        <w:pStyle w:val="Normal"/>
        <w:ind w:left="240" w:firstLine="240"/>
        <w:rPr>
          <w:rFonts w:eastAsia="標楷體"/>
        </w:rPr>
      </w:pPr>
      <w:r>
        <w:rPr>
          <w:rFonts w:eastAsia="標楷體"/>
        </w:rPr>
        <w:t>化的認知心理活動過程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「知識」的意涵和功能是純個人化的；其意涵是自成的，運用也是一種個人經驗的活化與再現。</w:t>
      </w:r>
    </w:p>
    <w:p>
      <w:pPr>
        <w:pStyle w:val="Normal"/>
        <w:ind w:left="160" w:hanging="160"/>
        <w:rPr/>
      </w:pPr>
      <w:r>
        <w:rPr>
          <w:rFonts w:eastAsia="標楷體" w:cs="標楷體" w:ascii="標楷體" w:hAnsi="標楷體"/>
          <w:sz w:val="16"/>
          <w:szCs w:val="16"/>
        </w:rPr>
        <w:t>○</w:t>
      </w:r>
      <w:r>
        <w:rPr>
          <w:rFonts w:eastAsia="標楷體"/>
        </w:rPr>
        <w:t>建構主義觀點下的「學生」、「教師」與「知識」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這種對「知識」的哲學觀，我們稱為「建構主義認識論」，其對教學的影響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「學習」應以學生為主體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你要學生「學習」，得要他參與你的教學活動。要他打從心理頭願意，則引起動機是絕對必要的。「學習」也有待學生自己對接收的新資訊進行內化活動，而這是別人無法代勞的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教師是啟發者、鼓勵者、仲裁者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「學習」不是教師提供結果或答案就可以達成的。它是個人在感受外界資訊時，將資訊加以融納、辯證、揚棄的一種認知心智活動。因此，教師的一切努力，就是讓這種心智活動得以發生，故教師最主要的工作就是提示思考方向、提供問題、充當顧問、充當裁判。</w:t>
      </w:r>
    </w:p>
    <w:p>
      <w:pPr>
        <w:pStyle w:val="TextBodyIndent"/>
        <w:ind w:left="480" w:hanging="240"/>
        <w:rPr/>
      </w:pPr>
      <w:r>
        <w:rPr>
          <w:rFonts w:cs="標楷體" w:ascii="標楷體" w:hAnsi="標楷體"/>
        </w:rPr>
        <w:t>‧</w:t>
      </w:r>
      <w:r>
        <w:rPr/>
        <w:t>背景不同、意向不同，則相同的「資訊」往往對個人具有不同的意義，發生不同的效應。教師在教學上不僅要事先多瞭解學生可能有的迷思概念，更有效的辦法是讓學生說出想法，由他發表的觀點、言論、作品去瞭解他的認知狀況，再決定如何做進一步的對話。由於我們對知識的「意義」有這樣的體認，故對於詮釋的方式具有較大的包容性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240" w:firstLine="240"/>
        <w:rPr/>
      </w:pPr>
      <w:r>
        <w:rPr/>
        <w:t>所以在建構主義的觀點下，「學生」、「教師」與「知識」扮演的角色將有所調整：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48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角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教育是一種薪傳工作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教育是一種促進個人能力發展的工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「由傳授知識、提供標準答案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→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激發你、促進你、協助你完成自己的學習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由接納知識，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理解及運用知識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→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接受訊息、思考及融納訊息、成長自己的經驗，發展自己的認知領域和層次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知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是對現象的記實，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除非看錯或沒有看到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→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它應是真理」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是人們賦予它意義的，是一種詮釋的方式。理論則是人們建構出來的合理的、不矛盾的詮釋體系。它很嚴謹，但可能多樣且具可變動性」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>○</w:t>
      </w:r>
      <w:r>
        <w:rPr>
          <w:rFonts w:eastAsia="標楷體"/>
        </w:rPr>
        <w:t>建構式教學設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引起動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「動機」是一種有目的、有企圖、有方向的行動前之心理準備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般可以用個人關切的問題、切身的問題、引人好奇的現象、迫切有待解決的問題來引發探究的意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形成問題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依情境、現象，由學生自己觀察或教師提示，把要研討的範圍、重點聚中，形成明確的問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反覆辯證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要求學生提出辦法、觀點及立論。若所提理論不正確、不完備，教師則以事實非真、詮釋的困難來加以提示，以促進學生提出新的想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詮釋及應用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鞏固新觀點，可以立刻提出一些現象供學生依新理論來詮釋，或提出一些問題，利用新理論來解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505450" cy="333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4560" cy="23418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/>
                            </w:pPr>
                            <w:r>
                              <w:rPr/>
                              <w:t>「悟」在我心，別人無法代勞。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/>
                            </w:pPr>
                            <w:r>
                              <w:rPr/>
                              <w:t>安排情境與各種助力，在因緣際會的時機，給一個衝擊或提示，是教師所能做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2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4560" cy="23418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firstLine="220"/>
                        <w:rPr/>
                      </w:pPr>
                      <w:r>
                        <w:rPr/>
                        <w:t>「悟」在我心，別人無法代勞。</w:t>
                      </w:r>
                    </w:p>
                    <w:p>
                      <w:pPr>
                        <w:pStyle w:val="TextBody"/>
                        <w:ind w:firstLine="220"/>
                        <w:rPr/>
                      </w:pPr>
                      <w:r>
                        <w:rPr/>
                        <w:t>安排情境與各種助力，在因緣際會的時機，給一個衝擊或提示，是教師所能做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right"/>
        <w:rPr>
          <w:rStyle w:val="InternetLink"/>
          <w:rFonts w:ascii="標楷體" w:hAnsi="標楷體" w:eastAsia="標楷體" w:cs="標楷體"/>
          <w:sz w:val="20"/>
          <w:szCs w:val="20"/>
        </w:rPr>
      </w:pPr>
      <w:hyperlink r:id="rId7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drawing>
            <wp:inline distT="0" distB="0" distL="0" distR="0">
              <wp:extent cx="180340" cy="16954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1" t="-34" r="-3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340" cy="169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回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”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教法大家談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”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0" w:hanging="160"/>
      <w:rPr/>
    </w:pPr>
    <w:r>
      <w:rPr>
        <w:sz w:val="16"/>
        <w:szCs w:val="16"/>
      </w:rPr>
      <w:t>Chen</w:t>
    </w:r>
    <w:r>
      <w:rPr>
        <w:sz w:val="16"/>
        <w:szCs w:val="16"/>
      </w:rPr>
      <w:t>研究室</w:t>
    </w:r>
    <w:r>
      <w:rPr>
        <w:sz w:val="16"/>
        <w:szCs w:val="16"/>
      </w:rPr>
      <w:t>/</w:t>
    </w:r>
    <w:r>
      <w:rPr>
        <w:sz w:val="16"/>
        <w:szCs w:val="16"/>
      </w:rPr>
      <w:t>台師大物理系</w:t>
    </w:r>
    <w:r>
      <w:rPr>
        <w:rFonts w:eastAsia="Times New Roman"/>
        <w:sz w:val="16"/>
        <w:szCs w:val="16"/>
      </w:rPr>
      <w:t xml:space="preserve">                                                                                </w:t>
    </w:r>
    <w:r>
      <w:rPr>
        <w:rFonts w:eastAsia="Times New Roman"/>
        <w:sz w:val="16"/>
        <w:szCs w:val="16"/>
      </w:rPr>
      <w:t xml:space="preserve">       </w:t>
    </w:r>
    <w:r>
      <w:rPr>
        <w:sz w:val="16"/>
        <w:szCs w:val="16"/>
      </w:rPr>
      <w:t>教學技能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irst_teach_dis.htm" TargetMode="External"/><Relationship Id="rId3" Type="http://schemas.openxmlformats.org/officeDocument/2006/relationships/image" Target="media/image1.gif"/><Relationship Id="rId4" Type="http://schemas.openxmlformats.org/officeDocument/2006/relationships/hyperlink" Target="../../first_teach_dis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../../first_teach_dis.htm" TargetMode="External"/><Relationship Id="rId8" Type="http://schemas.openxmlformats.org/officeDocument/2006/relationships/image" Target="media/image1.gif"/><Relationship Id="rId9" Type="http://schemas.openxmlformats.org/officeDocument/2006/relationships/hyperlink" Target="../../first_teach_dis.ht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1:42:00Z</dcterms:created>
  <dc:creator>phy119</dc:creator>
  <dc:description/>
  <dc:language>en-US</dc:language>
  <cp:lastModifiedBy>SuperXP</cp:lastModifiedBy>
  <cp:lastPrinted>2005-06-29T11:21:00Z</cp:lastPrinted>
  <dcterms:modified xsi:type="dcterms:W3CDTF">2005-11-01T07:08:00Z</dcterms:modified>
  <cp:revision>4</cp:revision>
  <dc:subject/>
  <dc:title>〈建構式教學〉</dc:title>
</cp:coreProperties>
</file>