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講述形式的教學</w:t>
      </w:r>
    </w:p>
    <w:p>
      <w:pPr>
        <w:pStyle w:val="Normal"/>
        <w:spacing w:lineRule="exact" w:line="400"/>
        <w:jc w:val="right"/>
        <w:rPr>
          <w:rStyle w:val="InternetLink"/>
          <w:rFonts w:ascii="標楷體" w:hAnsi="標楷體" w:eastAsia="標楷體" w:cs="標楷體"/>
          <w:sz w:val="20"/>
          <w:szCs w:val="20"/>
        </w:rPr>
      </w:pP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drawing>
            <wp:inline distT="0" distB="0" distL="0" distR="0">
              <wp:extent cx="180340" cy="169545"/>
              <wp:effectExtent l="0" t="0" r="0" b="0"/>
              <wp:docPr id="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34" r="-3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340" cy="169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回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”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教法大家談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”</w:t>
        </w:r>
      </w:hyperlink>
    </w:p>
    <w:p>
      <w:pPr>
        <w:pStyle w:val="Normal"/>
        <w:ind w:firstLine="48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「講述教學」就是針對某一特定的主題，做有系統、有組織的口語教學，可說是最普遍被引用的教學方法。即使是在運用其他的教學方法時，也得使用「講述」來做指引學習方向、批判、歸納、綜合、評述結果等，來使整個教學事件的涵義更為清晰。因此，我們可以說「講述教學」是一種基本的、方便的、靈動的教學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不過，正如任何一件事，有的人可以把它做得很漂亮、很成功，但也有人把它做得很愚蠢、很呆板一樣。「講述教學法」的好壞利弊，當事人（教師）怎麼做才是關鍵所在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以下是「講述教學」在運用時常發生的優缺點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比較容易掌握整個教學流程；包括重點提示、整個教材份量及層次的調配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能隨機提出關鍵性的問題；引領思考方向，點明核心概念…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系統化的陳述；主題、次主題、本文與說明例可以表達清楚，使理路清晰明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焦點集中於講述內容；不會分心於道具、儀器等配備的問題上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進行過程緊湊，一氣呵成，很容易形成整體概念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能旁徵左引，運用類比、舉例方式使主題意思凸顯出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能運用眼神、語氣、問話，匯聚學生的注意力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講述中穿插文字書寫、繪畫、手勢、比擬、示範，使整個過程活潑生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方便、經濟：不需要什麼設備，省時間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歸納各方資料及意見時，容易綜合陳述成一完整的概念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自顧自地講述，師生互動性低，不知學生學習進行如何。（如何補救？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缺少親身動手、親臨實境體會的經驗。（如何補救？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接收訊息而沒有時間反思、批判，學生學習容易養成被動心態。（如何補救？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若內容冗長，容易流於支蔓雜蕪，使聽者不知所云。（如何補救？）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85800</wp:posOffset>
            </wp:positionV>
            <wp:extent cx="2514600" cy="1908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01345</wp:posOffset>
            </wp:positionV>
            <wp:extent cx="2400300" cy="1776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‧</w:t>
      </w:r>
      <w:r>
        <w:rPr>
          <w:rFonts w:eastAsia="標楷體"/>
        </w:rPr>
        <w:t>很難去調適學生的個別差異。（如何補救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2762250" cy="27622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好的講述者一定是一位好演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一位好演員未必是一個好的講述者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因為還需要有好的內容和真誠的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17.5pt;mso-wrap-distance-left:9.05pt;mso-wrap-distance-right:9.05pt;mso-wrap-distance-top:0pt;mso-wrap-distance-bottom:0pt;margin-top:26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好的講述者一定是一位好演員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一位好演員未必是一個好的講述者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因為還需要有好的內容和真誠的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2762250" cy="276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走進教室未必就有「參與」，就好像參觀的人未必就是購買者一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17.5pt;mso-wrap-distance-left:9.05pt;mso-wrap-distance-right:9.05pt;mso-wrap-distance-top:0pt;mso-wrap-distance-bottom:0pt;margin-top:26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走進教室未必就有「參與」，就好像參觀的人未必就是購買者一樣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講述教學的設計：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引言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jc w:val="both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引起學生注意，引發學習動機。</w:t>
      </w:r>
    </w:p>
    <w:p>
      <w:pPr>
        <w:pStyle w:val="Normal"/>
        <w:ind w:firstLine="480"/>
        <w:jc w:val="both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標楷體"/>
        </w:rPr>
        <w:t>提示演講的主旨與綱要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逐項講述綱要內容</w:t>
      </w:r>
    </w:p>
    <w:p>
      <w:pPr>
        <w:pStyle w:val="Normal"/>
        <w:ind w:firstLine="480"/>
        <w:jc w:val="both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力求簡明、扼要、清晰。</w:t>
      </w:r>
    </w:p>
    <w:p>
      <w:pPr>
        <w:pStyle w:val="Normal"/>
        <w:ind w:firstLine="480"/>
        <w:jc w:val="both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標楷體"/>
        </w:rPr>
        <w:t>必要時以實例、比喻、示範來呈現內容。</w:t>
      </w:r>
    </w:p>
    <w:p>
      <w:pPr>
        <w:pStyle w:val="Normal"/>
        <w:ind w:firstLine="480"/>
        <w:jc w:val="both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標楷體"/>
        </w:rPr>
        <w:t>每一段落不應同時涵蓋兩個以上的想法。</w:t>
      </w:r>
    </w:p>
    <w:p>
      <w:pPr>
        <w:pStyle w:val="Normal"/>
        <w:ind w:firstLine="480"/>
        <w:jc w:val="both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標楷體"/>
        </w:rPr>
        <w:t>每下一結論，因果要分明、要嚴謹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提問及摘要階段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在講述過程中，由某一階段進入另一階段之前，要將前一階段作一簡要歸納。全部講完時要作一整體回顧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提出批判型或應用型的問題，供學生作反思及綜合歸納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講演結束前應做一個整體回顧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重述一下綱要或提出簡明的結論。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提供一個小小的意見回應表或讓聽眾發問的機會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講述教學中的表達技巧：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自身的投入：</w:t>
      </w:r>
    </w:p>
    <w:p>
      <w:pPr>
        <w:pStyle w:val="Normal"/>
        <w:ind w:left="480"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熱切的投注你正要講的主題，相信自己有許多的觀點和發現相當值得聽，並熱誠的希望與大家分享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相信你能掌握會場秩序，匯聚全場的注意力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配合聽眾的思考速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以「自己也能聽清楚自己說的話」那種速度說話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遇到需要思考、推論的地方，把問題明顯提出後，要停下來一段時間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自己也投入自己所講的內容中，隨著內容的變化，自然的表達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要帶動聽眾，參與這個聚會（並不是人在會場就參與了！）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先要使聽眾和你在心態上站在同一陣線上，至少興趣同一主題。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運用聲音、眼光、移動使你的影響範圍遍及全體。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運用問題、個別問答，使聽眾覺得有必要（或有機會）參與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使聽眾容易進入主題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事先準備少量簡要的資料，使聽眾知道主題的大旨。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提出一些關鍵性的問題，這些問題最好都能在講述中獲得答案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right"/>
        <w:rPr>
          <w:rStyle w:val="InternetLink"/>
          <w:rFonts w:ascii="標楷體" w:hAnsi="標楷體" w:eastAsia="標楷體" w:cs="標楷體"/>
          <w:sz w:val="20"/>
          <w:szCs w:val="20"/>
        </w:rPr>
      </w:pPr>
      <w:hyperlink r:id="rId7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drawing>
            <wp:inline distT="0" distB="0" distL="0" distR="0">
              <wp:extent cx="180340" cy="169545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1" t="-34" r="-3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340" cy="169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回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”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教法大家談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”</w:t>
        </w:r>
      </w:hyperlink>
    </w:p>
    <w:p>
      <w:pPr>
        <w:pStyle w:val="Normal"/>
        <w:ind w:firstLine="200"/>
        <w:jc w:val="center"/>
        <w:rPr>
          <w:rStyle w:val="InternetLink"/>
        </w:rPr>
      </w:pPr>
      <w:hyperlink r:id="rId9">
        <w:r>
          <w:rPr/>
        </w:r>
      </w:hyperlink>
    </w:p>
    <w:sectPr>
      <w:headerReference w:type="default" r:id="rId10"/>
      <w:type w:val="nextPage"/>
      <w:pgSz w:w="11906" w:h="16838"/>
      <w:pgMar w:left="1418" w:right="1418" w:gutter="0" w:header="1079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C</w:t>
    </w:r>
    <w:r>
      <w:rPr>
        <w:sz w:val="16"/>
        <w:szCs w:val="16"/>
      </w:rPr>
      <w:t>hen</w:t>
    </w:r>
    <w:r>
      <w:rPr>
        <w:sz w:val="16"/>
        <w:szCs w:val="16"/>
      </w:rPr>
      <w:t>研究室</w:t>
    </w:r>
    <w:r>
      <w:rPr>
        <w:sz w:val="16"/>
        <w:szCs w:val="16"/>
      </w:rPr>
      <w:t>/</w:t>
    </w:r>
    <w:r>
      <w:rPr>
        <w:sz w:val="16"/>
        <w:szCs w:val="16"/>
      </w:rPr>
      <w:t>台師大物理系</w:t>
    </w:r>
    <w:r>
      <w:rPr>
        <w:rFonts w:eastAsia="Times New Roman"/>
        <w:sz w:val="16"/>
        <w:szCs w:val="16"/>
      </w:rPr>
      <w:t xml:space="preserve">                                                                                </w:t>
    </w:r>
    <w:r>
      <w:rPr>
        <w:sz w:val="16"/>
        <w:szCs w:val="16"/>
      </w:rPr>
      <w:t>教學技能篇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irst_teach_dis.htm" TargetMode="External"/><Relationship Id="rId3" Type="http://schemas.openxmlformats.org/officeDocument/2006/relationships/image" Target="media/image1.gif"/><Relationship Id="rId4" Type="http://schemas.openxmlformats.org/officeDocument/2006/relationships/hyperlink" Target="../../first_teach_dis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../../first_teach_dis.htm" TargetMode="External"/><Relationship Id="rId8" Type="http://schemas.openxmlformats.org/officeDocument/2006/relationships/image" Target="media/image1.gif"/><Relationship Id="rId9" Type="http://schemas.openxmlformats.org/officeDocument/2006/relationships/hyperlink" Target="../../first_teach_dis.ht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1:38:00Z</dcterms:created>
  <dc:creator>phy119</dc:creator>
  <dc:description/>
  <dc:language>en-US</dc:language>
  <cp:lastModifiedBy>SuperXP</cp:lastModifiedBy>
  <cp:lastPrinted>2005-09-06T09:09:00Z</cp:lastPrinted>
  <dcterms:modified xsi:type="dcterms:W3CDTF">2005-11-01T07:03:00Z</dcterms:modified>
  <cp:revision>4</cp:revision>
  <dc:subject/>
  <dc:title>〈教學講述〉</dc:title>
</cp:coreProperties>
</file>