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國民小學「自然與生活科技」主題探討系列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□□</w:t>
      </w:r>
      <w:r>
        <w:rPr>
          <w:rFonts w:eastAsia="標楷體" w:ascii="標楷體" w:hAnsi="標楷體"/>
          <w:sz w:val="32"/>
        </w:rPr>
        <w:t>.</w:t>
      </w:r>
    </w:p>
    <w:p>
      <w:pPr>
        <w:pStyle w:val="Normal"/>
        <w:spacing w:lineRule="atLeast" w:line="320"/>
        <w:ind w:left="729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320"/>
        <w:ind w:left="729" w:hanging="0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親近校園植物</w:t>
      </w:r>
    </w:p>
    <w:p>
      <w:pPr>
        <w:pStyle w:val="Normal"/>
        <w:tabs>
          <w:tab w:val="clear" w:pos="480"/>
          <w:tab w:val="left" w:pos="1980" w:leader="none"/>
        </w:tabs>
        <w:spacing w:lineRule="atLeast" w:line="320"/>
        <w:ind w:left="720" w:right="1214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000000"/>
        </w:rPr>
        <w:t>校園內有形形色色各類的植物，是自然教學的最好素材。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然而如何引發學生的興趣，讓兒童能主動探索，將校園植物轉化成活生生的學習材料，並養成關懷校園自然環境的習慣，是本議題希望達成的目標。</w:t>
      </w:r>
    </w:p>
    <w:p>
      <w:pPr>
        <w:pStyle w:val="Normal"/>
        <w:spacing w:lineRule="atLeast" w:line="320"/>
        <w:ind w:right="121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atLeast" w:line="320"/>
        <w:ind w:right="1214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設計者：張芝、鍾青芬  台北市立師院實小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模組結構及使用說明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一）模組之教學概要圖</w:t>
      </w:r>
    </w:p>
    <w:p>
      <w:pPr>
        <w:pStyle w:val="Normal"/>
        <w:spacing w:lineRule="atLeast" w:line="3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活動項目一覽表</w:t>
      </w:r>
    </w:p>
    <w:p>
      <w:pPr>
        <w:pStyle w:val="Normal"/>
        <w:spacing w:lineRule="atLeast" w:line="3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主題探討活動</w:t>
      </w:r>
    </w:p>
    <w:p>
      <w:pPr>
        <w:pStyle w:val="Normal"/>
        <w:spacing w:lineRule="atLeast" w:line="3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各活動科學智能一覽表</w:t>
      </w:r>
    </w:p>
    <w:p>
      <w:pPr>
        <w:pStyle w:val="Normal"/>
        <w:spacing w:lineRule="atLeast" w:line="32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學習成就評量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模組之系列教學活動</w:t>
      </w:r>
    </w:p>
    <w:p>
      <w:pPr>
        <w:pStyle w:val="Normal"/>
        <w:spacing w:lineRule="atLeast" w:line="320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一）「看一眼，再找一找」（觀察與評量）（發現校園內的植物其實各有不同的特徵）</w:t>
      </w:r>
    </w:p>
    <w:p>
      <w:pPr>
        <w:pStyle w:val="Normal"/>
        <w:spacing w:lineRule="atLeas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二）「植物寫真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我的樹」（觀察與發表）（察覺一棵植物分為根、莖、葉、花、果實、種子等特殊構造）</w:t>
      </w:r>
    </w:p>
    <w:p>
      <w:pPr>
        <w:pStyle w:val="Normal"/>
        <w:spacing w:lineRule="atLeast" w:line="32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三）「</w:t>
      </w:r>
      <w:r>
        <w:rPr>
          <w:rFonts w:ascii="標楷體" w:hAnsi="標楷體" w:eastAsia="標楷體"/>
          <w:color w:val="000000"/>
        </w:rPr>
        <w:t>校園植物英雄榜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  <w:color w:val="000000"/>
        </w:rPr>
        <w:t>（歸納與分類）（長期觀察校園植物，發現植物大事記）</w:t>
      </w:r>
    </w:p>
    <w:p>
      <w:pPr>
        <w:pStyle w:val="Normal"/>
        <w:spacing w:lineRule="atLeast" w:line="32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四）「植物的小寶寶怎麼來？」（經驗分享與概念統整）（發覺植物身體的構造與型態是相互配合的）</w:t>
      </w:r>
    </w:p>
    <w:p>
      <w:pPr>
        <w:pStyle w:val="Normal"/>
        <w:spacing w:lineRule="atLeast" w:line="32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五）為植物做身分證（經驗分享與概念統整）閱讀搜集的資料，進行彙整，自行設計植物名牌，並能分享</w:t>
      </w:r>
    </w:p>
    <w:p>
      <w:pPr>
        <w:pStyle w:val="Normal"/>
        <w:spacing w:lineRule="atLeast" w:line="32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六）默默奉獻的行道樹（經驗分享與概念統整）了解都市內行道樹所扮演的角色及功能，並能養成愛惜植物的情懷</w:t>
      </w:r>
    </w:p>
    <w:p>
      <w:pPr>
        <w:pStyle w:val="Normal"/>
        <w:spacing w:lineRule="atLeas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說明</w:t>
      </w:r>
    </w:p>
    <w:p>
      <w:pPr>
        <w:pStyle w:val="Normal"/>
        <w:spacing w:lineRule="atLeast" w:line="32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模組透過一連串的探索、觀察，讓學生發現，那些固定在校園各個角落、靜靜不動的植物，原來也有令人驚艷的風情，同時發覺植物在生物界中的重要地位。教師可依自己校園內具有代表性或特色的植物，進行增刪、運用，讓學生對個人學習的校園更易產生一份特殊的情感。</w:t>
      </w:r>
    </w:p>
    <w:p>
      <w:pPr>
        <w:pStyle w:val="Normal"/>
        <w:spacing w:lineRule="atLeast" w:line="320"/>
        <w:ind w:left="7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模組之教學概要圖</w:t>
      </w:r>
    </w:p>
    <w:p>
      <w:pPr>
        <w:pStyle w:val="Normal"/>
        <w:tabs>
          <w:tab w:val="clear" w:pos="480"/>
          <w:tab w:val="center" w:pos="4617" w:leader="none"/>
        </w:tabs>
        <w:spacing w:lineRule="atLeast" w:line="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6"/>
        </w:rPr>
        <w:t>親近校園植物</w:t>
      </w:r>
    </w:p>
    <w:p>
      <w:pPr>
        <w:pStyle w:val="Normal"/>
        <w:tabs>
          <w:tab w:val="clear" w:pos="480"/>
          <w:tab w:val="center" w:pos="4617" w:leader="none"/>
        </w:tabs>
        <w:spacing w:lineRule="atLeast" w:line="32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3110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我們的校園內種了各形各色的植物，你曾經留意，當季節變換，會呈現哪些風貌呢？樹木哪時候長新芽？新葉有什麼特別？冬天時每棵樹的葉子都會掉光嗎？植物都會開花嗎？台灣欒樹一年開幾次花？欖仁樹的葉子何時變紅？楓香的果實和雀榕果實有什麼不同，各具有何功能？哪些樹身上會長有小苗？除了高大的植物，你還看過哪些不同型態的植物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108.7pt;mso-wrap-distance-left:2.85pt;mso-wrap-distance-right:2.85pt;mso-wrap-distance-top:2.85pt;mso-wrap-distance-bottom:2.85pt;margin-top:-0.35pt;mso-position-vertical-relative:text;margin-left:98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我們的校園內種了各形各色的植物，你曾經留意，當季節變換，會呈現哪些風貌呢？樹木哪時候長新芽？新葉有什麼特別？冬天時每棵樹的葉子都會掉光嗎？植物都會開花嗎？台灣欒樹一年開幾次花？欖仁樹的葉子何時變紅？楓香的果實和雀榕果實有什麼不同，各具有何功能？哪些樹身上會長有小苗？除了高大的植物，你還看過哪些不同型態的植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校園中的大樹，身體有什麼不同變化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植物的枝幹有哪些不同的生長型態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形形色色的葉子生長方式又有哪些不一樣的變化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植物都會開花嗎？花形花色有什麼不同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實長在哪裡？樣子有何不同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果實和種子如何傳播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道樹有什麼功能呢？</w:t>
                            </w:r>
                          </w:p>
                        </w:txbxContent>
                      </wps:txbx>
                      <wps:bodyPr anchor="t" lIns="36830" tIns="108585" rIns="3683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0pt;mso-position-vertical-relative:text;margin-left:90pt;mso-position-horizontal-relative:text">
                <v:textbox inset="0.0402777777777778in,0.11875in,0.0402777777777778in,0.11875in"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校園中的大樹，身體有什麼不同變化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植物的枝幹有哪些不同的生長型態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形形色色的葉子生長方式又有哪些不一樣的變化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植物都會開花嗎？花形花色有什麼不同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果實長在哪裡？樣子有何不同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果實和種子如何傳播呢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道樹有什麼功能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923290" cy="563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35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4705350" cy="1962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看一眼，再找一找」：老師展示事先收集，較具特色的葉或果，讓小朋友看過，辨認特徵後，再到校園尋找該植物所在位置，做簡單的觀察紀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植物寫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我的樹」：兩人一組，到校園尋找最有感覺的一棵樹，仔細觀察，畫下並描述它的特徵，於下次上課分享。</w:t>
                            </w:r>
                          </w:p>
                          <w:p>
                            <w:pPr>
                              <w:pStyle w:val="Main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「校園植物英雄榜」：透過長期觀察、特殊發現紀錄，讓小朋友體會校園內的植物是不斷的變化，並學習如何分享自己的發現。</w:t>
                            </w:r>
                          </w:p>
                          <w:p>
                            <w:pPr>
                              <w:pStyle w:val="Main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>
                                <w:rFonts w:eastAsia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「植物的小寶寶怎麼來？」：認識花、果實、種子的特徵和構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54.5pt;mso-wrap-distance-left:9.05pt;mso-wrap-distance-right:9.05pt;mso-wrap-distance-top:0pt;mso-wrap-distance-bottom:0pt;margin-top:8.25pt;mso-position-vertical-relative:text;margin-left:98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eastAsia="標楷體"/>
                          <w:color w:val="000000"/>
                        </w:rPr>
                        <w:t>「看一眼，再找一找」：老師展示事先收集，較具特色的葉或果，讓小朋友看過，辨認特徵後，再到校園尋找該植物所在位置，做簡單的觀察紀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eastAsia="標楷體"/>
                          <w:color w:val="000000"/>
                        </w:rPr>
                        <w:t>「植物寫真</w:t>
                      </w:r>
                      <w:r>
                        <w:rPr>
                          <w:rFonts w:eastAsia="標楷體"/>
                          <w:color w:val="000000"/>
                        </w:rPr>
                        <w:t>—</w:t>
                      </w:r>
                      <w:r>
                        <w:rPr>
                          <w:rFonts w:eastAsia="標楷體"/>
                          <w:color w:val="000000"/>
                        </w:rPr>
                        <w:t>我的樹」：兩人一組，到校園尋找最有感覺的一棵樹，仔細觀察，畫下並描述它的特徵，於下次上課分享。</w:t>
                      </w:r>
                    </w:p>
                    <w:p>
                      <w:pPr>
                        <w:pStyle w:val="Main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「校園植物英雄榜」：透過長期觀察、特殊發現紀錄，讓小朋友體會校園內的植物是不斷的變化，並學習如何分享自己的發現。</w:t>
                      </w:r>
                    </w:p>
                    <w:p>
                      <w:pPr>
                        <w:pStyle w:val="Main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>
                          <w:rFonts w:eastAsia="標楷體"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「植物的小寶寶怎麼來？」：認識花、果實、種子的特徵和構造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06375</wp:posOffset>
                </wp:positionV>
                <wp:extent cx="8470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tabs>
          <w:tab w:val="clear" w:pos="480"/>
          <w:tab w:val="left" w:pos="1920" w:leader="none"/>
        </w:tabs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7053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為植物做身分證」：鼓勵學生彙整觀察與蒐集的資料，自行設計別具一格的植物名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默默奉獻的行道樹」：觀察學校週遭的行道樹，並探討其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為植物做身分證」：鼓勵學生彙整觀察與蒐集的資料，自行設計別具一格的植物名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默默奉獻的行道樹」：觀察學校週遭的行道樹，並探討其功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470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4605" t="5080" r="152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3219450" cy="1619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哪類型的植物可長成高大的神木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葉子為什麼會變色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陸生、水生植物的構造有什麼不同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植物如何過冬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植物和昆蟲、鳥類的關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植物會運動嗎？有沒有痛覺？會不會傷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8.25pt;mso-position-vertical-relative:text;margin-left:215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現開拓性的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哪類型的植物可長成高大的神木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葉子為什麼會變色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陸生、水生植物的構造有什麼不同？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植物如何過冬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植物和昆蟲、鳥類的關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植物會運動嗎？有沒有痛覺？會不會傷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299845" cy="461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6.35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470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16713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7.5pt;mso-wrap-distance-left:9.05pt;mso-wrap-distance-right:9.05pt;mso-wrap-distance-top:0pt;mso-wrap-distance-bottom:0pt;margin-top:8.25pt;mso-position-vertical-relative:text;margin-left:116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851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 w:before="0" w:after="18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「科學智能」之教學目標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595"/>
        <w:gridCol w:w="7195"/>
        <w:gridCol w:w="2288"/>
      </w:tblGrid>
      <w:tr>
        <w:trPr>
          <w:trHeight w:val="225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8516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73.8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素養要項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達成之「科學智能」能力指標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活動項目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</w:rPr>
              <w:tab/>
              <w:t xml:space="preserve">  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</w:rPr>
              <w:tab/>
              <w:t xml:space="preserve">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 xml:space="preserve">  6</w:t>
            </w:r>
          </w:p>
        </w:tc>
      </w:tr>
      <w:tr>
        <w:trPr>
          <w:trHeight w:val="44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程技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Arial Narrow"/>
                <w:kern w:val="2"/>
                <w:sz w:val="22"/>
              </w:rPr>
            </w:pPr>
            <w:r>
              <w:rPr>
                <w:rFonts w:ascii="標楷體" w:hAnsi="標楷體" w:cs="Arial Narrow" w:eastAsia="標楷體"/>
                <w:kern w:val="2"/>
                <w:sz w:val="22"/>
              </w:rPr>
              <w:t>觀察</w:t>
            </w:r>
          </w:p>
        </w:tc>
        <w:tc>
          <w:tcPr>
            <w:tcW w:w="7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</w:p>
        </w:tc>
        <w:tc>
          <w:tcPr>
            <w:tcW w:w="2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□  □  □  □  □ </w:t>
            </w:r>
          </w:p>
        </w:tc>
      </w:tr>
      <w:tr>
        <w:trPr>
          <w:trHeight w:val="123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比較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類</w:t>
            </w:r>
          </w:p>
        </w:tc>
        <w:tc>
          <w:tcPr>
            <w:tcW w:w="71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-2-2-1</w:t>
            </w:r>
            <w:r>
              <w:rPr>
                <w:rFonts w:ascii="標楷體" w:hAnsi="標楷體" w:eastAsia="標楷體"/>
                <w:color w:val="000000"/>
              </w:rPr>
              <w:t>運用感官或現成工具去度量，做量化的比較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2-2</w:t>
            </w:r>
            <w:r>
              <w:rPr>
                <w:rFonts w:ascii="標楷體" w:hAnsi="標楷體" w:eastAsia="標楷體"/>
                <w:color w:val="000000"/>
              </w:rPr>
              <w:t>能權宜的運用自訂的標準或自設的工具去度量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eastAsia="標楷體"/>
                <w:color w:val="000000"/>
              </w:rPr>
              <w:t>瞭解即使情況一樣，所得的結果未必相同，並察覺引致這種結果的原因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-2-2-4</w:t>
            </w:r>
            <w:r>
              <w:rPr>
                <w:rFonts w:ascii="標楷體" w:hAnsi="標楷體" w:eastAsia="標楷體"/>
                <w:color w:val="000000"/>
              </w:rPr>
              <w:t>知道依目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或屬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同，可作不同的分類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</w:tc>
        <w:tc>
          <w:tcPr>
            <w:tcW w:w="2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織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關連</w:t>
            </w:r>
          </w:p>
        </w:tc>
        <w:tc>
          <w:tcPr>
            <w:tcW w:w="7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3-1</w:t>
            </w:r>
            <w:r>
              <w:rPr>
                <w:rFonts w:ascii="標楷體" w:hAnsi="標楷體" w:eastAsia="標楷體"/>
                <w:color w:val="000000"/>
              </w:rPr>
              <w:t>對資料呈現的通則性作描述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如物體愈大則愈重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eastAsia="標楷體" w:ascii="標楷體" w:hAnsi="標楷體"/>
                <w:color w:val="000000"/>
              </w:rPr>
              <w:t>) ………………………………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eastAsia="標楷體"/>
                <w:color w:val="000000"/>
              </w:rPr>
              <w:t>能形成預測式的假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如這球一定跳得高，因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eastAsia="標楷體" w:ascii="標楷體" w:hAnsi="標楷體"/>
                <w:color w:val="000000"/>
              </w:rPr>
              <w:t>) 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eastAsia="標楷體"/>
                <w:color w:val="000000"/>
              </w:rPr>
              <w:t>能在試驗時控制變因，做定性的觀察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……</w:t>
            </w:r>
          </w:p>
        </w:tc>
        <w:tc>
          <w:tcPr>
            <w:tcW w:w="2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79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歸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斷</w:t>
            </w:r>
          </w:p>
        </w:tc>
        <w:tc>
          <w:tcPr>
            <w:tcW w:w="71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-2-4-1</w:t>
            </w:r>
            <w:r>
              <w:rPr>
                <w:rFonts w:ascii="標楷體" w:hAnsi="標楷體" w:eastAsia="標楷體"/>
                <w:color w:val="000000"/>
              </w:rPr>
              <w:t>由資料中整理出規則，提出實驗的結果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4-2</w:t>
            </w:r>
            <w:r>
              <w:rPr>
                <w:rFonts w:ascii="標楷體" w:hAnsi="標楷體" w:eastAsia="標楷體"/>
                <w:color w:val="000000"/>
              </w:rPr>
              <w:t>運用實驗結果去解釋發生的現象或推測可能發生的事</w:t>
            </w:r>
            <w:r>
              <w:rPr>
                <w:rFonts w:ascii="標楷體" w:hAnsi="標楷體" w:eastAsia="標楷體"/>
                <w:color w:val="000000"/>
              </w:rPr>
              <w:t>………………………………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達</w:t>
            </w:r>
          </w:p>
        </w:tc>
        <w:tc>
          <w:tcPr>
            <w:tcW w:w="7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5-1</w:t>
            </w:r>
            <w:r>
              <w:rPr>
                <w:rFonts w:ascii="標楷體" w:hAnsi="標楷體" w:eastAsia="標楷體"/>
                <w:color w:val="000000"/>
              </w:rPr>
              <w:t>能運用表格、圖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解讀資料及登錄資料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……………………………………………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eastAsia="標楷體"/>
                <w:color w:val="000000"/>
              </w:rPr>
              <w:t>能傾聽別人的報告，及清楚的表達自己的意思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</w:t>
            </w:r>
          </w:p>
          <w:p>
            <w:pPr>
              <w:pStyle w:val="Style17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521" w:hanging="5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-2-5-3</w:t>
            </w:r>
            <w:r>
              <w:rPr>
                <w:rFonts w:ascii="標楷體" w:hAnsi="標楷體" w:eastAsia="標楷體"/>
                <w:color w:val="000000"/>
              </w:rPr>
              <w:t>能由電話、報紙、圖書、網路與媒體獲得資訊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2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7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學本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ind w:left="624" w:hanging="62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-2-0-1</w:t>
            </w:r>
            <w:r>
              <w:rPr>
                <w:rFonts w:ascii="標楷體" w:hAnsi="標楷體" w:eastAsia="標楷體"/>
                <w:color w:val="000000"/>
              </w:rPr>
              <w:t>知道可用驗證或試驗的方法來查核想法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Style17"/>
              <w:tabs>
                <w:tab w:val="clear" w:pos="357"/>
              </w:tabs>
              <w:spacing w:lineRule="exact" w:line="240"/>
              <w:ind w:left="624" w:hanging="62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-2-0-2</w:t>
            </w:r>
            <w:r>
              <w:rPr>
                <w:rFonts w:ascii="標楷體" w:hAnsi="標楷體" w:eastAsia="標楷體"/>
                <w:color w:val="000000"/>
              </w:rPr>
              <w:t>察覺只要實驗的情況相同，產生的結果會很相近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Style17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616" w:hanging="6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eastAsia="標楷體"/>
                <w:color w:val="000000"/>
              </w:rPr>
              <w:t>相信現象的變化，都是由某些變因的改變所促成的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8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學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Arial Narrow"/>
                <w:kern w:val="2"/>
                <w:sz w:val="22"/>
                <w:lang w:val="af-ZA"/>
              </w:rPr>
            </w:pPr>
            <w:r>
              <w:rPr>
                <w:rFonts w:ascii="標楷體" w:hAnsi="標楷體" w:cs="Arial Narrow" w:eastAsia="標楷體"/>
                <w:kern w:val="2"/>
                <w:sz w:val="22"/>
                <w:lang w:val="af-ZA"/>
              </w:rPr>
              <w:t>發現樂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  <w:lang w:val="af-ZA"/>
              </w:rPr>
            </w:pPr>
            <w:r>
              <w:rPr>
                <w:rFonts w:eastAsia="標楷體" w:ascii="標楷體" w:hAnsi="標楷體"/>
                <w:color w:val="000000"/>
                <w:lang w:val="af-ZA"/>
              </w:rPr>
              <w:t>5-2-1-1</w:t>
            </w:r>
            <w:r>
              <w:rPr>
                <w:rFonts w:ascii="標楷體" w:hAnsi="標楷體" w:eastAsia="標楷體"/>
                <w:color w:val="000000"/>
                <w:lang w:val="af-ZA"/>
              </w:rPr>
              <w:t>相信細心的觀察和多一層的詢問，常會有許多的發現</w:t>
            </w:r>
            <w:r>
              <w:rPr>
                <w:rFonts w:ascii="標楷體" w:hAnsi="標楷體" w:eastAsia="標楷體"/>
                <w:color w:val="000000"/>
              </w:rPr>
              <w:t>…………………………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</w:p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lang w:val="af-ZA"/>
              </w:rPr>
              <w:t>5-2-1-2</w:t>
            </w:r>
            <w:r>
              <w:rPr>
                <w:rFonts w:ascii="標楷體" w:hAnsi="標楷體" w:eastAsia="標楷體"/>
                <w:color w:val="000000"/>
                <w:lang w:val="af-ZA"/>
              </w:rPr>
              <w:t>能</w:t>
            </w:r>
            <w:r>
              <w:rPr>
                <w:rFonts w:ascii="標楷體" w:hAnsi="標楷體" w:eastAsia="標楷體"/>
                <w:color w:val="000000"/>
              </w:rPr>
              <w:t>由探討活動獲得發現和新的認知，培養出信心及樂趣</w:t>
            </w:r>
            <w:r>
              <w:rPr>
                <w:rFonts w:ascii="標楷體" w:hAnsi="標楷體" w:eastAsia="標楷體"/>
                <w:color w:val="000000"/>
              </w:rPr>
              <w:t>………………………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</w:p>
          <w:p>
            <w:pPr>
              <w:pStyle w:val="Style17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521" w:hanging="5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5-2-1-3</w:t>
            </w:r>
            <w:r>
              <w:rPr>
                <w:rFonts w:ascii="標楷體" w:hAnsi="標楷體" w:eastAsia="標楷體"/>
                <w:color w:val="000000"/>
              </w:rPr>
              <w:t>對科學及科學學習的價值持正向態度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思考智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思考</w:t>
            </w:r>
          </w:p>
        </w:tc>
        <w:tc>
          <w:tcPr>
            <w:tcW w:w="7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6-2-1-1</w:t>
            </w:r>
            <w:r>
              <w:rPr>
                <w:rFonts w:ascii="標楷體" w:hAnsi="標楷體" w:eastAsia="標楷體"/>
                <w:color w:val="000000"/>
              </w:rPr>
              <w:t>能由「這是什麼？」、「怎麼會這樣？」等角度詢問，提出可探討的問題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443" w:leader="none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造思考</w:t>
            </w:r>
          </w:p>
        </w:tc>
        <w:tc>
          <w:tcPr>
            <w:tcW w:w="71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eastAsia="標楷體"/>
                <w:color w:val="000000"/>
              </w:rPr>
              <w:t>能常自問「怎麼做？」，遇事先自行思考解決的辦法</w:t>
            </w:r>
            <w:r>
              <w:rPr>
                <w:rFonts w:ascii="標楷體" w:hAnsi="標楷體" w:eastAsia="標楷體"/>
                <w:color w:val="000000"/>
              </w:rPr>
              <w:t>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Style17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eastAsia="標楷體"/>
                <w:color w:val="000000"/>
              </w:rPr>
              <w:t>養成運用相關器材、設備來完成自己構想作品的習慣</w:t>
            </w:r>
            <w:r>
              <w:rPr>
                <w:rFonts w:ascii="標楷體" w:hAnsi="標楷體" w:eastAsia="標楷體"/>
                <w:color w:val="000000"/>
              </w:rPr>
              <w:t>………………………………</w:t>
            </w:r>
          </w:p>
        </w:tc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7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</w:t>
            </w:r>
          </w:p>
        </w:tc>
        <w:tc>
          <w:tcPr>
            <w:tcW w:w="7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2-3-1</w:t>
            </w:r>
            <w:r>
              <w:rPr>
                <w:rFonts w:ascii="標楷體" w:hAnsi="標楷體" w:eastAsia="標楷體"/>
                <w:color w:val="000000"/>
              </w:rPr>
              <w:t>養成主動參與工作的習慣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…………………</w:t>
            </w:r>
          </w:p>
          <w:p>
            <w:pPr>
              <w:pStyle w:val="Style17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644" w:hanging="64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eastAsia="標楷體"/>
                <w:color w:val="000000"/>
              </w:rPr>
              <w:t>養成遇到問題時，先試著確定問題性質，再加以實地處理的習慣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2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10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學應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  <w:lang w:val="af-ZA"/>
              </w:rPr>
            </w:pPr>
            <w:r>
              <w:rPr>
                <w:rFonts w:eastAsia="標楷體" w:ascii="標楷體" w:hAnsi="標楷體"/>
                <w:color w:val="000000"/>
              </w:rPr>
              <w:t>7-2-0-1</w:t>
            </w:r>
            <w:r>
              <w:rPr>
                <w:rFonts w:ascii="標楷體" w:hAnsi="標楷體" w:eastAsia="標楷體"/>
              </w:rPr>
              <w:t>利用科學知識處理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由氣溫高低來考慮穿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>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</w:p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lang w:val="af-ZA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-2-0-2</w:t>
            </w:r>
            <w:r>
              <w:rPr>
                <w:rFonts w:ascii="標楷體" w:hAnsi="標楷體" w:eastAsia="標楷體"/>
              </w:rPr>
              <w:t>做事時，能運用科學探究的精神和方法</w:t>
            </w:r>
            <w:r>
              <w:rPr>
                <w:rFonts w:ascii="標楷體" w:hAnsi="標楷體" w:eastAsia="標楷體"/>
                <w:color w:val="000000"/>
              </w:rPr>
              <w:t>………………………………………………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-2-0-3</w:t>
            </w:r>
            <w:r>
              <w:rPr>
                <w:rFonts w:ascii="標楷體" w:hAnsi="標楷體" w:eastAsia="標楷體"/>
              </w:rPr>
              <w:t>能安全妥善的使用日常生活中的器具……………………………………………………</w:t>
            </w:r>
            <w:r>
              <w:rPr>
                <w:rFonts w:eastAsia="標楷體" w:ascii="標楷體" w:hAnsi="標楷體"/>
              </w:rPr>
              <w:t>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技的發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技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質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eastAsia="標楷體"/>
              </w:rPr>
              <w:t>了解科技在生活中的重要性………………………………………………………………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eastAsia="標楷體"/>
              </w:rPr>
              <w:t>認識科技的特性……………………………………………………………………………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技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2-2-1</w:t>
            </w:r>
            <w:r>
              <w:rPr>
                <w:rFonts w:ascii="標楷體" w:hAnsi="標楷體" w:eastAsia="標楷體"/>
              </w:rPr>
              <w:t>體會個人生活與科技的互動關係……………………………………………………………</w:t>
            </w:r>
          </w:p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2-2-2</w:t>
            </w:r>
            <w:r>
              <w:rPr>
                <w:rFonts w:ascii="標楷體" w:hAnsi="標楷體" w:eastAsia="標楷體"/>
              </w:rPr>
              <w:t>認識家庭常用的產品……………………………………………………………………………</w:t>
            </w:r>
          </w:p>
          <w:p>
            <w:pPr>
              <w:pStyle w:val="Style17"/>
              <w:tabs>
                <w:tab w:val="clear" w:pos="357"/>
                <w:tab w:val="left" w:pos="203" w:leader="none"/>
              </w:tabs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2-2-3</w:t>
            </w:r>
            <w:r>
              <w:rPr>
                <w:rFonts w:ascii="標楷體" w:hAnsi="標楷體" w:eastAsia="標楷體"/>
              </w:rPr>
              <w:t>體會科技與家庭生活的互動關係……………………………………………………………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  <w:p>
            <w:pPr>
              <w:pStyle w:val="Style17"/>
              <w:tabs>
                <w:tab w:val="clear" w:pos="357"/>
              </w:tabs>
              <w:spacing w:lineRule="exac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  □</w:t>
            </w:r>
          </w:p>
        </w:tc>
      </w:tr>
    </w:tbl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（二）活動項目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4184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（活動方式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與資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看一眼，再找一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撿拾校園植物的葉或果，如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台灣欒樹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鳳凰木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黃椰子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大王椰子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榕樹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黃槐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楓香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大葉欖仁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雞屎藤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蟛蜞菊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eastAsia="標楷體"/>
                <w:color w:val="FF0000"/>
              </w:rPr>
              <w:t>札記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於課前先挑出校園中較常見，具代表性的植物，應包括莖是攀爬、纏繞的植物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時，老師將植物分組，展示給學生，讓學生在限定的時間內觀察，做簡單紀錄後，再到校園進行搜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/>
            </w:pPr>
            <w:r>
              <w:rPr>
                <w:rFonts w:ascii="標楷體" w:hAnsi="標楷體" w:eastAsia="標楷體"/>
              </w:rPr>
              <w:t>二、植物寫真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我的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簡報；學習單；可戶外使用的硬板資料夾；札記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1" w:hanging="23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老師先以數位相機拍下校園植物或找大型掛圖。</w:t>
            </w:r>
          </w:p>
          <w:p>
            <w:pPr>
              <w:pStyle w:val="Normal"/>
              <w:spacing w:lineRule="exact" w:line="320"/>
              <w:ind w:left="231" w:hanging="23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老師先展示兩三棵植物的簡報，全班共同討論、發覺植物的特徵，提出觀察向度。</w:t>
            </w:r>
          </w:p>
          <w:p>
            <w:pPr>
              <w:pStyle w:val="Normal"/>
              <w:spacing w:lineRule="exact" w:line="320"/>
              <w:ind w:left="231" w:hanging="23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兩人一組，到校園尋找最有感覺的一棵樹，仔細觀察，畫下並描述它的特徵，並於下次上課分享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將優秀的學生作品拍下，於下次上課時分享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園植物英雄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札記</w:t>
            </w: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進行長期觀察與特殊發現的紀錄競賽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、校園拾荒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園內的落葉或果實、種子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札記</w:t>
            </w: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小朋友到校園撿拾落葉或果，</w:t>
            </w:r>
          </w:p>
          <w:p>
            <w:pPr>
              <w:pStyle w:val="Normal"/>
              <w:spacing w:lineRule="exact" w:line="320"/>
              <w:ind w:left="231" w:hanging="23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並幫這些落葉找到它們的「家」，留意它在枝條上的生長方式。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透過植物簡報，讓兒童探討發現植物的葉子或果實多樣變化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透過遊戲進行分類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植物的小寶寶怎麼來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種蔬菜、果實、或乾果等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鮮花：百合花、桔梗、向日葵、菊花、絲瓜等瓜類的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exact" w:line="320" w:before="0" w:after="0"/>
              <w:ind w:left="231" w:hanging="231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請小朋友從家中帶蔬果來，探討我們食用的部分各是屬於根、莖、葉、花、果實、種子哪一個部位。</w:t>
            </w:r>
          </w:p>
          <w:p>
            <w:pPr>
              <w:pStyle w:val="Main"/>
              <w:overflowPunct w:val="true"/>
              <w:autoSpaceDE w:val="true"/>
              <w:spacing w:lineRule="exact" w:line="320" w:before="0" w:after="0"/>
              <w:ind w:left="231" w:hanging="231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從觀察鮮花中，辦別花的各部位特徵，並找出形成果實的部分。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認識花、果實、種子的特徵和構造，發覺植物體的構造與型態是相互配合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為植物做身分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簡報、植物名牌範例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札記</w:t>
            </w:r>
            <w:r>
              <w:rPr>
                <w:rFonts w:eastAsia="標楷體" w:ascii="標楷體" w:hAnsi="標楷體"/>
                <w:color w:val="FF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植物名牌範例，討論名牌特色與內容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彙整觀察與蒐集的資料，自行設計別具一格的植物名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為校園植物掛上身分證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默默奉獻的行道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簡報；學習單；可戶外使用的硬板資料夾；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札記</w:t>
            </w: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學校週遭的行道樹，欣賞並探討其功能。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了解都市內行道樹所扮演的角色及功能，並能養成愛惜植物的情懷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  <w:t>(</w:t>
      </w:r>
      <w:r>
        <w:rPr>
          <w:rFonts w:ascii="標楷體" w:hAnsi="標楷體" w:eastAsia="標楷體"/>
          <w:color w:val="000000"/>
          <w:sz w:val="32"/>
          <w:szCs w:val="24"/>
        </w:rPr>
        <w:t>三</w:t>
      </w:r>
      <w:r>
        <w:rPr>
          <w:rFonts w:eastAsia="標楷體" w:ascii="標楷體" w:hAnsi="標楷體"/>
          <w:color w:val="000000"/>
          <w:sz w:val="32"/>
          <w:szCs w:val="24"/>
        </w:rPr>
        <w:t>)</w:t>
      </w:r>
      <w:r>
        <w:rPr>
          <w:rFonts w:ascii="標楷體" w:hAnsi="標楷體" w:eastAsia="標楷體"/>
          <w:color w:val="000000"/>
          <w:sz w:val="32"/>
          <w:szCs w:val="24"/>
        </w:rPr>
        <w:t>主題探討活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「親近校園植物」教學活動流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說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【觀察情境察覺問題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每個學校對於環境的綠化都不遺餘力，因此校園五彩繽紛、多采多姿，如果能適時帶領小朋友探查，將會讓他們發現校園植物有許多值得驚艷的地方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老師可視教學季節而定，以校園的景色變化為開場白，老師先從季節的改變，校園景色有哪些變化來提問，引起小朋友對校園植物的關注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【引導討論確定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活動一「看一眼，再找一找」，藉著觀察老師從校園蒐集到的各種葉子、果實或種子，由小朋友到校園實地搜尋、觀察比較，發現校園內的植物其實各有不同的構造與特徵，甚至也能發現它們的特殊功能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【分工合作進行探究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透過活動二「校園寫真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我的樹」，請小朋友兩人一組，到校園內選擇最喜歡的一棵樹，仔細觀察，互相討論，畫出整棵樹的特徵，並加上說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同學分享植物寫真，比較不同的植物特徵，老師再以簡報方式，選取校園內數種較典型植物，討論莖的不同生長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過活動三「校園拾荒」遊戲，讓小朋友尋找校園中的落葉、草木的果實、種子，留意觀察葉形、葉脈、葉子在枝條上的生長方式，並學習能自訂標準，進行葉或果的分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小朋友從家中帶來蔬果，討論平時實用的蔬果是植物的哪一部份，如何觀察辨別？根、莖、果實、種子有哪些不同？並可嘗試分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從果實、種子的觀察，探討它們是如何形成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考「植物的寶寶怎麼來？」而進行花的構造與功能之探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【分享經驗整合成果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活動五「為植物做身分證」：藉由簡報，師生共同綜合歸納植物根、莖、葉、花、果實、種子的構造與功能，老師並簡報展示一些植物名牌的格式，然後由小朋友自行選擇一樣植物，學習蒐集、閱讀資料，再進行彙整，做出一份別具風格的植物名牌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【綜合評鑑推廣運用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活動六「默默奉獻的行道樹」：老師先規劃校園周圍巡禮的動線，讓小朋友討論觀察行道樹的重點，要求每棵樹至少紀錄三項特徵，留意常規，再進行一節課的戶外教學，藉此了解學生對此單元學習的收穫，並再度引發小朋友對生活週遭環境的關心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老師引起話題的素材，可先留意小朋友上下學、上下課的動線會經過的植物，同時值此教學時機正好有明顯變化，如開花、落葉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…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，以此植物提問，讓平時會留意週遭事物的小朋友，有發表的機會與成就感；引發小朋友的驚覺：「啊！怎麼我都不知道？」激起主動觀察的動機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此時提醒小朋友，老師是為了教學而適量摘取植物，他們不可隨意攀折，以免破壞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老師蒐集的葉可包括：掌狀複葉、羽狀複葉、單身複葉、單葉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…</w:t>
            </w: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果可包括：欖仁果、大花紫威、洋紫荊、雀榕、鳳仙花、酢漿草、小葉桑</w:t>
            </w:r>
            <w:r>
              <w:rPr>
                <w:rFonts w:ascii="標楷體" w:hAnsi="標楷體" w:eastAsia="標楷體"/>
                <w:color w:val="000000"/>
                <w:sz w:val="20"/>
                <w:szCs w:val="24"/>
              </w:rPr>
              <w:t>…</w:t>
            </w: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.</w:t>
            </w:r>
          </w:p>
          <w:p>
            <w:pPr>
              <w:pStyle w:val="Style17"/>
              <w:tabs>
                <w:tab w:val="clear" w:pos="357"/>
              </w:tabs>
              <w:spacing w:lineRule="auto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Cs w:val="24"/>
              </w:rPr>
              <w:t>觀察的植物需有高大直立的莖；有分枝的莖；矮小的灌木；柔軟多汁的莖；攀爬、匍伏、纏繞的莖</w:t>
            </w:r>
          </w:p>
          <w:p>
            <w:pPr>
              <w:pStyle w:val="Style17"/>
              <w:tabs>
                <w:tab w:val="clear" w:pos="357"/>
              </w:tabs>
              <w:spacing w:lineRule="auto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357"/>
              </w:tabs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活動一：使用札記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eastAsia="標楷體"/>
                <w:sz w:val="20"/>
                <w:szCs w:val="24"/>
              </w:rPr>
              <w:t>活動二：使用札記</w:t>
            </w:r>
            <w:r>
              <w:rPr>
                <w:rFonts w:eastAsia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eastAsia="標楷體"/>
                <w:sz w:val="20"/>
                <w:szCs w:val="24"/>
              </w:rPr>
              <w:t>、</w:t>
            </w:r>
            <w:r>
              <w:rPr>
                <w:rFonts w:eastAsia="標楷體" w:ascii="標楷體" w:hAnsi="標楷體"/>
                <w:sz w:val="20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8.</w:t>
            </w:r>
            <w:r>
              <w:rPr>
                <w:rFonts w:ascii="標楷體" w:hAnsi="標楷體" w:eastAsia="標楷體"/>
                <w:sz w:val="20"/>
                <w:szCs w:val="24"/>
              </w:rPr>
              <w:t>活動三：使用札記</w:t>
            </w:r>
            <w:r>
              <w:rPr>
                <w:rFonts w:eastAsia="標楷體" w:ascii="標楷體" w:hAnsi="標楷體"/>
                <w:sz w:val="20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  <w:t>9.</w:t>
            </w:r>
            <w:r>
              <w:rPr>
                <w:rFonts w:ascii="標楷體" w:hAnsi="標楷體" w:eastAsia="標楷體"/>
                <w:sz w:val="20"/>
                <w:szCs w:val="24"/>
              </w:rPr>
              <w:t>活動四：使用札記</w:t>
            </w:r>
            <w:r>
              <w:rPr>
                <w:rFonts w:eastAsia="標楷體" w:ascii="標楷體" w:hAnsi="標楷體"/>
                <w:sz w:val="20"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10.</w:t>
            </w:r>
            <w:r>
              <w:rPr>
                <w:rFonts w:ascii="標楷體" w:hAnsi="標楷體" w:eastAsia="標楷體"/>
                <w:sz w:val="20"/>
                <w:szCs w:val="24"/>
              </w:rPr>
              <w:t>活動六：使用札記</w:t>
            </w:r>
            <w:r>
              <w:rPr>
                <w:rFonts w:eastAsia="標楷體" w:ascii="標楷體" w:hAnsi="標楷體"/>
                <w:sz w:val="20"/>
                <w:szCs w:val="24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11.</w:t>
            </w:r>
            <w:r>
              <w:rPr>
                <w:rFonts w:ascii="標楷體" w:hAnsi="標楷體" w:eastAsia="標楷體"/>
                <w:sz w:val="20"/>
                <w:szCs w:val="24"/>
              </w:rPr>
              <w:t xml:space="preserve">在校園周圍觀察時，為避免學生到處亂跑，發生危險，並提昇小朋友的觀察興致，老師可準備紅藍兩色小貼紙，鼓勵守秩序與發言，當場貼在小朋友的學習單上，效果非常好，同時很容易評量給分哦！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.</w:t>
            </w:r>
            <w:r>
              <w:rPr>
                <w:rFonts w:ascii="標楷體" w:hAnsi="標楷體" w:eastAsia="標楷體"/>
                <w:szCs w:val="24"/>
              </w:rPr>
              <w:t>整個模組的評量方式著重在：合作學習評量及學習過程評量，包括每次的觀察紀錄，盡量由學生先行發表，或老師以問題提示觀察重點，每個活動進行前，同時做前一個概念的評量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【看一眼，再找一找】活動指導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ind w:firstLine="4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希望透過挑戰記憶力的遊戲，讓小朋友看過老師提供的植物葉子、果實等，發現原來自己對校園植物很陌生（或很熟悉），而校園裡的植物和動物一樣具有特色，存在很多值得研究探討的有趣問題，從而引發小朋友的好奇心，激起主動研究植物的興趣！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【教學資源】老師課前至校園中蒐集一些具有特色、較為搶眼、或本單元內將運用到的植物的葉子或果實，每組預計提供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樣，提供給各組的植物種類可以重複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。利用數位相機製做這些植物的照片檔案，包括全株型態，根、莖、葉、花、果等的特寫鏡頭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植物取材舉例：台灣欒樹、楓香、欖仁、阿勃勒、鳳凰木、鵝掌藤、蟛蜞菊、竹子、黃椰子、黃金葛、洋紫荊、大花紫威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，以自己校園中較具特色或有特殊意義的植物為主。如果校園中有老樹或具特殊意義的植物更應趁勢融入教材中。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札記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相連的兩節課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看一眼，再找一找」教學示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協助學生確定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從季節變換，提出問題，引發小朋友注意到週遭環境有些什麼變化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怎麼知道春天來了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天氣變暖和了，小朋友有沒有注意到校園中的植物有哪些改變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「春、夏、秋、冬，</w:t>
            </w:r>
            <w:r>
              <w:rPr>
                <w:rFonts w:ascii="標楷體" w:hAnsi="標楷體" w:eastAsia="標楷體"/>
              </w:rPr>
              <w:t>植物會呈現怎樣的外觀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植物都會落葉嗎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植物都會長果實嗎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果實有哪些不同的樣子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你有注意過不同植物有哪些不一樣的長相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協助學生獲取資料】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「今天要玩記憶力大考驗的遊戲：這裡有一籃老師從校園中蒐集到的一些植物的葉或果，每組給五分鐘觀察時間，然後到校園找找看，這些葉子或果實，是從校園哪些植物身上取得呢？」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「想想看，植物的身上應該會有哪些特徵呢？」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「我們需要觀察些什麼，才比較容易紀錄它們的特徵？」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分發各組一籃老師事先蒐集的實物，討論如何觀察，要紀錄哪些重點，才不會遺忘觀察過的實物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【鼓勵學生提出想法】</w:t>
            </w:r>
          </w:p>
          <w:p>
            <w:pPr>
              <w:pStyle w:val="Normal"/>
              <w:ind w:left="231" w:hanging="231"/>
              <w:rPr/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小朋友到校園中進行尋找「植物的家」的活動，讓他們在最短時間內找出老師所提供的幾種植物葉、果，到底可在校園何處找到，同時紀錄下找到的植物，還有哪些特徵？樹有多高？樹幹很粗嗎？有特殊紋路嗎？有沒有特殊氣味？葉子從枝幹上怎麼長出來？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eastAsia="標楷體" w:ascii="標楷體" w:hAnsi="標楷體"/>
                <w:bCs/>
              </w:rPr>
              <w:t>.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老師請最快、準確性最高的小組發表，他們如何快速完成任務？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</w:t>
            </w:r>
            <w:r>
              <w:rPr>
                <w:rFonts w:ascii="標楷體" w:hAnsi="標楷體" w:eastAsia="標楷體"/>
                <w:bCs/>
              </w:rPr>
              <w:t>老師請最慢、準確性很差的小組發表，他們的問題出在哪裡？並請全班小朋友給予建議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激勵學生推廣應用】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.</w:t>
            </w:r>
            <w:r>
              <w:rPr>
                <w:rFonts w:ascii="標楷體" w:hAnsi="標楷體" w:eastAsia="標楷體"/>
                <w:bCs/>
              </w:rPr>
              <w:t>全班共同彙整今天的觀察，發現植物有什麼特徵？</w:t>
            </w:r>
          </w:p>
          <w:p>
            <w:pPr>
              <w:pStyle w:val="Normal"/>
              <w:ind w:firstLine="231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鼓勵小朋友細心觀察，比較不同植物各有哪些特色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10.</w:t>
            </w:r>
            <w:r>
              <w:rPr>
                <w:rFonts w:ascii="標楷體" w:hAnsi="標楷體" w:eastAsia="標楷體"/>
                <w:bCs/>
              </w:rPr>
              <w:t>討論如何分辨校園中任意兩棵樹是同種或不同種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1"/>
              <w:spacing w:lineRule="exact" w:line="280"/>
              <w:ind w:left="2" w:hanging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盡量讓小朋友發表，提出他對校園的觀察經驗，藉以誘發小朋友的疑問與好奇心</w:t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" w:hanging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也可以從校園中此時特徵較為明顯的植物談起，例如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月時，台灣欒樹的果實顏色明顯，老師以此提問</w:t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果校園中有老樹或具特殊意義的植物， 也可以以它們做為討論的重點。</w:t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" w:hanging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需依據校園內的植物，自行判斷哪些植物是本單元最適合小朋友學習的教材，</w:t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/>
            </w:pPr>
            <w:r>
              <w:rPr>
                <w:rFonts w:ascii="標楷體" w:hAnsi="標楷體"/>
              </w:rPr>
              <w:t>給予表現優異者獎勵章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老師可設計“校園記事本”</w:t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（二）【植物寫真</w:t>
      </w:r>
      <w:r>
        <w:rPr>
          <w:rFonts w:ascii="標楷體" w:hAnsi="標楷體" w:eastAsia="標楷體"/>
          <w:b/>
          <w:bCs/>
          <w:sz w:val="26"/>
        </w:rPr>
        <w:t>—</w:t>
      </w:r>
      <w:r>
        <w:rPr>
          <w:rFonts w:ascii="標楷體" w:hAnsi="標楷體" w:eastAsia="標楷體"/>
          <w:b/>
          <w:bCs/>
          <w:sz w:val="26"/>
        </w:rPr>
        <w:t>我的樹】活動指導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ind w:firstLine="4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本活動，讓小朋友共同合作，能仔細觀察一棵植物的根、莖、葉、花、果實、種子，有什麼特徵，並藉由分享，發現每種植物都有它的特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校園內的植物照片檔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學習札記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/>
      </w:pPr>
      <w:r>
        <w:rPr/>
        <w:t>。時間：連續的兩節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「植物寫真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我的樹」教學示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協助學生確定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可將校園內的植物分區，再展示一些植物簡報檔案、讓小朋友欣賞不同的植物風貌，全班共同討論發表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在校園哪個角落看過這棵樹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從照片中，你能看出這棵植物有哪些特徵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「你曾在不同季節看過它還有哪些特色嗎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協助學生獲取資料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從剛剛的討論中，如果請你畫一棵校園植物，請問你要畫哪些部分、注意觀察些什麼？才能把這棵植物的特色顯現出來？」</w:t>
            </w:r>
          </w:p>
          <w:p>
            <w:pPr>
              <w:pStyle w:val="Normal"/>
              <w:ind w:left="231" w:hanging="231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討論植物寫生要觀察的重點，包括不同植物莖生長的方式（如直立、纏繞、柔軟、皺褶）；葉子在枝條上的生長情形（一片一片長或很多片一起長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）；葉子的形狀；花、果的樣子或顏色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【鼓勵學生提出想法】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兩人一組逛校園，選取最喜歡的一棵樹，兩人共同合作，仔細觀察並畫下來，注意莖的外形，樹皮的樣子，葉子的外形、長法，甚至週遭的環境都可以列入！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老師於校園巡視時，提醒小朋友疏漏之處，根如果看得到也畫入（如鳳凰木的板根）；對於觀察細微者，適時於學習單上加註記號鼓勵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激勵學生推廣應用】</w:t>
            </w:r>
          </w:p>
          <w:p>
            <w:pPr>
              <w:pStyle w:val="Normal"/>
              <w:ind w:left="231" w:hanging="231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於下次上課前，先將小朋友的札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收齊，挑選出</w:t>
            </w:r>
            <w:r>
              <w:rPr>
                <w:rFonts w:ascii="標楷體" w:hAnsi="標楷體" w:eastAsia="標楷體"/>
                <w:bCs/>
              </w:rPr>
              <w:t>值得觀摩的作品，或欲透過此種植物進行討論的作品，由作者先行介紹植物特徵，再由同學提出疑問或建議或個人對該植物的特殊觀察經驗，老師再進行統整。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鼓勵小朋友長期觀察，並具有銳利的觀察力，提出「校園植物英雄榜」競賽活動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師可展示本校校園內，較具代表性的植物照片檔案，約</w:t>
            </w:r>
            <w:r>
              <w:rPr>
                <w:rFonts w:eastAsia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eastAsia="標楷體"/>
                <w:bCs/>
                <w:sz w:val="20"/>
              </w:rPr>
              <w:t>棵，或者是大型植物掛圖</w:t>
            </w:r>
          </w:p>
          <w:p>
            <w:pPr>
              <w:pStyle w:val="31"/>
              <w:spacing w:lineRule="exact" w:line="280"/>
              <w:ind w:left="200" w:hanging="2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使用札記</w:t>
            </w:r>
            <w:r>
              <w:rPr>
                <w:rFonts w:eastAsia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此時盡量讓小朋友根據他的舊有經驗，提出看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Times New Roman"/>
                <w:bCs/>
                <w:sz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標楷體" w:hAnsi="標楷體" w:cs="Times New Roman"/>
                <w:bCs/>
              </w:rPr>
            </w:pPr>
            <w:r>
              <w:rPr>
                <w:rFonts w:ascii="標楷體" w:hAnsi="標楷體" w:cs="Times New Roman"/>
                <w:bCs/>
              </w:rPr>
              <w:t>兩人一組的分組方式，可先自行找夥伴，其餘由老師協調。</w:t>
            </w:r>
          </w:p>
          <w:p>
            <w:pPr>
              <w:pStyle w:val="3"/>
              <w:spacing w:lineRule="auto" w:line="240"/>
              <w:rPr>
                <w:rFonts w:ascii="標楷體" w:hAnsi="標楷體" w:cs="Times New Roman"/>
                <w:bCs/>
              </w:rPr>
            </w:pPr>
            <w:r>
              <w:rPr>
                <w:rFonts w:cs="Times New Roman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老師需先提醒，同一棵植物最多只有兩組一起畫；以免出現全班畫的植物種類太少，不易出現不一樣的根、莖、葉、花、果</w:t>
            </w:r>
            <w:r>
              <w:rPr>
                <w:rFonts w:ascii="標楷體" w:hAnsi="標楷體" w:eastAsia="標楷體"/>
                <w:bCs/>
                <w:sz w:val="20"/>
              </w:rPr>
              <w:t>…</w:t>
            </w:r>
            <w:r>
              <w:rPr>
                <w:rFonts w:ascii="標楷體" w:hAnsi="標楷體" w:eastAsia="標楷體"/>
                <w:bCs/>
                <w:sz w:val="20"/>
              </w:rPr>
              <w:t>，而難以進行後面的討論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老師可提醒小朋友，除了透過實際觀察寫生外，也可以蒐集資料再加以補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本次活動的討論可先針對植物的根或莖的外觀特徵、功能等進行討論，不一定特別著墨於葉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「校園植物英雄榜」札記，是希望養成小朋友長期關心週遭環境的習慣，採分組與個人競賽並行，小朋友有所發現即給予適時的鼓勵與課堂公開表揚，以引起學生主動學習的慾望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（三）【校園拾荒】活動指導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活動讓小朋友再度到校園內，撿拾落葉或果實，觀察葉脈變化，推測葉子或果實為何種植物所有，強化前次上課所習得的概念，並發現葉子在枝條上的生長方式，透過札記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的觀察紀錄，評量學生的學習成效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利用葉或果的多樣變化，學習自訂分類標準，進行分類遊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校園內的落葉或果實、種子；札記</w:t>
      </w:r>
      <w:r>
        <w:rPr>
          <w:rFonts w:eastAsia="標楷體" w:ascii="標楷體" w:hAnsi="標楷體"/>
        </w:rPr>
        <w:t>4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。時間：連續的兩節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校園拾荒」教學示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58" w:hanging="25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協助學生確定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討論「植物英雄榜」學習單上，各組的觀察與發現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45" w:hanging="14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並由同學及老師給予紀錄者回饋與建議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45" w:hanging="14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協助學生獲取資料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校園內哪些地方或植物，可以常常看到落葉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醒小朋友到校園撿拾落葉時，留意葉子在之條上的長法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各組到校園內撿拾各種落葉，老師則於事前摘取些想觀察但無落葉的植物葉子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firstLine="231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鼓勵學生提出想法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各組在課堂上發表所蒐集的落葉有哪些特色。可從葉子的大小、形狀、葉緣、厚薄、粗糙、光滑、葉脈等方面討論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比賽要如何將收集到的葉子分成兩堆或四堆：（可嘗試進行二級分類。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各組提出該組的分類原則，並由別組同學檢測是否恰當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激勵學生推廣應用】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ind w:left="231" w:hanging="231"/>
              <w:textAlignment w:val="auto"/>
              <w:rPr>
                <w:rFonts w:ascii="標楷體" w:hAnsi="標楷體" w:eastAsia="標楷體"/>
                <w:bCs/>
                <w:color w:val="000000"/>
                <w:kern w:val="2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eastAsia="標楷體"/>
                <w:bCs/>
                <w:color w:val="000000"/>
                <w:kern w:val="2"/>
              </w:rPr>
              <w:t>從自己蒐集或老師提供的實物中找出單葉、掌狀複葉、單身複葉、羽狀複葉等，讓學生透過想像，發表這些葉子像什麼樣子，再提出名詞說明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/>
                <w:bCs/>
                <w:color w:val="000000"/>
                <w:kern w:val="2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</w:rPr>
              <w:t>9.</w:t>
            </w:r>
            <w:r>
              <w:rPr>
                <w:rFonts w:ascii="標楷體" w:hAnsi="標楷體" w:eastAsia="標楷體"/>
                <w:bCs/>
                <w:color w:val="000000"/>
                <w:kern w:val="2"/>
              </w:rPr>
              <w:t>老師提問：</w:t>
            </w:r>
          </w:p>
          <w:p>
            <w:pPr>
              <w:pStyle w:val="Normal"/>
              <w:ind w:left="231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「各種植物的葉子除了具有不同的特徵外，從枝條上長出來的樣子，你留意過了嗎？」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eastAsia="標楷體"/>
                <w:bCs/>
                <w:color w:val="000000"/>
              </w:rPr>
              <w:t>老師展示實物，讓同學發現何謂對生、互生、輪生。</w:t>
            </w:r>
          </w:p>
          <w:p>
            <w:pPr>
              <w:pStyle w:val="Normal"/>
              <w:ind w:left="231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老師展示植物簡報檔案，一面進行即時評量一面作歸納整理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1.</w:t>
            </w:r>
            <w:r>
              <w:rPr>
                <w:rFonts w:ascii="標楷體" w:hAnsi="標楷體" w:eastAsia="標楷體"/>
                <w:bCs/>
                <w:color w:val="000000"/>
              </w:rPr>
              <w:t>提醒下次上課時，自備各種蔬果或花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時先花五分鐘，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校園植物英雄榜」的紀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獎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醒小朋友，在花圃裡、泥土地上能否找到半透明（無葉肉）的腐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師需確定可找到單葉、羽狀、掌狀、單身複葉等；有網狀脈與平行脈之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單葉、複葉的說法，老師必須先以實物讓學生了解一片葉子的構造有哪些，才容易解釋複葉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四、【植物的小寶寶怎麼來？】活動指導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【教學重點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由學生自備的蔬果，再次學習分類方法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從觀察鮮花中，辦別花的各部位特徵，並找出形成果實的部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color w:val="000000"/>
        </w:rPr>
        <w:t>認識花、果實、種子的特徵和構造，發覺植物體的構造與型態是相互配合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種蔬菜、果實、或乾果、種子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鮮花：百合花、桔梗、向日葵、菊花、絲瓜等瓜類的花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6"/>
        </w:rPr>
        <w:t>。時間：</w:t>
      </w: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單獨的一節課</w:t>
      </w:r>
    </w:p>
    <w:p>
      <w:pPr>
        <w:pStyle w:val="Normal"/>
        <w:jc w:val="both"/>
        <w:rPr/>
      </w:pPr>
      <w:r>
        <w:rPr>
          <w:rFonts w:cs="標楷體"/>
        </w:rPr>
        <w:t xml:space="preserve">        </w:t>
      </w:r>
      <w:r>
        <w:rPr/>
        <w:t>2.</w:t>
      </w:r>
      <w:r>
        <w:rPr/>
        <w:t>連續的兩節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植物的小寶寶怎麼來？」教學示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58" w:hanging="258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【</w:t>
            </w:r>
            <w:r>
              <w:rPr>
                <w:rFonts w:ascii="標楷體" w:hAnsi="標楷體" w:eastAsia="標楷體"/>
                <w:b/>
              </w:rPr>
              <w:t>協助學生確定問題</w:t>
            </w:r>
            <w:r>
              <w:rPr>
                <w:rFonts w:ascii="標楷體" w:hAnsi="標楷體" w:eastAsia="標楷體"/>
                <w:b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請小朋友從家中帶來蔬果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進行分類競賽遊戲，由先完成的組別說明分類的原則，其他組別提出不同看法或意見。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討論這些可實用的蔬果是植物的哪一部份，如何觀察辨別？（可切開辨別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根據觀察，討論根、莖、果實、種子有哪些不同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【</w:t>
            </w:r>
            <w:r>
              <w:rPr>
                <w:rFonts w:ascii="標楷體" w:hAnsi="標楷體" w:eastAsia="標楷體"/>
                <w:b/>
              </w:rPr>
              <w:t>協助學生獲取資料</w:t>
            </w:r>
            <w:r>
              <w:rPr>
                <w:rFonts w:ascii="標楷體" w:hAnsi="標楷體" w:eastAsia="標楷體"/>
                <w:b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組觀察各種果實或種子的差異，討論形成這些差異的目的與功用。（此時可以種子或果肉之不同，進行二級分類探討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討論植物是如何傳播果實或種子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討論，</w:t>
            </w:r>
            <w:r>
              <w:rPr>
                <w:rFonts w:ascii="標楷體" w:hAnsi="標楷體" w:eastAsia="標楷體"/>
                <w:color w:val="000000"/>
              </w:rPr>
              <w:t>果實、種子是如何形成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鼓勵學生提出想法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觀察各種鮮花，了解花的構造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提出花兒要如何結婚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推測花如何形成果實種子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【激勵學生推廣應用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植物開花後就一定會結果嗎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說說看，植物沒有腳，不能移動，但是為什麼在不同地方可以看到相同植物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想想看，植物要透過種子繁殖，才能長出一顆新植物嗎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帶小朋友到校園觀察（或者乙植物簡報呈現）油加利樹被雀榕纏勒的情況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firstLine="46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為什麼在油加利樹或榕樹等樹幹上，常常看到雀榕長在上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時先花五分鐘，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校園植物英雄榜」的紀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除了請學生自備蔬果，老師可以撿拾校園內的果實或種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鳳仙花果實、黃花酢漿草果實都是很好的教材，可讓小朋友從玩樂中推測它們的種子的傳播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準備百合、桔梗等花種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可清楚看出雌、雄蕊、花藥、子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向日葵可讓小朋友了解菊科植物是多朵花聚成“一大朵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絲瓜等類的花可讓小朋友透過比較，了解單性花與兩性花之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果校園內有小葉桑或四季秋海棠，可以實際觀察，發現雄花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實校園內一些植物的特殊長相或情況都可以列入討論，養成學生隨時注意週遭環境與思考的習慣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五、【為植物做身分證】活動指導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【教學重點】</w:t>
      </w:r>
    </w:p>
    <w:p>
      <w:pPr>
        <w:pStyle w:val="Normal"/>
        <w:ind w:left="231" w:hanging="23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老師展示植物名牌範例，討論名牌特色與內容</w:t>
      </w:r>
    </w:p>
    <w:p>
      <w:pPr>
        <w:pStyle w:val="Normal"/>
        <w:ind w:left="231" w:hanging="23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鼓勵學生彙整觀察與蒐集的資料，自行設計別具一格的植物名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校園植物掛上身分證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植物簡報、植物名牌範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札記</w:t>
      </w:r>
      <w:r>
        <w:rPr>
          <w:rFonts w:eastAsia="標楷體" w:ascii="標楷體" w:hAnsi="標楷體"/>
        </w:rPr>
        <w:t>5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6"/>
        </w:rPr>
        <w:t>。時間：</w:t>
      </w: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單獨的一節課</w:t>
      </w:r>
    </w:p>
    <w:p>
      <w:pPr>
        <w:pStyle w:val="Normal"/>
        <w:jc w:val="both"/>
        <w:rPr/>
      </w:pPr>
      <w:r>
        <w:rPr>
          <w:rFonts w:cs="標楷體"/>
        </w:rPr>
        <w:t xml:space="preserve">        </w:t>
      </w:r>
      <w:r>
        <w:rPr/>
        <w:t>2.</w:t>
      </w:r>
      <w:r>
        <w:rPr/>
        <w:t>連續的兩節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為植物做身分證」教學示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58" w:hanging="258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【</w:t>
            </w:r>
            <w:r>
              <w:rPr>
                <w:rFonts w:ascii="標楷體" w:hAnsi="標楷體" w:eastAsia="標楷體"/>
                <w:b/>
              </w:rPr>
              <w:t>協助學生確定問題</w:t>
            </w:r>
            <w:r>
              <w:rPr>
                <w:rFonts w:ascii="標楷體" w:hAnsi="標楷體" w:eastAsia="標楷體"/>
                <w:b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「對於校園植物，我們已經了解很多，如果請你為最喜歡的植物製作一張名牌，你認為要寫上哪些重點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【</w:t>
            </w:r>
            <w:r>
              <w:rPr>
                <w:rFonts w:ascii="標楷體" w:hAnsi="標楷體" w:eastAsia="標楷體"/>
                <w:b/>
              </w:rPr>
              <w:t>協助學生獲取資料</w:t>
            </w:r>
            <w:r>
              <w:rPr>
                <w:rFonts w:ascii="標楷體" w:hAnsi="標楷體" w:eastAsia="標楷體"/>
                <w:b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討論如何設計植物名牌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教學簡報展示植物名牌的範例，並由小朋友發表從各範例看到的優點及特色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鼓勵學生提出想法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札記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，做為小朋友製作時的參考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鼓勵小朋友上網搜尋或到圖書館蒐集資料，進行植物名牌的製作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激勵學生推廣應用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分享每個人完成的植物名牌，給予鼓勵與建議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可能的話，讓校朋友到校園內，為喜歡的植物掛上自己親手製作的名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時先花五分鐘，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校園植物英雄榜」的紀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獎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則上可貴定紙張的規格與大小，以免出現大小差異太大又雜亂的現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六、【默默奉獻的行道樹】活動指導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【教學重點】</w:t>
      </w:r>
    </w:p>
    <w:p>
      <w:pPr>
        <w:pStyle w:val="Normal"/>
        <w:ind w:left="251" w:hanging="251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透過學校四週環境的探訪巡禮，發現小小的四周，可能栽種多種的行道樹，除了欣賞不同行道樹的造型，並可藉此活動評量學生在本單元的學習成效。</w:t>
      </w:r>
    </w:p>
    <w:p>
      <w:pPr>
        <w:pStyle w:val="Normal"/>
        <w:ind w:left="251" w:hanging="251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2.</w:t>
      </w:r>
      <w:r>
        <w:rPr>
          <w:rFonts w:ascii="標楷體" w:hAnsi="標楷體" w:eastAsia="標楷體"/>
          <w:bCs/>
          <w:sz w:val="26"/>
        </w:rPr>
        <w:t>了解行道樹在都會地區所扮演的重要功能，並能藉此引發學生探索自家附近的行道樹、公園內植物的興趣。平時走在人行道上，可以放慢腳步，多一點觀察興致，並養成愛惜植物的情懷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【教學資源】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教師事先察訪學校四周環境的行道樹，確定觀察動線。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2.</w:t>
      </w:r>
      <w:r>
        <w:rPr>
          <w:rFonts w:ascii="標楷體" w:hAnsi="標楷體" w:eastAsia="標楷體"/>
          <w:bCs/>
          <w:sz w:val="26"/>
        </w:rPr>
        <w:t>課前製作欲觀察的行道樹之植物簡報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3.</w:t>
      </w:r>
      <w:r>
        <w:rPr>
          <w:rFonts w:ascii="標楷體" w:hAnsi="標楷體" w:eastAsia="標楷體"/>
          <w:bCs/>
          <w:sz w:val="26"/>
        </w:rPr>
        <w:t>札記</w:t>
      </w:r>
      <w:r>
        <w:rPr>
          <w:rFonts w:eastAsia="標楷體" w:ascii="標楷體" w:hAnsi="標楷體"/>
          <w:bCs/>
          <w:sz w:val="26"/>
        </w:rPr>
        <w:t>6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4.</w:t>
      </w:r>
      <w:r>
        <w:rPr>
          <w:rFonts w:ascii="標楷體" w:hAnsi="標楷體" w:eastAsia="標楷體"/>
          <w:bCs/>
          <w:sz w:val="26"/>
        </w:rPr>
        <w:t>可戶外使用的硬板資料夾</w:t>
      </w:r>
    </w:p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  <w:t>5.</w:t>
      </w:r>
      <w:r>
        <w:rPr>
          <w:rFonts w:ascii="標楷體" w:hAnsi="標楷體" w:eastAsia="標楷體"/>
          <w:bCs/>
          <w:sz w:val="26"/>
        </w:rPr>
        <w:t>獎勵或扣分的貼紙</w:t>
      </w:r>
    </w:p>
    <w:p>
      <w:pPr>
        <w:pStyle w:val="Normal"/>
        <w:jc w:val="both"/>
        <w:rPr/>
      </w:pPr>
      <w:r>
        <w:rPr/>
        <w:t>。時間：</w:t>
      </w:r>
      <w:r>
        <w:rPr/>
        <w:t>1.</w:t>
      </w:r>
      <w:r>
        <w:rPr/>
        <w:t>單獨的一節課或連續的兩節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790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默默奉獻的行道樹」教學示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58" w:hanging="258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【</w:t>
            </w:r>
            <w:r>
              <w:rPr>
                <w:rFonts w:ascii="標楷體" w:hAnsi="標楷體" w:eastAsia="標楷體"/>
                <w:b/>
              </w:rPr>
              <w:t>協助學生確定問題</w:t>
            </w:r>
            <w:r>
              <w:rPr>
                <w:rFonts w:ascii="標楷體" w:hAnsi="標楷體" w:eastAsia="標楷體"/>
                <w:b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老師可先從行道樹提問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想想看，馬路上為什麼要栽種行道樹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你認為栽種行道樹時要考慮些什麼問題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你認為我們校園內有哪些植物適合做為行道樹？你為什麼會這麼想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這些行道樹是如何照顧的呢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【</w:t>
            </w:r>
            <w:r>
              <w:rPr>
                <w:rFonts w:ascii="標楷體" w:hAnsi="標楷體" w:eastAsia="標楷體"/>
                <w:b/>
              </w:rPr>
              <w:t>協助學生獲取資料</w:t>
            </w:r>
            <w:r>
              <w:rPr>
                <w:rFonts w:ascii="標楷體" w:hAnsi="標楷體" w:eastAsia="標楷體"/>
                <w:b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我們觀察行道樹時應該注意些什麼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比較看看，不同的行道樹各有什麼特色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展示植物簡報，簡單說明欲觀察的植物所在位置與名稱，並提醒每種植物至少紀錄三項特徵，可多寫但不得少寫。提出老師的評量標準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札記於下課前當場收回；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所有發表於當場給予藍色貼紙鼓勵；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秩序良好組別可加分給予綠色貼紙；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不守規矩、干擾同學者貼上紅貼紙扣分；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留意行的安全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鼓勵學生提出想法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帶領學生進行現場行道樹觀察紀錄，每到一棵植物前即進行提問，對於學生的回答，老師並不給予答案，只是在反問或提示，如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運用你的想像力，你覺得這棵樹長的像什麼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仔細看看，你能發現它的特徵嗎？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【激勵學生推廣應用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3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鼓勵學生課後主動觀察住家附近行道樹，並於下次上課發表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討論樹木在整個自然環境的重要性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時先花五分鐘，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校園植物英雄榜」的紀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此時可以從行走動線中，選取幾種也常做為行道樹的校園植物，做為觀察的對象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註：活動三「校園拾荒」與活動四「植物的小寶寶怎麼來」並沒有一定的教學順序問題，老師在進行活動二「植物寫真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我的樹」後，如果發現全班小朋友具有高度躍躍欲試探索校園的興致，可藉由競賽方式，讓小朋友進行分組探究。老師可提示方向或舉例建議：例如討論本校的植物，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葉在枝幹上有哪些不一樣的生長方式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植物的果實或種子有哪些不一樣的地方？傳播方式有什麼差異？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花有哪些重要的構造與功能？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花有哪些不同的型態？</w:t>
      </w:r>
      <w:r>
        <w:rPr>
          <w:rFonts w:ascii="標楷體" w:hAnsi="標楷體" w:eastAsia="標楷體"/>
        </w:rPr>
        <w:t>………</w:t>
      </w:r>
      <w:r>
        <w:rPr>
          <w:rFonts w:eastAsia="標楷體" w:ascii="標楷體" w:hAnsi="標楷體"/>
        </w:rPr>
        <w:t>..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然後進行校園實際觀察紀錄與資料蒐集整理，各組分享報告，讓小朋友有更清楚的概念與資料整理歸納、傳達的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ind w:left="1215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模組教學時，建議學生閱讀的書籍：</w:t>
      </w:r>
    </w:p>
    <w:p>
      <w:pPr>
        <w:pStyle w:val="Normal"/>
        <w:spacing w:lineRule="atLeast" w:line="320"/>
        <w:ind w:left="1399" w:hanging="231"/>
        <w:rPr/>
      </w:pPr>
      <w:r>
        <w:rPr>
          <w:rFonts w:eastAsia="標楷體" w:ascii="標楷體" w:hAnsi="標楷體"/>
          <w:b/>
        </w:rPr>
        <w:t>1.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小學生自然精品   我的小小花園（植物）</w:t>
      </w:r>
      <w:r>
        <w:rPr>
          <w:rFonts w:eastAsia="標楷體" w:ascii="標楷體" w:hAnsi="標楷體"/>
          <w:b/>
        </w:rPr>
        <w:t xml:space="preserve">5       </w:t>
      </w:r>
      <w:r>
        <w:rPr>
          <w:rFonts w:ascii="標楷體" w:hAnsi="標楷體" w:eastAsia="標楷體"/>
          <w:b/>
        </w:rPr>
        <w:t>張小紫編輯  圖書館出版社</w:t>
      </w:r>
    </w:p>
    <w:p>
      <w:pPr>
        <w:pStyle w:val="Normal"/>
        <w:spacing w:lineRule="atLeast" w:line="320"/>
        <w:ind w:left="1215" w:hanging="0"/>
        <w:rPr/>
      </w:pPr>
      <w:r>
        <w:rPr>
          <w:rFonts w:eastAsia="標楷體" w:ascii="標楷體" w:hAnsi="標楷體"/>
          <w:b/>
        </w:rPr>
        <w:t>2.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兒童知識博物館   植物的運動與成長</w:t>
      </w:r>
      <w:r>
        <w:rPr>
          <w:rFonts w:eastAsia="標楷體" w:ascii="標楷體" w:hAnsi="標楷體"/>
          <w:b/>
        </w:rPr>
        <w:t xml:space="preserve">7   </w:t>
      </w:r>
      <w:r>
        <w:rPr>
          <w:rFonts w:ascii="標楷體" w:hAnsi="標楷體" w:eastAsia="標楷體"/>
          <w:b/>
        </w:rPr>
        <w:t>黃文中總策劃</w:t>
      </w:r>
    </w:p>
    <w:p>
      <w:pPr>
        <w:pStyle w:val="Normal"/>
        <w:spacing w:lineRule="atLeast" w:line="320"/>
        <w:ind w:left="121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百年文化圖書公司</w:t>
      </w:r>
    </w:p>
    <w:p>
      <w:pPr>
        <w:pStyle w:val="Normal"/>
        <w:spacing w:lineRule="atLeast" w:line="320"/>
        <w:ind w:left="1215" w:hanging="0"/>
        <w:rPr/>
      </w:pPr>
      <w:r>
        <w:rPr>
          <w:rFonts w:eastAsia="標楷體" w:ascii="標楷體" w:hAnsi="標楷體"/>
          <w:b/>
        </w:rPr>
        <w:t>3.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兒童知識博物館   種子的發芽與成長</w:t>
      </w:r>
      <w:r>
        <w:rPr>
          <w:rFonts w:eastAsia="標楷體" w:ascii="標楷體" w:hAnsi="標楷體"/>
          <w:b/>
        </w:rPr>
        <w:t xml:space="preserve">13   </w:t>
      </w:r>
      <w:r>
        <w:rPr>
          <w:rFonts w:ascii="標楷體" w:hAnsi="標楷體" w:eastAsia="標楷體"/>
          <w:b/>
        </w:rPr>
        <w:t>黃文中總策劃</w:t>
      </w:r>
    </w:p>
    <w:p>
      <w:pPr>
        <w:pStyle w:val="Normal"/>
        <w:spacing w:lineRule="atLeast" w:line="320"/>
        <w:ind w:left="121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百年文化圖書公司</w:t>
      </w:r>
    </w:p>
    <w:p>
      <w:pPr>
        <w:pStyle w:val="Normal"/>
        <w:spacing w:lineRule="atLeast" w:line="320"/>
        <w:ind w:left="1215" w:hanging="0"/>
        <w:rPr/>
      </w:pPr>
      <w:r>
        <w:rPr>
          <w:rFonts w:eastAsia="標楷體" w:ascii="標楷體" w:hAnsi="標楷體"/>
          <w:b/>
        </w:rPr>
        <w:t>4.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兒童知識博物館   植物的構造與養分</w:t>
      </w:r>
      <w:r>
        <w:rPr>
          <w:rFonts w:eastAsia="標楷體" w:ascii="標楷體" w:hAnsi="標楷體"/>
          <w:b/>
        </w:rPr>
        <w:t xml:space="preserve">19   </w:t>
      </w:r>
      <w:r>
        <w:rPr>
          <w:rFonts w:ascii="標楷體" w:hAnsi="標楷體" w:eastAsia="標楷體"/>
          <w:b/>
        </w:rPr>
        <w:t>黃文中總策劃</w:t>
      </w:r>
    </w:p>
    <w:p>
      <w:pPr>
        <w:pStyle w:val="Normal"/>
        <w:spacing w:lineRule="atLeast" w:line="320"/>
        <w:ind w:left="121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百年文化圖書公司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『心得與感想：』</w:t>
      </w:r>
    </w:p>
    <w:p>
      <w:pPr>
        <w:pStyle w:val="Normal"/>
        <w:ind w:firstLine="4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年度我們使用的教材是牛頓版，當翻閱教材，看到「植物的身體」單元時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浮現在我腦海裡的是過去小朋友對於學習植物的單元，興致並不是很高，他們只喜歡把水果切了吃、快樂的傳遞鮮花。而每每帶到校園作任何觀察或實驗，他們樂於在植物叢中尋找小昆蟲小動物，卻往往忽略和動物生存關係非常密切的植物。如何透過本單元教學，引起孩子對植物的興趣與關心，是我們教學思索的重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因此我們決定將「植物的身體」單元擴展為「校園植物」，從校園植物的認識出發，既符合學校本位課程，又是就地取材，更重要的是，學生對這些天天經過、就在身旁的植物，不會再視而不見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果然，透過此模組教學後，我們發現，孩子漸漸對學校的一草一木有了感覺，有時會於下課時撿拾一些葉子、果實來詢問；有的常於下課忙著找鳳仙花果實，將它帶到校園別區土地爆開，做了人工傳遞工作；有的會跑來告訴我他家附近的小公園也有種有和校園一樣的哪些樹。還有家長反映，孩子在回家的路上，會停下來摸摸行道樹或蹲下來看地下的花草，告訴媽媽，這棵植物有什麼特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最令小朋友興奮的是，他們在四月時，發現台灣欒樹上有好多的紅色小昆蟲（紅姬緣椿象），他們好奇的問我，為什麼椿象只喜歡在欒樹上？他們吃什麼長大？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等等問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這些都讓我們很感動，可以確定的是，我們原先期待的教學目標的確有達成了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子已開始自動關心「自然環境」，如果明年我們順著椿象的出現，再進行「和昆蟲作朋友」的教學，這些教材的取得不是更能融入生活環境而且更自然嗎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4"/>
      </w:rPr>
    </w:pPr>
    <w:r>
      <w:rPr>
        <w:rFonts w:eastAsia="Tahoma" w:cs="Tahoma" w:ascii="Tahoma" w:hAnsi="Tahoma"/>
        <w:sz w:val="24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54" w:hanging="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96"/>
        </w:tabs>
        <w:ind w:left="396" w:hanging="396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5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16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0:00Z</dcterms:created>
  <dc:creator>phy119</dc:creator>
  <dc:description/>
  <dc:language>en-US</dc:language>
  <cp:lastModifiedBy>User</cp:lastModifiedBy>
  <cp:lastPrinted>2004-11-04T14:50:00Z</cp:lastPrinted>
  <dcterms:modified xsi:type="dcterms:W3CDTF">2004-11-04T06:53:00Z</dcterms:modified>
  <cp:revision>101</cp:revision>
  <dc:subject/>
  <dc:title>教學示例</dc:title>
</cp:coreProperties>
</file>