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自然與生活科技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九十三年課程教材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53086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84320"/>
                          <a:chOff x="0" y="0"/>
                          <a:chExt cx="531000" cy="184320"/>
                        </a:xfrm>
                      </wpg:grpSpPr>
                      <wps:wsp>
                        <wps:cNvSpPr txBox="1"/>
                        <wps:spPr>
                          <a:xfrm>
                            <a:off x="131400" y="144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41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2pt;width:41.8pt;height:14.5pt" coordorigin="6840,1440" coordsize="836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7;top:1442;width:2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840;top:1443;width:2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258;top:1440;width:221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454;top:1440;width:2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72"/>
        </w:rPr>
        <w:t>校園裡的綠精靈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eastAsia="標楷體"/>
          <w:sz w:val="36"/>
        </w:rPr>
        <w:t>陳碧霞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台北縣秀山國民小學教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九年一貫課程推行課程與教學深耕輔導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與生活科技學習領域課程與教學深耕輔導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校園裡的綠精靈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8457565"/>
                <wp:effectExtent l="5080" t="5080" r="40125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8457480"/>
                          <a:chOff x="0" y="0"/>
                          <a:chExt cx="6122520" cy="845748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察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察覺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4710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操場旁的榕樹就像是大家的老朋友一樣，每天陪著大家一起上課，一起遊戲。前陣子，因榕樹太久沒有整理儀容，學校大刀闊斧的將榕樹理個〝大光頭〞，頓時覺得這位每天替我們遮日擋雨的大榕樹〝樹容失色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校園的四周，活動著許許多多的生物，植物是一群沉默的好友，動物是一群好動的玩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導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5571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工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推廣運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7715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經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合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8800"/>
                            <a:ext cx="4710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內有哪些植物？怎麼去認識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些被修剪下來的葉子和其它的葉子有哪些地方不同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葉子有哪些功能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身體除了長滿了葉子外，上面還有哪些朋友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麼多植物，要怎麼做才能深入地認識這些好朋友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3481200"/>
                            <a:ext cx="468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之最：校園裡大搜尋，觀察、紀錄所發現的各種植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拼八湊：從拼圖的過程中，了解一片葉子的定義及差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賓果遊戲：校園裡大搜尋，觀察、紀錄所發現的各種葉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嗅覺大考驗：透過嗅覺感官的體驗，發現植物的葉子除了形狀不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同以外，還具有特殊的氣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綠色飯店：觀察一棵樹，發現樹上不同的位置會居住著不同的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，並發現各種動物之間的關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5838120"/>
                            <a:ext cx="47185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選美大賽：各組報告所推薦的植物，並進行校園植物的選美大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14860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627624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48064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1140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6642720"/>
                            <a:ext cx="4743360" cy="181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4320" y="246960"/>
                              <a:ext cx="2579400" cy="156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發現開拓性的問題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植物的葉子為什麼會有特殊的氣味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植物的花為什麼常常有鮮艷的色彩或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具有特殊的氣味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植物會互相幫助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植物會生病嗎？生病時，他們會怎麼辦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8080" cy="8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600200" cy="63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作業、應用推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294480"/>
                                  <a:ext cx="1200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學成效評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11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080" y="9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2.1pt;height:665.95pt" coordorigin="0,180" coordsize="9642,13319">
                <v:shape id="shape_0" fillcolor="white" stroked="t" o:allowincell="f" style="position:absolute;left:39;top:1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察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察覺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80;width:74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操場旁的榕樹就像是大家的老朋友一樣，每天陪著大家一起上課，一起遊戲。前陣子，因榕樹太久沒有整理儀容，學校大刀闊斧的將榕樹理個〝大光頭〞，頓時覺得這位每天替我們遮日擋雨的大榕樹〝樹容失色〞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校園的四周，活動著許許多多的生物，植物是一群沉默的好友，動物是一群好動的玩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7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導討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578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工合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探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評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推廣運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;top:926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經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合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60;width:741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內有哪些植物？怎麼去認識它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些被修剪下來的葉子和其它的葉子有哪些地方不同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葉子有哪些功能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身體除了長滿了葉子外，上面還有哪些朋友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麼多植物，要怎麼做才能深入地認識這些好朋友呢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5662;width:73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活動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之最：校園裡大搜尋，觀察、紀錄所發現的各種植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拼八湊：從拼圖的過程中，了解一片葉子的定義及差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賓果遊戲：校園裡大搜尋，觀察、紀錄所發現的各種葉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嗅覺大考驗：透過嗅覺感官的體驗，發現植物的葉子除了形狀不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同以外，還具有特殊的氣味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綠色飯店：觀察一棵樹，發現樹上不同的位置會居住著不同的動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，並發現各種動物之間的關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5;top:9374;width:743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選美大賽：各組報告所推薦的植物，並進行校園植物的選美大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619;top:2521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0064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8811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6;top:5084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72;top:10641;width:7470;height:2858">
                  <v:shape id="shape_0" fillcolor="white" stroked="t" o:allowincell="f" style="position:absolute;left:5580;top:11030;width:4061;height:2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發現開拓性的問題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植物的葉子為什麼會有特殊的氣味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植物的花為什麼常常有鮮艷的色彩或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具有特殊的氣味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植物會互相幫助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植物會生病嗎？生病時，他們會怎麼辦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72;top:10641;width:5996;height:1364">
                    <v:group id="shape_0" style="position:absolute;left:2172;top:11001;width:2520;height:1004">
                      <v:shape id="shape_0" fillcolor="white" stroked="t" o:allowincell="f" style="position:absolute;left:2172;top:11001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業、應用推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02;top:11465;width:18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成效評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252,10641" to="3252,11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10641" to="8162,10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9,10655" to="8169,110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086"/>
      </w:tblGrid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器材與資源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活動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校園之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植物調查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校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一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分組，到校園尋找植物，並紀錄於調查表中。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七拼八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賓果遊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活動單、植物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校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二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 xml:space="preserve">學生剪下拼圖並予以組合，進而從組合的葉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片中認識一片葉子的定義及辨識的特徵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根據葉子的辨識特徵，兩人一組，到校園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找植物，並紀錄發現地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嗅覺大考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植物調查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校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一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根據活動</w:t>
            </w:r>
            <w:r>
              <w:rPr>
                <w:rFonts w:cs="新細明體;PMingLiU" w:ascii="新細明體;PMingLiU" w:hAnsi="新細明體;PMingLiU"/>
              </w:rPr>
              <w:t>1.2.3</w:t>
            </w:r>
            <w:r>
              <w:rPr>
                <w:rFonts w:ascii="新細明體;PMingLiU" w:hAnsi="新細明體;PMingLiU" w:cs="新細明體;PMingLiU"/>
              </w:rPr>
              <w:t>的經驗中，找出一種具有特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氣味的植物介紹給同學認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透過氣味進行「嗅覺大考驗」的活動，看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哪一組的學生猜對的植物最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綠色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植物觀察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校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週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生進行長期的觀察及記錄，發現樹在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部位會有不同的動物居住在那裡，進而發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現植物和動物之間的關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選美大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植物推薦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各組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投票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四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 xml:space="preserve">學生依照喜好分組，共同討論介紹植物的方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式，指導學生如何根據植物的構造特徵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海報或簡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分組報告推選的植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登記及進行票選活動（除了在自己班級票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外，也可以邀請其他班級參與票選活動）。</w:t>
            </w:r>
          </w:p>
        </w:tc>
      </w:tr>
      <w:tr>
        <w:trPr>
          <w:trHeight w:val="296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延伸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葉笛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˙</w:t>
            </w:r>
            <w:r>
              <w:rPr>
                <w:rFonts w:ascii="新細明體;PMingLiU" w:hAnsi="新細明體;PMingLiU" w:cs="新細明體;PMingLiU"/>
              </w:rPr>
              <w:t>薇甘菊活動</w:t>
            </w:r>
          </w:p>
        </w:tc>
      </w:tr>
    </w:tbl>
    <w:p>
      <w:pPr>
        <w:pStyle w:val="Normal"/>
        <w:jc w:val="both"/>
        <w:rPr/>
      </w:pPr>
      <w:r>
        <w:rPr/>
        <w:t>（二）活動項目一覽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三）主題探討活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06"/>
      </w:tblGrid>
      <w:tr>
        <w:trPr>
          <w:trHeight w:val="4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教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學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活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動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流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說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觀察情境察覺問題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年四季，隨時隨地有各種植物在大自然中生長茁壯。教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進行本主題之教學其時間是非常彈性的。教師可在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，提醒及引發學生對校園植物的注意，引導學生提出關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問題，如「這朵花（這棵樹）叫什麼名字？」、「它可以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得多高？」、「什麼花的氣味最香？」、「為什麼有的植物會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花？有的植物不會開花？」、「它有沒有毒？」等</w:t>
            </w:r>
            <w:r>
              <w:rPr/>
              <w:t>…</w:t>
            </w:r>
            <w:r>
              <w:rPr/>
              <w:t>問題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【引導討論確定問題】</w:t>
            </w:r>
          </w:p>
          <w:p>
            <w:pPr>
              <w:pStyle w:val="Normal"/>
              <w:jc w:val="both"/>
              <w:rPr/>
            </w:pPr>
            <w:r>
              <w:rPr/>
              <w:t>活動一：校園之最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1.</w:t>
            </w:r>
            <w:r>
              <w:rPr/>
              <w:t>利用「校園之最」調查表提出學生如何進行調查及記錄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.</w:t>
            </w:r>
            <w:r>
              <w:rPr/>
              <w:t>教師帶領同學在校園探索，大家帶著調查表及工具（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尺、文具），尋訪校園植物。教師先提醒學生要注意之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事項，然後各組分別帶開至校園各處進行調查，並記錄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該植物名稱或生長地點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3.</w:t>
            </w:r>
            <w:r>
              <w:rPr/>
              <w:t>在發表調查結果時可能會發生一些對於「校園之最」認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的差異、測量方法的適用性，或者是特殊項目的發現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4.</w:t>
            </w:r>
            <w:r>
              <w:rPr/>
              <w:t>最後，歸納出幾個研究問題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植物的身體分成幾個部份？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要怎樣才能深入的了解一種植物？</w:t>
            </w:r>
          </w:p>
          <w:p>
            <w:pPr>
              <w:pStyle w:val="Normal"/>
              <w:ind w:left="2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【分工合作進行探究】</w:t>
            </w:r>
          </w:p>
          <w:p>
            <w:pPr>
              <w:pStyle w:val="Normal"/>
              <w:jc w:val="both"/>
              <w:rPr/>
            </w:pPr>
            <w:r>
              <w:rPr/>
              <w:t>活動二：七拼八湊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1.</w:t>
            </w:r>
            <w:r>
              <w:rPr/>
              <w:t>教師分給各組六種葉子拼圖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.</w:t>
            </w:r>
            <w:r>
              <w:rPr/>
              <w:t>從拼圖中，指導學生認識什麼叫做〝一片葉子〞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3.</w:t>
            </w:r>
            <w:r>
              <w:rPr/>
              <w:t>分組討論，報告每一片葉子有什麼不同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4.</w:t>
            </w:r>
            <w:r>
              <w:rPr/>
              <w:t>指導學生如何利用葉子來進行分類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活動三：賓果遊戲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1.</w:t>
            </w:r>
            <w:r>
              <w:rPr/>
              <w:t>了解一片葉子的定義之後，二人一組，到校園進行葉子大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搜尋，分組比賽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.</w:t>
            </w:r>
            <w:r>
              <w:rPr/>
              <w:t>達成老師規定的直線數者，依序予以獎勵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3.</w:t>
            </w:r>
            <w:r>
              <w:rPr/>
              <w:t>指導學生發現葉子除了形狀不一樣以外，還有哪些地方不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活動四：嗅覺大考驗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1.</w:t>
            </w:r>
            <w:r>
              <w:rPr/>
              <w:t>教師分給各組三張調查表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.</w:t>
            </w:r>
            <w:r>
              <w:rPr/>
              <w:t>各組到校園尋找三種具有特殊氣味的葉子，介紹給其他同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認識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3.</w:t>
            </w:r>
            <w:r>
              <w:rPr/>
              <w:t>依據各組所介紹的植物進行嗅覺大考驗的活動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4.</w:t>
            </w:r>
            <w:r>
              <w:rPr/>
              <w:t>每次各組派一名同學參賽，矇眼聞葉子的氣味，看看哪一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的同學能猜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指導同學發現許多葉子都具有特殊的氣味，了解這些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對植物所具有的功能，而且也是辨識植物的特徵之一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活動五：綠色飯店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1.</w:t>
            </w:r>
            <w:r>
              <w:rPr/>
              <w:t>利用「綠色飯店」學習單各組討論觀察計畫，提出觀察方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式和紀錄的內容，並分工準備事項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.</w:t>
            </w:r>
            <w:r>
              <w:rPr/>
              <w:t>各組自行決定觀察的一棵大樹，教師可示範指導學生一些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觀察的重點及記錄的方式，提醒學生盡可能將這棵樹上所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居住的所有生物都記錄下來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3.</w:t>
            </w:r>
            <w:r>
              <w:rPr/>
              <w:t>在觀察過程中，教師可指導學生如何將觀察到的生物予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量化的方式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4.</w:t>
            </w:r>
            <w:r>
              <w:rPr/>
              <w:t>指導學生發現這棵樹和這些居住的生物之間的關係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【分享經驗整合成果】</w:t>
            </w:r>
          </w:p>
          <w:p>
            <w:pPr>
              <w:pStyle w:val="Normal"/>
              <w:jc w:val="both"/>
              <w:rPr/>
            </w:pPr>
            <w:r>
              <w:rPr/>
              <w:t>活動六：選美大賽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1.</w:t>
            </w:r>
            <w:r>
              <w:rPr/>
              <w:t>延續「校園之最」此活動中，同學之間可能對校園內最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歡的植物有相似的認同，教師可鼓勵同學互相合作，將大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共同喜歡的植物介紹給其他同學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.</w:t>
            </w:r>
            <w:r>
              <w:rPr/>
              <w:t>教師指導學生統整先前所學的概念，運用所學的認知，設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計於「選美大賽」的海報或簡報中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3.</w:t>
            </w:r>
            <w:r>
              <w:rPr/>
              <w:t>進行票選活動，選出大家心目中最美的植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＊指導學生經驗分享的學習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透過活動六、七的合作學習，學生學會如何經由討論來進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習，學會如何尊重別人，各組可利用海報或簡報的資料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現及口頭報告，展現各組的學習成效和心得，並從各組的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告過程中，學習專注聆聽的習慣。</w:t>
            </w:r>
          </w:p>
          <w:p>
            <w:pPr>
              <w:pStyle w:val="Normal"/>
              <w:jc w:val="both"/>
              <w:rPr/>
            </w:pPr>
            <w:r>
              <w:rPr/>
              <w:t>【綜合評鑑推廣運用】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生學習成就之審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各項活動進行及討論後，希望學生對以下的概念及方法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所了解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藉由學習單（調查表）的設計及使用，知道如何去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棵植物、熟知該觀察什麼和為什麼要觀察這些部位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能提出一個觀察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確知該如何計畫和準備事項，明白大致上需要觀察哪些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學習如何在討論中提出問題並從中獲得資料，並能學習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何與人合作及互相討論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了解「分類」需以一個共通的「屬性」做為依據。例如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們常以植物身體構造的特徵做為分類的依據，而植物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體的特徵則是由「家族」遺傳下來的。另外，也有以生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環境做為分類的依據，如陸生、水生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了解植物雖然沉默不語，但是它們仍是生趣盎然，處處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滿生機，我們應該尊重植物，尊重生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發對相關問題的研究興趣，例如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植物的葉子為什麼會有特殊的氣味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植物的花為什麼常常有鮮艷的色彩或是具有特殊的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味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植物的花如果長得小小的，他們會用什麼方法來補救呢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植物會互相幫助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植物會生病嗎？生病時，他們會怎麼辦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˙</w:t>
            </w:r>
            <w:r>
              <w:rPr>
                <w:rFonts w:ascii="新細明體;PMingLiU" w:hAnsi="新細明體;PMingLiU" w:cs="新細明體;PMingLiU"/>
              </w:rPr>
              <w:t>植物會隨著外在環境的改變而改變嗎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本單元採個別探索及分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活動方式進行，透過個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發現及介紹，進而吸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同好形成小組，達到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習的功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態度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提醒學生在觀察植物時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尊重生命，不要隨意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摘植物，盡量以掉落地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植物體為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提示可觀察的向度，激發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生的觀察力。例如：粗細、大小、香臭、質地的感覺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由探索的過程，指導學生從觀察紀錄中，歸納出植物可辨識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辨識植物的特徵，能從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的葉子、莖幹或花、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實的相似性或差異性中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將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觀察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生確定觀察對象後，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勵學生利用下課時間，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同觀察紀錄及討論，並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加閱讀相關資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從辨識植物的特徵中，發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植物的身體有很多部位具有特殊的氣味，引導學生能藉由這些氣味更進一步的認識植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指導學生將聞到氣味的方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加以說明。例如：用手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搓揉、直接用鼻子聞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從觀察中，發現生物之間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相互關係，是互相競爭，互相幫助的，進而了解生物在生態中所扮演的各種角色，及其在生態中所具有的重要性，並能更懂得如何尊重其它有生命的生物。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指導學生如何將先前所習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得的植物知識運用在海報中，進而達到宣傳的效果。此活動為概念整合的階段，老師可從學生的海報中，了解學生所建立的概念和認知為何，以作為改進及加強的依據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09:00Z</dcterms:created>
  <dc:creator>someone</dc:creator>
  <dc:description/>
  <dc:language>en-US</dc:language>
  <cp:lastModifiedBy>wdchen</cp:lastModifiedBy>
  <dcterms:modified xsi:type="dcterms:W3CDTF">2005-09-23T03:09:00Z</dcterms:modified>
  <cp:revision>2</cp:revision>
  <dc:subject/>
  <dc:title>校園裡的綠精靈</dc:title>
</cp:coreProperties>
</file>