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1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8.jpeg" ContentType="image/jpeg"/>
  <Override PartName="/word/media/image4.png" ContentType="image/png"/>
  <Override PartName="/word/media/image3.jpeg" ContentType="image/jpeg"/>
  <Override PartName="/word/media/image28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t>自然與生活科技學習領域</w:t>
      </w:r>
    </w:p>
    <w:p>
      <w:pPr>
        <w:pStyle w:val="Contents1"/>
        <w:rPr/>
      </w:pPr>
      <w:r>
        <w:rPr/>
        <w:t>九十三年課程設計研習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永遠的資源</w:t>
      </w:r>
      <w:r>
        <w:rPr/>
        <w:t>---</w:t>
      </w:r>
      <w:r>
        <w:rPr/>
        <w:t>陽光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作者：邱月良　台北縣同榮國民小學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教育部九年一貫課程推行課程與教學深耕輔導組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自然與生活科技學習領域課程育教學深耕輔導群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國民小學「自然與生活科技」主題探討系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361.</w:t>
      </w:r>
    </w:p>
    <w:p>
      <w:pPr>
        <w:pStyle w:val="Heading1"/>
        <w:rPr>
          <w:rFonts w:eastAsia="標楷體"/>
          <w:sz w:val="40"/>
        </w:rPr>
      </w:pPr>
      <w:r>
        <w:rPr>
          <w:rFonts w:eastAsia="標楷體"/>
          <w:sz w:val="40"/>
        </w:rPr>
        <w:t>誰與爭鋒</w:t>
      </w:r>
      <w:r>
        <w:rPr>
          <w:rFonts w:eastAsia="標楷體"/>
          <w:sz w:val="40"/>
        </w:rPr>
        <w:t>-----------</w:t>
      </w:r>
      <w:r>
        <w:rPr>
          <w:rFonts w:eastAsia="標楷體"/>
          <w:sz w:val="40"/>
        </w:rPr>
        <w:t>善用陽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陽光、空氣和水維持了生物的生命，時刻不能缺少。當地球資源被用完號進時，這『三寶』對人類倒是不離不棄，需要我們善待、善用它們，讓它們的效能發揮得淋漓盡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設計者：</w:t>
      </w:r>
      <w:r>
        <w:rPr>
          <w:rFonts w:eastAsia="標楷體"/>
          <w:u w:val="single"/>
        </w:rPr>
        <w:t>邱月良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台北縣同榮國小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內容：</w:t>
      </w:r>
    </w:p>
    <w:p>
      <w:pPr>
        <w:pStyle w:val="Normal"/>
        <w:numPr>
          <w:ilvl w:val="0"/>
          <w:numId w:val="17"/>
        </w:numPr>
        <w:rPr>
          <w:rFonts w:eastAsia="標楷體"/>
        </w:rPr>
      </w:pPr>
      <w:r>
        <w:rPr>
          <w:rFonts w:eastAsia="標楷體"/>
        </w:rPr>
        <w:t>模組結構及使用說明</w:t>
      </w:r>
    </w:p>
    <w:p>
      <w:pPr>
        <w:pStyle w:val="Normal"/>
        <w:numPr>
          <w:ilvl w:val="1"/>
          <w:numId w:val="17"/>
        </w:numPr>
        <w:rPr>
          <w:rFonts w:eastAsia="標楷體"/>
        </w:rPr>
      </w:pPr>
      <w:r>
        <w:rPr>
          <w:rFonts w:eastAsia="標楷體"/>
        </w:rPr>
        <w:t>模組之教學概要圖</w:t>
      </w:r>
    </w:p>
    <w:p>
      <w:pPr>
        <w:pStyle w:val="Normal"/>
        <w:numPr>
          <w:ilvl w:val="1"/>
          <w:numId w:val="17"/>
        </w:numPr>
        <w:rPr>
          <w:rFonts w:eastAsia="標楷體"/>
        </w:rPr>
      </w:pPr>
      <w:r>
        <w:rPr>
          <w:rFonts w:eastAsia="標楷體"/>
        </w:rPr>
        <w:t>活動項目一覽表</w:t>
      </w:r>
    </w:p>
    <w:p>
      <w:pPr>
        <w:pStyle w:val="Normal"/>
        <w:numPr>
          <w:ilvl w:val="1"/>
          <w:numId w:val="17"/>
        </w:numPr>
        <w:rPr>
          <w:rFonts w:eastAsia="標楷體"/>
        </w:rPr>
      </w:pPr>
      <w:r>
        <w:rPr>
          <w:rFonts w:eastAsia="標楷體"/>
        </w:rPr>
        <w:t>主題探討活動</w:t>
      </w:r>
    </w:p>
    <w:p>
      <w:pPr>
        <w:pStyle w:val="Normal"/>
        <w:numPr>
          <w:ilvl w:val="1"/>
          <w:numId w:val="17"/>
        </w:numPr>
        <w:rPr>
          <w:rFonts w:eastAsia="標楷體"/>
        </w:rPr>
      </w:pPr>
      <w:r>
        <w:rPr>
          <w:rFonts w:eastAsia="標楷體"/>
        </w:rPr>
        <w:t>各活動科學智能培養一覽表</w:t>
      </w:r>
    </w:p>
    <w:p>
      <w:pPr>
        <w:pStyle w:val="Normal"/>
        <w:numPr>
          <w:ilvl w:val="1"/>
          <w:numId w:val="17"/>
        </w:numPr>
        <w:rPr>
          <w:rFonts w:eastAsia="標楷體"/>
        </w:rPr>
      </w:pPr>
      <w:r>
        <w:rPr>
          <w:rFonts w:eastAsia="標楷體"/>
        </w:rPr>
        <w:t>學習成就評量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80" w:leader="none"/>
        </w:tabs>
        <w:rPr>
          <w:rFonts w:eastAsia="標楷體"/>
        </w:rPr>
      </w:pPr>
      <w:r>
        <w:rPr>
          <w:rFonts w:eastAsia="標楷體"/>
        </w:rPr>
        <w:t>模組之系列教學活動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80" w:leader="none"/>
        </w:tabs>
        <w:rPr>
          <w:rFonts w:eastAsia="標楷體"/>
        </w:rPr>
      </w:pPr>
      <w:r>
        <w:rPr>
          <w:rFonts w:eastAsia="標楷體"/>
        </w:rPr>
        <w:t>顏色與光、熱的關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80" w:leader="none"/>
        </w:tabs>
        <w:rPr>
          <w:rFonts w:eastAsia="標楷體"/>
        </w:rPr>
      </w:pPr>
      <w:r>
        <w:rPr>
          <w:rFonts w:eastAsia="標楷體"/>
        </w:rPr>
        <w:t>抗</w:t>
      </w:r>
      <w:r>
        <w:rPr>
          <w:rFonts w:eastAsia="標楷體"/>
        </w:rPr>
        <w:t>UV</w:t>
      </w:r>
      <w:r>
        <w:rPr>
          <w:rFonts w:eastAsia="標楷體"/>
        </w:rPr>
        <w:t>防曬傘（遮陽、隔熱效果）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80" w:leader="none"/>
        </w:tabs>
        <w:rPr>
          <w:rFonts w:eastAsia="標楷體"/>
        </w:rPr>
      </w:pPr>
      <w:r>
        <w:rPr>
          <w:rFonts w:eastAsia="標楷體"/>
        </w:rPr>
        <w:t>光的反射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80" w:leader="none"/>
        </w:tabs>
        <w:rPr>
          <w:rFonts w:eastAsia="標楷體"/>
        </w:rPr>
      </w:pPr>
      <w:r>
        <w:rPr>
          <w:rFonts w:eastAsia="標楷體"/>
        </w:rPr>
        <w:t>烤地瓜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180" w:leader="none"/>
        </w:tabs>
        <w:rPr>
          <w:rFonts w:eastAsia="標楷體"/>
        </w:rPr>
      </w:pPr>
      <w:r>
        <w:rPr>
          <w:rFonts w:eastAsia="標楷體"/>
        </w:rPr>
        <w:t>捕捉太陽光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</w:rPr>
      </w:pPr>
      <w:r>
        <w:rPr>
          <w:rFonts w:eastAsia="標楷體"/>
        </w:rPr>
        <w:t>三、學習手冊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使用說明：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模組的使用先透過日常生活習慣的觀察，討論發現人類為生活的舒適，夏天的衣著顏色及材質與冬天是有著差異（活動一）進而能設計方法測試傘的顏色與隔熱效果的相關（活動二）、藉由各類紙板對光的反射效果找出較好反射光的材質（活動三）。設計太陽能烤箱烤地瓜（活動四）。上網或利用各種資源蒐集瞭解世界各地對太陽能利用的情況，進而融入世界潮流（活動五）。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/>
      </w:pP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www.phy.ntnu.edu.tw/nstsc</w:t>
        </w:r>
      </w:hyperlink>
      <w:r>
        <w:rPr>
          <w:rFonts w:eastAsia="標楷體"/>
        </w:rPr>
        <w:t xml:space="preserve">  or http://www.naer.edu.tw/nstsc</w:t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ind w:left="480" w:hanging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Heading2"/>
        <w:rPr>
          <w:rFonts w:eastAsia="標楷體"/>
          <w:sz w:val="36"/>
        </w:rPr>
      </w:pPr>
      <w:r>
        <w:rPr>
          <w:rFonts w:eastAsia="標楷體"/>
          <w:sz w:val="36"/>
        </w:rPr>
        <w:t>（一）模組的教學概要圖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6375" cy="8343900"/>
                <wp:effectExtent l="5080" t="5080" r="18319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8344080"/>
                          <a:chOff x="0" y="0"/>
                          <a:chExt cx="5286240" cy="8344080"/>
                        </a:xfrm>
                      </wpg:grpSpPr>
                      <wps:wsp>
                        <wps:cNvSpPr/>
                        <wps:spPr>
                          <a:xfrm>
                            <a:off x="1600200" y="1828800"/>
                            <a:ext cx="228600" cy="229320"/>
                          </a:xfrm>
                          <a:prstGeom prst="downArrow">
                            <a:avLst>
                              <a:gd name="adj1" fmla="val 50000"/>
                              <a:gd name="adj2" fmla="val 25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3772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抗UV防曬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在夏天，婆婆媽媽們都要撐著一把可愛美麗的洋傘，為了保護美麗潔白的肌膚不被曬黑、曬傷。什麼顏色、怎樣的材質比較有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77208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4114800"/>
                            <a:ext cx="3543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陽光閃呀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什麼材質、顏色的板子反射的影子較亮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鏡子、鋁箔、包裝袋、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4915080"/>
                            <a:ext cx="228600" cy="4572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5372280"/>
                            <a:ext cx="331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烤地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利用你知道，能容易取得的最佳保溫材質、最好的反射光的材料，設計製作一個太陽能烤箱來烤地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617220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7086600"/>
                            <a:ext cx="2286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捕捉太陽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延伸問題：當情境的面臨、問題的解決，能利用隨手可得的能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72010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業、應用推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2840" y="6515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5152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515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62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吸熱比一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你（妳）注意了嗎？家人、朋友、路人在夏天穿些什麼顏色、什麼材質的衣服？為什麼？透過實驗、觀察、討論來了解吧！學校夏天、冬天的制服設計是不是符合我們的需求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一、顏色與光、熱的關係探討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二、材質與保溫關係的探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22860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觀察情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察覺問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29280" y="22860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引導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定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1148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工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進行探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54864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享經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整合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68580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評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推廣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77724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成效評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6.25pt;height:657pt" coordorigin="0,0" coordsize="8325,1314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520;top:2880;width:359;height:36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240;width:59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抗UV防曬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在夏天，婆婆媽媽們都要撐著一把可愛美麗的洋傘，為了保護美麗潔白的肌膚不被曬黑、曬傷。什麼顏色、怎樣的材質比較有效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940;width:359;height:539;mso-wrap-style:none;v-text-anchor:middle" type="_x0000_t67"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225;top:6480;width:55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陽光閃呀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什麼材質、顏色的板子反射的影子較亮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鏡子、鋁箔、包裝袋、…….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2565;top:7740;width:359;height:719;mso-wrap-style:none;v-text-anchor:middle" type="_x0000_t67"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225;top:8460;width:52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烤地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利用你知道，能容易取得的最佳保溫材質、最好的反射光的材料，設計製作一個太陽能烤箱來烤地瓜。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2565;top:9720;width:359;height:539;mso-wrap-style:none;v-text-anchor:middle" type="_x0000_t67"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225;top:11160;width:35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捕捉太陽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延伸問題：當情境的面臨、問題的解決，能利用隨手可得的能源。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4185;top:1134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作業、應用推廣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1485,10260" to="1485,11159" stroked="t" o:allowincell="f" style="position:absolute;flip:y">
                  <v:stroke color="#333333" weight="9360" joinstyle="miter" endcap="flat"/>
                  <v:fill o:detectmouseclick="t" on="false"/>
                  <w10:wrap type="none"/>
                </v:line>
                <v:line id="shape_0" from="1485,10260" to="5084,10260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5085,10260" to="5085,11339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group id="shape_0" style="position:absolute;left:0;top:0;width:7920;height:2700">
                  <v:shape id="shape_0" fillcolor="white" stroked="t" o:allowincell="f" style="position:absolute;left:0;top:0;width:611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吸熱比一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你（妳）注意了嗎？家人、朋友、路人在夏天穿些什麼顏色、什麼材質的衣服？為什麼？透過實驗、觀察、討論來了解吧！學校夏天、冬天的制服設計是不是符合我們的需求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一、顏色與光、熱的關係探討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二、材質與保溫關係的探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360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觀察情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察覺問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660;top:360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引導問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確定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4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工合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進行探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5;top:864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享經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整合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5;top:1080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綜合評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推廣應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1224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成效評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（二）「誰與爭鋒</w:t>
      </w:r>
      <w:r>
        <w:rPr/>
        <w:t>---</w:t>
      </w:r>
      <w:r>
        <w:rPr/>
        <w:t>善用陽光」教學模組活動項目一覽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28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器材與資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內容（略述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吸熱比一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察紀錄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色玻璃紙、燒杯、溫度計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觀察最近大家怎麼穿？穿什麼？做成紀錄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討論發表這些與天氣、溫度有什麼相關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制服是這樣設計的嗎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顏色不同吸熱能力有否不同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抗</w:t>
            </w:r>
            <w:r>
              <w:rPr>
                <w:rFonts w:eastAsia="標楷體"/>
                <w:sz w:val="20"/>
              </w:rPr>
              <w:t>UV</w:t>
            </w:r>
            <w:r>
              <w:rPr>
                <w:rFonts w:eastAsia="標楷體"/>
                <w:sz w:val="20"/>
              </w:rPr>
              <w:t>防曬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種材質、顏色的傘、溫度計、實驗紀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設計實驗測試各種材質、顏色的傘的隔熱效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依實驗紀錄結果討論發表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陽光閃呀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類紙板、碎布、碎紙片、或各種保溫材料、溫度計、雷射筆、紅外線燈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測試各類顏色、材質的紙板對光的反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測試各樣材質的保溫功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烤地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鋁箔、各種鋁箔包裝袋、紙箱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玻璃、鏡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計紀錄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設計太陽能烤箱，烤地瓜囉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改良再做為了香噴噴的烤地瓜，非吃到不可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捕捉太陽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網路、雜誌書籍、各項報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任何可使用的方法蒐集相關報導資訊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整理蒐集所得討論報告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揮創意：太陽能與人的關係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（三）各活動有助於科學智能培養之一覽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5760"/>
        <w:gridCol w:w="1800"/>
      </w:tblGrid>
      <w:tr>
        <w:trPr>
          <w:trHeight w:val="351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養要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達成之「科學智能」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活動項目</w:t>
            </w:r>
          </w:p>
        </w:tc>
      </w:tr>
      <w:tr>
        <w:trPr>
          <w:trHeight w:val="35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2"/>
              <w:jc w:val="both"/>
              <w:rPr>
                <w:rFonts w:eastAsia="MS PMincho"/>
                <w:b/>
                <w:b/>
                <w:bCs/>
                <w:sz w:val="20"/>
              </w:rPr>
            </w:pPr>
            <w:r>
              <w:rPr>
                <w:rFonts w:eastAsia="MS PMincho"/>
                <w:b/>
                <w:bCs/>
                <w:sz w:val="20"/>
              </w:rPr>
              <w:t>1   2   3  4  5</w:t>
            </w:r>
          </w:p>
        </w:tc>
      </w:tr>
      <w:tr>
        <w:trPr>
          <w:trHeight w:val="3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-1 </w:t>
            </w:r>
            <w:r>
              <w:rPr>
                <w:rFonts w:eastAsia="標楷體"/>
              </w:rPr>
              <w:t>能依規劃的實驗步驟來執行操作。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-3 </w:t>
            </w:r>
            <w:r>
              <w:rPr>
                <w:rFonts w:eastAsia="標楷體"/>
              </w:rPr>
              <w:t>辨別本量與改變量之不同（如溫度與溫度的變化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388" w:leader="none"/>
              </w:tabs>
              <w:ind w:left="-386" w:firstLine="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-20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比較與分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2-3 </w:t>
            </w:r>
            <w:r>
              <w:rPr>
                <w:rFonts w:eastAsia="標楷體"/>
              </w:rPr>
              <w:t>依差異的程度，做第二層次以上的分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織與關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3-1 </w:t>
            </w:r>
            <w:r>
              <w:rPr>
                <w:rFonts w:eastAsia="標楷體"/>
              </w:rPr>
              <w:t>實驗時確認相關的變因，做操控運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3-2 </w:t>
            </w:r>
            <w:r>
              <w:rPr>
                <w:rFonts w:eastAsia="標楷體"/>
              </w:rPr>
              <w:t>由主變數與應變數，找出相關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3-3 </w:t>
            </w:r>
            <w:r>
              <w:rPr>
                <w:rFonts w:eastAsia="標楷體"/>
              </w:rPr>
              <w:t>由系列的相關活動，綜合說出活動的主要特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-208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-206" w:hanging="18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360" w:hanging="568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1" w:firstLine="22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21" w:firstLine="221"/>
              <w:rPr>
                <w:rFonts w:eastAsia="標楷體"/>
              </w:rPr>
            </w:pPr>
            <w:r>
              <w:rPr>
                <w:rFonts w:eastAsia="標楷體"/>
              </w:rPr>
              <w:t>歸納研判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-1 </w:t>
            </w:r>
            <w:r>
              <w:rPr>
                <w:rFonts w:eastAsia="標楷體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-2 </w:t>
            </w:r>
            <w:r>
              <w:rPr>
                <w:rFonts w:eastAsia="標楷體"/>
              </w:rPr>
              <w:t>辨識出資料的特徵及通性並做詮釋。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-3 </w:t>
            </w:r>
            <w:r>
              <w:rPr>
                <w:rFonts w:eastAsia="標楷體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4-4 </w:t>
            </w:r>
            <w:r>
              <w:rPr>
                <w:rFonts w:eastAsia="標楷體"/>
              </w:rPr>
              <w:t>由實驗結果，獲得研判的論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360" w:hanging="568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ind w:left="-28" w:hanging="18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-206" w:hanging="18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-3-5-2 </w:t>
            </w:r>
            <w:r>
              <w:rPr>
                <w:rFonts w:eastAsia="標楷體"/>
              </w:rPr>
              <w:t>用適當的方式表述資料（如數線、表格、曲線圖等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5-3 </w:t>
            </w:r>
            <w:r>
              <w:rPr>
                <w:rFonts w:eastAsia="標楷體"/>
              </w:rPr>
              <w:t>清楚的傳述科學探究的過程和結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5-4 </w:t>
            </w:r>
            <w:r>
              <w:rPr>
                <w:rFonts w:eastAsia="標楷體"/>
              </w:rPr>
              <w:t>願意與同儕相互溝通，共享活動的樂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-3-5-5 </w:t>
            </w:r>
            <w:r>
              <w:rPr>
                <w:rFonts w:eastAsia="標楷體"/>
              </w:rPr>
              <w:t>傾聽別人的報告，並做適當的回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360" w:hanging="568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360" w:hanging="56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360" w:hanging="568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8" w:leader="none"/>
              </w:tabs>
              <w:ind w:left="360" w:hanging="568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360" w:hanging="568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學與技術認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知層次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2-3-1-1 </w:t>
            </w:r>
            <w:r>
              <w:rPr>
                <w:rFonts w:eastAsia="標楷體"/>
              </w:rPr>
              <w:t>提出問題、研商處理問題的策略、「學習」操控變因、觀察事項變化並推測可能的因果關係。學習資料整理、設計表格、圖表來展示資料。學習由變量與應變量之間相應的情形，提出假設或做出合理的解釋。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2-3-3-1  </w:t>
            </w:r>
            <w:r>
              <w:rPr>
                <w:rFonts w:eastAsia="標楷體"/>
              </w:rPr>
              <w:t>認識物質的性質，探討光、溫度、和空氣對物質性質變化的影響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交互作用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的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2-3-5-1  </w:t>
            </w:r>
            <w:r>
              <w:rPr>
                <w:rFonts w:eastAsia="標楷體"/>
              </w:rPr>
              <w:t>知道熱由高溫往低溫傳播，傳播的方式有傳導、對流、輻射。傳播時會因材料、空間形狀而不同。此一知識可應用於保溫或散熱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認識常見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的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3-6-1 </w:t>
            </w:r>
            <w:r>
              <w:rPr>
                <w:rFonts w:eastAsia="標楷體"/>
              </w:rPr>
              <w:t>認識日常用品的製造材料（如木材、金屬、塑膠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360" w:hanging="568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學本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3-3-0-1 </w:t>
            </w:r>
            <w:r>
              <w:rPr>
                <w:rFonts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3-3-0-3 </w:t>
            </w:r>
            <w:r>
              <w:rPr>
                <w:rFonts w:eastAsia="標楷體"/>
              </w:rPr>
              <w:t>發現運用科學知識來做推論，可推測一些事並獲證實。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3-3-0-5 </w:t>
            </w:r>
            <w:r>
              <w:rPr>
                <w:rFonts w:eastAsia="標楷體"/>
              </w:rPr>
              <w:t>察覺有時實驗情況雖然相同，也可能因存在著未能控制的因素之影響，使得產生的結果有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360" w:hanging="568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9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技的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技的本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4-3-1-2 </w:t>
            </w:r>
            <w:r>
              <w:rPr>
                <w:rFonts w:eastAsia="標楷體"/>
              </w:rPr>
              <w:t>了解機具、材料、能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-333" w:hanging="27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技的演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4-3-2-4 </w:t>
            </w:r>
            <w:r>
              <w:rPr>
                <w:rFonts w:eastAsia="標楷體"/>
              </w:rPr>
              <w:t>認識國內、外的科技發明與創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-333" w:hanging="2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學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細心切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3-1-1 </w:t>
            </w:r>
            <w:r>
              <w:rPr>
                <w:rFonts w:eastAsia="標楷體"/>
              </w:rPr>
              <w:t>能依據自己所理解的知識，作最佳的抉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-3-1-2 </w:t>
            </w:r>
            <w:r>
              <w:rPr>
                <w:rFonts w:eastAsia="標楷體"/>
              </w:rPr>
              <w:t>知道細心、切實的探討，獲得的資料才可信。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5-3-1-3 </w:t>
            </w:r>
            <w:r>
              <w:rPr>
                <w:rFonts w:eastAsia="標楷體"/>
              </w:rPr>
              <w:t>相信現象的變化有其原因，要獲得什麼結果，需營造什麼變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360" w:hanging="568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8" w:leader="none"/>
              </w:tabs>
              <w:ind w:left="360" w:hanging="568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批判思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3-1-1 </w:t>
            </w:r>
            <w:r>
              <w:rPr>
                <w:rFonts w:eastAsia="標楷體"/>
              </w:rPr>
              <w:t>對他人的資訊或報告提出合理的求證和質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-206" w:hanging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19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思考知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造思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3-2-1 </w:t>
            </w:r>
            <w:r>
              <w:rPr>
                <w:rFonts w:eastAsia="標楷體"/>
              </w:rPr>
              <w:t>察覺不同的辦法，也常能做出相同的結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3-2-2 </w:t>
            </w:r>
            <w:r>
              <w:rPr>
                <w:rFonts w:eastAsia="標楷體"/>
              </w:rPr>
              <w:t>相信自己常能想出好主意來完成一件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3-2-3 </w:t>
            </w:r>
            <w:r>
              <w:rPr>
                <w:rFonts w:eastAsia="標楷體"/>
              </w:rPr>
              <w:t>面對問題時，能做多方思考，提出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360" w:hanging="568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360" w:hanging="568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6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解決問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3-3-1 </w:t>
            </w:r>
            <w:r>
              <w:rPr>
                <w:rFonts w:eastAsia="標楷體"/>
              </w:rPr>
              <w:t>能規劃、組織探討的活動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6-3-3-2 </w:t>
            </w:r>
            <w:r>
              <w:rPr>
                <w:rFonts w:eastAsia="標楷體"/>
              </w:rPr>
              <w:t>體會在執行的環節中，有許多關鍵性的因素需要考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360" w:hanging="568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360" w:hanging="56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學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7-3-0-1 </w:t>
            </w:r>
            <w:r>
              <w:rPr>
                <w:rFonts w:eastAsia="標楷體"/>
              </w:rPr>
              <w:t>察覺運用實驗或科學的知識，可推測「可能發生的事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3-0-2 </w:t>
            </w:r>
            <w:r>
              <w:rPr>
                <w:rFonts w:eastAsia="標楷體"/>
              </w:rPr>
              <w:t>把學習到的科學知識和技能應用於生活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3-0-3 </w:t>
            </w:r>
            <w:r>
              <w:rPr>
                <w:rFonts w:eastAsia="標楷體"/>
              </w:rPr>
              <w:t>能規劃、組織探討的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-3-0-4 </w:t>
            </w:r>
            <w:r>
              <w:rPr>
                <w:rFonts w:eastAsia="標楷體"/>
              </w:rPr>
              <w:t>察覺許多巧妙的工具常是簡單科學原理的應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360" w:hanging="568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-20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-28" w:hanging="18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計與製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hanging="900"/>
              <w:rPr>
                <w:rFonts w:eastAsia="標楷體"/>
              </w:rPr>
            </w:pPr>
            <w:r>
              <w:rPr>
                <w:rFonts w:eastAsia="標楷體"/>
              </w:rPr>
              <w:t xml:space="preserve">8-3-0-1 </w:t>
            </w:r>
            <w:r>
              <w:rPr>
                <w:rFonts w:eastAsia="標楷體"/>
              </w:rPr>
              <w:t>能運用聯想、腦力激盪、概念圖等程序發展創意及表現自己對作品改變的想法。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8-3-0-2 </w:t>
            </w:r>
            <w:r>
              <w:rPr>
                <w:rFonts w:eastAsia="標楷體"/>
              </w:rPr>
              <w:t>利用多種思考的方法，思索變化事務的機能和形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-3-0-3 </w:t>
            </w:r>
            <w:r>
              <w:rPr>
                <w:rFonts w:eastAsia="標楷體"/>
              </w:rPr>
              <w:t>認識並設計基本的造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-3-0-4 </w:t>
            </w:r>
            <w:r>
              <w:rPr>
                <w:rFonts w:eastAsia="標楷體"/>
              </w:rPr>
              <w:t>了解製作原型的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360" w:hanging="568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360" w:hanging="568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08" w:leader="none"/>
              </w:tabs>
              <w:ind w:left="360" w:hanging="568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rPr/>
      </w:pPr>
      <w:r>
        <w:rPr/>
        <w:t>（四）主題探討活動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780"/>
      </w:tblGrid>
      <w:tr>
        <w:trPr>
          <w:trHeight w:val="1274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烤地瓜」教學活動流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660</wp:posOffset>
                      </wp:positionV>
                      <wp:extent cx="525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8pt" to="413.9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【觀察情境、察覺問題】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一、吸熱比一比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藉由實地觀察紀錄，討論發覺顏色與熱的相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真的顏色與熱有關嗎？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討論的結果可能有質疑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也許是喜歡白（淺）色的人比較多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今年比較流行黑色，所以哥哥姊姊都穿，很酷的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標楷體" w:ascii="標楷體" w:hAnsi="標楷體"/>
              </w:rPr>
              <w:t>…</w:t>
            </w:r>
            <w:r>
              <w:rPr>
                <w:rFonts w:eastAsia="標楷體" w:ascii="標楷體" w:hAnsi="標楷體"/>
              </w:rPr>
              <w:t>..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經由實驗澄清疑慮，加強聯結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【引導問題、確定問題】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eastAsia="標楷體"/>
                <w:b/>
                <w:bCs/>
              </w:rPr>
              <w:t>活動二、</w:t>
            </w:r>
            <w:r>
              <w:rPr>
                <w:rFonts w:eastAsia="標楷體"/>
                <w:b/>
                <w:bCs/>
              </w:rPr>
              <w:t>抗</w:t>
            </w:r>
            <w:r>
              <w:rPr>
                <w:rFonts w:eastAsia="標楷體"/>
                <w:b/>
                <w:bCs/>
              </w:rPr>
              <w:t>UV</w:t>
            </w:r>
            <w:r>
              <w:rPr>
                <w:rFonts w:eastAsia="標楷體"/>
                <w:b/>
                <w:bCs/>
              </w:rPr>
              <w:t>防曬傘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真實生活中，對於研究驗證後的結果，運用了多少：一片傘海，哪一枝小傘最能隔熱防曬？美觀流行與健康安全如何取捨？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討論可能得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抗</w:t>
            </w:r>
            <w:r>
              <w:rPr>
                <w:rFonts w:eastAsia="標楷體"/>
              </w:rPr>
              <w:t>UV</w:t>
            </w:r>
            <w:r>
              <w:rPr>
                <w:rFonts w:eastAsia="標楷體"/>
              </w:rPr>
              <w:t>標誌的傘，應該最好吧！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黑色的最好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白色的最好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塗銀色的最好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【實驗方法】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傘撐開放在日曬的空地上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傘下掛溫度計。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紀錄日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鐘、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鐘的溫度變化。【附件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實驗紀錄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繁多的答案，實際試驗去驗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【實驗方法】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各色玻璃紙包住燒杯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燒杯內各裝入</w:t>
            </w:r>
            <w:r>
              <w:rPr>
                <w:rFonts w:eastAsia="標楷體" w:ascii="標楷體" w:hAnsi="標楷體"/>
              </w:rPr>
              <w:t>100ml</w:t>
            </w:r>
            <w:r>
              <w:rPr>
                <w:rFonts w:ascii="標楷體" w:hAnsi="標楷體" w:eastAsia="標楷體"/>
              </w:rPr>
              <w:t>的水，置於有陽光的空地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錄日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鐘、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鐘水的溫度變化。【附件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實驗紀錄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3585"/>
      </w:tblGrid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流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129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【分工合作、進行探究】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三、陽光閃呀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同顏色的板子對著太陽，將陽光反射到牆上的影子，亮度是不一樣的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同顏色的紙板會有不同反射光影？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傘面上塗上銀色的作用？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廚房的流理台媽媽常圍一塊鋁箔防油賤，有沒有其他的用途？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瓦斯爐上為什麼爐架都是黑色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【分享經驗、整合成果】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四、烤地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整活動一至三的實驗、觀察、討論的結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計太陽能烤箱烤地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【綜合評鑑、推廣運用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球資源有哪些？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石油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森林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煤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地球資源有無用完耗盡的時候？用完耗盡時候怎麼辦？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風力應該沒有耗盡的一天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太陽光（能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一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教師部分：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準備各種不同顏色的板子，讓學生分組實驗觀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生部分：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先依教師發給的材料做實驗觀察。【附件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學習單】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就實驗過程、結果討論，提出疑問或發掘生活中的問題）討論並蒐集資料驗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部分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供網路資訊供學生製作設計參考。【參考資料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設計，製作太陽能烤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附件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太陽能烤箱設計學習單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蒐集相關能源資訊，整理做成報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標楷體"/>
          <w:sz w:val="40"/>
        </w:rPr>
      </w:pPr>
      <w:r>
        <w:rPr>
          <w:rFonts w:eastAsia="標楷體"/>
          <w:sz w:val="40"/>
        </w:rPr>
        <w:t>教學活動</w:t>
      </w:r>
    </w:p>
    <w:p>
      <w:pPr>
        <w:pStyle w:val="Heading3"/>
        <w:rPr/>
      </w:pPr>
      <w:r>
        <w:rPr>
          <w:rFonts w:ascii="標楷體" w:hAnsi="標楷體" w:eastAsia="標楷體"/>
          <w:sz w:val="32"/>
        </w:rPr>
        <w:t>活動一、</w:t>
      </w:r>
      <w:r>
        <w:rPr>
          <w:rFonts w:eastAsia="標楷體"/>
          <w:sz w:val="32"/>
        </w:rPr>
        <w:t>吸熱比一比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學重點：</w:t>
      </w:r>
    </w:p>
    <w:p>
      <w:pPr>
        <w:pStyle w:val="Normal"/>
        <w:rPr/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顏色與光、熱的關係探討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＊</w:t>
      </w:r>
      <w:r>
        <w:rPr>
          <w:rFonts w:eastAsia="Times New Roman"/>
        </w:rPr>
        <w:t xml:space="preserve"> </w:t>
      </w:r>
      <w:r>
        <w:rPr>
          <w:rFonts w:eastAsia="標楷體"/>
        </w:rPr>
        <w:t>材質與保溫關係的探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資源：</w:t>
      </w:r>
    </w:p>
    <w:p>
      <w:pPr>
        <w:pStyle w:val="Normal"/>
        <w:ind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＊ 觀察紀錄：附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</w:t>
      </w:r>
    </w:p>
    <w:p>
      <w:pPr>
        <w:pStyle w:val="Normal"/>
        <w:ind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＊ 實驗：玻璃紙、燒杯、溫度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說明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0" w:leader="none"/>
          <w:tab w:val="left" w:pos="180" w:leader="none"/>
        </w:tabs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紀錄時間為一週，可先指定孩子利用時間完成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" w:leader="none"/>
        </w:tabs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討論與實驗實施時間：二節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教學活動示例：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880"/>
      </w:tblGrid>
      <w:tr>
        <w:trPr>
          <w:trHeight w:val="3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示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734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【協助學生確定問題】</w:t>
            </w:r>
          </w:p>
          <w:p>
            <w:pPr>
              <w:pStyle w:val="TextBodyIndent"/>
              <w:numPr>
                <w:ilvl w:val="2"/>
                <w:numId w:val="2"/>
              </w:numPr>
              <w:rPr/>
            </w:pPr>
            <w:r>
              <w:rPr/>
              <w:t>讓孩子發現人們的生活與週遭一切事物息息相關。有許多習而不察的動作也充滿科學的。</w:t>
            </w:r>
          </w:p>
          <w:p>
            <w:pPr>
              <w:pStyle w:val="TextBodyIndent"/>
              <w:ind w:left="960" w:hanging="0"/>
              <w:rPr/>
            </w:pPr>
            <w:r>
              <w:rPr/>
              <w:t>1.</w:t>
            </w:r>
            <w:r>
              <w:rPr/>
              <w:t>日常衣著顏色與材質與溫度的相關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例</w:t>
            </w: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位學生的一週紀錄所得，分組討論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例</w:t>
            </w: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校各季制服為例，討論報告。</w:t>
            </w:r>
          </w:p>
          <w:p>
            <w:pPr>
              <w:pStyle w:val="TextBodyIndent"/>
              <w:ind w:left="1260" w:hanging="7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【協助學生獲取資料】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觀察發現：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夏天人們上衣多穿著淺色系衣服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裙子、褲子因為容易弄髒，所以顏色較不因季節不同而有差別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夏天穿的衣服多輕、薄、短、少，材質會因年齡或性別有所不同，例如：</w:t>
            </w:r>
          </w:p>
          <w:p>
            <w:pPr>
              <w:pStyle w:val="Normal"/>
              <w:ind w:left="13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輕的男生較喜歡透氣的材質寬大的式樣，年輕的女生較喜歡顏色式樣可愛的衣服，材質就不講究了。</w:t>
            </w:r>
          </w:p>
          <w:p>
            <w:pPr>
              <w:pStyle w:val="Normal"/>
              <w:ind w:left="13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輩們在夏天就喜歡穿淺色棉質或麻紗吸汗透氣的衣服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的制服：夏天的上衣多白色或其他淺色系的短袖。但材質不怎麼吸汗，所以很悶熱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【鼓勵學生提出想法】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白色比較不吸熱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還是白色或淺顏色會把熱的光線都反射掉了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暖色系（黃、紅色系的）最容易吸熱，所以給人溫暖的感覺，才叫『暖色系』？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黑（深）色最會吸熱了，所以冬天的衣服多是這種顏色的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前先請學生準備每人觀察紀錄一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分組依據紀錄所得進行討論，並發表結論 。【附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觀察紀錄表】</w:t>
            </w:r>
          </w:p>
          <w:p>
            <w:pPr>
              <w:pStyle w:val="Normal"/>
              <w:ind w:left="180" w:first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firstLine="60"/>
              <w:rPr>
                <w:rFonts w:eastAsia="標楷體"/>
              </w:rPr>
            </w:pPr>
            <w:r>
              <w:rPr>
                <w:rFonts w:eastAsia="標楷體"/>
              </w:rPr>
              <w:t>以本校或鄰近學校的服裝為例均可。</w:t>
            </w:r>
          </w:p>
          <w:p>
            <w:pPr>
              <w:pStyle w:val="Normal"/>
              <w:ind w:left="180" w:first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first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first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first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first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first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first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first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first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first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first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firstLine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934"/>
      </w:tblGrid>
      <w:tr>
        <w:trPr/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【鼓勵學生將證實、應用想法】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【實驗證明】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繁多的答案，實際試驗去驗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【實驗方法】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例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以各色玻璃紙包住燒杯。</w:t>
            </w:r>
          </w:p>
          <w:p>
            <w:pPr>
              <w:pStyle w:val="Normal"/>
              <w:ind w:left="120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燒杯內各裝入</w:t>
            </w:r>
            <w:r>
              <w:rPr>
                <w:rFonts w:eastAsia="標楷體" w:ascii="標楷體" w:hAnsi="標楷體"/>
              </w:rPr>
              <w:t>100ml</w:t>
            </w:r>
            <w:r>
              <w:rPr>
                <w:rFonts w:ascii="標楷體" w:hAnsi="標楷體" w:eastAsia="標楷體"/>
              </w:rPr>
              <w:t>的水，置於有日光的空地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紀錄日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水的溫度變化。【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驗紀錄】</w:t>
            </w:r>
          </w:p>
          <w:p>
            <w:pPr>
              <w:pStyle w:val="Normal"/>
              <w:ind w:left="1200" w:hanging="12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二、抗</w:t>
      </w:r>
      <w:r>
        <w:rPr>
          <w:rFonts w:eastAsia="標楷體" w:cs="標楷體" w:ascii="標楷體" w:hAnsi="標楷體"/>
          <w:sz w:val="32"/>
        </w:rPr>
        <w:t>UV</w:t>
      </w:r>
      <w:r>
        <w:rPr>
          <w:rFonts w:ascii="標楷體" w:hAnsi="標楷體" w:cs="標楷體" w:eastAsia="標楷體"/>
          <w:sz w:val="32"/>
        </w:rPr>
        <w:t>防曬傘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教學重點：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日常生活的保溫材料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反射太陽光（能）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教學資源：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學生帶來各類各色的傘、溫度計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3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使用說明：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ascii="標楷體" w:hAnsi="標楷體" w:eastAsia="標楷體"/>
        </w:rPr>
        <w:t>本活動活動時間為二節課。</w:t>
      </w:r>
    </w:p>
    <w:p>
      <w:pPr>
        <w:pStyle w:val="Normal"/>
        <w:numPr>
          <w:ilvl w:val="0"/>
          <w:numId w:val="10"/>
        </w:numPr>
        <w:rPr/>
      </w:pPr>
      <w:r>
        <w:rPr/>
        <w:t>教學示例說明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3114"/>
      </w:tblGrid>
      <w:tr>
        <w:trPr>
          <w:trHeight w:val="52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流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556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【協助學生發現問題】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雨天、晴天人們撐的傘有些不同的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晴天撐傘的目的在：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防曬、紫外線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比較涼快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會變黑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比較漂亮，是外觀的一部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【協助學生蒐集資料】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太陽下撐傘比較涼快，就像站在樹蔭下一樣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【鼓勵學生提出想法】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顏色的傘才會在太陽底下出現，透明的塑膠傘只會在雨天使用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黑色的傘在雨天比較多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【鼓勵學生將證實、應用想法】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地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將傘撐開放在日曬的空地上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）傘下掛一支溫度計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紀錄日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鐘、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鐘的溫度變化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仔細觀察，大膽假設，動手求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部分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部分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由可能轉化實際操作的解答作延伸，引導進而實驗驗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應在課前提醒學生帶傘來，不同顏色、不同材質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參考【附件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實驗紀錄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ing3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活動三、陽光閃呀閃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重點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光的反射與照射的材質的相關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射的效果與照射的角度有關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資源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顏色西卡紙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材質板子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為一節課</w:t>
      </w:r>
    </w:p>
    <w:p>
      <w:pPr>
        <w:pStyle w:val="Normal"/>
        <w:numPr>
          <w:ilvl w:val="0"/>
          <w:numId w:val="13"/>
        </w:numPr>
        <w:rPr/>
      </w:pPr>
      <w:r>
        <w:rPr/>
        <w:t>教學示例說明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880"/>
      </w:tblGrid>
      <w:tr>
        <w:trPr>
          <w:trHeight w:val="5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流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663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【協助學生發現問題】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白色的西卡紙也能在牆上造成光影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黑色和透明的板子就無法造成光影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反射光造成的光影有熱嗎？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【協助學生蒐集資料】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版面要對著光源才能在牆上產生光影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【鼓勵學生提出想法】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版面越平整造成的光影越清晰明顯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越是接近鏡面的材質，光影亮度越亮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我們可以調整板子受光的角度而得到光影的理想位置（就像用放大鏡聚焦生火）。？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廚房裡靠近爐火的地方，以銀色鏡面的材質應該比較節省瓦斯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鍋子用黑色的比較能保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【鼓勵學生將證實、應用想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示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反射光也反射熱】的實驗。附件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實驗紀錄表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使鏡子反射太陽光至黑色書面紙上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紀錄書面紙下溫度計溫度變化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太陽光（能）可以發電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以烹煮食物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曬乾衣服、做魚乾、菜乾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溫暖身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太陽光反射時太陽的熱也會跟著反射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部分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準備各色板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陰雨天氣時可於室內進行，光源則可以雷射筆、手電筒或紅外線燈替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附件四參考使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部分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蒐集各類的板子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完成學習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可呈現簡易太陽能烤箱影像說明【附錄參考資料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延伸實驗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可增加鏡子數量，並使光均投射於同一張黑色書面紙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目的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加反射光面積，亦增加反射光能的量。</w:t>
            </w:r>
          </w:p>
        </w:tc>
      </w:tr>
    </w:tbl>
    <w:p>
      <w:pPr>
        <w:pStyle w:val="Heading3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活動四、烤地瓜</w:t>
      </w:r>
    </w:p>
    <w:p>
      <w:pPr>
        <w:pStyle w:val="Normal"/>
        <w:rPr/>
      </w:pPr>
      <w:r>
        <w:rPr>
          <w:rFonts w:eastAsia="標楷體"/>
        </w:rPr>
        <w:t>1</w:t>
      </w:r>
      <w:r>
        <w:rPr>
          <w:rFonts w:eastAsia="標楷體"/>
          <w:sz w:val="20"/>
        </w:rPr>
        <w:t>.</w:t>
      </w:r>
      <w:r>
        <w:rPr>
          <w:rFonts w:ascii="標楷體" w:hAnsi="標楷體" w:cs="標楷體" w:eastAsia="標楷體"/>
        </w:rPr>
        <w:t>教學重點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以前活動所得應用製作烤箱，利用陽光（太陽能）烤熟地瓜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材質反射陽光的能力不同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資源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附錄參考資料、紙箱、鋁箔包裝材料、依學生設計自行準備取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說明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可分組討論，所需材料亦依設計於課餘準備。烤箱試驗可隨機施做。地瓜品嚐及烤箱效能檢討活動兩節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示例說明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305"/>
      </w:tblGrid>
      <w:tr>
        <w:trPr>
          <w:trHeight w:val="3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86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發現問題】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現在要烤地瓜，不能用火、電的情況下，怎麼烤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找哪些材料來運用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怎麼做一個太陽能烤箱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蒐集資料】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介紹目前太陽能運用於烹煮食物的例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鼓勵學生提出想法】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用鏡子來反射太陽光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用鋁箔紙貼在紙箱上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要對著陽光並要隨時調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反射面越大越好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做成弧形的或用現成弧形的鍋子裡面貼鋁箔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要做一個保溫的箱子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裡面要用黑色的容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地瓜小一點比較快熟吧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鼓勵學生將證實、應用想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地設計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部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拋出問題情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部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設計規劃</w:t>
            </w:r>
          </w:p>
        </w:tc>
      </w:tr>
    </w:tbl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3392"/>
      </w:tblGrid>
      <w:tr>
        <w:trPr>
          <w:trHeight w:val="52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活動流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897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發現問題】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地球資源的使用限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太陽能替代其他資源的可能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協助學生蒐集資料】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源的蒐集途徑指導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整理資料方法，呈現方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鼓勵學生提出想法】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報章雜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電視節目，例如：科學新知報導、國家地理頻道、發現頻道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鼓勵學生將證實、應用想法】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製成海報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做成專題書面報告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電腦</w:t>
            </w: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方式呈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部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引用現今世界能源使用情況及漸漸呈現能源枯竭的徵兆說明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地球資源與人類生活息息相關。例如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u w:val="single"/>
              </w:rPr>
              <w:t>印度</w:t>
            </w:r>
            <w:r>
              <w:rPr>
                <w:rFonts w:eastAsia="標楷體"/>
              </w:rPr>
              <w:t>人在</w:t>
            </w:r>
            <w:r>
              <w:rPr>
                <w:rFonts w:eastAsia="標楷體"/>
                <w:u w:val="single"/>
              </w:rPr>
              <w:t>尼羅河</w:t>
            </w:r>
            <w:r>
              <w:rPr>
                <w:rFonts w:eastAsia="標楷體"/>
              </w:rPr>
              <w:t>畔使用木材為死者焚燒屍體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標楷體"/>
              </w:rPr>
              <w:t>信仰</w:t>
            </w:r>
            <w:r>
              <w:rPr>
                <w:rFonts w:eastAsia="標楷體"/>
                <w:u w:val="single"/>
              </w:rPr>
              <w:t>祆教</w:t>
            </w:r>
            <w:r>
              <w:rPr>
                <w:rFonts w:eastAsia="標楷體"/>
              </w:rPr>
              <w:t>的人死的時候，是以『天葬』的方式，要靠禿鷹吃完屍體的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但近來，森林消失了，以致木材缺乏，禿鷹沒有了棲息地，數量急劇減少了。這些屍體怎麼辦呢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ing3"/>
        <w:rPr/>
      </w:pPr>
      <w:r>
        <w:rPr>
          <w:rFonts w:ascii="標楷體" w:hAnsi="標楷體" w:eastAsia="標楷體"/>
          <w:sz w:val="32"/>
        </w:rPr>
        <w:t>活動五、</w:t>
      </w:r>
      <w:r>
        <w:rPr>
          <w:rFonts w:eastAsia="標楷體"/>
          <w:sz w:val="32"/>
        </w:rPr>
        <w:t>捕捉陽光</w:t>
      </w:r>
    </w:p>
    <w:p>
      <w:pPr>
        <w:pStyle w:val="Normal"/>
        <w:rPr/>
      </w:pPr>
      <w:r>
        <w:rPr>
          <w:rFonts w:eastAsia="標楷體"/>
        </w:rPr>
        <w:t>1</w:t>
      </w:r>
      <w:r>
        <w:rPr>
          <w:rFonts w:eastAsia="標楷體"/>
          <w:sz w:val="20"/>
        </w:rPr>
        <w:t>.</w:t>
      </w:r>
      <w:r>
        <w:rPr>
          <w:rFonts w:ascii="標楷體" w:hAnsi="標楷體" w:cs="標楷體" w:eastAsia="標楷體"/>
        </w:rPr>
        <w:t>教學重點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陽能取之不竭、用之不盡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球資源總有用盡耗完的一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資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錄參考資料、學生蒐集資料整理的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說明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活動實施時間為一節課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示例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烤地瓜</w:t>
      </w:r>
    </w:p>
    <w:p>
      <w:pPr>
        <w:pStyle w:val="Heading3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吸熱比一比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這些的景象，你一定不會懷疑現在正是炎炎夏日！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171700" cy="1943100"/>
            <wp:effectExtent l="0" t="0" r="0" b="0"/>
            <wp:wrapNone/>
            <wp:docPr id="3" name="校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校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2057400" cy="1709420"/>
            <wp:effectExtent l="0" t="0" r="0" b="0"/>
            <wp:wrapNone/>
            <wp:docPr id="4" name="夏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夏服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而在寒冷的冬天，你看到人們應該是這樣的裝扮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71700" cy="1943100"/>
            <wp:effectExtent l="0" t="0" r="0" b="0"/>
            <wp:wrapNone/>
            <wp:docPr id="5" name="冬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冬服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你看到了什麼改變？為什麼有這些改變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6" name="太陽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太陽光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</w:rPr>
        <w:t>太陽下，哪杯水溫度升得最快？最高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依照升溫速度快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 慢依次排序標示出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red" stroked="t" o:allowincell="f" style="position:absolute;margin-left:18pt;margin-top:9pt;width:35.95pt;height:62.95pt;mso-wrap-style:none;v-text-anchor:middle" type="_x0000_t2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17pt;margin-top:9pt;width:35.95pt;height:62.95pt;mso-wrap-style:none;v-text-anchor:middle" type="_x0000_t2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9pt;width:35.95pt;height:62.95pt;mso-wrap-style:none;v-text-anchor:middle" type="_x0000_t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42pt;margin-top:9pt;width:35.95pt;height:62.95pt;mso-wrap-style:none;v-text-anchor:middle" type="_x0000_t2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    】         【    】            【    】         【   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66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00ff" stroked="t" o:allowincell="f" style="position:absolute;margin-left:189pt;margin-top:0pt;width:35.95pt;height:62.95pt;mso-wrap-style:none;v-text-anchor:middle" type="_x0000_t22">
                <v:fill o:detectmouseclick="t" type="solid" color2="#99ff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97pt;margin-top:0pt;width:35.95pt;height:62.95pt;mso-wrap-style:none;v-text-anchor:middle" type="_x0000_t22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2pt;margin-top:0pt;width:35.95pt;height:62.95pt;mso-wrap-style:none;v-text-anchor:middle" type="_x0000_t2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【   】             【   】            【  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當陽光消失（熱源不見）的時候，是哪一杯水的溫度降得比較快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3429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.85pt;margin-top:9pt;width:26.95pt;height:44.95pt;mso-wrap-style:none;v-text-anchor:middle" type="_x0000_t2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71pt;margin-top:0pt;width:26.95pt;height:44.95pt;mso-wrap-style:none;v-text-anchor:middle" type="_x0000_t2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pt;margin-top:0pt;width:26.95pt;height:44.95pt;mso-wrap-style:none;v-text-anchor:middle" type="_x0000_t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【   】              【   】                【   】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pt;margin-top:0pt;width:26.95pt;height:44.95pt;mso-wrap-style:none;v-text-anchor:middle" type="_x0000_t22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17pt;margin-top:9pt;width:26.95pt;height:44.95pt;mso-wrap-style:none;v-text-anchor:middle" type="_x0000_t2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66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00ff" stroked="t" o:allowincell="f" style="position:absolute;margin-left:252pt;margin-top:9pt;width:26.95pt;height:44.95pt;mso-wrap-style:none;v-text-anchor:middle" type="_x0000_t22">
                <v:fill o:detectmouseclick="t" type="solid" color2="#99ff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87pt;margin-top:0pt;width:26.95pt;height:44.95pt;mso-wrap-style:none;v-text-anchor:middle" type="_x0000_t22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   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【   】               【   】                【   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也請依照升溫速度快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 慢依次排序標示出來。</w:t>
      </w:r>
    </w:p>
    <w:p>
      <w:pPr>
        <w:pStyle w:val="Heading3"/>
        <w:numPr>
          <w:ilvl w:val="1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抗</w:t>
      </w:r>
      <w:r>
        <w:rPr>
          <w:rFonts w:eastAsia="標楷體" w:cs="標楷體" w:ascii="標楷體" w:hAnsi="標楷體"/>
        </w:rPr>
        <w:t>UV</w:t>
      </w:r>
      <w:r>
        <w:rPr>
          <w:rFonts w:ascii="標楷體" w:hAnsi="標楷體" w:cs="標楷體" w:eastAsia="標楷體"/>
        </w:rPr>
        <w:t>防曬傘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太陽下，你會建議媽媽使用哪一把傘？下雨的時候呢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81125" cy="1285875"/>
            <wp:effectExtent l="0" t="0" r="0" b="0"/>
            <wp:wrapNone/>
            <wp:docPr id="21" name="PB16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B1600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900555</wp:posOffset>
            </wp:positionH>
            <wp:positionV relativeFrom="paragraph">
              <wp:posOffset>-2299970</wp:posOffset>
            </wp:positionV>
            <wp:extent cx="1490980" cy="1258570"/>
            <wp:effectExtent l="0" t="0" r="0" b="0"/>
            <wp:wrapNone/>
            <wp:docPr id="22" name="Samp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ampl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？請與同伴們討論，把討論時大家的想法列出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3855" w:hRule="atLeast"/>
        </w:trPr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81025" cy="866775"/>
                  <wp:effectExtent l="0" t="0" r="0" b="0"/>
                  <wp:docPr id="23" name="SY0045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Y0045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上面的想法你認同嗎？做個試驗來證明吧！</w:t>
      </w:r>
    </w:p>
    <w:p>
      <w:pPr>
        <w:pStyle w:val="Heading3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陽光閃呀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進入媽媽（或爸爸）的廚房看一看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到這些了嗎？媽媽（或爸爸）為什麼要裝置這些佈置？有這些設備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714500" cy="1371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828800" cy="1257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714500" cy="1371600"/>
            <wp:effectExtent l="0" t="0" r="0" b="0"/>
            <wp:wrapNone/>
            <wp:docPr id="26" name="現代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現代爐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057400" cy="1485900"/>
            <wp:effectExtent l="0" t="0" r="0" b="0"/>
            <wp:wrapNone/>
            <wp:docPr id="27" name="鋁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鋁箔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057400" cy="981075"/>
            <wp:effectExtent l="0" t="0" r="0" b="0"/>
            <wp:wrapNone/>
            <wp:docPr id="28" name="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爐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請教爸媽！他們的回答是：</w:t>
      </w:r>
    </w:p>
    <w:tbl>
      <w:tblPr>
        <w:tblW w:w="81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1080" w:hRule="atLeast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我們也可以蒐集相關資料來瞭解：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瓦斯爐的爐架為什麼多是黑色的？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爐火旁圍的鋁箔只是為了防油濺嗎？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古早時候，具保溫效果的鍋子為什麼多是黑的呢？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Heading3"/>
        <w:rPr/>
      </w:pPr>
      <w:r>
        <w:rPr>
          <w:rFonts w:eastAsia="標楷體" w:cs="標楷體" w:ascii="標楷體" w:hAnsi="標楷體"/>
        </w:rPr>
        <w:t>◎</w:t>
      </w:r>
      <w:r>
        <w:rPr>
          <w:rFonts w:eastAsia="Arial"/>
        </w:rPr>
        <w:t xml:space="preserve"> </w:t>
      </w:r>
      <w:r>
        <w:rPr>
          <w:rFonts w:eastAsia="標楷體"/>
        </w:rPr>
        <w:t>烤地瓜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00"/>
        <w:rPr>
          <w:rFonts w:eastAsia="標楷體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514600" cy="2286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97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743200" cy="2400300"/>
            <wp:effectExtent l="0" t="0" r="0" b="0"/>
            <wp:wrapNone/>
            <wp:docPr id="31" name="烤地瓜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烤地瓜%20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</w:rPr>
        <w:t>每當隨著爸媽逛著夜市，總是看到一部三輪車上載著一個大陶缸，車上掛著一串串的地瓜，空氣中也瀰漫著陣陣的烤地瓜的香味，讓人忍不住口水直流。嘴裡吃著香甜的烤地瓜，耳裡聽著爸媽述說著兒時『炕窯』的樂趣，心裡也不禁嚮往。但時間不再，爸媽記憶中的農田也都變為一幢又一幢高樓大廈，也無法找到那燃燒充滿回憶氣味的柴薪。</w:t>
      </w:r>
    </w:p>
    <w:p>
      <w:pPr>
        <w:pStyle w:val="Normal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3"/>
        <w:rPr/>
      </w:pPr>
      <w:r>
        <w:rPr/>
        <w:t>現在，要吃烤地瓜只能向烤地瓜阿伯買嗎？能請太陽公公來幫忙嗎？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邀集同伴準備一些簡單的器具、材料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314700" cy="1828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8pt;width:26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紙箱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1828800" cy="1714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8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</w:rPr>
        <w:t>鋁箔紙                         或鏡子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或鋁箔包裝袋                       一個透明耐高溫的容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1943100" cy="1600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7pt;width:15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71755</wp:posOffset>
            </wp:positionH>
            <wp:positionV relativeFrom="paragraph">
              <wp:posOffset>443230</wp:posOffset>
            </wp:positionV>
            <wp:extent cx="1952625" cy="1466850"/>
            <wp:effectExtent l="0" t="0" r="0" b="0"/>
            <wp:wrapNone/>
            <wp:docPr id="35" name="PB16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B1600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任何可反射光線的材料</w:t>
      </w:r>
      <w:r>
        <w:rPr>
          <w:rFonts w:ascii="標楷體" w:hAnsi="標楷體" w:cs="標楷體" w:eastAsia="標楷體"/>
          <w:b/>
          <w:bCs/>
          <w:sz w:val="28"/>
        </w:rPr>
        <w:t>…………</w:t>
      </w:r>
      <w:r>
        <w:rPr>
          <w:rFonts w:eastAsia="標楷體" w:cs="標楷體" w:ascii="標楷體" w:hAnsi="標楷體"/>
          <w:b/>
          <w:bCs/>
          <w:sz w:val="28"/>
        </w:rPr>
        <w:t>.</w:t>
      </w:r>
      <w:r>
        <w:rPr>
          <w:rFonts w:ascii="標楷體" w:hAnsi="標楷體" w:cs="標楷體" w:eastAsia="標楷體"/>
          <w:b/>
          <w:bCs/>
          <w:sz w:val="28"/>
        </w:rPr>
        <w:t>，都可以拿來試試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當一切都準備好了，大夥兒先討論討論把『太陽能烤箱』設計，畫出設計圖（可依照附件五做法），再動手完成『太陽能烤箱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動手囉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514600" cy="1714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19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400300" cy="1714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pt;width:18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514600" cy="1887220"/>
            <wp:effectExtent l="0" t="0" r="0" b="0"/>
            <wp:wrapNone/>
            <wp:docPr id="38" name="DSCF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SCF00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28900" cy="1828800"/>
            <wp:effectExtent l="0" t="0" r="0" b="0"/>
            <wp:wrapNone/>
            <wp:docPr id="39" name="DSCF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DSCF00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完成『太陽能烤箱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18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514600" cy="2286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9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514600" cy="2286000"/>
            <wp:effectExtent l="0" t="0" r="0" b="0"/>
            <wp:wrapNone/>
            <wp:docPr id="42" name="DSCF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DSCF00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400300" cy="2286000"/>
            <wp:effectExtent l="0" t="0" r="0" b="0"/>
            <wp:wrapNone/>
            <wp:docPr id="43" name="DSCF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DSCF00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1143000" cy="904875"/>
            <wp:effectExtent l="0" t="0" r="0" b="0"/>
            <wp:wrapNone/>
            <wp:docPr id="44" name="太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太陽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在太陽公公心情愉快時，邀他一起烤地瓜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4300</wp:posOffset>
            </wp:positionH>
            <wp:positionV relativeFrom="paragraph">
              <wp:posOffset>420370</wp:posOffset>
            </wp:positionV>
            <wp:extent cx="2628900" cy="1751330"/>
            <wp:effectExtent l="0" t="0" r="0" b="0"/>
            <wp:wrapNone/>
            <wp:docPr id="45" name="DSCF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DSCF00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1714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20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0" cy="1714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21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750820" cy="1714500"/>
            <wp:effectExtent l="0" t="0" r="0" b="0"/>
            <wp:wrapNone/>
            <wp:docPr id="48" name="DSCF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DSCF00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628900" cy="1828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20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2745105" cy="2059940"/>
            <wp:effectExtent l="0" t="0" r="0" b="0"/>
            <wp:wrapNone/>
            <wp:docPr id="50" name="DSCF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DSCF00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誰的烤箱烤的地瓜最棒？請他說一說烤地瓜的秘訣！</w:t>
      </w:r>
    </w:p>
    <w:p>
      <w:pPr>
        <w:pStyle w:val="Heading3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捕捉太陽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球提供了哪些資源讓人類生活生存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1600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0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1600200"/>
            <wp:effectExtent l="0" t="0" r="0" b="0"/>
            <wp:wrapNone/>
            <wp:docPr id="52" name="地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地熱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4500" cy="1819275"/>
            <wp:effectExtent l="0" t="0" r="0" b="0"/>
            <wp:docPr id="53" name="石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石化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1600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油經石化廠分餾精練後，                                 地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許多產品與我們分秒不離的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11430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200400" cy="1371600"/>
            <wp:effectExtent l="0" t="0" r="0" b="0"/>
            <wp:wrapNone/>
            <wp:docPr id="56" name="森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森林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森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1371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3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828800" cy="1371600"/>
            <wp:effectExtent l="0" t="0" r="0" b="0"/>
            <wp:wrapNone/>
            <wp:docPr id="58" name="5352,1aee7,3c4e,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5352,1aee7,3c4e,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4500" cy="1428750"/>
            <wp:effectExtent l="0" t="0" r="0" b="0"/>
            <wp:docPr id="59" name="風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風力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力發電                            源源不絕的流水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還有嗎？與同伴討論一一列來！</w:t>
      </w:r>
      <w:r>
        <w:rPr>
          <w:rFonts w:ascii="標楷體" w:hAnsi="標楷體" w:cs="標楷體" w:eastAsia="標楷體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572135</wp:posOffset>
                </wp:positionV>
                <wp:extent cx="5029200" cy="1139190"/>
                <wp:effectExtent l="0" t="0" r="0" b="0"/>
                <wp:wrapSquare wrapText="bothSides"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9.7pt;mso-wrap-distance-left:0pt;mso-wrap-distance-right:9pt;mso-wrap-distance-top:0pt;mso-wrap-distance-bottom:0pt;margin-top:45.0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79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1"/>
        <w:rPr/>
      </w:pPr>
      <w:r>
        <w:rPr/>
        <w:t>地球資源有沒有被用完的時候？當他們消失的時候，人類要如何維持生存？</w:t>
      </w:r>
    </w:p>
    <w:p>
      <w:pPr>
        <w:pStyle w:val="TextBody"/>
        <w:ind w:firstLine="561"/>
        <w:rPr/>
      </w:pPr>
      <w:r>
        <w:rPr/>
        <w:t>請蒐集相關資料，發揮你的想像、創意試著解決人類可能面臨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</w:t>
      </w:r>
    </w:p>
    <w:p>
      <w:pPr>
        <w:pStyle w:val="Heading2"/>
        <w:rPr>
          <w:sz w:val="40"/>
        </w:rPr>
      </w:pPr>
      <w:r>
        <w:rPr>
          <w:rFonts w:eastAsia="標楷體"/>
          <w:sz w:val="40"/>
        </w:rPr>
        <w:t>附件</w:t>
      </w:r>
      <w:r>
        <w:rPr>
          <w:rFonts w:eastAsia="Arial"/>
          <w:sz w:val="40"/>
        </w:rPr>
        <w:t xml:space="preserve">   </w:t>
      </w:r>
      <w:r>
        <w:rPr>
          <w:rFonts w:eastAsia="標楷體"/>
          <w:sz w:val="40"/>
        </w:rPr>
        <w:t>紀錄表及學習單</w:t>
      </w:r>
    </w:p>
    <w:p>
      <w:pPr>
        <w:pStyle w:val="Heading3"/>
        <w:rPr/>
      </w:pPr>
      <w:r>
        <w:rPr>
          <w:rFonts w:eastAsia="標楷體"/>
          <w:sz w:val="32"/>
        </w:rPr>
        <w:t>【附件一】</w:t>
      </w:r>
      <w:r>
        <w:rPr/>
        <w:t>衣著顏色觀察紀錄表</w:t>
      </w:r>
    </w:p>
    <w:tbl>
      <w:tblPr>
        <w:tblW w:w="846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900"/>
        <w:gridCol w:w="1260"/>
        <w:gridCol w:w="1260"/>
        <w:gridCol w:w="1090"/>
        <w:gridCol w:w="1080"/>
        <w:gridCol w:w="1710"/>
      </w:tblGrid>
      <w:tr>
        <w:trPr>
          <w:trHeight w:val="495" w:hRule="atLeast"/>
        </w:trPr>
        <w:tc>
          <w:tcPr>
            <w:tcW w:w="84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家人一周衣著顏色、材質紀錄</w:t>
            </w:r>
          </w:p>
        </w:tc>
      </w:tr>
      <w:tr>
        <w:trPr>
          <w:trHeight w:val="495" w:hRule="atLeast"/>
        </w:trPr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  <w:t>上衣顏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  <w:t>上衣材質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  <w:t>裙子或褲子的顏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  <w:t>裙子或褲子的材質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  <w:t>是規定的制服嗎</w:t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" w:hanging="0"/>
              <w:rPr>
                <w:rFonts w:eastAsia="標楷體"/>
              </w:rPr>
            </w:pPr>
            <w:r>
              <w:rPr>
                <w:rFonts w:eastAsia="標楷體"/>
              </w:rPr>
              <w:t>紀錄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9" w:firstLine="144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9"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/>
      </w:pPr>
      <w:r>
        <w:rPr>
          <w:rFonts w:eastAsia="標楷體"/>
        </w:rPr>
        <w:t xml:space="preserve">【附件二】 </w:t>
      </w:r>
      <w:r>
        <w:rPr/>
        <w:t>顏色與熱相關實驗紀錄表</w:t>
      </w:r>
    </w:p>
    <w:tbl>
      <w:tblPr>
        <w:tblW w:w="846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440"/>
        <w:gridCol w:w="1620"/>
        <w:gridCol w:w="1610"/>
        <w:gridCol w:w="2800"/>
      </w:tblGrid>
      <w:tr>
        <w:trPr>
          <w:trHeight w:val="705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  <w:t>顏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日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水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日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溫  ℃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日曬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firstLine="32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溫  ℃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討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長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本次紀錄整理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組員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/>
      </w:pPr>
      <w:r>
        <w:rPr>
          <w:rFonts w:eastAsia="標楷體"/>
        </w:rPr>
        <w:t xml:space="preserve">【附件三】 </w:t>
      </w:r>
      <w:r>
        <w:rPr/>
        <w:t>傘的實驗紀錄表</w:t>
      </w:r>
    </w:p>
    <w:tbl>
      <w:tblPr>
        <w:tblW w:w="846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440"/>
        <w:gridCol w:w="1620"/>
        <w:gridCol w:w="1610"/>
        <w:gridCol w:w="2800"/>
      </w:tblGrid>
      <w:tr>
        <w:trPr>
          <w:trHeight w:val="705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  <w:t>顏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日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水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日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溫  ℃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日曬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firstLine="32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水溫  ℃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傘的材質及是否塗銀色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組討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長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本次紀錄整理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組員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rPr>
          <w:sz w:val="32"/>
        </w:rPr>
      </w:pPr>
      <w:r>
        <w:rPr>
          <w:rFonts w:eastAsia="標楷體"/>
          <w:sz w:val="32"/>
        </w:rPr>
        <w:t>【附件四】</w:t>
      </w:r>
      <w:r>
        <w:rPr>
          <w:rFonts w:eastAsia="Arial"/>
          <w:sz w:val="32"/>
        </w:rPr>
        <w:t xml:space="preserve">  </w:t>
      </w:r>
      <w:r>
        <w:rPr>
          <w:rFonts w:eastAsia="標楷體"/>
          <w:sz w:val="32"/>
        </w:rPr>
        <w:t>陽光閃呀閃光影學習單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老師準備的測試材料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440"/>
        <w:gridCol w:w="1455"/>
        <w:gridCol w:w="268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結果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不會反射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標楷體"/>
                <w:sz w:val="28"/>
              </w:rPr>
              <w:t>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度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right="-12" w:hanging="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板子與地面垂直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：實驗時間、天氣狀況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色西卡紙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色西卡紙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色西卡紙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標楷體"/>
                <w:sz w:val="28"/>
              </w:rPr>
              <w:t>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色西卡紙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標楷體"/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組員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我們自己蒐集的材料：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440"/>
        <w:gridCol w:w="414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結果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不會反射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標楷體"/>
                <w:sz w:val="28"/>
              </w:rPr>
              <w:t>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度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色西卡紙板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色西卡紙板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標楷體"/>
                <w:sz w:val="28"/>
              </w:rPr>
              <w:t>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色西卡紙板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標楷體"/>
                <w:sz w:val="28"/>
              </w:rPr>
              <w:t>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色西卡紙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標楷體"/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720"/>
        <w:rPr/>
      </w:pP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組員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</w:p>
    <w:p>
      <w:pPr>
        <w:pStyle w:val="Heading3"/>
        <w:rPr>
          <w:sz w:val="32"/>
        </w:rPr>
      </w:pPr>
      <w:r>
        <w:rPr>
          <w:rFonts w:eastAsia="標楷體"/>
          <w:sz w:val="32"/>
        </w:rPr>
        <w:t>【附件五】</w:t>
      </w:r>
      <w:r>
        <w:rPr>
          <w:rFonts w:eastAsia="Arial"/>
          <w:sz w:val="32"/>
        </w:rPr>
        <w:t xml:space="preserve"> </w:t>
      </w:r>
      <w:r>
        <w:rPr>
          <w:rFonts w:eastAsia="標楷體"/>
          <w:sz w:val="32"/>
        </w:rPr>
        <w:t>太陽能烤箱設計學習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太陽能烤箱</w:t>
      </w:r>
      <w:r>
        <w:rPr>
          <w:rFonts w:eastAsia="Times New Roman"/>
        </w:rPr>
        <w:t xml:space="preserve">   </w:t>
      </w:r>
      <w:r>
        <w:rPr>
          <w:rFonts w:eastAsia="標楷體"/>
        </w:rPr>
        <w:t>實驗設計紀錄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設計者：第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u w:val="single"/>
        </w:rPr>
        <w:t>組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設計圖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2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（一）使用材料說明：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0" w:leader="none"/>
        </w:tabs>
        <w:rPr/>
      </w:pPr>
      <w:r>
        <w:rPr/>
        <w:t>【</w:t>
      </w:r>
      <w:r>
        <w:rPr>
          <w:rFonts w:eastAsia="Times New Roman"/>
        </w:rPr>
        <w:t xml:space="preserve">          </w:t>
      </w:r>
      <w:r>
        <w:rPr/>
        <w:t>】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0" w:leader="none"/>
        </w:tabs>
        <w:rPr/>
      </w:pPr>
      <w:r>
        <w:rPr/>
        <w:t>【</w:t>
      </w:r>
      <w:r>
        <w:rPr>
          <w:rFonts w:eastAsia="Times New Roman"/>
        </w:rPr>
        <w:t xml:space="preserve">          </w:t>
      </w:r>
      <w:r>
        <w:rPr/>
        <w:t>】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0" w:leader="none"/>
        </w:tabs>
        <w:rPr/>
      </w:pPr>
      <w:r>
        <w:rPr/>
        <w:t>【</w:t>
      </w:r>
      <w:r>
        <w:rPr>
          <w:rFonts w:eastAsia="Times New Roman"/>
        </w:rPr>
        <w:t xml:space="preserve">          </w:t>
      </w:r>
      <w:r>
        <w:rPr/>
        <w:t>】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0" w:leader="none"/>
        </w:tabs>
        <w:rPr/>
      </w:pPr>
      <w:r>
        <w:rPr/>
        <w:t>【</w:t>
      </w:r>
      <w:r>
        <w:rPr>
          <w:rFonts w:eastAsia="Times New Roman"/>
        </w:rPr>
        <w:t xml:space="preserve">          </w:t>
      </w:r>
      <w:r>
        <w:rPr/>
        <w:t>】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0" w:leader="none"/>
        </w:tabs>
        <w:rPr/>
      </w:pPr>
      <w:r>
        <w:rPr/>
        <w:t>【</w:t>
      </w:r>
      <w:r>
        <w:rPr>
          <w:rFonts w:eastAsia="Times New Roman"/>
        </w:rPr>
        <w:t xml:space="preserve">          </w:t>
      </w:r>
      <w:r>
        <w:rPr/>
        <w:t>】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使用工具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0" w:leader="none"/>
        </w:tabs>
        <w:rPr/>
      </w:pPr>
      <w:r>
        <w:rPr/>
        <w:t>【</w:t>
      </w:r>
      <w:r>
        <w:rPr>
          <w:rFonts w:eastAsia="Times New Roman"/>
        </w:rPr>
        <w:t xml:space="preserve">         </w:t>
      </w:r>
      <w:r>
        <w:rPr/>
        <w:t>】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0" w:leader="none"/>
        </w:tabs>
        <w:rPr/>
      </w:pPr>
      <w:r>
        <w:rPr/>
        <w:t>【</w:t>
      </w:r>
      <w:r>
        <w:rPr>
          <w:rFonts w:eastAsia="Times New Roman"/>
        </w:rPr>
        <w:t xml:space="preserve">         </w:t>
      </w:r>
      <w:r>
        <w:rPr/>
        <w:t>】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0" w:hanging="0"/>
        <w:rPr/>
      </w:pPr>
      <w:r>
        <w:rPr/>
        <w:t>【</w:t>
      </w:r>
      <w:r>
        <w:rPr>
          <w:rFonts w:eastAsia="Times New Roman"/>
        </w:rPr>
        <w:t xml:space="preserve">         </w:t>
      </w:r>
      <w:r>
        <w:rPr/>
        <w:t>】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4.   </w:t>
      </w:r>
      <w:r>
        <w:rPr/>
        <w:t>【</w:t>
      </w:r>
      <w:r>
        <w:rPr>
          <w:rFonts w:eastAsia="Times New Roman"/>
        </w:rPr>
        <w:t xml:space="preserve">         </w:t>
      </w:r>
      <w:r>
        <w:rPr/>
        <w:t>】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工作分配及攜帶物品工具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2140"/>
        <w:gridCol w:w="2140"/>
        <w:gridCol w:w="2141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組員姓名及座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負責工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攜帶物品工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（組長檢查）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Heading3"/>
        <w:rPr>
          <w:rFonts w:eastAsia="標楷體"/>
          <w:sz w:val="28"/>
        </w:rPr>
      </w:pPr>
      <w:r>
        <w:rPr>
          <w:rFonts w:eastAsia="標楷體"/>
          <w:sz w:val="28"/>
        </w:rPr>
        <w:t>『烤地瓜』實驗紀錄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實驗日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今天的溫度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         開始實驗的時間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 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3040"/>
        <w:gridCol w:w="3600"/>
      </w:tblGrid>
      <w:tr>
        <w:trPr>
          <w:trHeight w:val="5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溫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驗    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烤箱內的溫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烤箱內容物變化情形</w:t>
            </w:r>
          </w:p>
        </w:tc>
      </w:tr>
      <w:tr>
        <w:trPr>
          <w:trHeight w:val="5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30 min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 mi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 mi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 mi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 mi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 mi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說明：                           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利用方格（眼）紙將上面的溫度紀錄，繪製成溫度曲線圖，本次的實驗活動才算完成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【     】國小  六年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班 第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組 組長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組員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Heading3"/>
        <w:rPr>
          <w:rFonts w:ascii="標楷體" w:hAnsi="標楷體" w:eastAsia="標楷體" w:cs="標楷體"/>
          <w:b w:val="false"/>
          <w:b w:val="false"/>
          <w:bCs w:val="false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</w:rPr>
        <w:t>學生學習自我檢核</w:t>
      </w:r>
    </w:p>
    <w:p>
      <w:pPr>
        <w:pStyle w:val="Normal"/>
        <w:rPr/>
      </w:pPr>
      <w:r>
        <w:rPr/>
        <w:t>我的作品檢核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這是我們的作品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完成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這是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設計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57"/>
              <w:gridCol w:w="2342"/>
              <w:gridCol w:w="2339"/>
              <w:gridCol w:w="2258"/>
            </w:tblGrid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設計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完成作品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想改進的地方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使用器材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外觀造型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製作方法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測試功能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檢核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共同檢核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Heading3"/>
        <w:rPr>
          <w:rFonts w:eastAsia="標楷體"/>
        </w:rPr>
      </w:pPr>
      <w:r>
        <w:rPr>
          <w:rFonts w:eastAsia="標楷體"/>
          <w:sz w:val="28"/>
        </w:rPr>
        <w:t>學生學習能力檢核表</w:t>
      </w:r>
      <w:r>
        <w:rPr>
          <w:rFonts w:eastAsia="Arial"/>
          <w:sz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u w:val="single"/>
        </w:rPr>
        <w:t>單元名稱：永遠的資源</w:t>
      </w:r>
      <w:r>
        <w:rPr>
          <w:rFonts w:eastAsia="標楷體"/>
          <w:u w:val="single"/>
        </w:rPr>
        <w:t>---</w:t>
      </w:r>
      <w:r>
        <w:rPr>
          <w:rFonts w:eastAsia="標楷體"/>
          <w:u w:val="single"/>
        </w:rPr>
        <w:t>陽光      六年     班   指導老師：</w:t>
      </w:r>
      <w:r>
        <w:rPr>
          <w:rFonts w:eastAsia="標楷體"/>
        </w:rPr>
        <w:t xml:space="preserve">            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0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觀察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-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1-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比較與分類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2-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織與關聯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3-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3-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3-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達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-3-5-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3-5-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知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1-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3-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互作用的認識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5-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常見的科技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-6-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w:br w:type="page"/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【續頁】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0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科學本質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0-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0-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3-0-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技的本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1-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技的演進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3-2-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細心切實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3-1-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3-1-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批判思考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3-1-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造思考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3-2-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3-2-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3-2-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解決問題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3-3-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3-3-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學應用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-3-0-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-3-0-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-3-0-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-3-0-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</w:rPr>
        <w:t>檢核評分：優異『</w:t>
      </w:r>
      <w:r>
        <w:rPr>
          <w:rFonts w:eastAsia="標楷體"/>
        </w:rPr>
        <w:t>3</w:t>
      </w:r>
      <w:r>
        <w:rPr>
          <w:rFonts w:eastAsia="標楷體"/>
        </w:rPr>
        <w:t>』，普通『</w:t>
      </w:r>
      <w:r>
        <w:rPr>
          <w:rFonts w:eastAsia="標楷體"/>
        </w:rPr>
        <w:t>2</w:t>
      </w:r>
      <w:r>
        <w:rPr>
          <w:rFonts w:eastAsia="標楷體"/>
        </w:rPr>
        <w:t>』，有待加強『</w:t>
      </w:r>
      <w:r>
        <w:rPr>
          <w:rFonts w:eastAsia="標楷體"/>
        </w:rPr>
        <w:t>1</w:t>
      </w:r>
      <w:r>
        <w:rPr>
          <w:rFonts w:eastAsia="標楷體"/>
        </w:rPr>
        <w:t>』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本表教學者可依需要修正使用。</w:t>
      </w:r>
    </w:p>
    <w:p>
      <w:pPr>
        <w:pStyle w:val="Heading2"/>
        <w:rPr>
          <w:rFonts w:ascii="標楷體" w:hAnsi="標楷體" w:eastAsia="標楷體" w:cs="標楷體"/>
          <w:sz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2286000" cy="2171700"/>
            <wp:effectExtent l="0" t="0" r="0" b="0"/>
            <wp:wrapNone/>
            <wp:docPr id="61" name="DSCF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DSCF00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參考資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箱型太陽能烤箱要注意：</w:t>
      </w:r>
    </w:p>
    <w:p>
      <w:pPr>
        <w:pStyle w:val="Normal"/>
        <w:numPr>
          <w:ilvl w:val="0"/>
          <w:numId w:val="20"/>
        </w:numPr>
        <w:rPr>
          <w:rFonts w:eastAsia="標楷體"/>
        </w:rPr>
      </w:pPr>
      <w:r>
        <w:rPr>
          <w:rFonts w:eastAsia="標楷體"/>
        </w:rPr>
        <w:t>鋁箔板的受光面積要大。</w:t>
      </w:r>
    </w:p>
    <w:p>
      <w:pPr>
        <w:pStyle w:val="Normal"/>
        <w:numPr>
          <w:ilvl w:val="0"/>
          <w:numId w:val="20"/>
        </w:numPr>
        <w:rPr>
          <w:rFonts w:eastAsia="標楷體"/>
        </w:rPr>
      </w:pPr>
      <w:r>
        <w:rPr>
          <w:rFonts w:eastAsia="標楷體"/>
        </w:rPr>
        <w:t>受光角度（可先以雷射筆調整）及受光面的佈置。</w:t>
      </w:r>
    </w:p>
    <w:p>
      <w:pPr>
        <w:pStyle w:val="Normal"/>
        <w:numPr>
          <w:ilvl w:val="0"/>
          <w:numId w:val="20"/>
        </w:numPr>
        <w:rPr>
          <w:rFonts w:eastAsia="標楷體"/>
        </w:rPr>
      </w:pPr>
      <w:r>
        <w:rPr>
          <w:rFonts w:eastAsia="標楷體"/>
        </w:rPr>
        <w:t>烤箱本體要做保溫設備的設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402205" cy="1828165"/>
            <wp:effectExtent l="0" t="0" r="0" b="0"/>
            <wp:wrapNone/>
            <wp:docPr id="62" name="DSCF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DSCF00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反光材料的選擇要注意：</w:t>
      </w:r>
    </w:p>
    <w:p>
      <w:pPr>
        <w:pStyle w:val="Normal"/>
        <w:ind w:left="4560" w:hanging="456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1.</w:t>
      </w:r>
      <w:r>
        <w:rPr>
          <w:rFonts w:eastAsia="標楷體"/>
        </w:rPr>
        <w:t>材質是否能承受高溫曬烤不是出有毒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物質。</w:t>
      </w:r>
    </w:p>
    <w:p>
      <w:pPr>
        <w:pStyle w:val="Normal"/>
        <w:ind w:left="4560" w:hanging="456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2.</w:t>
      </w:r>
      <w:r>
        <w:rPr>
          <w:rFonts w:eastAsia="標楷體"/>
        </w:rPr>
        <w:t>報廢的光碟片也是反光材料的選擇之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一，但要妥善考量塗鍍反光物質高溫</w:t>
      </w:r>
    </w:p>
    <w:p>
      <w:pPr>
        <w:pStyle w:val="Normal"/>
        <w:ind w:left="4560" w:hanging="4560"/>
        <w:rPr>
          <w:rFonts w:eastAsia="標楷體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後釋出揮發途徑的處理。（密閉箱型內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不宜放置光碟片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516505" cy="1943100"/>
            <wp:effectExtent l="0" t="0" r="0" b="0"/>
            <wp:wrapNone/>
            <wp:docPr id="63" name="DSCF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DSCF00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</w:t>
      </w:r>
      <w:r>
        <w:rPr>
          <w:rFonts w:eastAsia="標楷體"/>
        </w:rPr>
        <w:t>弧形烤箱設置注意事項：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1.</w:t>
      </w:r>
      <w:r>
        <w:rPr>
          <w:rFonts w:eastAsia="標楷體"/>
        </w:rPr>
        <w:t>弧形受光板熱焦點集中，注意學生眼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睛直接注視反射焦點。</w:t>
      </w:r>
    </w:p>
    <w:p>
      <w:pPr>
        <w:pStyle w:val="Normal"/>
        <w:ind w:left="4680" w:hanging="468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2.</w:t>
      </w:r>
      <w:r>
        <w:rPr>
          <w:rFonts w:eastAsia="標楷體"/>
        </w:rPr>
        <w:t>因為熱焦點集中也要注意食材亦容易燒焦。</w:t>
      </w:r>
    </w:p>
    <w:p>
      <w:pPr>
        <w:pStyle w:val="Normal"/>
        <w:ind w:left="4560" w:hanging="456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3.</w:t>
      </w:r>
      <w:r>
        <w:rPr>
          <w:rFonts w:eastAsia="標楷體"/>
        </w:rPr>
        <w:t>弧面受光板可利用：炒菜鍋、傘、鍋蓋、</w:t>
      </w:r>
      <w:r>
        <w:rPr>
          <w:rFonts w:eastAsia="標楷體"/>
        </w:rPr>
        <w:t>……</w:t>
      </w:r>
      <w:r>
        <w:rPr>
          <w:rFonts w:eastAsia="標楷體"/>
        </w:rPr>
        <w:t>.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4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4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60"/>
        </w:tabs>
        <w:ind w:left="45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2340"/>
      </w:pPr>
      <w:rPr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6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3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標楷體" w:hAnsi="標楷體" w:eastAsia="標楷體" w:cs="標楷體"/>
      <w:b/>
      <w:bCs/>
      <w:caps/>
      <w:sz w:val="40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3">
    <w:name w:val="本文縮排 3"/>
    <w:basedOn w:val="Normal"/>
    <w:qFormat/>
    <w:pPr>
      <w:ind w:firstLine="561"/>
    </w:pPr>
    <w:rPr>
      <w:rFonts w:eastAsia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ntnu.edu.tw/nsts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hyperlink" Target="http://www.luckstar.com.tw/bok1cx/catalog/&#36208;&#21521;&#22823;&#33258;&#28982;/&#27827;&#27969;1.gif" TargetMode="External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16:00Z</dcterms:created>
  <dc:creator>david</dc:creator>
  <dc:description/>
  <dc:language>en-US</dc:language>
  <cp:lastModifiedBy>phy119</cp:lastModifiedBy>
  <cp:lastPrinted>2005-01-05T17:27:00Z</cp:lastPrinted>
  <dcterms:modified xsi:type="dcterms:W3CDTF">2005-01-19T01:16:00Z</dcterms:modified>
  <cp:revision>2</cp:revision>
  <dc:subject/>
  <dc:title>國民小學「自然與生活科技」主題探討系列 351</dc:title>
</cp:coreProperties>
</file>