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三、學習手冊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36"/>
        </w:rPr>
        <w:t>歡迎小弟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一如何當個好主人</w:t>
      </w:r>
    </w:p>
    <w:p>
      <w:pPr>
        <w:pStyle w:val="2"/>
        <w:rPr>
          <w:sz w:val="28"/>
        </w:rPr>
      </w:pPr>
      <w:r>
        <w:rPr>
          <w:rFonts w:cs="標楷體" w:ascii="標楷體" w:hAnsi="標楷體"/>
          <w:sz w:val="28"/>
        </w:rPr>
        <w:t>◎</w:t>
      </w:r>
      <w:r>
        <w:rPr>
          <w:sz w:val="28"/>
        </w:rPr>
        <w:t>小朋友恭喜你升上二年級了。成為了小哥哥、小姊姊，我們可以為一年級的小弟弟、小妹妹做些什麼事？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幫忙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照顧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陪伴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安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迎接小弟弟小妹妹來到學校，我們來為他們辦個迎新會吧！</w:t>
      </w:r>
      <w:r>
        <w:rPr>
          <w:rFonts w:ascii="標楷體" w:hAnsi="標楷體" w:cs="標楷體" w:eastAsia="標楷體"/>
          <w:sz w:val="28"/>
          <w:szCs w:val="36"/>
        </w:rPr>
        <w:t>辦個迎新會需要準備什麼事？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準備工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佈置，練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唱歌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演戲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迎會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吃喝喝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我們一起來計畫各項內容吧！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二</w:t>
      </w:r>
      <w:r>
        <w:rPr>
          <w:rFonts w:eastAsia="標楷體" w:cs="標楷體" w:ascii="標楷體" w:hAnsi="標楷體"/>
          <w:sz w:val="36"/>
          <w:szCs w:val="36"/>
        </w:rPr>
        <w:t>-1</w:t>
      </w:r>
      <w:r>
        <w:rPr>
          <w:rFonts w:ascii="標楷體" w:hAnsi="標楷體" w:cs="標楷體" w:eastAsia="標楷體"/>
          <w:sz w:val="36"/>
          <w:szCs w:val="36"/>
        </w:rPr>
        <w:t>迎新會之邀請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585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是什麼？裡面寫些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要有日期、時間、地點和圖片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58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仔細想想你曾經在哪裡看過類似的東西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585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現在再看一看，除了文字之外，還有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又有什麼意思呢？你想這張海報是用來告訴我們什麼訊息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585" cy="28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如果是你來畫一畫、寫一寫，你會做成什麼樣子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二</w:t>
      </w:r>
      <w:r>
        <w:rPr>
          <w:rFonts w:eastAsia="標楷體" w:cs="標楷體" w:ascii="標楷體" w:hAnsi="標楷體"/>
          <w:sz w:val="36"/>
          <w:szCs w:val="36"/>
        </w:rPr>
        <w:t>-3</w:t>
      </w:r>
      <w:r>
        <w:rPr>
          <w:rFonts w:ascii="標楷體" w:hAnsi="標楷體" w:cs="標楷體" w:eastAsia="標楷體"/>
          <w:sz w:val="36"/>
          <w:szCs w:val="36"/>
        </w:rPr>
        <w:t>迎新會之好吃的食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客人來看爸爸，爸爸不在家，我請客人先坐下，再喝一杯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成是你，你想請客人喝什麼，吃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934585" cy="1734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4" t="-480" r="-934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73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99490" cy="99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39190" cy="78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想在迎新會上，為一年級的弟弟、小妹妹準備哪些特別的食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試試看，自己親自動手做出一道特別的食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需要準備哪些東西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鍋、碗、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、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還要注意什麼事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不好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做多少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好了，可以請小客人品嚐也可以自己吃吃看，試試味道如何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三最佳小主人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們一起歡迎小弟弟、小妹妹來參加迎新會。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選選看，誰是班上最佳小主人？說說看你選他的理由是什麼？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活動二</w:t>
      </w:r>
      <w:r>
        <w:rPr>
          <w:rFonts w:eastAsia="標楷體" w:cs="標楷體" w:ascii="標楷體" w:hAnsi="標楷體"/>
          <w:sz w:val="36"/>
          <w:szCs w:val="28"/>
        </w:rPr>
        <w:t>-2</w:t>
      </w:r>
      <w:r>
        <w:rPr>
          <w:rFonts w:ascii="標楷體" w:hAnsi="標楷體" w:cs="標楷體" w:eastAsia="標楷體"/>
          <w:sz w:val="36"/>
          <w:szCs w:val="28"/>
        </w:rPr>
        <w:t>精彩節目</w:t>
      </w:r>
    </w:p>
    <w:p>
      <w:pPr>
        <w:pStyle w:val="2"/>
        <w:rPr/>
      </w:pPr>
      <w:r>
        <w:rPr>
          <w:rFonts w:cs="標楷體" w:ascii="標楷體" w:hAnsi="標楷體"/>
        </w:rPr>
        <w:t>◎</w:t>
      </w:r>
      <w:r>
        <w:rPr>
          <w:sz w:val="28"/>
        </w:rPr>
        <w:t>為了要讓小弟弟小妹妹參加迎新會有驚喜的感覺，還要有一些特別的活動，想一想可以做什麼？</w:t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小朋友的對話，唱歌、跳舞、演戲）</w:t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表演活動需要準備哪些東西？</w:t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劇本、道具、服裝等等）</w:t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大家一起來分工合作，完成我們所需要的東西。</w:t>
      </w:r>
    </w:p>
    <w:p>
      <w:pPr>
        <w:pStyle w:val="2"/>
        <w:rPr>
          <w:sz w:val="28"/>
        </w:rPr>
      </w:pPr>
      <w:r>
        <w:rPr>
          <w:rFonts w:cs="標楷體" w:ascii="標楷體" w:hAnsi="標楷體"/>
          <w:sz w:val="28"/>
        </w:rPr>
        <w:t>◎</w:t>
      </w:r>
      <w:r>
        <w:rPr>
          <w:sz w:val="28"/>
        </w:rPr>
        <w:t>完成之後，讓我們一起練習。互相欣賞不同組的創作，看看別組並比較自己的，是不是還需要做一些更改？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好戲開鑼了！我也想要表演！試試看！自己也可以當主角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9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49:00Z</dcterms:created>
  <dc:creator>Natural Life</dc:creator>
  <dc:description/>
  <dc:language>en-US</dc:language>
  <cp:lastModifiedBy>USER</cp:lastModifiedBy>
  <cp:lastPrinted>2003-11-21T15:49:00Z</cp:lastPrinted>
  <dcterms:modified xsi:type="dcterms:W3CDTF">2003-11-26T07:42:00Z</dcterms:modified>
  <cp:revision>7</cp:revision>
  <dc:subject/>
  <dc:title>                   活動2-2邀請海報</dc:title>
</cp:coreProperties>
</file>