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rFonts w:eastAsia="標楷體"/>
        </w:rPr>
        <w:t>適用領域：生活、綜合、學校本位課程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適用年級：低年級</w:t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</w:rPr>
        <w:t>設計者：陳璧瑜</w:t>
      </w:r>
      <w:r>
        <w:rPr>
          <w:rFonts w:eastAsia="Times New Roman"/>
        </w:rPr>
        <w:t xml:space="preserve"> </w:t>
      </w:r>
      <w:r>
        <w:rPr>
          <w:rFonts w:eastAsia="標楷體"/>
        </w:rPr>
        <w:t>鄭一涵</w:t>
      </w:r>
      <w:r>
        <w:rPr>
          <w:rFonts w:eastAsia="Times New Roman"/>
        </w:rPr>
        <w:t xml:space="preserve"> </w:t>
      </w:r>
      <w:r>
        <w:rPr>
          <w:rFonts w:eastAsia="標楷體"/>
        </w:rPr>
        <w:t>黃千榕</w:t>
      </w:r>
    </w:p>
    <w:p>
      <w:pPr>
        <w:pStyle w:val="Normal"/>
        <w:spacing w:lineRule="exact" w:line="640"/>
        <w:jc w:val="center"/>
        <w:rPr>
          <w:rFonts w:eastAsia="書法中楷（注音一）"/>
          <w:b/>
          <w:b/>
          <w:bCs/>
          <w:sz w:val="44"/>
        </w:rPr>
      </w:pPr>
      <w:r>
        <w:rPr>
          <w:rFonts w:eastAsia="書法中楷（注音一）"/>
          <w:b/>
          <w:bCs/>
          <w:sz w:val="44"/>
        </w:rPr>
        <w:t>我是小小服裝家</w:t>
      </w:r>
    </w:p>
    <w:p>
      <w:pPr>
        <w:pStyle w:val="Normal"/>
        <w:spacing w:lineRule="exact" w:line="320"/>
        <w:jc w:val="both"/>
        <w:rPr>
          <w:rFonts w:eastAsia="書法中楷（注音一）"/>
          <w:b/>
          <w:b/>
          <w:bCs/>
          <w:sz w:val="44"/>
        </w:rPr>
      </w:pPr>
      <w:r>
        <w:rPr>
          <w:rFonts w:eastAsia="書法中楷（注音一）"/>
          <w:b/>
          <w:bCs/>
          <w:sz w:val="44"/>
        </w:rPr>
      </w:r>
    </w:p>
    <w:p>
      <w:pPr>
        <w:pStyle w:val="Normal"/>
        <w:spacing w:lineRule="exact" w:line="520"/>
        <w:jc w:val="both"/>
        <w:rPr>
          <w:rFonts w:eastAsia="書法中楷（注音一）"/>
          <w:b/>
          <w:b/>
          <w:bCs/>
          <w:sz w:val="32"/>
        </w:rPr>
      </w:pPr>
      <w:r>
        <w:rPr>
          <w:rFonts w:eastAsia="書法中楷（注音一）"/>
          <w:b/>
          <w:bCs/>
          <w:sz w:val="32"/>
        </w:rPr>
        <w:t>活動壹：聽聽服裝說的話</w:t>
      </w:r>
    </w:p>
    <w:p>
      <w:pPr>
        <w:pStyle w:val="Normal"/>
        <w:spacing w:lineRule="exact" w:line="520"/>
        <w:ind w:firstLine="960"/>
        <w:rPr>
          <w:rFonts w:eastAsia="書法中楷（注音一）"/>
        </w:rPr>
      </w:pPr>
      <w:r>
        <w:rPr>
          <w:rFonts w:eastAsia="書法中楷（注音一）"/>
          <w:sz w:val="32"/>
        </w:rPr>
        <w:t>下面有四張衣服的圖片，小朋友看到這些衣服有什麼感覺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480"/>
        <w:rPr>
          <w:rFonts w:eastAsia="書法中楷（注音一）"/>
          <w:sz w:val="32"/>
          <w:lang w:val="en-US" w:eastAsia="en-US"/>
        </w:rPr>
      </w:pPr>
      <w:r>
        <w:rPr>
          <w:rFonts w:eastAsia="書法中楷（注音一）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1283335" cy="2072005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75685</wp:posOffset>
            </wp:positionH>
            <wp:positionV relativeFrom="paragraph">
              <wp:posOffset>90170</wp:posOffset>
            </wp:positionV>
            <wp:extent cx="996315" cy="1281430"/>
            <wp:effectExtent l="0" t="0" r="0" b="0"/>
            <wp:wrapTight wrapText="bothSides">
              <wp:wrapPolygon edited="0">
                <wp:start x="-60" y="0"/>
                <wp:lineTo x="-60" y="45"/>
                <wp:lineTo x="8483" y="743"/>
                <wp:lineTo x="5355" y="1441"/>
                <wp:lineTo x="5294" y="1534"/>
                <wp:lineTo x="5174" y="4465"/>
                <wp:lineTo x="4753" y="5210"/>
                <wp:lineTo x="4452" y="5954"/>
                <wp:lineTo x="3610" y="6698"/>
                <wp:lineTo x="1805" y="7443"/>
                <wp:lineTo x="1444" y="8560"/>
                <wp:lineTo x="1564" y="14142"/>
                <wp:lineTo x="1263" y="14561"/>
                <wp:lineTo x="1203" y="14886"/>
                <wp:lineTo x="120" y="15352"/>
                <wp:lineTo x="120" y="15631"/>
                <wp:lineTo x="1444" y="15631"/>
                <wp:lineTo x="1263" y="16003"/>
                <wp:lineTo x="1263" y="16235"/>
                <wp:lineTo x="-60" y="16514"/>
                <wp:lineTo x="-60" y="17073"/>
                <wp:lineTo x="1263" y="17166"/>
                <wp:lineTo x="481" y="17398"/>
                <wp:lineTo x="1023" y="17911"/>
                <wp:lineTo x="-60" y="17956"/>
                <wp:lineTo x="-60" y="18003"/>
                <wp:lineTo x="-60" y="19027"/>
                <wp:lineTo x="662" y="19398"/>
                <wp:lineTo x="1384" y="19398"/>
                <wp:lineTo x="1323" y="20468"/>
                <wp:lineTo x="6919" y="20887"/>
                <wp:lineTo x="10770" y="20887"/>
                <wp:lineTo x="-60" y="21493"/>
                <wp:lineTo x="-60" y="21540"/>
                <wp:lineTo x="21600" y="21540"/>
                <wp:lineTo x="21600" y="20143"/>
                <wp:lineTo x="20938" y="19398"/>
                <wp:lineTo x="20878" y="17631"/>
                <wp:lineTo x="20577" y="13491"/>
                <wp:lineTo x="20396" y="6931"/>
                <wp:lineTo x="19133" y="6698"/>
                <wp:lineTo x="17809" y="5814"/>
                <wp:lineTo x="17207" y="5210"/>
                <wp:lineTo x="17268" y="4977"/>
                <wp:lineTo x="17027" y="4465"/>
                <wp:lineTo x="17087" y="4140"/>
                <wp:lineTo x="16666" y="3721"/>
                <wp:lineTo x="16786" y="1487"/>
                <wp:lineTo x="16425" y="1023"/>
                <wp:lineTo x="14019" y="743"/>
                <wp:lineTo x="21600" y="45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76400</wp:posOffset>
            </wp:positionH>
            <wp:positionV relativeFrom="paragraph">
              <wp:posOffset>114300</wp:posOffset>
            </wp:positionV>
            <wp:extent cx="1329690" cy="2275205"/>
            <wp:effectExtent l="0" t="0" r="0" b="0"/>
            <wp:wrapTight wrapText="bothSides">
              <wp:wrapPolygon edited="0">
                <wp:start x="6103" y="0"/>
                <wp:lineTo x="5838" y="60"/>
                <wp:lineTo x="5519" y="308"/>
                <wp:lineTo x="5466" y="987"/>
                <wp:lineTo x="4882" y="1481"/>
                <wp:lineTo x="4617" y="1975"/>
                <wp:lineTo x="4564" y="3456"/>
                <wp:lineTo x="5095" y="4445"/>
                <wp:lineTo x="5095" y="4629"/>
                <wp:lineTo x="6687" y="4939"/>
                <wp:lineTo x="7589" y="4939"/>
                <wp:lineTo x="7112" y="5123"/>
                <wp:lineTo x="6474" y="5432"/>
                <wp:lineTo x="6210" y="5926"/>
                <wp:lineTo x="5572" y="6205"/>
                <wp:lineTo x="5254" y="6389"/>
                <wp:lineTo x="4033" y="6636"/>
                <wp:lineTo x="3291" y="6852"/>
                <wp:lineTo x="2812" y="7377"/>
                <wp:lineTo x="2441" y="7902"/>
                <wp:lineTo x="2229" y="8396"/>
                <wp:lineTo x="2016" y="9384"/>
                <wp:lineTo x="1857" y="10371"/>
                <wp:lineTo x="1646" y="11359"/>
                <wp:lineTo x="1486" y="12348"/>
                <wp:lineTo x="1274" y="13366"/>
                <wp:lineTo x="1114" y="14354"/>
                <wp:lineTo x="850" y="15341"/>
                <wp:lineTo x="637" y="16330"/>
                <wp:lineTo x="425" y="17812"/>
                <wp:lineTo x="0" y="17966"/>
                <wp:lineTo x="-52" y="18059"/>
                <wp:lineTo x="-52" y="19788"/>
                <wp:lineTo x="0" y="19941"/>
                <wp:lineTo x="1327" y="20282"/>
                <wp:lineTo x="1963" y="20282"/>
                <wp:lineTo x="3291" y="20775"/>
                <wp:lineTo x="3980" y="21269"/>
                <wp:lineTo x="4086" y="21331"/>
                <wp:lineTo x="5307" y="21548"/>
                <wp:lineTo x="5678" y="21548"/>
                <wp:lineTo x="8279" y="21548"/>
                <wp:lineTo x="13532" y="21548"/>
                <wp:lineTo x="16451" y="21455"/>
                <wp:lineTo x="16398" y="21269"/>
                <wp:lineTo x="16611" y="21269"/>
                <wp:lineTo x="17513" y="20868"/>
                <wp:lineTo x="17672" y="20775"/>
                <wp:lineTo x="21281" y="20282"/>
                <wp:lineTo x="21600" y="20034"/>
                <wp:lineTo x="21600" y="18522"/>
                <wp:lineTo x="21228" y="17812"/>
                <wp:lineTo x="20962" y="15836"/>
                <wp:lineTo x="20538" y="13860"/>
                <wp:lineTo x="20272" y="12842"/>
                <wp:lineTo x="20060" y="11854"/>
                <wp:lineTo x="19423" y="9878"/>
                <wp:lineTo x="17672" y="6852"/>
                <wp:lineTo x="16133" y="6358"/>
                <wp:lineTo x="15815" y="6205"/>
                <wp:lineTo x="14806" y="5926"/>
                <wp:lineTo x="14117" y="5432"/>
                <wp:lineTo x="13904" y="4939"/>
                <wp:lineTo x="13532" y="4598"/>
                <wp:lineTo x="13321" y="4445"/>
                <wp:lineTo x="13374" y="4259"/>
                <wp:lineTo x="12047" y="4105"/>
                <wp:lineTo x="9021" y="3951"/>
                <wp:lineTo x="10826" y="3456"/>
                <wp:lineTo x="11144" y="3456"/>
                <wp:lineTo x="12418" y="3055"/>
                <wp:lineTo x="12312" y="2469"/>
                <wp:lineTo x="11993" y="1975"/>
                <wp:lineTo x="10561" y="956"/>
                <wp:lineTo x="9340" y="585"/>
                <wp:lineTo x="6580" y="0"/>
                <wp:lineTo x="610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60165</wp:posOffset>
            </wp:positionH>
            <wp:positionV relativeFrom="paragraph">
              <wp:posOffset>114300</wp:posOffset>
            </wp:positionV>
            <wp:extent cx="1073785" cy="2028825"/>
            <wp:effectExtent l="0" t="0" r="0" b="0"/>
            <wp:wrapTight wrapText="bothSides">
              <wp:wrapPolygon edited="0">
                <wp:start x="5672" y="0"/>
                <wp:lineTo x="1893" y="975"/>
                <wp:lineTo x="543" y="1673"/>
                <wp:lineTo x="543" y="2230"/>
                <wp:lineTo x="-266" y="4461"/>
                <wp:lineTo x="-266" y="6692"/>
                <wp:lineTo x="2432" y="8923"/>
                <wp:lineTo x="1893" y="13525"/>
                <wp:lineTo x="-266" y="20636"/>
                <wp:lineTo x="2703" y="21334"/>
                <wp:lineTo x="4322" y="21334"/>
                <wp:lineTo x="11611" y="21334"/>
                <wp:lineTo x="14580" y="21334"/>
                <wp:lineTo x="20249" y="20636"/>
                <wp:lineTo x="19980" y="17986"/>
                <wp:lineTo x="18360" y="13525"/>
                <wp:lineTo x="18090" y="8923"/>
                <wp:lineTo x="20519" y="6692"/>
                <wp:lineTo x="21600" y="6273"/>
                <wp:lineTo x="21600" y="5716"/>
                <wp:lineTo x="20519" y="4461"/>
                <wp:lineTo x="19170" y="1812"/>
                <wp:lineTo x="14850" y="278"/>
                <wp:lineTo x="12421" y="0"/>
                <wp:lineTo x="56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59965</wp:posOffset>
            </wp:positionH>
            <wp:positionV relativeFrom="paragraph">
              <wp:posOffset>210820</wp:posOffset>
            </wp:positionV>
            <wp:extent cx="1214755" cy="1046480"/>
            <wp:effectExtent l="0" t="0" r="0" b="0"/>
            <wp:wrapTight wrapText="bothSides">
              <wp:wrapPolygon edited="0">
                <wp:start x="-45" y="0"/>
                <wp:lineTo x="-45" y="21501"/>
                <wp:lineTo x="21600" y="21501"/>
                <wp:lineTo x="21600" y="0"/>
                <wp:lineTo x="-4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exact" w:line="520"/>
        <w:ind w:firstLine="96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這些衣服上有哪些顏色？這些顏色搭配起來好不好看？為什麼你這樣覺得？你還發現了什麼？它們給你什麼感覺呢？</w:t>
      </w:r>
    </w:p>
    <w:p>
      <w:pPr>
        <w:pStyle w:val="Normal"/>
        <w:spacing w:lineRule="exact" w:line="520"/>
        <w:ind w:firstLine="400"/>
        <w:jc w:val="both"/>
        <w:rPr>
          <w:rFonts w:eastAsia="書法中楷（注音一）"/>
          <w:sz w:val="32"/>
          <w:lang w:val="en-US" w:eastAsia="en-US"/>
        </w:rPr>
      </w:pPr>
      <w:r>
        <w:rPr>
          <w:rFonts w:eastAsia="書法中楷（注音一）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0</wp:posOffset>
                </wp:positionH>
                <wp:positionV relativeFrom="paragraph">
                  <wp:posOffset>495300</wp:posOffset>
                </wp:positionV>
                <wp:extent cx="4494530" cy="182816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4600" cy="1828080"/>
                          <a:chOff x="0" y="0"/>
                          <a:chExt cx="4494600" cy="182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313440" cy="146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80440" y="527760"/>
                            <a:ext cx="2414160" cy="130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1800" y="194760"/>
                              <a:ext cx="2052360" cy="11055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663480" y="0"/>
                                <a:ext cx="731520" cy="45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455400"/>
                                <a:ext cx="2052360" cy="65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84800" cy="389880"/>
                            </a:xfrm>
                            <a:prstGeom prst="wedgeEllipseCallout">
                              <a:avLst>
                                <a:gd name="adj1" fmla="val 64421"/>
                                <a:gd name="adj2" fmla="val 6194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？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39pt;width:353.9pt;height:143.95pt" coordorigin="1200,780" coordsize="7078,28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0;top:780;width:5217;height:2306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group id="shape_0" style="position:absolute;left:4476;top:1611;width:3801;height:2048">
                  <v:group id="shape_0" style="position:absolute;left:5046;top:1918;width:3232;height:1741">
                    <v:shape id="shape_0" stroked="f" o:allowincell="f" style="position:absolute;left:6091;top:1918;width:1151;height:715;mso-wrap-style:none;v-text-anchor:middle" type="_x0000_t75">
                      <v:imagedata r:id="rId11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5046;top:2635;width:3231;height:1023;mso-wrap-style:none;v-text-anchor:middle" type="_x0000_t75">
                      <v:imagedata r:id="rId12" o:detectmouseclick="t"/>
                      <v:stroke color="#3465a4" joinstyle="round" endcap="flat"/>
                      <w10:wrap type="topAndBottom"/>
                    </v:shape>
                  </v:group>
                  <v:rect id="shape_0" fillcolor="white" stroked="t" o:allowincell="f" style="position:absolute;left:4476;top:1611;width:1235;height:6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520"/>
        <w:ind w:firstLine="960"/>
        <w:rPr/>
      </w:pPr>
      <w:r>
        <w:rPr>
          <w:rFonts w:eastAsia="書法中楷（注音一）"/>
          <w:sz w:val="32"/>
        </w:rPr>
        <w:t>請小朋友仔細看看這些衣服，你最喜歡的是哪</w:t>
      </w:r>
      <w:r>
        <w:rPr>
          <w:rFonts w:eastAsia="書法中楷（破音二）"/>
          <w:sz w:val="32"/>
        </w:rPr>
        <w:t>一</w:t>
      </w:r>
      <w:r>
        <w:rPr>
          <w:rFonts w:eastAsia="書法中楷（注音一）"/>
          <w:sz w:val="32"/>
        </w:rPr>
        <w:t>套？為什麼？你覺得你會在什麼樣的天氣穿上它？</w:t>
      </w:r>
      <w:r>
        <w:br w:type="page"/>
      </w:r>
    </w:p>
    <w:p>
      <w:pPr>
        <w:pStyle w:val="Normal"/>
        <w:spacing w:lineRule="exact" w:line="520"/>
        <w:jc w:val="both"/>
        <w:rPr>
          <w:rFonts w:eastAsia="書法中楷（注音一）"/>
          <w:b/>
          <w:b/>
          <w:bCs/>
          <w:sz w:val="32"/>
        </w:rPr>
      </w:pPr>
      <w:r>
        <w:rPr>
          <w:rFonts w:eastAsia="書法中楷（注音一）"/>
          <w:b/>
          <w:bCs/>
          <w:sz w:val="32"/>
        </w:rPr>
        <w:t>活動貳：服裝大調查</w:t>
      </w:r>
    </w:p>
    <w:p>
      <w:pPr>
        <w:pStyle w:val="TextBodyIndent"/>
        <w:spacing w:lineRule="exact" w:line="520"/>
        <w:rPr/>
      </w:pPr>
      <w:r>
        <w:rPr/>
        <w:t>不同的天氣、活動都要穿著適當的衣服，仔細觀察周圍的人的穿著，哪</w:t>
      </w:r>
      <w:r>
        <w:rPr>
          <w:rFonts w:eastAsia="書法中楷（破音二）"/>
        </w:rPr>
        <w:t>一</w:t>
      </w:r>
      <w:r>
        <w:rPr/>
        <w:t>套衣服讓你印象最深刻？為什麼？把觀察的結果記錄在學習單一。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  <w:lang w:val="en-US" w:eastAsia="en-US"/>
        </w:rPr>
      </w:pPr>
      <w:r>
        <w:rPr>
          <w:rFonts w:eastAsia="細明體;MingLiU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623570" cy="2400300"/>
            <wp:effectExtent l="0" t="0" r="0" b="0"/>
            <wp:wrapTight wrapText="bothSides">
              <wp:wrapPolygon edited="0">
                <wp:start x="-172" y="0"/>
                <wp:lineTo x="-172" y="21516"/>
                <wp:lineTo x="21600" y="21516"/>
                <wp:lineTo x="21600" y="0"/>
                <wp:lineTo x="-17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913765" cy="220154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727075" cy="766445"/>
            <wp:effectExtent l="0" t="0" r="0" b="0"/>
            <wp:wrapTight wrapText="bothSides">
              <wp:wrapPolygon edited="0">
                <wp:start x="9516" y="0"/>
                <wp:lineTo x="8661" y="99"/>
                <wp:lineTo x="5132" y="1406"/>
                <wp:lineTo x="4812" y="1907"/>
                <wp:lineTo x="3528" y="3213"/>
                <wp:lineTo x="2567" y="4820"/>
                <wp:lineTo x="1924" y="6427"/>
                <wp:lineTo x="-106" y="8034"/>
                <wp:lineTo x="-106" y="8637"/>
                <wp:lineTo x="0" y="11751"/>
                <wp:lineTo x="963" y="12855"/>
                <wp:lineTo x="1390" y="12855"/>
                <wp:lineTo x="1390" y="14462"/>
                <wp:lineTo x="2032" y="16069"/>
                <wp:lineTo x="1604" y="16471"/>
                <wp:lineTo x="1069" y="17375"/>
                <wp:lineTo x="1069" y="17777"/>
                <wp:lineTo x="321" y="19283"/>
                <wp:lineTo x="0" y="20086"/>
                <wp:lineTo x="0" y="20991"/>
                <wp:lineTo x="535" y="21494"/>
                <wp:lineTo x="641" y="21494"/>
                <wp:lineTo x="1710" y="21494"/>
                <wp:lineTo x="1818" y="21494"/>
                <wp:lineTo x="2567" y="20991"/>
                <wp:lineTo x="2673" y="19585"/>
                <wp:lineTo x="3101" y="19283"/>
                <wp:lineTo x="4170" y="18179"/>
                <wp:lineTo x="4063" y="17676"/>
                <wp:lineTo x="7057" y="17676"/>
                <wp:lineTo x="15504" y="16471"/>
                <wp:lineTo x="15611" y="16069"/>
                <wp:lineTo x="17964" y="14462"/>
                <wp:lineTo x="19354" y="12855"/>
                <wp:lineTo x="20209" y="11248"/>
                <wp:lineTo x="21385" y="8034"/>
                <wp:lineTo x="21600" y="7030"/>
                <wp:lineTo x="21600" y="5825"/>
                <wp:lineTo x="21171" y="5423"/>
                <wp:lineTo x="19888" y="4820"/>
                <wp:lineTo x="18712" y="3213"/>
                <wp:lineTo x="17001" y="1406"/>
                <wp:lineTo x="14221" y="99"/>
                <wp:lineTo x="13259" y="0"/>
                <wp:lineTo x="9516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firstLine="480"/>
        <w:jc w:val="both"/>
        <w:rPr>
          <w:rFonts w:eastAsia="細明體;MingLiU"/>
          <w:lang w:val="en-US" w:eastAsia="en-US"/>
        </w:rPr>
      </w:pPr>
      <w:r>
        <w:rPr>
          <w:rFonts w:eastAsia="細明體;MingLiU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735</wp:posOffset>
            </wp:positionH>
            <wp:positionV relativeFrom="paragraph">
              <wp:posOffset>114300</wp:posOffset>
            </wp:positionV>
            <wp:extent cx="1020445" cy="1113155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80"/>
        <w:jc w:val="both"/>
        <w:rPr>
          <w:rFonts w:eastAsia="細明體;MingLiU"/>
          <w:lang w:val="en-US" w:eastAsia="en-US"/>
        </w:rPr>
      </w:pPr>
      <w:r>
        <w:rPr>
          <w:rFonts w:eastAsia="細明體;MingLiU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6855</wp:posOffset>
            </wp:positionH>
            <wp:positionV relativeFrom="paragraph">
              <wp:posOffset>228600</wp:posOffset>
            </wp:positionV>
            <wp:extent cx="1066800" cy="1227455"/>
            <wp:effectExtent l="0" t="0" r="0" b="0"/>
            <wp:wrapTight wrapText="bothSides">
              <wp:wrapPolygon edited="0">
                <wp:start x="-40" y="0"/>
                <wp:lineTo x="-40" y="21560"/>
                <wp:lineTo x="76748" y="21560"/>
                <wp:lineTo x="76748" y="0"/>
                <wp:lineTo x="-40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270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firstLine="768"/>
        <w:jc w:val="both"/>
        <w:rPr>
          <w:rFonts w:eastAsia="細明體;MingLiU"/>
          <w:lang w:val="en-US" w:eastAsia="en-US"/>
        </w:rPr>
      </w:pPr>
      <w:r>
        <w:rPr>
          <w:rFonts w:eastAsia="細明體;MingLiU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3175</wp:posOffset>
            </wp:positionH>
            <wp:positionV relativeFrom="paragraph">
              <wp:posOffset>194310</wp:posOffset>
            </wp:positionV>
            <wp:extent cx="937260" cy="937260"/>
            <wp:effectExtent l="0" t="0" r="0" b="0"/>
            <wp:wrapTight wrapText="bothSides">
              <wp:wrapPolygon edited="0">
                <wp:start x="10889" y="0"/>
                <wp:lineTo x="9959" y="101"/>
                <wp:lineTo x="7074" y="1348"/>
                <wp:lineTo x="6979" y="1762"/>
                <wp:lineTo x="5767" y="3321"/>
                <wp:lineTo x="4932" y="4983"/>
                <wp:lineTo x="2882" y="6644"/>
                <wp:lineTo x="2511" y="7161"/>
                <wp:lineTo x="2419" y="10483"/>
                <wp:lineTo x="2603" y="11628"/>
                <wp:lineTo x="3161" y="13289"/>
                <wp:lineTo x="3536" y="14951"/>
                <wp:lineTo x="2603" y="16612"/>
                <wp:lineTo x="2136" y="18273"/>
                <wp:lineTo x="1952" y="18379"/>
                <wp:lineTo x="182" y="19934"/>
                <wp:lineTo x="-93" y="20454"/>
                <wp:lineTo x="-93" y="20869"/>
                <wp:lineTo x="-2" y="21491"/>
                <wp:lineTo x="1394" y="21491"/>
                <wp:lineTo x="1857" y="21491"/>
                <wp:lineTo x="3628" y="20247"/>
                <wp:lineTo x="3720" y="19934"/>
                <wp:lineTo x="4653" y="18273"/>
                <wp:lineTo x="8004" y="18273"/>
                <wp:lineTo x="16197" y="17131"/>
                <wp:lineTo x="16290" y="16612"/>
                <wp:lineTo x="18337" y="14951"/>
                <wp:lineTo x="19549" y="13289"/>
                <wp:lineTo x="21037" y="9966"/>
                <wp:lineTo x="21600" y="8513"/>
                <wp:lineTo x="21600" y="7161"/>
                <wp:lineTo x="19920" y="4983"/>
                <wp:lineTo x="18990" y="3321"/>
                <wp:lineTo x="17594" y="1449"/>
                <wp:lineTo x="15360" y="308"/>
                <wp:lineTo x="14243" y="0"/>
                <wp:lineTo x="10889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520"/>
        <w:rPr/>
      </w:pPr>
      <w:r>
        <w:rPr/>
        <w:t>想想看，你的衣服有哪些樣式？顏色？你最常穿的是哪</w:t>
      </w:r>
      <w:r>
        <w:rPr>
          <w:rFonts w:eastAsia="書法中楷（破音二）"/>
        </w:rPr>
        <w:t>一</w:t>
      </w:r>
      <w:r>
        <w:rPr/>
        <w:t>件呢？</w:t>
      </w:r>
    </w:p>
    <w:p>
      <w:pPr>
        <w:pStyle w:val="Normal"/>
        <w:spacing w:lineRule="exact" w:line="520"/>
        <w:ind w:firstLine="480"/>
        <w:jc w:val="both"/>
        <w:rPr>
          <w:rFonts w:eastAsia="細明體;MingLi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52400</wp:posOffset>
            </wp:positionH>
            <wp:positionV relativeFrom="paragraph">
              <wp:posOffset>317500</wp:posOffset>
            </wp:positionV>
            <wp:extent cx="5943600" cy="424307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TextBodyIndent"/>
        <w:spacing w:lineRule="exact" w:line="520"/>
        <w:ind w:left="840" w:right="1030" w:firstLine="960"/>
        <w:rPr>
          <w:rFonts w:eastAsia="細明體;MingLiU"/>
        </w:rPr>
      </w:pPr>
      <w:r>
        <w:rPr>
          <w:rFonts w:eastAsia="細明體;MingLiU"/>
        </w:rPr>
      </w:r>
    </w:p>
    <w:p>
      <w:pPr>
        <w:pStyle w:val="TextBodyIndent"/>
        <w:spacing w:lineRule="exact" w:line="520"/>
        <w:ind w:left="840" w:right="1030" w:firstLine="960"/>
        <w:rPr/>
      </w:pPr>
      <w:r>
        <w:rPr/>
      </w:r>
    </w:p>
    <w:p>
      <w:pPr>
        <w:pStyle w:val="TextBodyIndent"/>
        <w:spacing w:lineRule="exact" w:line="520"/>
        <w:ind w:left="840" w:right="1030" w:firstLine="960"/>
        <w:rPr/>
      </w:pPr>
      <w:r>
        <w:rPr/>
        <w:t>接著要請小朋友回家做</w:t>
      </w:r>
      <w:r>
        <w:rPr>
          <w:rFonts w:eastAsia="書法中楷（破音二）"/>
        </w:rPr>
        <w:t>一</w:t>
      </w:r>
      <w:r>
        <w:rPr/>
        <w:t>個衣服大調查，看看家中衣櫥到底有哪些衣服？想</w:t>
      </w:r>
      <w:r>
        <w:rPr>
          <w:rFonts w:eastAsia="書法中楷（破音三）"/>
        </w:rPr>
        <w:t>一</w:t>
      </w:r>
      <w:r>
        <w:rPr/>
        <w:t>想哪件衣服是你最喜歡的？為什麼？把調查的結果記錄在學習單二。</w:t>
      </w:r>
      <w:r>
        <w:br w:type="page"/>
      </w:r>
    </w:p>
    <w:p>
      <w:pPr>
        <w:pStyle w:val="Normal"/>
        <w:spacing w:lineRule="exact" w:line="360"/>
        <w:jc w:val="both"/>
        <w:rPr>
          <w:rFonts w:eastAsia="書法中楷（注音一）"/>
          <w:b/>
          <w:b/>
          <w:bCs/>
          <w:sz w:val="32"/>
        </w:rPr>
      </w:pPr>
      <w:r>
        <w:rPr>
          <w:rFonts w:eastAsia="書法中楷（注音一）"/>
          <w:b/>
          <w:bCs/>
          <w:sz w:val="32"/>
        </w:rPr>
        <w:t>活動參：穿出自我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書法中楷（注音一）"/>
          <w:sz w:val="32"/>
        </w:rPr>
        <w:t>做過服裝大調查後，接下來我們要利用現有的衣服來進行</w:t>
      </w:r>
      <w:r>
        <w:rPr>
          <w:rFonts w:eastAsia="書法中楷（破音三）"/>
          <w:sz w:val="32"/>
        </w:rPr>
        <w:t>一</w:t>
      </w:r>
      <w:r>
        <w:rPr>
          <w:rFonts w:eastAsia="書法中楷（注音一）"/>
          <w:sz w:val="32"/>
        </w:rPr>
        <w:t>場世紀服裝秀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  <w:lang w:val="en-US" w:eastAsia="en-US"/>
        </w:rPr>
      </w:pPr>
      <w:r>
        <w:rPr>
          <w:rFonts w:eastAsia="細明體;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9600</wp:posOffset>
            </wp:positionH>
            <wp:positionV relativeFrom="paragraph">
              <wp:posOffset>228600</wp:posOffset>
            </wp:positionV>
            <wp:extent cx="4495800" cy="3108960"/>
            <wp:effectExtent l="0" t="0" r="0" b="0"/>
            <wp:wrapTight wrapText="bothSides">
              <wp:wrapPolygon edited="0">
                <wp:start x="-205" y="0"/>
                <wp:lineTo x="-205" y="21139"/>
                <wp:lineTo x="21600" y="21139"/>
                <wp:lineTo x="21600" y="0"/>
                <wp:lineTo x="-205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  <w:lang w:val="en-US" w:eastAsia="en-US"/>
        </w:rPr>
      </w:pPr>
      <w:r>
        <w:rPr>
          <w:rFonts w:eastAsia="細明體;MingLiU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63920" cy="4343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760" cy="4343400"/>
                          <a:chOff x="0" y="0"/>
                          <a:chExt cx="5963760" cy="4343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8600" y="0"/>
                            <a:ext cx="5479920" cy="434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029200" y="0"/>
                            <a:ext cx="567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943280"/>
                            <a:ext cx="5238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rcRect l="0" t="0" r="1460" b="0"/>
                          <a:stretch/>
                        </pic:blipFill>
                        <pic:spPr>
                          <a:xfrm>
                            <a:off x="5334120" y="2400480"/>
                            <a:ext cx="63000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38080" y="228600"/>
                            <a:ext cx="6001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9pt;width:469.6pt;height:342pt" coordorigin="-120,180" coordsize="9392,6840">
                <v:shape id="shape_0" stroked="f" o:allowincell="f" style="position:absolute;left:240;top:180;width:8629;height:68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800;top:180;width:892;height:89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120;top:3241;width:824;height:89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3961;width:991;height:112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200;top:540;width:944;height:125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TextBodyIndent"/>
        <w:spacing w:lineRule="exact" w:line="520"/>
        <w:ind w:left="1920" w:right="1750" w:firstLine="960"/>
        <w:rPr/>
      </w:pPr>
      <w:r>
        <w:rPr/>
        <w:t>請小朋友挑出</w:t>
      </w:r>
      <w:r>
        <w:rPr>
          <w:rFonts w:eastAsia="書法中楷（破音二）"/>
        </w:rPr>
        <w:t>一</w:t>
      </w:r>
      <w:r>
        <w:rPr/>
        <w:t>套最喜歡或最不喜歡的衣服，和同學</w:t>
      </w:r>
      <w:r>
        <w:rPr>
          <w:rFonts w:eastAsia="書法中楷（破音三）"/>
        </w:rPr>
        <w:t>一</w:t>
      </w:r>
      <w:r>
        <w:rPr/>
        <w:t>起做</w:t>
      </w:r>
      <w:r>
        <w:rPr>
          <w:rFonts w:eastAsia="書法中楷（破音二）"/>
        </w:rPr>
        <w:t>一</w:t>
      </w:r>
      <w:r>
        <w:rPr/>
        <w:t>個小小服裝設計師。記得要先討論</w:t>
      </w:r>
      <w:r>
        <w:rPr>
          <w:rFonts w:eastAsia="書法中楷（破音二）"/>
        </w:rPr>
        <w:t>一</w:t>
      </w:r>
      <w:r>
        <w:rPr/>
        <w:t>下設計出來的衣服適合在什麼時候穿？還有這樣設計的原因是什麼？把討論的結果記錄在學習單三、四。</w:t>
      </w:r>
    </w:p>
    <w:p>
      <w:pPr>
        <w:pStyle w:val="Normal"/>
        <w:spacing w:lineRule="exact" w:line="520"/>
        <w:jc w:val="both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exact" w:line="360"/>
        <w:jc w:val="both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sectPr>
      <w:footerReference w:type="default" r:id="rId31"/>
      <w:type w:val="nextPage"/>
      <w:pgSz w:w="11906" w:h="16838"/>
      <w:pgMar w:left="1418" w:right="1418" w:gutter="0" w:header="0" w:top="1134" w:footer="96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960"/>
      <w:jc w:val="both"/>
    </w:pPr>
    <w:rPr>
      <w:rFonts w:eastAsia="書法中楷（注音一）"/>
      <w:sz w:val="32"/>
    </w:rPr>
  </w:style>
  <w:style w:type="paragraph" w:styleId="2">
    <w:name w:val="本文縮排 2"/>
    <w:basedOn w:val="Normal"/>
    <w:qFormat/>
    <w:pPr>
      <w:spacing w:lineRule="exact" w:line="360"/>
      <w:ind w:firstLine="1536"/>
      <w:jc w:val="both"/>
    </w:pPr>
    <w:rPr>
      <w:rFonts w:eastAsia="書法中楷（注音一）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9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9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4:15:00Z</dcterms:created>
  <dc:creator>user</dc:creator>
  <dc:description/>
  <dc:language>en-US</dc:language>
  <cp:lastModifiedBy>user</cp:lastModifiedBy>
  <dcterms:modified xsi:type="dcterms:W3CDTF">2003-11-30T15:33:00Z</dcterms:modified>
  <cp:revision>3</cp:revision>
  <dc:subject/>
  <dc:title>我是小小服裝家</dc:title>
</cp:coreProperties>
</file>