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8595</wp:posOffset>
                </wp:positionH>
                <wp:positionV relativeFrom="paragraph">
                  <wp:posOffset>114300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9pt;width:41.8pt;height:18.4pt" coordorigin="6297,180" coordsize="836,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4;top:18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297;top:18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5;top:18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1;top:181;width:22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>國民小學「自然與生活科技」主題探討系列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-2" w:hanging="68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自然的聲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微風輕拂過草地，拍動著綠葉，小鳥在屋簷下唧啾，賣芋頭冰的阿伯在遠處搖他的鈴噹</w:t>
      </w:r>
      <w:r>
        <w:rPr>
          <w:rFonts w:eastAsia="標楷體"/>
        </w:rPr>
        <w:t>…</w:t>
      </w:r>
      <w:r>
        <w:rPr>
          <w:rFonts w:eastAsia="標楷體"/>
        </w:rPr>
        <w:t>，空氣中充滿了各種聲音。聲音帶來很多的訊息。告訴我們大自然正有許多故事在發生，我們也在這些故事裡扮演著各樣角色。我們利用聲音來傳達各自的想法，而聲音就像忠實的郵差，使我們彼此相互瞭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設計者：邱月良</w:t>
      </w:r>
      <w:r>
        <w:rPr>
          <w:rFonts w:eastAsia="Times New Roman"/>
        </w:rPr>
        <w:t xml:space="preserve">  </w:t>
      </w:r>
      <w:r>
        <w:rPr>
          <w:rFonts w:eastAsia="標楷體"/>
        </w:rPr>
        <w:t>台北縣同榮國民小學</w:t>
      </w: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</w:rPr>
        <w:t>接受日期：</w:t>
      </w:r>
      <w:r>
        <w:rPr>
          <w:rFonts w:eastAsia="標楷體" w:cs="標楷體" w:ascii="標楷體" w:hAnsi="標楷體"/>
        </w:rPr>
        <w:t>2003/11/1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內容：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模組結構及使用說明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討活動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活動科學智能培養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模組之系列教學活動</w:t>
      </w:r>
    </w:p>
    <w:p>
      <w:pPr>
        <w:pStyle w:val="Normal"/>
        <w:spacing w:lineRule="atLeast" w:line="320"/>
        <w:ind w:firstLine="8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聲音是</w:t>
      </w:r>
      <w:r>
        <w:rPr>
          <w:rFonts w:ascii="標楷體" w:hAnsi="標楷體" w:cs="標楷體" w:eastAsia="標楷體"/>
        </w:rPr>
        <w:t>怎樣</w:t>
      </w:r>
      <w:r>
        <w:rPr>
          <w:rFonts w:eastAsia="標楷體"/>
        </w:rPr>
        <w:t>產生的？（觀察紀錄聲音產生的原理）</w:t>
      </w:r>
    </w:p>
    <w:p>
      <w:pPr>
        <w:pStyle w:val="Normal"/>
        <w:spacing w:lineRule="atLeast" w:line="320"/>
        <w:ind w:firstLine="8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讓他發出</w:t>
      </w:r>
      <w:r>
        <w:rPr>
          <w:rFonts w:ascii="標楷體" w:hAnsi="標楷體" w:cs="標楷體" w:eastAsia="標楷體"/>
        </w:rPr>
        <w:t>聲音</w:t>
      </w:r>
      <w:r>
        <w:rPr>
          <w:rFonts w:eastAsia="標楷體"/>
        </w:rPr>
        <w:t>（產生聲音）</w:t>
      </w:r>
    </w:p>
    <w:p>
      <w:pPr>
        <w:pStyle w:val="Normal"/>
        <w:spacing w:lineRule="atLeast" w:line="320"/>
        <w:ind w:firstLine="84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自製樂器（控制聲音）</w:t>
      </w:r>
    </w:p>
    <w:p>
      <w:pPr>
        <w:pStyle w:val="Normal"/>
        <w:spacing w:lineRule="atLeast" w:line="320"/>
        <w:ind w:firstLine="84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配音師</w:t>
      </w:r>
      <w:r>
        <w:rPr>
          <w:rFonts w:eastAsia="Times New Roman"/>
        </w:rPr>
        <w:t xml:space="preserve"> </w:t>
      </w:r>
      <w:r>
        <w:rPr>
          <w:rFonts w:eastAsia="標楷體"/>
        </w:rPr>
        <w:t>（設計產生聲音）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三、學習手冊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使用說明：</w:t>
      </w:r>
    </w:p>
    <w:p>
      <w:pPr>
        <w:pStyle w:val="Normal"/>
        <w:tabs>
          <w:tab w:val="clear" w:pos="480"/>
          <w:tab w:val="left" w:pos="180" w:leader="none"/>
        </w:tabs>
        <w:ind w:left="-12" w:hanging="12"/>
        <w:rPr>
          <w:rFonts w:eastAsia="標楷體"/>
        </w:rPr>
      </w:pPr>
      <w:r>
        <w:rPr>
          <w:rFonts w:eastAsia="標楷體"/>
        </w:rPr>
        <w:t>本模組的使用乃利用各樣發聲器的的觀察紀錄，瞭解聲音產生的原理（活動一）進而能製作發聲器（活動二）、或能控制發聲器及自己的聲音（活動三）。能夠因應其情境需要做出合乎需要、增強效果表達的聲音（活動四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.phy.ntnu.edu.tw/nstsc/</w:t>
        </w:r>
      </w:hyperlink>
      <w:r>
        <w:rPr>
          <w:rFonts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或    </w:t>
      </w:r>
      <w:hyperlink r:id="rId3">
        <w:r>
          <w:rPr>
            <w:rStyle w:val="InternetLink"/>
            <w:rFonts w:eastAsia="標楷體"/>
          </w:rPr>
          <w:t>http://www.naer.edu.tw/nstsc</w:t>
        </w:r>
      </w:hyperlink>
      <w:r>
        <w:br w:type="page"/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/>
        </w:rPr>
        <w:t>（一）模組的教學概要圖</w:t>
      </w:r>
    </w:p>
    <w:p>
      <w:pPr>
        <w:pStyle w:val="Normal"/>
        <w:ind w:firstLine="3787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自然的聲音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25704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我有許多好朋友，同學、鄰家的孩子、小狗、樹上的獨腳仙、花園裡的花朵、綠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</w:rPr>
                              <w:t>自然裡的一切，我想要了解她們，和她們聊天。到校園走走，選個角落駐足片刻，用心傾聽，『自然』中的好朋友們在說什麼？怎麼說？我也想讓好朋友們知道我，了解我喜歡什麼聲音，不喜歡怎樣的聲音？知道我今天的心情很高興，我要想辦法告訴她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135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我有許多好朋友，同學、鄰家的孩子、小狗、樹上的獨腳仙、花園裡的花朵、綠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…</w:t>
                      </w:r>
                      <w:r>
                        <w:rPr>
                          <w:rFonts w:eastAsia="標楷體"/>
                        </w:rPr>
                        <w:t>..</w:t>
                      </w:r>
                      <w:r>
                        <w:rPr>
                          <w:rFonts w:eastAsia="標楷體"/>
                        </w:rPr>
                        <w:t>自然裡的一切，我想要了解她們，和她們聊天。到校園走走，選個角落駐足片刻，用心傾聽，『自然』中的好朋友們在說什麼？怎麼說？我也想讓好朋友們知道我，了解我喜歡什麼聲音，不喜歡怎樣的聲音？知道我今天的心情很高興，我要想辦法告訴她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-9525</wp:posOffset>
                </wp:positionV>
                <wp:extent cx="8382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6.5pt;mso-wrap-distance-left:9.05pt;mso-wrap-distance-right:9.05pt;mso-wrap-distance-top:0pt;mso-wrap-distance-bottom:0pt;margin-top:-0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9235"/>
                <wp:effectExtent l="2032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down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9pt;width:17.9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247515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為什麼要有聲音？聲音是如何產生的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然的聲音：風兒呼呼、小鳥啾啾、綠葉沙沙、鈴鐺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噹、</w:t>
                            </w:r>
                            <w:r>
                              <w:rPr>
                                <w:rFonts w:eastAsia="標楷體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</w:rPr>
                              <w:t>她們在說些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你想跟她們說什麼？怎麼說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哪些聲音讓你覺得開心快樂？又有哪些聲音是你不喜歡的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126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為什麼要有聲音？聲音是如何產生的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自然的聲音：風兒呼呼、小鳥啾啾、綠葉沙沙、鈴鐺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噹、</w:t>
                      </w:r>
                      <w:r>
                        <w:rPr>
                          <w:rFonts w:eastAsia="標楷體"/>
                        </w:rPr>
                        <w:t>……</w:t>
                      </w:r>
                      <w:r>
                        <w:rPr>
                          <w:rFonts w:eastAsia="標楷體"/>
                        </w:rPr>
                        <w:t>她們在說些什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你想跟她們說什麼？怎麼說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哪些聲音讓你覺得開心快樂？又有哪些聲音是你不喜歡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4772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問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00025"/>
                <wp:effectExtent l="22860" t="5715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15.7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25704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誰的聲音：記錄聲音發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20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讓他發出聲音：讓身邊的器物發出不同的聲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35.2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-60" w:hanging="0"/>
                        <w:rPr/>
                      </w:pPr>
                      <w:r>
                        <w:rPr>
                          <w:rFonts w:eastAsia="標楷體"/>
                        </w:rPr>
                        <w:t>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誰的聲音：記錄聲音發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420" w:hanging="4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讓他發出聲音：讓身邊的器物發出不同的聲音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572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00025"/>
                <wp:effectExtent l="22860" t="5715" r="234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7.95pt;height:15.7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0</wp:posOffset>
                </wp:positionV>
                <wp:extent cx="2257425" cy="3429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343080"/>
                          <a:chOff x="0" y="0"/>
                          <a:chExt cx="225756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90pt;width:177.7pt;height:26.95pt" coordorigin="2925,1800" coordsize="3554,539">
                <v:line id="shape_0" from="2925,1800" to="2925,2249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2925,1800" to="6479,180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6480,1800" to="6480,233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200025"/>
                <wp:effectExtent l="22860" t="5715" r="234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17.95pt;height:15.7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3780</wp:posOffset>
                </wp:positionH>
                <wp:positionV relativeFrom="paragraph">
                  <wp:posOffset>109855</wp:posOffset>
                </wp:positionV>
                <wp:extent cx="4266565" cy="808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製樂器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學習製作樂器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這是誰的聲音（這聲音像什麼？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製作樂器自己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35.95pt;height:63.7pt;mso-wrap-distance-left:9.05pt;mso-wrap-distance-right:9.05pt;mso-wrap-distance-top:0pt;mso-wrap-distance-bottom:0pt;margin-top:8.6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製樂器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學習製作樂器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這是誰的聲音（這聲音像什麼？）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製作樂器自己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5905</wp:posOffset>
                </wp:positionH>
                <wp:positionV relativeFrom="paragraph">
                  <wp:posOffset>1481455</wp:posOffset>
                </wp:positionV>
                <wp:extent cx="252349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開拓性的問題：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當情境的面臨、問題的解決，能利用取得的器具材料發出合適的聲音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伙來演戲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我是配音師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超級樂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8.7pt;height:99.7pt;mso-wrap-distance-left:9.05pt;mso-wrap-distance-right:9.05pt;mso-wrap-distance-top:0pt;mso-wrap-distance-bottom:0pt;margin-top:116.6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開拓性的問題：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當情境的面臨、問題的解決，能利用取得的器具材料發出合適的聲音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伙來演戲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我是配音師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超級樂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462405</wp:posOffset>
                </wp:positionV>
                <wp:extent cx="1380490" cy="370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、應用推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8.7pt;height:29.2pt;mso-wrap-distance-left:9.05pt;mso-wrap-distance-right:9.05pt;mso-wrap-distance-top:0pt;mso-wrap-distance-bottom:0pt;margin-top:115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、應用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847725" cy="590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8572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廣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10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推廣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1771650</wp:posOffset>
                </wp:positionV>
                <wp:extent cx="1276350" cy="381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pt;mso-wrap-distance-left:9.05pt;mso-wrap-distance-right:9.05pt;mso-wrap-distance-top:0pt;mso-wrap-distance-bottom:0pt;margin-top:139.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「自然的聲音」教學模組活動項目一覽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28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器材與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內容（略述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現自然的聲音？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觀察、討論、發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、居住環境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到校園裡觀察，透過學生的聽覺辨識出校園裡有哪些聲音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察真實情境，發表聲音是如何發生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些聲音有什麼意思？要怎麼記錄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讓他發出聲音</w:t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實作、發表、討論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日常器物或植物，例：紙、葉片、吸管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讓學生自選材料發出聲響，並發表為什麼可以發出聲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因物體震動、摩擦、敲擊而振動了空氣發出聲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能利用這些聲音傳達什麼消息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製樂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實作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中易取得的器物自製樂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標楷體"/>
              </w:rPr>
              <w:t>教師可先示範教學：竹蟬、鈕扣機、林投口笛、紙盒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選材料自製樂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透過科學軼事、實物操作傳達共鳴、共振聲音放大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實地操作讓自製樂器的聲音發生變化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大伙來演戲</w:t>
            </w:r>
            <w:r>
              <w:rPr>
                <w:rFonts w:eastAsia="標楷體"/>
                <w:sz w:val="20"/>
              </w:rPr>
              <w:t>（實作、合作發表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聲影片或分組分工（分肢體表演及語音表達兩組合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用自製樂器分組或團體練習演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" w:hanging="0"/>
        <w:rPr/>
      </w:pPr>
      <w:r>
        <w:rPr/>
        <w:t>（三）各活動有助於科學智能培養之一覽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5760"/>
        <w:gridCol w:w="1440"/>
      </w:tblGrid>
      <w:tr>
        <w:trPr>
          <w:trHeight w:val="35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養要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達成之「科學智能」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項目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2"/>
              <w:jc w:val="both"/>
              <w:rPr>
                <w:rFonts w:eastAsia="MS PMincho"/>
                <w:b/>
                <w:b/>
                <w:bCs/>
                <w:sz w:val="20"/>
              </w:rPr>
            </w:pPr>
            <w:r>
              <w:rPr>
                <w:rFonts w:eastAsia="MS PMincho"/>
                <w:b/>
                <w:bCs/>
                <w:sz w:val="20"/>
              </w:rPr>
              <w:t>1   2  3  4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-1 </w:t>
            </w:r>
            <w:r>
              <w:rPr>
                <w:rFonts w:eastAsia="標楷體"/>
              </w:rPr>
              <w:t>能依規劃的實驗步驟來執行操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-3 </w:t>
            </w:r>
            <w:r>
              <w:rPr>
                <w:rFonts w:eastAsia="標楷體"/>
              </w:rPr>
              <w:t>辨別本量與改變量之不同（如共鳴箱之大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較與分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-1 </w:t>
            </w:r>
            <w:r>
              <w:rPr>
                <w:rFonts w:eastAsia="標楷體"/>
              </w:rPr>
              <w:t>實驗前，估量「變量」可能大小及變化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3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與關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-1 </w:t>
            </w:r>
            <w:r>
              <w:rPr>
                <w:rFonts w:eastAsia="標楷體"/>
              </w:rPr>
              <w:t>實驗時確認相關的變因，做操控運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-2 </w:t>
            </w:r>
            <w:r>
              <w:rPr>
                <w:rFonts w:eastAsia="標楷體"/>
              </w:rPr>
              <w:t>由主變數與應變數，找出相關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-3 </w:t>
            </w:r>
            <w:r>
              <w:rPr>
                <w:rFonts w:eastAsia="標楷體"/>
              </w:rPr>
              <w:t>由系列的相關活動，綜合說出活動的主要特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firstLine="2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21" w:firstLine="221"/>
              <w:rPr>
                <w:rFonts w:eastAsia="標楷體"/>
              </w:rPr>
            </w:pPr>
            <w:r>
              <w:rPr>
                <w:rFonts w:eastAsia="標楷體"/>
              </w:rPr>
              <w:t>歸納研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1 </w:t>
            </w:r>
            <w:r>
              <w:rPr>
                <w:rFonts w:eastAsia="標楷體"/>
              </w:rPr>
              <w:t>能由各不同來源的資料，整理出一個整體性的看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2 </w:t>
            </w:r>
            <w:r>
              <w:rPr>
                <w:rFonts w:eastAsia="標楷體"/>
              </w:rPr>
              <w:t>辨識出資料的特徵及通性並做詮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3 </w:t>
            </w:r>
            <w:r>
              <w:rPr>
                <w:rFonts w:eastAsia="標楷體"/>
              </w:rPr>
              <w:t>由資料顯示的相關，推測其背後可能的因果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4 </w:t>
            </w:r>
            <w:r>
              <w:rPr>
                <w:rFonts w:eastAsia="標楷體"/>
              </w:rPr>
              <w:t>由實驗結果，獲得研判的論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3 </w:t>
            </w:r>
            <w:r>
              <w:rPr>
                <w:rFonts w:eastAsia="標楷體"/>
              </w:rPr>
              <w:t>清楚的傳述科學探究的過程和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4 </w:t>
            </w:r>
            <w:r>
              <w:rPr>
                <w:rFonts w:eastAsia="標楷體"/>
              </w:rPr>
              <w:t>願意與同儕相互溝通，共享活動的樂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5 </w:t>
            </w:r>
            <w:r>
              <w:rPr>
                <w:rFonts w:eastAsia="標楷體"/>
              </w:rPr>
              <w:t>傾聽別人的報告，並做適當的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與技術認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知層次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-1 </w:t>
            </w:r>
            <w:r>
              <w:rPr>
                <w:rFonts w:eastAsia="標楷體"/>
              </w:rPr>
              <w:t>提出問題、研商處理問題的策略、「學習」操控變因、觀察事項變化並推測可能的因果關係。學習資料整理、設計表格、圖表來展示資料。學習由變量與應變量之間相應的情形，提出假設或做出合理的解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交互作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的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5-2  </w:t>
            </w:r>
            <w:r>
              <w:rPr>
                <w:rFonts w:eastAsia="標楷體"/>
              </w:rPr>
              <w:t>藉製作樂器瞭解聲音高低的因素、音量大小、音色好壞等，知道樂音與噪音之不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認識常見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的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6-1 </w:t>
            </w:r>
            <w:r>
              <w:rPr>
                <w:rFonts w:eastAsia="標楷體"/>
              </w:rPr>
              <w:t>認識日常用品的製造材料（如木材、金屬、塑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本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0-1 </w:t>
            </w:r>
            <w:r>
              <w:rPr>
                <w:rFonts w:eastAsia="標楷體"/>
              </w:rPr>
              <w:t>能由科學性的探究活動中，瞭解科學知識是經過考驗的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0-3 </w:t>
            </w:r>
            <w:r>
              <w:rPr>
                <w:rFonts w:eastAsia="標楷體"/>
              </w:rPr>
              <w:t>發現運用科學知識來做推論，可推測一些事並獲證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細心切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1 </w:t>
            </w:r>
            <w:r>
              <w:rPr>
                <w:rFonts w:eastAsia="標楷體"/>
              </w:rPr>
              <w:t>能依據自己所理解的知識，作最佳的抉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2 </w:t>
            </w:r>
            <w:r>
              <w:rPr>
                <w:rFonts w:eastAsia="標楷體"/>
              </w:rPr>
              <w:t>知道細心、切實的探討，獲得的資料才可信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3 </w:t>
            </w:r>
            <w:r>
              <w:rPr>
                <w:rFonts w:eastAsia="標楷體"/>
              </w:rPr>
              <w:t>相信現象的變化有其原因，要獲得什麼結果，需營造什麼變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思考知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造思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2-1 </w:t>
            </w:r>
            <w:r>
              <w:rPr>
                <w:rFonts w:eastAsia="標楷體"/>
              </w:rPr>
              <w:t>察覺不同的辦法，也常能做出相同的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2-2 </w:t>
            </w:r>
            <w:r>
              <w:rPr>
                <w:rFonts w:eastAsia="標楷體"/>
              </w:rPr>
              <w:t>相信自己常能想出好主意來完成一件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2-3 </w:t>
            </w:r>
            <w:r>
              <w:rPr>
                <w:rFonts w:eastAsia="標楷體"/>
              </w:rPr>
              <w:t>面對問題時，能做多方思考，提出解決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決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3-1 </w:t>
            </w:r>
            <w:r>
              <w:rPr>
                <w:rFonts w:eastAsia="標楷體"/>
              </w:rPr>
              <w:t>能規劃、組織探討的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3-2 </w:t>
            </w:r>
            <w:r>
              <w:rPr>
                <w:rFonts w:eastAsia="標楷體"/>
              </w:rPr>
              <w:t>體會在執行的環節中，有許多關鍵性的因素需要考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3-0-1 </w:t>
            </w:r>
            <w:r>
              <w:rPr>
                <w:rFonts w:eastAsia="標楷體"/>
              </w:rPr>
              <w:t>察覺運用實驗或科學的知識，可推測「可能發生的事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3-0-2 </w:t>
            </w:r>
            <w:r>
              <w:rPr>
                <w:rFonts w:eastAsia="標楷體"/>
              </w:rPr>
              <w:t>把學習到的科學知識和技能應用於生活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3-0-3 </w:t>
            </w:r>
            <w:r>
              <w:rPr>
                <w:rFonts w:eastAsia="標楷體"/>
              </w:rPr>
              <w:t>能規劃、組織探討的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3-0-4 </w:t>
            </w:r>
            <w:r>
              <w:rPr>
                <w:rFonts w:eastAsia="標楷體"/>
              </w:rPr>
              <w:t>察覺許多巧妙的工具常是簡單科學原理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5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900"/>
              <w:rPr>
                <w:rFonts w:eastAsia="標楷體"/>
              </w:rPr>
            </w:pPr>
            <w:r>
              <w:rPr>
                <w:rFonts w:eastAsia="標楷體"/>
              </w:rPr>
              <w:t xml:space="preserve">8-3-0-1 </w:t>
            </w:r>
            <w:r>
              <w:rPr>
                <w:rFonts w:eastAsia="標楷體"/>
              </w:rPr>
              <w:t>能運用聯想、腦力激盪、概念圖等程序發展創意及表現自己對作品改變的想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3-0-2 </w:t>
            </w:r>
            <w:r>
              <w:rPr>
                <w:rFonts w:eastAsia="標楷體"/>
              </w:rPr>
              <w:t>利用多種思考的方法，思索變化事務的機能和形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3-0-3 </w:t>
            </w:r>
            <w:r>
              <w:rPr>
                <w:rFonts w:eastAsia="標楷體"/>
              </w:rPr>
              <w:t>認識並設計基本的造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3-0-4 </w:t>
            </w:r>
            <w:r>
              <w:rPr>
                <w:rFonts w:eastAsia="標楷體"/>
              </w:rPr>
              <w:t>了解製作原型的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四）主題探討活動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780"/>
      </w:tblGrid>
      <w:tr>
        <w:trPr>
          <w:trHeight w:val="1274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自然的聲音」教學活動流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660</wp:posOffset>
                      </wp:positionV>
                      <wp:extent cx="5257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8pt" to="413.9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觀察情境、察覺問題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睛能看到「自然」在變化，耳朵能不能聽到季節的變化，今天的天氣和昨天的天氣是不是一樣？進入活動一『誰的聲音』（發現聲音），讓孩子真實的發現到：生活週遭每件物均會發出『聲音』，並激起與自然對話的好奇，進而探索自然的聲音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閉上眼睛聽聽，聽到了什麼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可能的反應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呀！很安靜呀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聽到外面打球的聲音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聽到我心臟在跳的聲音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聲，樹葉的聲音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說話的聲音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ascii="標楷體" w:hAnsi="標楷體"/>
              </w:rPr>
              <w:t>…</w:t>
            </w:r>
            <w:r>
              <w:rPr>
                <w:rFonts w:eastAsia="標楷體" w:ascii="標楷體" w:hAnsi="標楷體"/>
              </w:rPr>
              <w:t>.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引導問題、確定問題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eastAsia="標楷體"/>
              </w:rPr>
              <w:t>活動二</w:t>
            </w:r>
            <w:r>
              <w:rPr>
                <w:rFonts w:eastAsia="標楷體"/>
              </w:rPr>
              <w:t>『讓他發出聲音』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利用孩子所捕捉的聲音紀錄，在課堂上播放、重現原音。讓孩子發表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些聲音在說什麼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誰在說話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什麼會有聲音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一示例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只播放影像以靜音方式，讓孩子找找影片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該會有哪些聲音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應該有這些聲音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些聲音應該是怎樣的？（讓孩子表演出來）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進行，輪流擔任觀察者、紀錄員 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可用錄音機錄音方式，或模仿紀錄或文字紀錄。紀錄成果可以書面、卡帶或口語表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應同時利用聯絡簿或家長聯絡回饋單方，說明學習作業內容，並請家長協助指導兒童作聲音紀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位聽者可能有不同的解讀，教師著重在引導孩子專心傾聽，並說出聲音帶來的感覺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各活動中的觀察綜合、發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體振動而發出聲音，兒童經觀察、假設推測。教師鼓勵兒童設計而驗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-1 </w:t>
            </w:r>
            <w:r>
              <w:rPr>
                <w:rFonts w:eastAsia="標楷體"/>
              </w:rPr>
              <w:t>能依規劃的實驗步驟來執行操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3585"/>
      </w:tblGrid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示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29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分工合作、進行探究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學生能知道「物體經過振動，均會發出聲音」。老師可示範幾項有聲童玩、簡易樂器的製作。學生經由實作、操弄。分組討論，發表這些樂器、玩具的聲音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如何產生的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何讓他大聲點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何使他的聲音低沉些？高亢點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分享經驗、整合成果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四『自製樂器』，做一件會發聲的玩具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承上活動，本活動重點在鼓勵設計、驗證並實際操作製作樂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綜合評鑑、推廣運用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『大伙來演戲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活動的重點在讓孩子能操控聲音來表情達意。尤其是背景音效部分，必須讓學生以生活能取得的器材來製作聲音，讓學生思考發揮創意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聲如何表現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雨聲用綠豆行嗎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馬蹄聲由遠而近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戰況激烈的刀劍聲？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另一策略，則使學生做自製樂器的分組合奏，讓學生思考如何製作合宜的樂器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選擇樂曲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樂曲中有哪些樂器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些樂器如何製作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出的聲音合宜嗎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何調整發出合宜的聲音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-1 </w:t>
            </w:r>
            <w:r>
              <w:rPr>
                <w:rFonts w:eastAsia="標楷體"/>
              </w:rPr>
              <w:t>實驗時確認相關的變因，做操控運作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1 </w:t>
            </w:r>
            <w:r>
              <w:rPr>
                <w:rFonts w:eastAsia="標楷體"/>
              </w:rPr>
              <w:t>能依據自己所理解的知識，作最佳的抉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易樂器、有聲童玩製作見附錄【一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布袋、傀儡戲偶均為單一表情，聲音是表達劇情，傳達各演員戲偶情感最重要的方式。兒童藉由此練習較能感受聲音的效果，及在生活上的重要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一、發現自然的聲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學重點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由真實的觀察、感覺、紀錄，發現「聲音」是因為物體的振動而產生的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何的物體在非真空（有空氣）的狀態下振動，均會產生聲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資源：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＊真實情境、錄音機、紀錄單、</w:t>
      </w:r>
      <w:r>
        <w:rPr>
          <w:rFonts w:eastAsia="標楷體"/>
        </w:rPr>
        <w:t>各種聲音錄音帶或</w:t>
      </w:r>
      <w:r>
        <w:rPr>
          <w:rFonts w:eastAsia="標楷體"/>
        </w:rPr>
        <w:t>CD</w:t>
      </w:r>
      <w:r>
        <w:rPr>
          <w:rFonts w:eastAsia="標楷體"/>
        </w:rPr>
        <w:t>，可由教師準備或學生自行錄製提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說明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活動時間為一節課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種</w:t>
      </w:r>
      <w:r>
        <w:rPr>
          <w:rFonts w:eastAsia="標楷體"/>
        </w:rPr>
        <w:t>聲音錄音帶或</w:t>
      </w:r>
      <w:r>
        <w:rPr>
          <w:rFonts w:eastAsia="標楷體"/>
        </w:rPr>
        <w:t>CD</w:t>
      </w:r>
      <w:r>
        <w:rPr>
          <w:rFonts w:eastAsia="標楷體"/>
        </w:rPr>
        <w:t>若由學生提供，則應課先告知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學活動示例：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>
          <w:trHeight w:val="3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80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確定問題】</w:t>
            </w:r>
          </w:p>
          <w:p>
            <w:pPr>
              <w:pStyle w:val="TextBodyIndent"/>
              <w:numPr>
                <w:ilvl w:val="2"/>
                <w:numId w:val="1"/>
              </w:numPr>
              <w:rPr/>
            </w:pPr>
            <w:r>
              <w:rPr/>
              <w:t>讓孩子發現生活週遭事物均會發出『聲音』，並激起與自然對話的好奇，進而探索自然中聲音的發生。</w:t>
            </w:r>
          </w:p>
          <w:p>
            <w:pPr>
              <w:pStyle w:val="TextBodyIndent"/>
              <w:ind w:left="960" w:hanging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協助學生獲取資料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觀察發現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葉在動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喉嚨會動、氣管振動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打地上在跳動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…</w:t>
            </w:r>
            <w:r>
              <w:rPr>
                <w:rFonts w:eastAsia="標楷體" w:ascii="標楷體" w:hAnsi="標楷體"/>
              </w:rPr>
              <w:t>.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導學生將想法歸納</w:t>
            </w:r>
          </w:p>
          <w:p>
            <w:pPr>
              <w:pStyle w:val="Normal"/>
              <w:ind w:left="1320" w:hanging="0"/>
              <w:rPr>
                <w:rFonts w:eastAsia="標楷體"/>
              </w:rPr>
            </w:pPr>
            <w:r>
              <w:rPr>
                <w:rFonts w:eastAsia="標楷體"/>
              </w:rPr>
              <w:t>聽到聲音時，同時也看到了物體的「動」。</w:t>
            </w:r>
          </w:p>
          <w:p>
            <w:pPr>
              <w:pStyle w:val="Normal"/>
              <w:ind w:left="1320" w:hanging="0"/>
              <w:rPr>
                <w:rFonts w:eastAsia="標楷體"/>
              </w:rPr>
            </w:pPr>
            <w:r>
              <w:rPr>
                <w:rFonts w:eastAsia="標楷體"/>
              </w:rPr>
              <w:t>當物體動的越厲害，聽到的聲音也越大。</w:t>
            </w:r>
          </w:p>
          <w:p>
            <w:pPr>
              <w:pStyle w:val="Normal"/>
              <w:ind w:left="1320" w:hanging="0"/>
              <w:rPr>
                <w:rFonts w:eastAsia="標楷體"/>
              </w:rPr>
            </w:pPr>
            <w:r>
              <w:rPr>
                <w:rFonts w:eastAsia="標楷體"/>
              </w:rPr>
              <w:t>如果沒有物體隔在中間時，聽到的聲音比較大、真實、清楚。</w:t>
            </w:r>
          </w:p>
          <w:p>
            <w:pPr>
              <w:pStyle w:val="2"/>
              <w:rPr/>
            </w:pPr>
            <w:r>
              <w:rPr/>
              <w:t>在聲音的前方聽到的聲音較大聲，也清楚些。</w:t>
            </w:r>
          </w:p>
          <w:p>
            <w:pPr>
              <w:pStyle w:val="Normal"/>
              <w:ind w:left="1320" w:hanging="0"/>
              <w:rPr>
                <w:rFonts w:eastAsia="標楷體"/>
              </w:rPr>
            </w:pPr>
            <w:r>
              <w:rPr>
                <w:rFonts w:eastAsia="標楷體"/>
              </w:rPr>
              <w:t>聲音要在空氣中傳送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鼓越大發出的聲音越大，傳的越遠但需要越大力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例</w:t>
            </w: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小組分配至校園各角落紀錄聽到的聲音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例</w:t>
            </w: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在教室中閉上眼睛若干時間，紀錄在此時間中所聽到的聲音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例</w:t>
            </w: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先請學生分組錄製自然界的聲音，例：風、水、雷、電、火、動物、植物的聲音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93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將證實、應用想法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將你的想法付諸實行，做做有聲玩具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讓他發出聲音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大聲點，怎麼做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出尖銳或低沉的聲音，怎麼做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二、讓他發出聲音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教學重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踐物體振動就能發出聲音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教學資源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各種植物葉片、管莖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學生攜帶各樣他們認為可發生聲響的器物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默劇影片（或消音的影片）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使用說明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本活動活動時間為二節課。</w:t>
      </w:r>
    </w:p>
    <w:p>
      <w:pPr>
        <w:pStyle w:val="Normal"/>
        <w:numPr>
          <w:ilvl w:val="0"/>
          <w:numId w:val="7"/>
        </w:numPr>
        <w:rPr/>
      </w:pPr>
      <w:r>
        <w:rPr/>
        <w:t>教學示例說明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14"/>
      </w:tblGrid>
      <w:tr>
        <w:trPr>
          <w:trHeight w:val="5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發現問題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『動』就能發出聲音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同的物體，同樣的「動」發出的聲音不一樣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同的物體，不同的「動」發出的聲音也不一樣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【協助學生蒐集資料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種觀察紀錄方法介紹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確定資料是有效的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樣的聲音要用什麼產生出來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樣應該可發出這樣的聲音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將證實、應用想法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地操作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仔細觀察，大膽假設，動手求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考附錄【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活動三、自製樂器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重點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教師示範。</w:t>
      </w:r>
      <w:r>
        <w:rPr>
          <w:rFonts w:eastAsia="標楷體"/>
        </w:rPr>
        <w:t>製作材料、工具以隨手易得、易操作為前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各項工具的安全使用、有效運用的指導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資源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簡易樂器童玩製作方法可參見附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各種節奏樂器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為兩節課</w:t>
      </w:r>
    </w:p>
    <w:p>
      <w:pPr>
        <w:pStyle w:val="Normal"/>
        <w:numPr>
          <w:ilvl w:val="0"/>
          <w:numId w:val="9"/>
        </w:numPr>
        <w:rPr/>
      </w:pPr>
      <w:r>
        <w:rPr/>
        <w:t>教學示例說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880"/>
      </w:tblGrid>
      <w:tr>
        <w:trPr>
          <w:trHeight w:val="5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6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發現問題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『自製樂器』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哪裡取得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怎麼做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聲的部位在哪裡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聲音是你想要的嗎？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【協助學生蒐集資料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種樂器構造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種有聲玩具模型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改變材質會發出怎樣的聲音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音箱大些聲音會大些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還可以這樣發出聲音！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將證實、應用想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例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製作有音箱（共鳴箱）的樂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例</w:t>
            </w:r>
            <w:r>
              <w:rPr>
                <w:rFonts w:eastAsia="標楷體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改變自製樂器製作材質，觀察聲音發生變化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作方法可參見附錄【一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參考使用附錄【三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錄【四】可參考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四、大伙來演戲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重點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讓孩子能操控聲音來表情達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資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錄影帶、布袋戲偶、傀儡戲偶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實施時間為一節課，可與語文領域（劇本編寫）、藝術與人文領域統整（靜態背景道具製作）</w:t>
      </w:r>
    </w:p>
    <w:p>
      <w:pPr>
        <w:pStyle w:val="Normal"/>
        <w:numPr>
          <w:ilvl w:val="0"/>
          <w:numId w:val="5"/>
        </w:numPr>
        <w:rPr/>
      </w:pPr>
      <w:r>
        <w:rPr/>
        <w:t>教學示例說明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3392"/>
      </w:tblGrid>
      <w:tr>
        <w:trPr>
          <w:trHeight w:val="52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9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發現問題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我是配音師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他在說什麼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時候有什麼聲音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可配合布袋戲、傀儡戲或影片幕後配音演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樂團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該有哪些樂器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何演奏？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確定問題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劇情有什麼聲音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力點聲音大點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絃繃緊點，聲音比較尖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以其他的東西取代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/>
              </w:rPr>
              <w:t>也可這樣做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證實、應用想法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意經設計、實作、評鑑、修正獲得成就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勇於嘗試，但嘗試應具基本知識與能力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布袋、傀儡戲偶均為單一表情，聲音是表達劇情，傳達各演員戲偶情感最重要的方式。兒童藉由此練習較能感受聲音的效果，及在生活上的重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充分運用自製樂器作簡單樂曲表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仿「超級比一比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製樂器吹奏，讓其他兒童猜猜：是什麼曲目？或是什麼的聲音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自然的聲音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ascii="標楷體" w:hAnsi="標楷體" w:eastAsia="標楷體"/>
          <w:b/>
          <w:bCs/>
          <w:sz w:val="32"/>
        </w:rPr>
        <w:t>發現自然的聲音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閉上眼睛，你聽到了什麼？風聲？同學說話的聲音、笑聲？蟲聲？雨聲？阿伯叫賣的聲音？還是肚子咕咕叫的聲音？</w:t>
      </w:r>
      <w:r>
        <w:rPr>
          <w:rFonts w:ascii="標楷體" w:hAnsi="標楷體" w:eastAsia="標楷體"/>
        </w:rPr>
        <w:t>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他在說什麼？</w:t>
      </w:r>
    </w:p>
    <w:p>
      <w:pPr>
        <w:pStyle w:val="Normal"/>
        <w:rPr/>
      </w:pPr>
      <w:r>
        <w:rPr>
          <w:rFonts w:eastAsia="標楷體"/>
        </w:rPr>
        <w:t>今天的風好大！你聽見了嗎？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看到了閃電，快捂住耳朵！</w:t>
      </w:r>
    </w:p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2059940" cy="14630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春天到了，你聽到了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夏天、秋天、冬天你能聽到什麼特殊的聲音？是哪些聲音會讓你心情愉快？哪些聲音又會讓你想逃離現場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自製樂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生活中隨可得的材料製作簡易樂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用完面紙的盒子、爸爸換完底片的圓盒、路邊的樹葉、喝完飲料的吸管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都可以製成樂器喔！試試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大伙來演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扮演的是孫悟空、他是沙悟淨、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你覺得像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知道超級配音師可以用哪些道具製造出聲音特效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錄一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各類自製簡易樂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盒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材料：紙盒、橡皮筋、彩色紙、膠帶、厚紙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    具：剪刀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11518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鈕扣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材料：瓶蓋、鈕扣、橡皮筋、棉線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1600200" cy="13512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工    具：剪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吸管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材料：吸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    具：剪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投口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材料：林投葉片、膠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    具：美工刀、剪刀、手套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828800" cy="13430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蟬「樂樂蟬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材料：底片圓盒、養樂多瓶、紙管、免洗竹筷、釣魚線、牛皮紙膠帶、松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    具：剪刀、美工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錄二】</w:t>
      </w:r>
    </w:p>
    <w:p>
      <w:pPr>
        <w:pStyle w:val="Normal"/>
        <w:rPr/>
      </w:pPr>
      <w:r>
        <w:rPr/>
        <w:t>聲音紀錄單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260"/>
        <w:gridCol w:w="1440"/>
        <w:gridCol w:w="1440"/>
        <w:gridCol w:w="1314"/>
      </w:tblGrid>
      <w:tr>
        <w:trPr>
          <w:trHeight w:val="36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我聽到了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誰發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的聲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這聲音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楚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這聲音從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裡傳來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這是你喜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的聲音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用一段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把這聲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描述出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你可以模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這聲音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紀錄人：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錄三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聲器（樂器）觀察紀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觀察的是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它的外型構造</w:t>
            </w:r>
          </w:p>
          <w:tbl>
            <w:tblPr>
              <w:tblW w:w="7560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60"/>
            </w:tblGrid>
            <w:tr>
              <w:trPr>
                <w:trHeight w:val="432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它產生聲音的地方在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。</w:t>
            </w:r>
            <w:r>
              <w:rPr>
                <w:rFonts w:eastAsia="標楷體"/>
              </w:rPr>
              <w:t>（在上圖用紅色標示出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它為什麼會發出聲音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發出的聲音像什麼？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我們是怎樣使用它的？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為什麼要使用它？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觀察紀錄者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【附錄四】我的設計圖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想設計的是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我要準備的材料：【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【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會使用到的工具：【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【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它的外型構造</w:t>
            </w:r>
          </w:p>
          <w:tbl>
            <w:tblPr>
              <w:tblW w:w="7560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60"/>
            </w:tblGrid>
            <w:tr>
              <w:trPr>
                <w:trHeight w:val="432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你想讓在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發出聲音。（在上圖用紅色標示出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想它會發出怎樣的聲音？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你成功了嗎？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自己評分一下吧！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讓它更棒嗎？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錄五】</w:t>
      </w:r>
    </w:p>
    <w:p>
      <w:pPr>
        <w:pStyle w:val="Normal"/>
        <w:rPr/>
      </w:pPr>
      <w:r>
        <w:rPr/>
        <w:t>我的作品檢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這是我的作品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完成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這是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計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7"/>
              <w:gridCol w:w="2342"/>
              <w:gridCol w:w="2339"/>
              <w:gridCol w:w="2258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設計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完成作品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想改進的地方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使用器材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外觀造型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聲音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製作方法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其他功能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檢核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共同檢核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4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numFmt w:val="bullet"/>
      <w:suff w:val="space"/>
      <w:lvlText w:val="＊"/>
      <w:lvlJc w:val="left"/>
      <w:pPr>
        <w:tabs>
          <w:tab w:val="num" w:pos="0"/>
        </w:tabs>
        <w:ind w:left="960" w:hanging="24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u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2:37:00Z</dcterms:created>
  <dc:creator>david</dc:creator>
  <dc:description/>
  <dc:language>en-US</dc:language>
  <cp:lastModifiedBy>chen</cp:lastModifiedBy>
  <cp:lastPrinted>2003-11-18T13:53:00Z</cp:lastPrinted>
  <dcterms:modified xsi:type="dcterms:W3CDTF">2003-11-18T06:14:00Z</dcterms:modified>
  <cp:revision>3</cp:revision>
  <dc:subject/>
  <dc:title>國民小學「自然與生活科技」主題探討系列 351</dc:title>
</cp:coreProperties>
</file>