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國民小學「自然與生活科技」主題探討系列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資源的永續</w:t>
      </w:r>
    </w:p>
    <w:p>
      <w:pPr>
        <w:pStyle w:val="Normal"/>
        <w:ind w:right="3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資源使用上造成浩劫，是目前舉世關注的議題。本主題藉由錢的處理，類比到地球資源的使用，先進行資源各論，說明資源在各地的使用現況，以遊戲讓學生思考經濟和生態如何平衡，再學著知識管理，探討如何使用資源才能永續，並模仿國際會議做出決策。評估作法後，躬身體行，拿出綠色行動愛地球。</w:t>
      </w:r>
    </w:p>
    <w:p>
      <w:pPr>
        <w:pStyle w:val="Normal"/>
        <w:ind w:right="1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薛靜婷  花蓮市中正國民小學               接受日期：</w:t>
      </w:r>
      <w:r>
        <w:rPr>
          <w:rFonts w:eastAsia="標楷體" w:cs="標楷體" w:ascii="標楷體" w:hAnsi="標楷體"/>
        </w:rPr>
        <w:t>2003/11/1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模組結構及使用說明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一覽表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模組之系列教學活動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不完的錢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球的資源家族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問題的探討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問題高峰會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綠色行動愛地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使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模組是利用大富翁遊戲討論錢在可「再生」情況下如何理財，再以記帳方式，討論「不再生」情況下如何理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將金錢處理轉換成地球資源的使用，介紹各種地球資源及其使用，設計成地球資源大富翁遊戲來玩，思考所有資源如何共生共榮，以及經濟和生態如何平衡（活動二）。再讓學生由生活實務中，各組選一種資源，進行知識管理，並製作壁報，練習解說，並參觀他組發現資源使用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進行會議決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評估作法後，拿出行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也可只選一種資源的使用（不用錢）來探討永續經營，進行整個教學活動。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　　 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網址：</w:t>
      </w:r>
      <w:hyperlink r:id="rId2">
        <w:r>
          <w:rPr>
            <w:rStyle w:val="InternetLink"/>
            <w:rFonts w:eastAsia="標楷體"/>
            <w:bCs/>
          </w:rPr>
          <w:t>http://www.phy.ntnu.edu.tw/nstsc/</w:t>
        </w:r>
      </w:hyperlink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或</w:t>
      </w:r>
      <w:r>
        <w:rPr>
          <w:rFonts w:eastAsia="Times New Roman"/>
          <w:bCs/>
          <w:color w:val="000000"/>
        </w:rPr>
        <w:t xml:space="preserve">     </w:t>
      </w:r>
      <w:hyperlink r:id="rId3">
        <w:r>
          <w:rPr>
            <w:rStyle w:val="InternetLink"/>
            <w:rFonts w:eastAsia="標楷體"/>
            <w:bCs/>
            <w:color w:val="000000"/>
          </w:rPr>
          <w:t>http://www.naer.edu.tw/nstsc</w:t>
        </w:r>
      </w:hyperlink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2"/>
        </w:rPr>
        <w:t>資源的永續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466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錢如果可以「再生」，如何理財？（玩大富翁遊戲）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情況下會增加財產成為大富翁？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情況下會減少財產甚至破產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每月固定收入錢「無法再生」，如何理財？（記帳理財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己在什麼情況下會越來越貧窮？或越來越富有？（省錢計畫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2.85pt;mso-wrap-distance-right:2.85pt;mso-wrap-distance-top:2.85pt;mso-wrap-distance-bottom:2.85pt;margin-top:-0.3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錢如果可以「再生」，如何理財？（玩大富翁遊戲）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情況下會增加財產成為大富翁？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情況下會減少財產甚至破產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每月固定收入錢「無法再生」，如何理財？（記帳理財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己在什麼情況下會越來越貧窮？或越來越富有？（省錢計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125</wp:posOffset>
                </wp:positionH>
                <wp:positionV relativeFrom="paragraph">
                  <wp:posOffset>109855</wp:posOffset>
                </wp:positionV>
                <wp:extent cx="84899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8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8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95pt;height:125.95pt" coordorigin="1440,0" coordsize="7019,2519">
                <v:line id="shape_0" from="1440,2520" to="845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2" to="1440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8459,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" to="8460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將錢和資源間作個轉換，類比思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8520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什麼跟錢的使用方式相似？衣服？乾淨的水？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這些資源分類？再生型？不再生型？永生型？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每種資源後，考慮怎樣有效的利用它？</w: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展示目前人類資源使用的好的實例和不好的實例讓孩子思考）</w:t>
      </w:r>
    </w:p>
    <w:p>
      <w:pPr>
        <w:pStyle w:val="Normal"/>
        <w:spacing w:lineRule="atLeast" w:line="320"/>
        <w:ind w:left="1920" w:hanging="240"/>
        <w:rPr/>
      </w:pPr>
      <w:r>
        <w:rPr>
          <w:rFonts w:ascii="標楷體" w:hAnsi="標楷體" w:cs="標楷體" w:eastAsia="標楷體"/>
        </w:rPr>
        <w:t>設計地球資源大富翁遊戲，討論</w:t>
      </w:r>
      <w:r>
        <w:rPr>
          <w:rFonts w:ascii="標楷體" w:hAnsi="標楷體" w:cs="標楷體" w:eastAsia="標楷體"/>
          <w:color w:val="000000"/>
        </w:rPr>
        <w:t>經濟發展和環境生態如何平衡？</w:t>
      </w:r>
    </w:p>
    <w:p>
      <w:pPr>
        <w:pStyle w:val="Normal"/>
        <w:spacing w:lineRule="atLeast" w:line="320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何讓各種資源共生共榮，而非耗竭或污染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教案軸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  <w:kern w:val="2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24130</wp:posOffset>
                </wp:positionV>
                <wp:extent cx="84709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8pt;mso-wrap-distance-left:9.05pt;mso-wrap-distance-right:9.05pt;mso-wrap-distance-top:0pt;mso-wrap-distance-bottom:0pt;margin-top:1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查生活中，食、衣、住、行、育、樂各方面，用到哪些資源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組選一種資源進行知識管理，介紹它，並了解其實務問題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組佈置展場，互相參觀，同意對方觀點嗎？為什麼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調查生活中，食、衣、住、行、育、樂各方面，用到哪些資源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組選一種資源進行知識管理，介紹它，並了解其實務問題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eastAsia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/>
                        </w:rPr>
                        <w:t>各組佈置展場，互相參觀，同意對方觀點嗎？為什麼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講有關「全球高峰會議」的故事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召開資源問題高峰會議，合作探究如何解決目前的資源使用問題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討論會議中的決策怎樣執行？人、時、地、事、物？評估可行性？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常常小組聚會，檢討作法，不斷修正找出最佳資源問題解決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講有關「全球高峰會議」的故事。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召開資源問題高峰會議，合作探究如何解決目前的資源使用問題。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討論會議中的決策怎樣執行？人、時、地、事、物？評估可行性？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常常小組聚會，檢討作法，不斷修正找出最佳資源問題解決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117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314.95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7.1pt" to="3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1905</wp:posOffset>
                </wp:positionV>
                <wp:extent cx="2777490" cy="1950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可以進行哪些</w:t>
                            </w:r>
                            <w:r>
                              <w:rPr>
                                <w:rFonts w:eastAsia="標楷體"/>
                              </w:rPr>
                              <w:t>綠色行動愛地球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怎樣舉手之勞愛地球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ind w:firstLine="240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例如節省資源、減廢、垃圾變黃金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以進行哪些環境運動來推廣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ind w:first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例如說服、檢舉、連署信、新聞稿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個學生將過程做成檔案，展示發表。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延伸活動：推廣成社區活動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ind w:first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例如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  <w:r>
                              <w:rPr>
                                <w:rFonts w:eastAsia="標楷體"/>
                              </w:rPr>
                              <w:t>、跳蚤市場、募捐給窮國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53.6pt;mso-wrap-distance-left:9.05pt;mso-wrap-distance-right:9.05pt;mso-wrap-distance-top:0pt;mso-wrap-distance-bottom:0pt;margin-top:0.15pt;mso-position-vertical-relative:text;margin-left:205.5pt;mso-position-horizontal-relative:text">
                <v:textbox inset="0.1in,0in,0.1in,0in"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eastAsia="標楷體"/>
                          <w:kern w:val="2"/>
                          <w:szCs w:val="24"/>
                        </w:rPr>
                        <w:t>可以進行哪些</w:t>
                      </w:r>
                      <w:r>
                        <w:rPr>
                          <w:rFonts w:eastAsia="標楷體"/>
                        </w:rPr>
                        <w:t>綠色行動愛地球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怎樣舉手之勞愛地球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ind w:firstLine="240"/>
                        <w:textAlignment w:val="auto"/>
                        <w:rPr/>
                      </w:pPr>
                      <w:r>
                        <w:rPr>
                          <w:rFonts w:eastAsia="標楷體"/>
                        </w:rPr>
                        <w:t>例如節省資源、減廢、垃圾變黃金</w:t>
                      </w:r>
                      <w:r>
                        <w:rPr>
                          <w:rFonts w:eastAsia="標楷體"/>
                        </w:rPr>
                        <w:t>…</w:t>
                      </w:r>
                      <w:r>
                        <w:rPr>
                          <w:rFonts w:eastAsia="標楷體"/>
                        </w:rPr>
                        <w:t>　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可以進行哪些環境運動來推廣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ind w:first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例如說服、檢舉、連署信、新聞稿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個學生將過程做成檔案，展示發表。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延伸活動：推廣成社區活動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ind w:first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例如</w:t>
                      </w:r>
                      <w:r>
                        <w:rPr>
                          <w:rFonts w:eastAsia="標楷體"/>
                        </w:rPr>
                        <w:t>DIY</w:t>
                      </w:r>
                      <w:r>
                        <w:rPr>
                          <w:rFonts w:eastAsia="標楷體"/>
                        </w:rPr>
                        <w:t>、跳蚤市場、募捐給窮國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1276350" cy="461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35pt;mso-wrap-distance-left:9.05pt;mso-wrap-distance-right:9.05pt;mso-wrap-distance-top:0pt;mso-wrap-distance-bottom:0pt;margin-top:0.15pt;mso-position-vertical-relative:text;margin-left:71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695</wp:posOffset>
                </wp:positionH>
                <wp:positionV relativeFrom="paragraph">
                  <wp:posOffset>333375</wp:posOffset>
                </wp:positionV>
                <wp:extent cx="116713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5pt;mso-wrap-distance-left:9.05pt;mso-wrap-distance-right:9.05pt;mso-wrap-distance-top:0pt;mso-wrap-distance-bottom:0pt;margin-top:26.25pt;mso-position-vertical-relative:text;margin-left:97.8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-233045</wp:posOffset>
                </wp:positionV>
                <wp:extent cx="847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18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項目一覽表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4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（活動方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與資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tabs>
                <w:tab w:val="clear" w:pos="480"/>
                <w:tab w:val="left" w:pos="4140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一</w:t>
            </w:r>
          </w:p>
          <w:p>
            <w:pPr>
              <w:pStyle w:val="Main"/>
              <w:tabs>
                <w:tab w:val="clear" w:pos="480"/>
                <w:tab w:val="left" w:pos="4140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用不完的錢</w:t>
            </w:r>
          </w:p>
          <w:p>
            <w:pPr>
              <w:pStyle w:val="Main"/>
              <w:tabs>
                <w:tab w:val="clear" w:pos="480"/>
                <w:tab w:val="left" w:pos="4140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tabs>
                <w:tab w:val="clear" w:pos="480"/>
                <w:tab w:val="left" w:pos="4140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兒童遊戲與實際生活操作，了解理財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本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分組玩「大富翁」遊戲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討論錢若不斷「再生」，如何理財成為大富翁？什麼情況下會周轉不靈或破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「搶救荷包大作戰」活動，是假設錢固定「不再生」，如何理財？事前記帳一個月，將花費原因分類，檢討自己過去的理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討論怎樣讓自己擁有的錢越來越多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「開源」的賺錢，怎樣找門路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「節流」的省錢，從哪裡省起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擬定適合自己的省錢計畫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資源家族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錢和地球資源做個轉換，類比思考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源利用行為正面而好的實例與反面而不好的資料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遊戲盒的代幣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還有什麼和錢的使用很相似？水？電？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影片或書面資料介紹地球自然資源家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。分成再生型、不再生型、永生型來介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。資源使用的現況，展示優美正例與醜陋反例，讓孩子討論每種資源的有效利用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設計「地球資源大富翁」遊戲，玩後，討論怎樣讓地球眾資源共生共榮、永續經營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問題的探討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作探究與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陳所需器材和資源，由師生共同準備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討論日常生活中，食、衣、住、行、育、樂，用到哪些資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一組選一種資源做「知識管理」，內容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資源本身身分的介紹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使用現況及其問題，分居家篇、學校篇、社區篇、縣市篇、台灣篇、世界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蒐集資料並整理，剪貼製作成壁報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各組佈置展場和解說場地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各組一半人駐站解說，另一半人參觀他組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角色互換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 </w:t>
            </w:r>
            <w:r>
              <w:rPr>
                <w:rFonts w:ascii="標楷體" w:hAnsi="標楷體" w:cs="標楷體" w:eastAsia="標楷體"/>
              </w:rPr>
              <w:t>討論對各組所談資源問題的意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問題高峰會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作探究與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決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陳所需器材和資源，由師生共同準備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講故事：全球高峰會議的由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大家坐定，佯裝各國元首，進行高峰會議，發現資源使用的問題，提出議題和議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議程：會議方式不一，各組可依議題性質，辦兩難困境辯論會、小劇場表演有危機的現況、或角色扮演產官學民四界參與公聽會，派記者發新聞稿（有人扮演記者）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決策，並討論執行細節（人時地事物）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評估，所言的作法是否可行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行動愛地球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負責任的環境行為，真正行動去解決問題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陳所需器材和資源，由師生共同準備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尋找居家、學校或社區中，符合執行項目的去執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環境行動：說服、訴諸法律檢舉、連署信、民間遊行、發新聞稿或其他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舉手之勞做環保：節省資源、減廢、垃圾變黃金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常小組聚會，檢討作法並修改，找出最佳資源問題解決方法，再執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一個學生製作一份綠色行動檔案，展示發表，歡迎建言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：自評以得分，他評以質性語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延伸活動：宣傳並推廣成社區活動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。節省資源（省電、省水、省油、省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請自創資源計算表，量化紀錄最省的方式。）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回收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舊衣新用、回收紙盒塑膠盒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開放式飼蟲盤鳥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回鍋油香皂製作、廚餘打造空中花園、手工紙製作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跳蚤市場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募捐給窮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宣傳活動：製作海報、作品展、作文發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　</w:t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三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主題探討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「資源的永續」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觀察情境察覺問題】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　　人類在資源的使用上造成浩劫，已是舉世關注的議題，如何讓學生深刻了解呢？為了了解怎樣使用資源最有效，先從學生最熟悉的「錢」引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活動一　用不完的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引起討論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錢的感覺？錢的功能是什麼？怎樣存錢？怎樣花錢？水可載舟亦可覆舟，錢會這樣嗎？為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玩「大富翁」遊戲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錢若不斷『再生』，如何理財成為大富翁？什麼情況下會減少財產甚至破產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「搶救荷包大作戰」活動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記帳一個月，將花費原因分類，檢討自己的錢哪裡來？哪裡去了？怎樣花錢和存錢最平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討論：怎樣讓自己越來越有錢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開源的賺錢，怎樣找門路？越多越好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節流的省錢，從何省起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源和節流，哪一種作法好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有其他方法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學生擬定適合自己的理財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討論確定問題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了解如何理財後，將錢和地球資源做個轉換，類比思考，如何管理資源的使用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活動二　地球的資源家族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還有什麼跟錢的使用方式相似？水？電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影片或書面資料介紹地球資源家族的成員，大致分成再生型、不再生型、永生型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提供正面實例的美景和負面實例的慘況，討論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每種資源怎樣使用最有效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統整出大自然的資源原則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型資源會循環：水的循環與垃圾的不循環</w:t>
            </w:r>
          </w:p>
          <w:p>
            <w:pPr>
              <w:pStyle w:val="Normal"/>
              <w:ind w:left="96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非再生型資源會耗竭：能源一用完就替換其他能源形式，但為何會出現能源危機？來不及更換新形式就用完舊的？會有全部能源都用完的時候嗎？什麼叫做「乾淨能源」，又什麼能源不乾淨？怎樣未雨綢繆，防患於未然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自然資源的管理對學生而言稍嫌抽象，所以以錢的實務管理來開場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見學習手冊活動一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也可請家長參與，提供家中一個月的帳目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可使用附錄一記帳本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學生能將找出適合自己的理財觀應用於生活中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見學習手冊活動二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2-3a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各種自然資源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土、岩石、石油、煤、淡水、空氣、陽光、各種動植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、其用途及資源之有限性，進而瞭解「地球村」的理念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3-3a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煤、天然氣、石油、核能、水力與太陽能為重要能源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2-3c</w:t>
            </w:r>
            <w:r>
              <w:rPr>
                <w:rFonts w:ascii="標楷體" w:hAnsi="標楷體" w:cs="標楷體" w:eastAsia="標楷體"/>
                <w:bCs/>
                <w:sz w:val="20"/>
              </w:rPr>
              <w:t>體認自然景觀、水土等自然資源一旦破壞極難恢復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1-3a</w:t>
            </w:r>
            <w:r>
              <w:rPr>
                <w:rFonts w:ascii="標楷體" w:hAnsi="標楷體" w:cs="標楷體" w:eastAsia="標楷體"/>
                <w:bCs/>
                <w:sz w:val="20"/>
              </w:rPr>
              <w:t>知道人類活動會改變環境，這種改變可能破壞自然環境﹔並瞭解森林面積的減少對大氣、土地的影響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「資源的永續」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設計「地球資源大富翁」來玩，討論經濟發展和自然環境如何平衡？如何讓眾資源共生共榮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工合作進行探究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享經驗整合結果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球的所有資源後，接著落實在生活中思考，各小組合作探究一種資源，進行知識管理，並學會以會議決策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三　資源問題的探討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討論日常生活中，食、衣、住、行、育、樂，用到哪些資源？目前使用的方法是否適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先讓學生在家扮演記者，以資料蒐集、實物蒐集、拍照、問卷或口頭訪問，調查居家、學校或社區生活中的資源使用現況和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一組選一種資源做「知識管理」，內容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資源本身身分的介紹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使用現況及其問題，分居家篇、學校篇、社區篇、縣市篇、台灣篇、世界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。蒐集資料，整理資料，製作出壁報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。討論如何口頭報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各組佈置展場和解說場地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各組一半人駐站解說，另一半人參觀他組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角色互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 </w:t>
            </w:r>
            <w:r>
              <w:rPr>
                <w:rFonts w:ascii="標楷體" w:hAnsi="標楷體" w:cs="標楷體" w:eastAsia="標楷體"/>
              </w:rPr>
              <w:t>討論參觀時對各組所談資源問題的了解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對方意見嗎？為什麼？有其他想法嗎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活動四　資源問題高峰會議　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講故事：全球高峰會議的由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大家坐定，佯裝各國元首，進行高峰會議，發現資源使用的問題，提出議題和議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議程：會議方式不一，各組可依議題性質而定，一般會議、辦兩難困境辯論會、小劇場表演有危機的現況、或角色扮演產官學民四界參與公聽會，派記者發新聞稿（有人扮演記者）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決策，並討論執行細節（人時地事物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評估，所言的作法是否可行？</w:t>
            </w:r>
          </w:p>
          <w:p>
            <w:pPr>
              <w:pStyle w:val="Normal"/>
              <w:ind w:left="480" w:hanging="480"/>
              <w:rPr>
                <w:bCs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讓學生權衡資源的價值，設計遊戲紙表格、危機卡、機會卡，也可改遊戲規則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經濟</w:t>
            </w:r>
            <w:r>
              <w:rPr>
                <w:rFonts w:eastAsia="標楷體" w:cs="標楷體" w:ascii="標楷體" w:hAnsi="標楷體"/>
                <w:bCs/>
                <w:sz w:val="24"/>
              </w:rPr>
              <w:t>economic</w:t>
            </w:r>
            <w:r>
              <w:rPr>
                <w:rFonts w:ascii="標楷體" w:hAnsi="標楷體" w:cs="標楷體" w:eastAsia="標楷體"/>
                <w:bCs/>
                <w:sz w:val="24"/>
              </w:rPr>
              <w:t>和生態</w:t>
            </w:r>
            <w:r>
              <w:rPr>
                <w:rFonts w:eastAsia="標楷體" w:cs="標楷體" w:ascii="標楷體" w:hAnsi="標楷體"/>
                <w:bCs/>
                <w:sz w:val="24"/>
              </w:rPr>
              <w:t>ecology</w:t>
            </w:r>
            <w:r>
              <w:rPr>
                <w:rFonts w:ascii="標楷體" w:hAnsi="標楷體" w:cs="標楷體" w:eastAsia="標楷體"/>
                <w:bCs/>
                <w:sz w:val="24"/>
              </w:rPr>
              <w:t>，都有</w:t>
            </w:r>
            <w:r>
              <w:rPr>
                <w:rFonts w:eastAsia="標楷體" w:cs="標楷體" w:ascii="標楷體" w:hAnsi="標楷體"/>
                <w:bCs/>
                <w:sz w:val="24"/>
              </w:rPr>
              <w:t>eco-</w:t>
            </w:r>
            <w:r>
              <w:rPr>
                <w:rFonts w:ascii="標楷體" w:hAnsi="標楷體" w:cs="標楷體" w:eastAsia="標楷體"/>
                <w:bCs/>
                <w:sz w:val="24"/>
              </w:rPr>
              <w:t>，是生存的意思，而</w:t>
            </w:r>
            <w:r>
              <w:rPr>
                <w:rFonts w:eastAsia="標楷體" w:cs="標楷體" w:ascii="標楷體" w:hAnsi="標楷體"/>
                <w:bCs/>
                <w:sz w:val="24"/>
              </w:rPr>
              <w:t>-nomic</w:t>
            </w:r>
            <w:r>
              <w:rPr>
                <w:rFonts w:ascii="標楷體" w:hAnsi="標楷體" w:cs="標楷體" w:eastAsia="標楷體"/>
                <w:bCs/>
                <w:sz w:val="24"/>
              </w:rPr>
              <w:t>是經營管理，</w:t>
            </w:r>
            <w:r>
              <w:rPr>
                <w:rFonts w:eastAsia="標楷體" w:cs="標楷體" w:ascii="標楷體" w:hAnsi="標楷體"/>
                <w:bCs/>
                <w:sz w:val="24"/>
              </w:rPr>
              <w:t>-logy</w:t>
            </w:r>
            <w:r>
              <w:rPr>
                <w:rFonts w:ascii="標楷體" w:hAnsi="標楷體" w:cs="標楷體" w:eastAsia="標楷體"/>
                <w:bCs/>
                <w:sz w:val="24"/>
              </w:rPr>
              <w:t>是狀態，兩者都是生存，何以直到今日仍常衝突？讓孩子充分討論，解開迷思吧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見學習手冊活動三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3-3c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陽光是最大的能源，並收集有關利用太陽能的例子，同時能收集各種在家庭中節約能源的方法並進行創造性思考，提出嘗試解決能源問題的方案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例如假設現在地球所有燃料都用光了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這是資訊爆炸的時代，讓學生練習收集訊息、辨識訊息之適用性而選擇、整理、製作報告、發表、與人溝通、反省修改</w:t>
            </w:r>
            <w:r>
              <w:rPr>
                <w:rFonts w:eastAsia="標楷體" w:cs="標楷體" w:ascii="標楷體" w:hAnsi="標楷體"/>
                <w:bCs/>
                <w:sz w:val="24"/>
              </w:rPr>
              <w:t>..</w:t>
            </w:r>
            <w:r>
              <w:rPr>
                <w:rFonts w:ascii="標楷體" w:hAnsi="標楷體" w:cs="標楷體" w:eastAsia="標楷體"/>
                <w:bCs/>
                <w:sz w:val="24"/>
              </w:rPr>
              <w:t>等「知識管理」的過程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見學習手冊活動四</w:t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見附錄二全球高峰會議的由來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這個活動可刪除，但缺乏共同討論的過程，將演成各人各自為政進行綠色行動，缺乏群策群力眾志成城的力量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不當的綠色行動，也可能破壞環境，所以行事前先評估吧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「資源的永續」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評鑑推廣應用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而言後起而行吧，讓學生去執行認為正義的事，了解自己對社會有權也有責任去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活動五　綠色行動愛地球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從日常生活中，尋找符合執行項目的去執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環境行動：說服、訴諸法律檢舉、連署簽名給相關單位、民間遊行、發新聞稿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舉手之勞做環保：節省資源、減廢、垃圾變黃金、少用會製造很多垃圾的東西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常小組聚會，檢討作法並修改，找出最佳資源問題解決方法，再執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一個學生製作一份綠色行動檔案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白皮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並發表，歡迎各方建言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：自評以得分，他評則以質性語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延伸活動：宣傳並推廣成社區親子活動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。節省資源（省電、省水、省油、省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請自創資源計算表，量化紀錄最省的方式。）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回收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舊衣新用、回收紙盒塑膠盒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開放式飼蟲盤鳥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回鍋油香皂製作、廚餘打造空中花園、手工紙製作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跳蚤市場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募捐給窮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宣傳活動：製作海報、作品展、作文發表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讓學生能負責地行動並能有彈性地修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見學習手冊活動五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21-3e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知道垃圾處理不當是造成水、空氣污染的來源之一，進而提出日常生活如何進行垃圾減量、物品重複使用、資源回收的可行辦法並具體實踐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。各組的「執行報告」需包括：執行項目研討、選定執行項目、執行方式、執行期限、執行工作與紀錄、檢討與建議、省思報告與經驗分享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後矚教育：讓學生將所發現資源使用的壞習慣和好的觀念作法，帶回家影響父母，甚至擴散到社區，漸漸樹枝狀擴散傳染到整個社會。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jc w:val="both"/>
        <w:rPr/>
      </w:pPr>
      <w:r>
        <w:rPr/>
        <w:t>（四）各活動科學智能培養評量細目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60"/>
        <w:gridCol w:w="5658"/>
        <w:gridCol w:w="1424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養要項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指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活動項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觀察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2" w:hanging="5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</w:rPr>
              <w:t>能依裝置圖或規畫的實驗步驟來執行操作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67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常可由不同的角度來觀察而看出不同的特徵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</w:rPr>
              <w:t>辨別本量與變動量之不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溫度與溫度的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8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類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</w:rPr>
              <w:t>實驗前，估量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變量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可能的大小及變化範圍</w:t>
            </w:r>
            <w:r>
              <w:rPr>
                <w:rFonts w:ascii="標楷體" w:hAnsi="標楷體" w:cs="標楷體" w:eastAsia="標楷體"/>
                <w:color w:val="000000"/>
              </w:rPr>
              <w:t>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</w:rPr>
              <w:t>由改變量與本量之比例，評估變化程度</w:t>
            </w:r>
            <w:r>
              <w:rPr>
                <w:rFonts w:ascii="標楷體" w:hAnsi="標楷體" w:cs="標楷體" w:eastAsia="標楷體"/>
                <w:color w:val="000000"/>
              </w:rPr>
              <w:t>………………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521" w:hanging="5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</w:rPr>
              <w:t>依差異之層次，作二級以上分類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連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  <w:tab w:val="left" w:pos="443" w:leader="none"/>
              </w:tabs>
              <w:snapToGrid w:val="false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作操控運作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</w:rPr>
              <w:t>由系列的相關活動，綜合說出活動的主要特徵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</w:t>
            </w:r>
          </w:p>
        </w:tc>
      </w:tr>
      <w:tr>
        <w:trPr>
          <w:trHeight w:val="1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</w:t>
            </w:r>
          </w:p>
        </w:tc>
        <w:tc>
          <w:tcPr>
            <w:tcW w:w="56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各不同來源的資料，構想成一個整體性的胚圖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性並作詮釋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</w:t>
            </w:r>
            <w:r>
              <w:rPr>
                <w:rFonts w:ascii="標楷體" w:hAnsi="標楷體" w:cs="標楷體" w:eastAsia="標楷體"/>
                <w:color w:val="000000"/>
              </w:rPr>
              <w:t>……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</w:rPr>
              <w:t>由實驗的結果，獲得研判的論點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□□□</w:t>
            </w:r>
          </w:p>
        </w:tc>
      </w:tr>
      <w:tr>
        <w:trPr>
          <w:trHeight w:val="1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達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</w:rPr>
              <w:t>) 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…………………</w:t>
            </w:r>
          </w:p>
          <w:p>
            <w:pPr>
              <w:pStyle w:val="Header"/>
              <w:spacing w:lineRule="exact" w:line="240"/>
              <w:ind w:left="522" w:hanging="522"/>
              <w:rPr/>
            </w:pPr>
            <w:r>
              <w:rPr>
                <w:rFonts w:eastAsia="標楷體" w:cs="Arial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作適當的回應</w:t>
            </w:r>
            <w:r>
              <w:rPr>
                <w:rFonts w:eastAsia="標楷體" w:cs="標楷體" w:ascii="標楷體" w:hAnsi="標楷體"/>
              </w:rPr>
              <w:tab/>
              <w:t>…………………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</w:t>
            </w:r>
          </w:p>
        </w:tc>
      </w:tr>
      <w:tr>
        <w:trPr>
          <w:trHeight w:val="17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學本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2</w:t>
            </w:r>
            <w:r>
              <w:rPr>
                <w:rFonts w:ascii="標楷體" w:hAnsi="標楷體" w:cs="標楷體" w:eastAsia="標楷體"/>
                <w:color w:val="000000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因採證困難，無法做科學性實驗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584" w:hanging="5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問題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</w:t>
            </w:r>
            <w:r>
              <w:rPr>
                <w:rFonts w:eastAsia="標楷體" w:cs="標楷體" w:ascii="標楷體" w:hAnsi="標楷體"/>
                <w:color w:val="000000"/>
              </w:rPr>
              <w:t>.…………</w:t>
            </w:r>
          </w:p>
          <w:p>
            <w:pPr>
              <w:pStyle w:val="Header"/>
              <w:tabs>
                <w:tab w:val="center" w:pos="4153" w:leader="none"/>
                <w:tab w:val="right" w:pos="7088" w:leader="dot"/>
                <w:tab w:val="right" w:pos="8306" w:leader="none"/>
              </w:tabs>
              <w:spacing w:lineRule="exact" w:line="240"/>
              <w:ind w:left="584" w:hanging="584"/>
              <w:rPr/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也可能因存在著未能控制的因素之影響，使得產生的結果有差異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  <w:t>□□□□□</w:t>
            </w: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　　　　　　□□□□□</w:t>
            </w:r>
          </w:p>
        </w:tc>
      </w:tr>
      <w:tr>
        <w:trPr>
          <w:trHeight w:val="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學態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af-ZA"/>
              </w:rPr>
              <w:t>細心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lang w:val="af-Z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af-ZA"/>
              </w:rPr>
              <w:t>切實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lang w:val="af-ZA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3-1-1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</w:rPr>
              <w:t>…………………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84" w:hanging="5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□□□□□□□</w:t>
            </w:r>
          </w:p>
        </w:tc>
      </w:tr>
      <w:tr>
        <w:trPr>
          <w:trHeight w:val="5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考智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ind w:left="184" w:hanging="1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……………</w:t>
            </w:r>
          </w:p>
        </w:tc>
        <w:tc>
          <w:tcPr>
            <w:tcW w:w="1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考</w:t>
            </w:r>
          </w:p>
        </w:tc>
        <w:tc>
          <w:tcPr>
            <w:tcW w:w="5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</w:t>
            </w:r>
            <w:r>
              <w:rPr>
                <w:rFonts w:ascii="標楷體" w:hAnsi="標楷體" w:cs="標楷體" w:eastAsia="標楷體"/>
                <w:color w:val="000000"/>
              </w:rPr>
              <w:t>…………………</w:t>
            </w:r>
          </w:p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</w:tc>
        <w:tc>
          <w:tcPr>
            <w:tcW w:w="1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□□□□□□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</w:t>
            </w:r>
          </w:p>
        </w:tc>
        <w:tc>
          <w:tcPr>
            <w:tcW w:w="5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的活動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</w:t>
            </w:r>
          </w:p>
          <w:p>
            <w:pPr>
              <w:pStyle w:val="Header"/>
              <w:tabs>
                <w:tab w:val="center" w:pos="4153" w:leader="none"/>
                <w:tab w:val="right" w:pos="7319" w:leader="dot"/>
                <w:tab w:val="right" w:pos="8306" w:leader="none"/>
              </w:tabs>
              <w:spacing w:lineRule="exact" w:line="240"/>
              <w:ind w:left="522" w:hanging="522"/>
              <w:rPr/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</w:t>
            </w:r>
            <w:r>
              <w:rPr>
                <w:rFonts w:eastAsia="標楷體" w:cs="標楷體" w:ascii="標楷體" w:hAnsi="標楷體"/>
              </w:rPr>
              <w:tab/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□</w:t>
            </w:r>
          </w:p>
        </w:tc>
      </w:tr>
      <w:tr>
        <w:trPr>
          <w:trHeight w:val="9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學應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「可能發生的事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的活動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</w:t>
            </w:r>
            <w:r>
              <w:rPr>
                <w:rFonts w:eastAsia="標楷體" w:cs="標楷體" w:ascii="標楷體" w:hAnsi="標楷體"/>
                <w:lang w:val="af-ZA"/>
              </w:rPr>
              <w:t>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  <w:lang w:val="af-ZA"/>
              </w:rPr>
              <w:t>□□□□□□□□□□□□□□□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60"/>
        <w:gridCol w:w="5658"/>
        <w:gridCol w:w="1424"/>
      </w:tblGrid>
      <w:tr>
        <w:trPr>
          <w:trHeight w:val="7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的發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質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……………………………………………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………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□□□□□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演進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</w:rPr>
              <w:t>認識農業時代的科技………………………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……………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………………………………………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……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□□□□□□□□□□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  <w:tab w:val="right" w:pos="7088" w:leader="dot"/>
              </w:tabs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的交通設施、休閒設施等科技……………………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12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與製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ind w:left="584" w:hanging="5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-0-1</w:t>
            </w:r>
            <w:r>
              <w:rPr>
                <w:rFonts w:ascii="標楷體" w:hAnsi="標楷體" w:cs="標楷體" w:eastAsia="標楷體"/>
              </w:rPr>
              <w:t>能運用聯想、腦力激盪、概念圖等程序發展創意及表現自己對產品改變的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法…………………………………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……</w:t>
            </w:r>
          </w:p>
          <w:p>
            <w:pPr>
              <w:pStyle w:val="Style16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-0-3</w:t>
            </w:r>
            <w:r>
              <w:rPr>
                <w:rFonts w:ascii="標楷體" w:hAnsi="標楷體" w:cs="標楷體" w:eastAsia="標楷體"/>
              </w:rPr>
              <w:t>認識並設計基本的造形……………………………………</w:t>
            </w:r>
          </w:p>
          <w:p>
            <w:pPr>
              <w:pStyle w:val="Header"/>
              <w:tabs>
                <w:tab w:val="left" w:pos="20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4</w:t>
            </w:r>
            <w:r>
              <w:rPr>
                <w:rFonts w:ascii="標楷體" w:hAnsi="標楷體" w:cs="標楷體" w:eastAsia="標楷體"/>
              </w:rPr>
              <w:t>了解製作原型的流程……………………………………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57"/>
              </w:tabs>
              <w:snapToGrid w:val="false"/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  <w:sz w:val="24"/>
              </w:rPr>
              <w:t>□□□□□□□□□□□□□□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　用不完的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作品評量：以每個學生提出的理財計畫，進行自評，而同儕給評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　地球的資源家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紙筆測驗：充分討論眾資源的使用後，以考卷來診斷學生的概念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　資源問題的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作品評量：同儕互評各組合作學習所做出的壁報展與口頭解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四　資源問題高峰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實作評量：同儕互評各組合作學習所提出的議題報告和帶領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五　綠色行動愛地球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檔案評量：將所有綠色行動整理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皮書，進行自評，而同儕給評語，再由老師評等第與評語。</w:t>
      </w:r>
      <w:r>
        <w:br w:type="page"/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「用不完的錢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大富翁遊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在可「再生」的情況下，如何理財能致富？又怎樣管理會導致破產？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搶救荷包大作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在「不能再生」的情況下，如何理財能致富？又怎樣管理會導致破產？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擬定適合自己的理財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大富翁遊戲盒。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記帳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本活動可安排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大富翁遊戲不一定要玩到有人破產，可限定時間終止遊戲，然後開始討論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搶救荷包大作戰，需請學生事先記帳一個月，也可請家長參與做全家的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。人類的生存，需要哪些地球資源呢？這些資源如何使用最有效？不會造成資源耗竭？或者污染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先以我們最熟悉的錢的管理，來做探討吧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提問，讓學生腦力激盪出想法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當錢用完會再生，會怎樣理財？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不斷買喜歡的東西、存起來、當本錢去做生意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玩大富翁遊戲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再次反省：當錢用完會再生，會怎樣理財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　。搶救荷包大作戰：記帳一個月，將帳目分成飲食費、文具費、交通費、玩樂費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問學生想從哪一項費用開始省錢？怎麼做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　除了節流，有其他方法開源賺錢？若無，再反省一下，怎樣省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first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擬出適合自己的省錢計畫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人類要怎樣做才能讓地球資源永遠存在、延續到後代，讓子孫們都能享用資源，這就是「資源的永續」此話中的深意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。可使用附錄一記帳表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40" w:hanging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。可請家長參與，提供家裡一個月的帳目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。了解開源和節流的作法，判斷何者作法較佳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。學生能學會理財實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「地球的資源家族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125" w:hanging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讓學生認識地球的所有自然資源、使用現況，及其使用上的問題。</w:t>
      </w:r>
    </w:p>
    <w:p>
      <w:pPr>
        <w:pStyle w:val="Normal"/>
        <w:ind w:left="605" w:hanging="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由學生設計「地球資源大富翁」，遊戲後了解地球有眾多資源需要管理，而思考如何讓經濟發展和生態環境平衡？讓所有資源共生共榮、永續經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世界上自然資源使用的好的實例和不好的實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地球資源大富翁遊戲紙、色筆、棋子、大富翁遊戲盒裡的代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本活動授課時數為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用正反例的鮮明對比，讓孩子產生深刻的印象，而啟動思考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地球資源大富翁遊戲中的表格顏色、機會卡、危機卡內容皆可由學生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還有什麼和錢的使用方式相似？水？電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如何有效利用它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影帶或準備照片介紹地球資源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展示</w:t>
            </w:r>
            <w:r>
              <w:rPr>
                <w:rFonts w:ascii="標楷體" w:hAnsi="標楷體" w:cs="標楷體" w:eastAsia="標楷體"/>
              </w:rPr>
              <w:t>資源使用的優美實例和醜陋實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。地球的資源家族成員有哪些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人類使用這些資源的方式妥當嗎？為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。設計「地球資源大富翁」遊戲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遊戲後，討論經濟發展和生態環境如何平衡？</w:t>
            </w:r>
          </w:p>
          <w:p>
            <w:pPr>
              <w:pStyle w:val="Normal"/>
              <w:ind w:left="605" w:hanging="634"/>
              <w:rPr>
                <w:rFonts w:eastAsia="標楷體"/>
              </w:rPr>
            </w:pPr>
            <w:r>
              <w:rPr>
                <w:rFonts w:eastAsia="標楷體"/>
              </w:rPr>
              <w:t>　　讓所有資源共生共榮、永續經營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將錢和地球資源做個轉換，類比思考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。同一種資源兩種下場，鮮明的對比能使學生印象深刻，激發思考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。讓學生在輕鬆的遊戲中，學習多種資源同時討論並評估的思考方式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「資源問題的探討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了解日常生活食衣住行育樂中所使用的資源。</w:t>
      </w:r>
    </w:p>
    <w:p>
      <w:pPr>
        <w:pStyle w:val="Normal"/>
        <w:ind w:left="365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一組選一種資源進行知識管理，內容包括資源介紹、使用現況與問題解決居家篇、學校篇、社區篇、縣市篇、台灣篇、世界篇，讓學生視野由小而大。</w:t>
      </w:r>
    </w:p>
    <w:p>
      <w:pPr>
        <w:pStyle w:val="Normal"/>
        <w:ind w:left="365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展示解說和參觀交流後，歡迎參觀者發表感言和建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電腦網路、相關書籍報刊。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展覽場地佈置所需的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知識管理部分係各組回家作業，於課餘時討論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壁報展覽解說和參觀交流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，接著討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日常生活食衣住行育樂中用到哪些資源？這些資源使用現況為何？這些作法適當嗎？為什麼？如何解決問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。直接以學生經驗討論或</w:t>
            </w:r>
            <w:r>
              <w:rPr>
                <w:rFonts w:ascii="標楷體" w:hAnsi="標楷體" w:cs="標楷體" w:eastAsia="標楷體"/>
              </w:rPr>
              <w:t>讓學生以網路搜尋、書報蒐集、實物蒐集、拍照、問卷或口頭訪問，調查居家、學校、社區、縣市、台灣、世界篇的資源使用現況和問題解決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。整理資料，剪貼成壁報，佈置牆面，實物則放在展示桌，各組一半的人駐守解說，另一半的人參觀他站。過一段時間後，兩半的人交換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各組解說時，提出對資源使用的認識和問題分析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參觀時，對於對方的解說，是否同意？為什麼？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有何異議？請提出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。即下個活動「資源問題高峰會議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這是資訊爆炸的時代，讓學生練習收集訊息、辨識訊息之適用性而選擇、整理、製作報告、發表、與人溝通、反省修改</w:t>
            </w:r>
            <w:r>
              <w:rPr>
                <w:rFonts w:eastAsia="標楷體" w:cs="標楷體" w:ascii="標楷體" w:hAnsi="標楷體"/>
                <w:bCs/>
                <w:sz w:val="24"/>
              </w:rPr>
              <w:t>..</w:t>
            </w:r>
            <w:r>
              <w:rPr>
                <w:rFonts w:ascii="標楷體" w:hAnsi="標楷體" w:cs="標楷體" w:eastAsia="標楷體"/>
                <w:bCs/>
                <w:sz w:val="24"/>
              </w:rPr>
              <w:t>等「知識管理」的過程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「資源問題高峰會議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365" w:hanging="240"/>
        <w:rPr/>
      </w:pPr>
      <w:r>
        <w:rPr>
          <w:rFonts w:ascii="標楷體" w:hAnsi="標楷體" w:cs="標楷體" w:eastAsia="標楷體"/>
        </w:rPr>
        <w:t>。講述「全球高峰會議」的故事後，召開資源問題高峰會議，由各組提出議題，討論資源能永續的作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尺度：世界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國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社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學校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家庭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各組準備要呈現議題的方式所需的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資源問題高峰會議需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為上個活動結尾時，眾說紛紜的解決資源問題的想法，進行會議決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取材上個活動的展覽解說與參觀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講述「全球高峰會議」的由來與演進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。由各組提出議題：</w:t>
            </w:r>
            <w:r>
              <w:rPr>
                <w:rFonts w:ascii="標楷體" w:hAnsi="標楷體" w:cs="標楷體" w:eastAsia="標楷體"/>
              </w:rPr>
              <w:t>會議方式不一，各組可依議題性質而定，一般會議、辦兩難困境辯論會、小劇場表演有危機的現況、或角色扮演產官學民四界參與公聽會，派記者發新聞稿（有人扮演記者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。決策：討論怎樣解決問題最好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。討論執行細節</w:t>
            </w:r>
            <w:r>
              <w:rPr>
                <w:rFonts w:ascii="標楷體" w:hAnsi="標楷體" w:cs="標楷體" w:eastAsia="標楷體"/>
              </w:rPr>
              <w:t>（人時地事物）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。評估，</w:t>
            </w:r>
            <w:r>
              <w:rPr>
                <w:rFonts w:ascii="標楷體" w:hAnsi="標楷體" w:cs="標楷體" w:eastAsia="標楷體"/>
              </w:rPr>
              <w:t>所言的作法是否可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即下個活動「綠色行動愛地球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511" w:hanging="51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。藉由共同討論的過程，</w:t>
            </w:r>
          </w:p>
          <w:p>
            <w:pPr>
              <w:pStyle w:val="Style15"/>
              <w:snapToGrid w:val="false"/>
              <w:spacing w:lineRule="auto" w:line="240" w:before="0" w:after="0"/>
              <w:ind w:left="511" w:hanging="51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發展群策群力眾志成城的</w:t>
            </w:r>
          </w:p>
          <w:p>
            <w:pPr>
              <w:pStyle w:val="Style15"/>
              <w:snapToGrid w:val="false"/>
              <w:spacing w:lineRule="auto" w:line="240" w:before="0" w:after="0"/>
              <w:ind w:left="511" w:hanging="51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團體力量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331" w:hanging="331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。不當的綠色行動，也可能破壞環境，所以行事前先評估吧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「綠色行動愛地球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365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根據會議決策和評估後的作法，尋找生活中符合的狀況，去執行愛護地球資源的綠色行動。</w:t>
      </w:r>
    </w:p>
    <w:p>
      <w:pPr>
        <w:pStyle w:val="Normal"/>
        <w:ind w:left="365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如果地球資源完全被破壞，能移居其他星球嗎？例如火星，評估一下移居其他星球的可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綠色行動的範例影片或照片。</w:t>
      </w:r>
    </w:p>
    <w:p>
      <w:pPr>
        <w:pStyle w:val="Normal"/>
        <w:ind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火星基本資料、其資源與地球資源的比較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此活動授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綠色行動與其報告主要是回家功課，或課餘時間去進行。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。若有展示發表的活動，則需再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示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根據會議結果，你想怎樣進行你的綠色行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獲取資料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援例說明：</w:t>
            </w:r>
          </w:p>
          <w:p>
            <w:pPr>
              <w:pStyle w:val="Normal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環境行動：說服、訴諸法律檢舉、連署簽名給相關單位、民間遊行、發新聞稿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319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。舉手之勞做環保：節省資源、減廢、垃圾變黃金、少用會製造很多垃圾的東西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綠色行動計畫：各組所擬的執行報告，包括執行項目研討、選定執行項目、執行方式、執行期限、執行工作與紀錄、檢討與建議、省思報告與經驗分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激勵學生推廣運用】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宣傳並推廣成社區親子活動。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。節省資源（省電、省水、省油、省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請自創資源計算表，量化紀錄最省的方式。）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回收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舊衣新用、回收紙盒塑膠盒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開放式飼蟲盤鳥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回鍋油香皂製作、廚餘打造空中花園、手工紙製作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跳蚤市場、募捐給窮國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。宣傳活動：製作海報、作品展、作文發表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。其他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坐而言後起而行吧，讓學生去執行認為正義的事，了解自己對社會有權也有責任去改善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常小組聚會，檢討作法並修改，找出最佳資源問題解決方法，再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一個學生製作一份綠色行動檔案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白皮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展示並發表，歡迎各方建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：自評以得分，他評則以質性評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後矚教育：讓學生將所發現資源使用的壞習慣和好的觀念作法，帶回家影響父母，甚至擴散到社區，漸漸樹枝狀擴散傳染到整個社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一　用不完的錢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＊大富翁遊戲</w:t>
      </w:r>
    </w:p>
    <w:p>
      <w:pPr>
        <w:pStyle w:val="Normal"/>
        <w:ind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當錢用完了還會「再生」出來，你會怎樣處理錢呢？</w:t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32765" b="191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loudCallout">
                          <a:avLst>
                            <a:gd name="adj1" fmla="val 79680"/>
                            <a:gd name="adj2" fmla="val 5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斷的買喜歡的東西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斷的買喜歡的東西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5080" t="5080" r="5715" b="4889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3541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 起 來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 起 來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361950" t="5080" r="5715" b="80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cloudCallout">
                          <a:avLst>
                            <a:gd name="adj1" fmla="val -67555"/>
                            <a:gd name="adj2" fmla="val 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本錢，去賺更多錢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本錢，去賺更多錢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準備：大富翁遊戲盒。</w:t>
      </w:r>
    </w:p>
    <w:p>
      <w:pPr>
        <w:pStyle w:val="Normal"/>
        <w:ind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操作：各小組了解遊戲規則後，開始玩「大富翁」。</w:t>
      </w:r>
    </w:p>
    <w:p>
      <w:pPr>
        <w:pStyle w:val="Normal"/>
        <w:ind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討論：什麼情況下會增加財產？</w:t>
      </w:r>
    </w:p>
    <w:p>
      <w:pPr>
        <w:pStyle w:val="Normal"/>
        <w:ind w:firstLine="12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什麼情況下會減少財產？</w:t>
      </w:r>
    </w:p>
    <w:p>
      <w:pPr>
        <w:pStyle w:val="Normal"/>
        <w:ind w:firstLine="12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什麼情況下會破產？</w:t>
      </w:r>
    </w:p>
    <w:p>
      <w:pPr>
        <w:pStyle w:val="Normal"/>
        <w:ind w:firstLine="12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又什麼情況下會變成大富翁？</w:t>
      </w:r>
    </w:p>
    <w:p>
      <w:pPr>
        <w:pStyle w:val="Normal"/>
        <w:ind w:firstLine="3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省思：</w:t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2400300"/>
                <wp:effectExtent l="5080" t="4641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cloudCallout">
                          <a:avLst>
                            <a:gd name="adj1" fmla="val -29504"/>
                            <a:gd name="adj2" fmla="val -6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22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＊搶救荷包大作戰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當錢是固定數目的，用完了「不再生」，你會怎樣處理錢呢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9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你覺得零用錢夠用嗎？是否有剩餘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或者你是月光族</w:t>
      </w:r>
      <w:r>
        <w:rPr>
          <w:rFonts w:eastAsia="標楷體" w:cs="標楷體" w:ascii="標楷體" w:hAnsi="標楷體"/>
          <w:sz w:val="30"/>
        </w:rPr>
        <w:t>--</w:t>
      </w:r>
      <w:r>
        <w:rPr>
          <w:rFonts w:ascii="標楷體" w:hAnsi="標楷體" w:cs="標楷體" w:eastAsia="標楷體"/>
          <w:sz w:val="30"/>
        </w:rPr>
        <w:t>每月花光光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可有想買什麼要花很多錢的東西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你想要怎樣存錢呢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來，擬定一個適合自己的省錢計畫吧！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準備：記帳本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操作：記帳一個月：請紀錄日期、項目、收入費、支出費、結餘。</w:t>
      </w:r>
    </w:p>
    <w:p>
      <w:pPr>
        <w:pStyle w:val="Normal"/>
        <w:ind w:left="900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將支出費分類：飲食費</w:t>
      </w:r>
      <w:r>
        <w:rPr>
          <w:rFonts w:eastAsia="標楷體" w:cs="標楷體" w:ascii="標楷體" w:hAnsi="標楷體"/>
          <w:sz w:val="30"/>
        </w:rPr>
        <w:t xml:space="preserve">( </w:t>
      </w:r>
      <w:r>
        <w:rPr>
          <w:rFonts w:ascii="標楷體" w:hAnsi="標楷體" w:cs="標楷體" w:eastAsia="標楷體"/>
          <w:sz w:val="30"/>
        </w:rPr>
        <w:t xml:space="preserve">　　 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元；文具費</w:t>
      </w:r>
      <w:r>
        <w:rPr>
          <w:rFonts w:eastAsia="標楷體" w:cs="標楷體" w:ascii="標楷體" w:hAnsi="標楷體"/>
          <w:sz w:val="30"/>
        </w:rPr>
        <w:t xml:space="preserve">( </w:t>
      </w:r>
      <w:r>
        <w:rPr>
          <w:rFonts w:ascii="標楷體" w:hAnsi="標楷體" w:cs="標楷體" w:eastAsia="標楷體"/>
          <w:sz w:val="30"/>
        </w:rPr>
        <w:t xml:space="preserve">　　 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元；交通費</w:t>
      </w:r>
      <w:r>
        <w:rPr>
          <w:rFonts w:eastAsia="標楷體" w:cs="標楷體" w:ascii="標楷體" w:hAnsi="標楷體"/>
          <w:sz w:val="30"/>
        </w:rPr>
        <w:t xml:space="preserve">( </w:t>
      </w:r>
      <w:r>
        <w:rPr>
          <w:rFonts w:ascii="標楷體" w:hAnsi="標楷體" w:cs="標楷體" w:eastAsia="標楷體"/>
          <w:sz w:val="30"/>
        </w:rPr>
        <w:t>　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元；玩樂費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 xml:space="preserve">　　 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元；其他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 xml:space="preserve">　　 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元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討論：你想從哪一項開始省錢？怎樣做？</w:t>
      </w:r>
    </w:p>
    <w:p>
      <w:pPr>
        <w:pStyle w:val="Normal"/>
        <w:ind w:left="900" w:hanging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除了節流省錢、減少支出，有其他方法可以開源賺錢、增加收入嗎？如果沒有，再想一下，怎樣能省則省？又怎樣讓自己貫徹執行省錢計畫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943100"/>
                <wp:effectExtent l="5080" t="5080" r="304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的省錢計畫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0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的省錢計畫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　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二　地球資源大家族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＊將錢和地球資源作個轉換，有哪些資源使用和錢的使用很像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。再生型資源。　　。不再生型資源。　　 。永生型資源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森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森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石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石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陽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陽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乾淨的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乾淨的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砂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砂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空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空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</w:rPr>
        <w:t>人類如何使用這些資源？這樣的使用方式妥當嗎？為什麼？</w:t>
      </w:r>
      <w:r>
        <w:rPr>
          <w:rFonts w:ascii="標楷體" w:hAnsi="標楷體" w:cs="標楷體" w:eastAsia="標楷體"/>
          <w:sz w:val="20"/>
          <w:lang w:val="en-US" w:eastAsia="en-US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畫成放映的電影膠捲流動狀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石油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石油使用反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砂石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砂石使用反例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森林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森林使用反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使用反例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的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的使用反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的使用正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的使用反例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說說看，在我們的生活裡，你覺得缺少什麼資源，就難以生活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設計「地球資源大富翁」的遊戲，玩玩看吧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0"/>
        </w:rPr>
        <w:t>遊戲規則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在遊戲前有</w:t>
      </w:r>
      <w:r>
        <w:rPr>
          <w:rFonts w:eastAsia="標楷體" w:cs="標楷體" w:ascii="標楷體" w:hAnsi="標楷體"/>
          <w:sz w:val="26"/>
        </w:rPr>
        <w:t>500</w:t>
      </w:r>
      <w:r>
        <w:rPr>
          <w:rFonts w:ascii="標楷體" w:hAnsi="標楷體" w:cs="標楷體" w:eastAsia="標楷體"/>
          <w:sz w:val="26"/>
        </w:rPr>
        <w:t>元代幣，代表擁有的環境資源。遊戲時擲骰子，依點數前進，到紅色區塊代表「環境危機」，依危機卡的指示付給銀行代幣，且此區塊不得買賣。白區塊代表提供「環境改良」，此區可買賣，選擇買時付給銀行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元，且買後可改良，每次改良時須向銀行買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元改良卷，最多可改三次，若其他人走進此區，需付出盜用罰金，當未改良時罰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元，已改良一次罰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元，二次罰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元，三次罰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。另有黃色「安全區域」，代表安全，卻不得買賣。到綠色的「環境機會」區塊則抽機會卡，履行機會卡的指示。每當越過起點一次，可以得到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  <w:t>地球資源大富翁遊戲紙（請自行塗色，加上圖畫或文字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5pt" to="44.9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</w:rPr>
              <w:t>起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本遊戲取材自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歐莓芋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</w:rPr>
              <w:t>200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請將下頁改良卷、危機卡、機會卡剪下，放在遊戲紙的正中央。</w:t>
      </w:r>
    </w:p>
    <w:p>
      <w:pPr>
        <w:pStyle w:val="Normal"/>
        <w:rPr/>
      </w:pPr>
      <w:r>
        <w:rPr/>
        <w:t>改良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一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二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二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三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一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二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二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三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良三次</w:t>
            </w:r>
          </w:p>
        </w:tc>
      </w:tr>
    </w:tbl>
    <w:p>
      <w:pPr>
        <w:pStyle w:val="Normal"/>
        <w:rPr/>
      </w:pPr>
      <w:r>
        <w:rPr/>
        <w:t>危機卡（可自行設計行為和懲罰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類太注重生活享受，浪費過多水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類工廠、汽機車的廢氣污染空氣，造成酸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類在生態保護區內濫蓋遊樂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養豬廠將廢水直接排入小河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丟垃圾到海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為了讓蔬菜水果更漂亮，噴灑很多農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科學技術處理環境污染，但沒有成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破壞其他生物棲地，為了經濟發展成立工業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給銀行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給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給銀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損失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給銀行</w:t>
            </w:r>
          </w:p>
        </w:tc>
      </w:tr>
    </w:tbl>
    <w:p>
      <w:pPr>
        <w:pStyle w:val="Normal"/>
        <w:rPr/>
      </w:pPr>
      <w:r>
        <w:rPr/>
        <w:t>機會卡（可自行設計行為和獎勵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為保護地球資源而節省用水用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時減少消費，做垃圾減廢和資源回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努力整治被污染的土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護森林，做好水土保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蓋工廠時，處理好廢氣廢水和廢棄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愛護自然環境，檢舉破壞環境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立生態保護區，禁止破壞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</w:t>
            </w:r>
            <w:r>
              <w:rPr>
                <w:rFonts w:eastAsia="標楷體" w:cs="標楷體" w:ascii="標楷體" w:hAnsi="標楷體"/>
                <w:sz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</w:rPr>
              <w:t>元環境資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說說看：地球資源也是我們生活的財富，有時候連錢都買不到資源，要怎樣使用資源，讓所有資源共生共榮，永續經營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三　資源問題的探討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調查一下我們的生活現況，有哪些資源？目前使用資源的方法是否明智？為什麼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樂</w:t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</w:rPr>
        <w:t>每一組選一種資源進行「知識管理」，內容包括資源介紹和使用問題：居家篇、學校篇、社區篇、縣市篇、</w:t>
      </w:r>
      <w:r>
        <w:rPr>
          <w:rFonts w:ascii="標楷體" w:hAnsi="標楷體" w:cs="標楷體" w:eastAsia="標楷體"/>
          <w:sz w:val="30"/>
          <w:u w:val="single"/>
        </w:rPr>
        <w:t>臺灣</w:t>
      </w:r>
      <w:r>
        <w:rPr>
          <w:rFonts w:ascii="標楷體" w:hAnsi="標楷體" w:cs="標楷體" w:eastAsia="標楷體"/>
          <w:sz w:val="30"/>
        </w:rPr>
        <w:t>篇、世界篇。</w:t>
      </w:r>
    </w:p>
    <w:p>
      <w:pPr>
        <w:pStyle w:val="Normal"/>
        <w:ind w:firstLine="40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0</wp:posOffset>
                </wp:positionV>
                <wp:extent cx="2400300" cy="1828800"/>
                <wp:effectExtent l="5080" t="5080" r="1651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pt;width:188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0</wp:posOffset>
                </wp:positionV>
                <wp:extent cx="2400300" cy="1828800"/>
                <wp:effectExtent l="5080" t="5080" r="1651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pt;width:188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。蒐集資料並整理。　　　　　　。剪貼、製作海報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0</wp:posOffset>
                </wp:positionV>
                <wp:extent cx="2286000" cy="1828800"/>
                <wp:effectExtent l="5080" t="5080" r="1587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pt;width:179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0</wp:posOffset>
                </wp:positionV>
                <wp:extent cx="2400300" cy="1828800"/>
                <wp:effectExtent l="5080" t="5080" r="1651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pt;width:188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。各站佈置會場。　　　　　。輪流駐站解說和參觀他站。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討論：各組談的資源問題，你同意嗎？為什麼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資源問題壁報展　參觀紀錄表　六年（　）班姓名（　　　　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980"/>
        <w:gridCol w:w="27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源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使用現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問題解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你的評分與意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1.4pt;margin-top:8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8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</w:rPr>
              <w:t>　　　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7.9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114300"/>
                      <wp:effectExtent l="5080" t="5080" r="508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.8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7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7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7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7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.0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5080" t="5080" r="508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6.3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6.4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5080" t="5080" r="508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6.3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5.6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5.6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5.6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5.6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08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5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地球資源也是我們生活的財富，有時候連錢都買不到資源，你認為要怎樣使用資源，才能讓所有資源共生共榮，永續經營？</w:t>
      </w:r>
    </w:p>
    <w:p>
      <w:pPr>
        <w:pStyle w:val="Normal"/>
        <w:rPr>
          <w:rFonts w:ascii="標楷體" w:hAnsi="標楷體" w:eastAsia="標楷體" w:cs="標楷體"/>
          <w:sz w:val="30"/>
          <w:u w:val="wave"/>
        </w:rPr>
      </w:pPr>
      <w:r>
        <w:rPr>
          <w:rFonts w:ascii="標楷體" w:hAnsi="標楷體" w:cs="標楷體" w:eastAsia="標楷體"/>
          <w:sz w:val="30"/>
          <w:u w:val="wave"/>
        </w:rPr>
        <w:t>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0"/>
          <w:u w:val="wave"/>
        </w:rPr>
      </w:pPr>
      <w:r>
        <w:rPr>
          <w:rFonts w:ascii="標楷體" w:hAnsi="標楷體" w:cs="標楷體" w:eastAsia="標楷體"/>
          <w:sz w:val="30"/>
          <w:u w:val="wave"/>
        </w:rPr>
        <w:t>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0"/>
          <w:u w:val="wave"/>
        </w:rPr>
      </w:pPr>
      <w:r>
        <w:rPr>
          <w:rFonts w:ascii="標楷體" w:hAnsi="標楷體" w:cs="標楷體" w:eastAsia="標楷體"/>
          <w:sz w:val="30"/>
          <w:u w:val="wave"/>
        </w:rPr>
        <w:t>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四　資源問題高峰會議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　你知道「全球高峰會議」的故事嗎？</w:t>
      </w:r>
    </w:p>
    <w:p>
      <w:pPr>
        <w:pStyle w:val="Normal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400300"/>
                <wp:effectExtent l="5080" t="5080" r="2603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在西元1992年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歐洲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家發現氣候變遷和森林濫墾濫伐的問題嚴重，請各國元首在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巴西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高峰會議，而約定於2002年前將二氧化碳排放量降到1990年的狀況。直到1997年，在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本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出有關氣候變遷的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京都議定書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卻有國家情況嚴重無法遵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元2002年的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非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非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統提出「富貴如島，貧窮如海」，全球有62億人口，卻有10到12億人活在飢餓中，需破壞森林維生，接受工業污染，因此在會議中提出五大議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飢餓、乾淨飲水、基本能源、健康與醫藥、生物多樣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13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在西元1992年，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歐洲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家發現氣候變遷和森林濫墾濫伐的問題嚴重，請各國元首在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巴西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高峰會議，而約定於2002年前將二氧化碳排放量降到1990年的狀況。直到1997年，在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本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出有關氣候變遷的</w:t>
                      </w:r>
                      <w:r>
                        <w:rPr>
                          <w:kern w:val="2"/>
                          <w:sz w:val="26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京都議定書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卻有國家情況嚴重無法遵守。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元2002年的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南非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議，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南非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統提出「富貴如島，貧窮如海」，全球有62億人口，卻有10到12億人活在飢餓中，需破壞森林維生，接受工業污染，因此在會議中提出五大議題：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飢餓、乾淨飲水、基本能源、健康與醫藥、生物多樣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</w:t>
      </w:r>
    </w:p>
    <w:p>
      <w:pPr>
        <w:pStyle w:val="TextBodyIndent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Indent"/>
        <w:ind w:left="0" w:firstLine="600"/>
        <w:rPr/>
      </w:pPr>
      <w:r>
        <w:rPr/>
        <w:t>我們也來開個資源問題高峰會議，各組提出議題，說明問題成因、背景、解決的好實例和壞實例，讓大家討論最佳解決方式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一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二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三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四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五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u w:val="dotDash"/>
              </w:rPr>
            </w:pPr>
            <w:r>
              <w:rPr>
                <w:rFonts w:ascii="標楷體" w:hAnsi="標楷體" w:cs="標楷體" w:eastAsia="標楷體"/>
                <w:sz w:val="26"/>
              </w:rPr>
              <w:t>議題六：</w:t>
            </w: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dotDash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議程紀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評估一下吧，決策中的解決方法，怎樣執行最好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五　綠色行動愛地球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根據會議結果，你想怎樣進行綠色行動？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514600" cy="2171700"/>
                <wp:effectExtent l="5080" t="5080" r="381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淨山淨灘、撿垃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7pt;width:197.95pt;height:17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淨山淨灘、撿垃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400300" cy="2171700"/>
                <wp:effectExtent l="5080" t="5080" r="381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舉或抗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破壞環境的行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7pt;width:188.95pt;height:17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舉或抗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破壞環境的行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別忘了，常常小組聚會，檢討作法，修正出最佳解決方式哦！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　　　　　　　　　　　　　　　　</w:t>
      </w:r>
    </w:p>
    <w:p>
      <w:pPr>
        <w:pStyle w:val="Normal"/>
        <w:ind w:firstLine="4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15240" t="13335" r="1587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好好愛地球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5pt;margin-top:27pt;width:125.95pt;height:11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好好愛地球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2171700"/>
                <wp:effectExtent l="5080" t="5080" r="381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減廢與回收DI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188.95pt;height:17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減廢與回收DI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514600" cy="2171700"/>
                <wp:effectExtent l="5080" t="5080" r="381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的重複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pt;width:197.95pt;height:17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源的重複使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2286000"/>
                <wp:effectExtent l="5080" t="5080" r="38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的作法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70.95pt;height:17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的作法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76350" cy="1143000"/>
                <wp:effectExtent l="5080" t="5080" r="444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3000"/>
                        </a:xfrm>
                        <a:custGeom>
                          <a:avLst/>
                          <a:gdLst>
                            <a:gd name="textAreaLeft" fmla="*/ 169920 w 723600"/>
                            <a:gd name="textAreaRight" fmla="*/ 552960 w 723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100.45pt;height:8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5080" t="5080" r="444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8pt;width:98.95pt;height:89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　　　　　　　　</w:t>
      </w:r>
      <w:r>
        <w:rPr>
          <w:rFonts w:eastAsia="標楷體" w:cs="標楷體" w:ascii="標楷體" w:hAnsi="標楷體"/>
          <w:sz w:val="30"/>
        </w:rPr>
        <w:tab/>
      </w:r>
    </w:p>
    <w:p>
      <w:pPr>
        <w:pStyle w:val="Normal"/>
        <w:ind w:firstLine="40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276350" cy="1143000"/>
                <wp:effectExtent l="5080" t="5080" r="444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3000"/>
                        </a:xfrm>
                        <a:custGeom>
                          <a:avLst/>
                          <a:gdLst>
                            <a:gd name="textAreaLeft" fmla="*/ 169920 w 723600"/>
                            <a:gd name="textAreaRight" fmla="*/ 552960 w 723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pt;width:100.4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5080" t="5080" r="444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7pt;width:98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　　　　　　　　　　　　　　　　　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Indent"/>
        <w:ind w:left="200"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如果地球的環境被破壞，無法居住，我們能移居其他星球嗎？移居到哪個星球？地球養育我們的資源，那個星球都有嗎？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「不因善小而不為，不因惡小而為之」，好好愛護地球，讓資源永續，就從小事做起吧！</w:t>
      </w:r>
    </w:p>
    <w:p>
      <w:pPr>
        <w:pStyle w:val="Normal"/>
        <w:rPr/>
      </w:pPr>
      <w:r>
        <w:rPr/>
        <w:t>綠色行動執行報告書　　　　六年（　）班姓名（　　　　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24"/>
              </w:rPr>
              <w:t>組　員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24"/>
              </w:rPr>
              <w:t>簽　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選定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的決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執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方　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執行期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執行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紀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可以文字敘述、圖畫表示或張貼工作紀錄相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檢　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建　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省　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驗分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　自我評分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pt;width:17.95pt;height:1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　教師評分：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附錄一　記帳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836"/>
        <w:gridCol w:w="836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  <w:gridCol w:w="2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項目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收入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支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項目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收入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支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附錄二 全球高峰會議的由來</w:t>
      </w:r>
    </w:p>
    <w:p>
      <w:pPr>
        <w:pStyle w:val="Normal"/>
        <w:ind w:firstLine="480"/>
        <w:rPr/>
      </w:pPr>
      <w:r>
        <w:rPr/>
        <w:t>在全世界的注目與高度期望下，地球高峰會議，正式名稱為「聯合國環境與發展會議」，於五年前</w:t>
      </w:r>
      <w:r>
        <w:rPr/>
        <w:t>(1992)</w:t>
      </w:r>
      <w:r>
        <w:rPr/>
        <w:t>年這個月在巴西里約招開。當時，由</w:t>
      </w:r>
      <w:r>
        <w:rPr>
          <w:rFonts w:eastAsia="Times New Roman"/>
        </w:rPr>
        <w:t xml:space="preserve"> </w:t>
      </w:r>
      <w:r>
        <w:rPr/>
        <w:t xml:space="preserve">178 </w:t>
      </w:r>
      <w:r>
        <w:rPr/>
        <w:t>個國家來的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位世界級領導人及超過</w:t>
      </w:r>
      <w:r>
        <w:rPr/>
        <w:t xml:space="preserve">10,000 </w:t>
      </w:r>
      <w:r>
        <w:rPr/>
        <w:t>位的政商等人士參於。現在，聯合國即將招開地球高峰會議，特別會議來研討這五年的進展。官方正式的結論報告還不知道，但是依民間的觀察，五年來，當初每年天發怖的</w:t>
      </w:r>
      <w:r>
        <w:rPr>
          <w:rFonts w:eastAsia="Times New Roman"/>
        </w:rPr>
        <w:t xml:space="preserve"> </w:t>
      </w:r>
      <w:r>
        <w:rPr/>
        <w:t xml:space="preserve">7,000 </w:t>
      </w:r>
      <w:r>
        <w:rPr/>
        <w:t>頁的遊戲規則，關於永續發展、生態、氣候改變、森林等，都成了一些廢話。例如，巴西的熱帶雨林消失的速度比</w:t>
      </w:r>
      <w:r>
        <w:rPr>
          <w:rFonts w:eastAsia="Times New Roman"/>
        </w:rPr>
        <w:t xml:space="preserve"> </w:t>
      </w:r>
      <w:r>
        <w:rPr/>
        <w:t xml:space="preserve">1992 </w:t>
      </w:r>
      <w:r>
        <w:rPr/>
        <w:t>年會議前還快。</w:t>
      </w:r>
      <w:r>
        <w:rPr/>
        <w:br/>
      </w:r>
      <w:r>
        <w:rPr/>
        <w:t xml:space="preserve">    </w:t>
      </w:r>
      <w:r>
        <w:rPr/>
        <w:t>綠色和平稱這五年來對環保來說是有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度的改變，朝壞的方向。依據世界觀察學院</w:t>
      </w:r>
      <w:r>
        <w:rPr/>
        <w:t>(Worldwatch Institute)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1997 </w:t>
      </w:r>
      <w:r>
        <w:rPr/>
        <w:t>年世情報導</w:t>
      </w:r>
      <w:r>
        <w:rPr/>
        <w:t>(State of World 1997)</w:t>
      </w:r>
      <w:r>
        <w:rPr/>
        <w:t>，持續的破壞森林導致上千的動植物絕種；</w:t>
      </w:r>
      <w:r>
        <w:rPr/>
        <w:t xml:space="preserve">CO2 </w:t>
      </w:r>
      <w:r>
        <w:rPr/>
        <w:t>的排放比以前都高；世界人口增加到四億五千萬；一些曾保證增加環保援助預算的國家反而減少其預算。</w:t>
      </w:r>
      <w:r>
        <w:rPr/>
        <w:br/>
      </w:r>
      <w:r>
        <w:rPr/>
        <w:t xml:space="preserve">    </w:t>
      </w:r>
      <w:r>
        <w:rPr/>
        <w:t>Maurice Strong</w:t>
      </w:r>
      <w:r>
        <w:rPr/>
        <w:t>，加拿大的企業家，地球高峰會議的秘書長，說在里約所做的許多承諾都沒有履行。</w:t>
      </w:r>
      <w:r>
        <w:rPr/>
        <w:br/>
      </w:r>
      <w:r>
        <w:rPr/>
        <w:t xml:space="preserve">    </w:t>
      </w:r>
      <w:r>
        <w:rPr/>
        <w:t>雖然有一些進展，如減少使用消耗盡臭氧的化學藥品、禁止有害廢棄物的出口、停止使用含鉛汽油、在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個國家裡成立永續發展辦公室，批評家說一切依舊：犧牲環境。</w:t>
      </w:r>
      <w:r>
        <w:rPr/>
        <w:br/>
      </w:r>
      <w:r>
        <w:rPr/>
        <w:t xml:space="preserve">    </w:t>
      </w:r>
      <w:r>
        <w:rPr/>
        <w:t>Melina Selverston</w:t>
      </w:r>
      <w:r>
        <w:rPr/>
        <w:t>，亞馬遜河聯盟（</w:t>
      </w:r>
      <w:r>
        <w:rPr/>
        <w:t>Amazon Coalition</w:t>
      </w:r>
      <w:r>
        <w:rPr/>
        <w:t>）的主任說，地球高峰會議的唯一功效是提供企業機會加強其環保形象，幕後是沒有一點改變。</w:t>
      </w:r>
      <w:r>
        <w:rPr/>
        <w:br/>
      </w:r>
      <w:r>
        <w:rPr/>
        <w:t xml:space="preserve">    </w:t>
      </w:r>
      <w:r>
        <w:rPr/>
        <w:t>「拯救我們的地球」成為一流行的口號，幫助賣出三千五百萬件圓領襯衫，但是並沒有世界領導人的最高的優先任務。</w:t>
      </w:r>
      <w:r>
        <w:rPr/>
        <w:br/>
      </w:r>
      <w:r>
        <w:rPr/>
        <w:t xml:space="preserve">    </w:t>
      </w:r>
      <w:r>
        <w:rPr/>
        <w:t>巴西的亞馬遜河盆地的雨林是最好的證據。這些熱帶雨林，跟西歐一樣的大小，是世界最大的二氧化碳氣體吸收體。目前，巴西的雨林已經有</w:t>
      </w:r>
      <w:r>
        <w:rPr>
          <w:rFonts w:eastAsia="Times New Roman"/>
        </w:rPr>
        <w:t xml:space="preserve"> </w:t>
      </w:r>
      <w:r>
        <w:rPr/>
        <w:t xml:space="preserve">18% </w:t>
      </w:r>
      <w:r>
        <w:rPr/>
        <w:t>被破壞，從天空中看來，像是破爛的地毯。</w:t>
      </w:r>
      <w:r>
        <w:rPr/>
        <w:br/>
      </w:r>
      <w:r>
        <w:rPr/>
        <w:t xml:space="preserve">    </w:t>
      </w:r>
      <w:r>
        <w:rPr/>
        <w:t>為了準備本週招開的聯合國大會的地球高峰會議特別會議，在今年三月份，</w:t>
      </w:r>
      <w:r>
        <w:rPr/>
        <w:t xml:space="preserve">500 </w:t>
      </w:r>
      <w:r>
        <w:rPr/>
        <w:t>個非政治組織和聯合國代表在里約開了地球高峰會議</w:t>
      </w:r>
      <w:r>
        <w:rPr/>
        <w:t xml:space="preserve">+5 </w:t>
      </w:r>
      <w:r>
        <w:rPr/>
        <w:t>特別會議的預備會議。這次會議的結論非常可笑。</w:t>
      </w:r>
      <w:r>
        <w:rPr/>
        <w:t xml:space="preserve">Rio + 5 </w:t>
      </w:r>
      <w:r>
        <w:rPr/>
        <w:t>的主要文件，地球契約（</w:t>
      </w:r>
      <w:r>
        <w:rPr/>
        <w:t>Earth Chareter</w:t>
      </w:r>
      <w:r>
        <w:rPr/>
        <w:t>），有像十誡命（</w:t>
      </w:r>
      <w:r>
        <w:rPr/>
        <w:t>Ten Commandment</w:t>
      </w:r>
      <w:r>
        <w:rPr/>
        <w:t>）一樣的建議，如「尊敬地球和所有的生命</w:t>
      </w:r>
      <w:r>
        <w:rPr/>
        <w:t>......</w:t>
      </w:r>
      <w:r>
        <w:rPr/>
        <w:t>」，完全沒有意義及無法執行。</w:t>
      </w:r>
      <w:r>
        <w:rPr/>
        <w:br/>
      </w:r>
      <w:r>
        <w:rPr/>
        <w:t xml:space="preserve">    </w:t>
      </w:r>
      <w:r>
        <w:rPr/>
        <w:t>有人提議採用比較激烈的手段，如紐約的女性環境和發展組織（</w:t>
      </w:r>
      <w:r>
        <w:rPr/>
        <w:t>Women's Environment and Development Organization</w:t>
      </w:r>
      <w:r>
        <w:rPr/>
        <w:t>）的</w:t>
      </w:r>
      <w:r>
        <w:rPr/>
        <w:t>Bella Abzug</w:t>
      </w:r>
      <w:r>
        <w:rPr/>
        <w:t>提議：採用罰款及取消聯合國大會投票權。沒有被採納。</w:t>
      </w:r>
      <w:r>
        <w:rPr/>
        <w:br/>
        <w:t xml:space="preserve">    </w:t>
      </w:r>
      <w:r>
        <w:rPr/>
        <w:t>除非我們大家都很認真的執行，地球高峰會議是沒有意義的，政府作這些協議，但不履行他們的承諾。更可悲的是，有一些舊的、無法履行的協議後，官員們沒有辦法同意新的、可行的協議。依照</w:t>
      </w:r>
      <w:r>
        <w:rPr>
          <w:rFonts w:eastAsia="Times New Roman"/>
        </w:rPr>
        <w:t xml:space="preserve"> </w:t>
      </w:r>
      <w:r>
        <w:rPr/>
        <w:t>Carole St. Laurent</w:t>
      </w:r>
      <w:r>
        <w:rPr/>
        <w:t>，聯合國舉行的地球高峰會議「續集」的協調人說：政府磋商者沒有提出任何可行的計畫。</w:t>
      </w:r>
      <w:r>
        <w:rPr/>
        <w:t>Maurice</w:t>
        <w:br/>
        <w:t xml:space="preserve">Strong </w:t>
      </w:r>
      <w:r>
        <w:rPr/>
        <w:t>推測，</w:t>
      </w:r>
      <w:r>
        <w:rPr>
          <w:rFonts w:eastAsia="Times New Roman"/>
        </w:rPr>
        <w:t xml:space="preserve"> </w:t>
      </w:r>
      <w:r>
        <w:rPr/>
        <w:t>各國政府將會將它們的成就包裝的很漂亮，也有一些政府會很實在的表示，它們沒有盡力。</w:t>
      </w:r>
      <w:r>
        <w:rPr/>
        <w:br/>
      </w:r>
      <w:r>
        <w:rPr/>
        <w:t xml:space="preserve">    </w:t>
      </w:r>
      <w:r>
        <w:rPr/>
        <w:t xml:space="preserve">Strong </w:t>
      </w:r>
      <w:r>
        <w:rPr/>
        <w:t>說，實際上，各國政府花費美金七千億到九千億來補助破壞環境，如砍伐森林、貼補興建更多的產生汙染的火力發電廠。他們實際上對永續發展提供反效果。</w:t>
      </w:r>
      <w:r>
        <w:rPr/>
        <w:br/>
      </w:r>
      <w:r>
        <w:rPr/>
        <w:t xml:space="preserve">    </w:t>
      </w:r>
      <w:r>
        <w:rPr/>
        <w:t>只有少數幾個國家能達到氣候變化條約（</w:t>
      </w:r>
      <w:r>
        <w:rPr/>
        <w:t>Climate ChangeTreaty</w:t>
      </w:r>
      <w:r>
        <w:rPr/>
        <w:t>）的目標，在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年前將溫室氣體的排放降到</w:t>
      </w:r>
      <w:r>
        <w:rPr>
          <w:rFonts w:eastAsia="Times New Roman"/>
        </w:rPr>
        <w:t xml:space="preserve"> </w:t>
      </w:r>
      <w:r>
        <w:rPr/>
        <w:t xml:space="preserve">1990 </w:t>
      </w:r>
      <w:r>
        <w:rPr/>
        <w:t>年層次。</w:t>
      </w:r>
      <w:r>
        <w:rPr/>
        <w:br/>
      </w:r>
      <w:r>
        <w:rPr/>
        <w:t xml:space="preserve">    </w:t>
      </w:r>
      <w:r>
        <w:rPr/>
        <w:t>很悲哀的是，富有的國家已經完全沒有遵行他們的承諾。美國排放的溫室氣體是全世界最高的。美國和其他工業大國在走回頭路，希望能安撫石油和煤工業，因為它們宣稱減少汙染排放會傷害到國家的經濟。</w:t>
      </w:r>
      <w:r>
        <w:rPr/>
        <w:br/>
      </w:r>
      <w:r>
        <w:rPr/>
        <w:t xml:space="preserve">    </w:t>
      </w:r>
      <w:r>
        <w:rPr/>
        <w:t>對地球高峰會議也有正面的反應，</w:t>
      </w:r>
      <w:r>
        <w:rPr/>
        <w:t xml:space="preserve">Tim Wirth </w:t>
      </w:r>
      <w:r>
        <w:rPr/>
        <w:t>美國的全球事務次長稱，這五年的進展是「混亂但是還好」。他認為環境的改變需要時間。</w:t>
      </w:r>
      <w:r>
        <w:rPr/>
        <w:br/>
      </w:r>
      <w:r>
        <w:rPr/>
        <w:t xml:space="preserve">    </w:t>
      </w:r>
      <w:r>
        <w:rPr/>
        <w:t>地球高峰會議後，許多環保團體的會員數目都逐漸的減少。環保團體認為目標太抽象，不具體。</w:t>
      </w:r>
      <w:r>
        <w:rPr/>
        <w:br/>
      </w:r>
      <w:r>
        <w:rPr/>
        <w:t xml:space="preserve">    </w:t>
      </w:r>
      <w:r>
        <w:rPr/>
        <w:t>環境破壞的威脅也是漸進，不容易發現的。當我們注意得到時就已經太遲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www.taiwanwatch.org.tw/env_news/199706/86062603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誰的地球高峰會？什麼樣的永續發展？</w:t>
      </w:r>
    </w:p>
    <w:p>
      <w:pPr>
        <w:pStyle w:val="Style19"/>
        <w:ind w:firstLine="3861"/>
        <w:rPr/>
      </w:pPr>
      <w:r>
        <w:rPr>
          <w:b/>
          <w:bCs/>
        </w:rPr>
        <w:t>賴偉傑</w:t>
      </w:r>
      <w:r>
        <w:rPr>
          <w:b/>
          <w:bCs/>
        </w:rPr>
        <w:t>(</w:t>
      </w:r>
      <w:r>
        <w:rPr>
          <w:b/>
          <w:bCs/>
        </w:rPr>
        <w:t>台灣綠色公民行動聯盟秘書長</w:t>
      </w:r>
      <w:r>
        <w:rPr>
          <w:b/>
          <w:bCs/>
        </w:rPr>
        <w:t>)</w:t>
      </w:r>
      <w:r>
        <w:rPr/>
        <w:t xml:space="preserve">  </w:t>
      </w:r>
    </w:p>
    <w:p>
      <w:pPr>
        <w:pStyle w:val="Style19"/>
        <w:ind w:firstLine="480"/>
        <w:rPr/>
      </w:pPr>
      <w:r>
        <w:rPr/>
        <w:t>里約後十年地球高峰會議正在南非約堡召開，多年之後回來看這次的高峰會，會是一個浪費大量底片的大拜拜？還是會是人類永續發展史上新的里程碑？到現在沒人曉得。然而當抵達海拔一千多公尺高原上的約堡，當初預估會有六萬人，其中四萬個</w:t>
      </w:r>
      <w:r>
        <w:rPr/>
        <w:t>NGO</w:t>
      </w:r>
      <w:r>
        <w:rPr/>
        <w:t>代表與會，現在下修為三萬人，兩萬個</w:t>
      </w:r>
      <w:r>
        <w:rPr/>
        <w:t>NGO</w:t>
      </w:r>
      <w:r>
        <w:rPr/>
        <w:t>代表，以及不斷被告知的南非四千七百萬人口中有一千萬人是愛滋病患、治安問題非常嚴重。身臨其境下的多種價值、文化、權力、矛盾和強弱勢異位的衝擊，生猛且現實。</w:t>
      </w:r>
    </w:p>
    <w:p>
      <w:pPr>
        <w:pStyle w:val="Style19"/>
        <w:rPr/>
      </w:pPr>
      <w:r>
        <w:rPr/>
        <w:t> </w:t>
      </w:r>
      <w:r>
        <w:rPr>
          <w:rFonts w:cs="細明體;MingLiU"/>
        </w:rPr>
        <w:t xml:space="preserve">   </w:t>
      </w:r>
      <w:r>
        <w:rPr/>
        <w:t>南非面臨的困境，有其國內特殊結構性的因素，但卻也有全球問題的普遍性。在台灣永續發展似乎都被當作是環保加經濟發展的事情，然而來到非洲，你會深深的體會到，所謂「可持續性」的發展，到底可不可能，生態性與公平性的問題如何兼容並顧，一個國家，錯綜複雜的全面性選擇，對內與對外。</w:t>
      </w:r>
    </w:p>
    <w:p>
      <w:pPr>
        <w:pStyle w:val="Style19"/>
        <w:rPr/>
      </w:pPr>
      <w:r>
        <w:rPr/>
        <w:t> </w:t>
      </w:r>
      <w:r>
        <w:rPr>
          <w:rFonts w:cs="細明體;MingLiU"/>
        </w:rPr>
        <w:t xml:space="preserve">   </w:t>
      </w:r>
      <w:r>
        <w:rPr/>
        <w:t>官方會議下週才開始，之後還有圓桌會議，也就是</w:t>
      </w:r>
      <w:r>
        <w:rPr/>
        <w:t>NGO</w:t>
      </w:r>
      <w:r>
        <w:rPr/>
        <w:t>與官方，國家與國家對大會最後結論進行爭取，但對很多非洲國家來講，地球高峰會議不是個「環保」的會議，而是「如何發展的會議」，尤其在很多</w:t>
      </w:r>
      <w:r>
        <w:rPr/>
        <w:t>NGO</w:t>
      </w:r>
      <w:r>
        <w:rPr/>
        <w:t>的論壇場合，「農業就是我們的文化」，「水權是人權」充斥，已開發國家特別重視的全球氣候變遷等議題反而少有耳聞。</w:t>
      </w:r>
    </w:p>
    <w:p>
      <w:pPr>
        <w:pStyle w:val="Style19"/>
        <w:rPr/>
      </w:pPr>
      <w:r>
        <w:rPr/>
        <w:t> </w:t>
      </w:r>
      <w:r>
        <w:rPr>
          <w:rFonts w:cs="細明體;MingLiU"/>
        </w:rPr>
        <w:t xml:space="preserve">   </w:t>
      </w:r>
      <w:r>
        <w:rPr/>
        <w:t>然而在以</w:t>
      </w:r>
      <w:r>
        <w:rPr/>
        <w:t>NGO</w:t>
      </w:r>
      <w:r>
        <w:rPr/>
        <w:t>為主的平行會議，有凝聚</w:t>
      </w:r>
      <w:r>
        <w:rPr/>
        <w:t>NGO</w:t>
      </w:r>
      <w:r>
        <w:rPr/>
        <w:t>共識的意涵，但真正有機會進去和官方展開對話仍是大型國際環保團體，也因此在</w:t>
      </w:r>
      <w:r>
        <w:rPr/>
        <w:t>NGO</w:t>
      </w:r>
      <w:r>
        <w:rPr/>
        <w:t>的人民論壇中，主辦單位不斷被質疑「誰能代表」以及「圓桌會議官民比例是誰決定」。</w:t>
      </w:r>
    </w:p>
    <w:p>
      <w:pPr>
        <w:pStyle w:val="Style19"/>
        <w:rPr/>
      </w:pPr>
      <w:r>
        <w:rPr/>
        <w:t> </w:t>
      </w:r>
    </w:p>
    <w:p>
      <w:pPr>
        <w:pStyle w:val="Style19"/>
        <w:ind w:firstLine="480"/>
        <w:rPr/>
      </w:pPr>
      <w:r>
        <w:rPr/>
        <w:t>不過至今的論壇中，比較具有反省的</w:t>
      </w:r>
      <w:r>
        <w:rPr/>
        <w:t>NGO</w:t>
      </w:r>
      <w:r>
        <w:rPr/>
        <w:t>觀點，是關於全球化的浪潮和經濟統合的效應，讓這十年來慢慢發展出的一些有意思的區域或社區經驗的成果，幾乎被衝垮。更多的「永續發展」贊助計畫，更多的全球化經濟市場開放，是相生相存，還是失衡矛盾，也將是重大的辯論和反思。</w:t>
      </w:r>
    </w:p>
    <w:p>
      <w:pPr>
        <w:pStyle w:val="Style19"/>
        <w:rPr/>
      </w:pPr>
      <w:r>
        <w:rPr/>
        <w:t> </w:t>
      </w:r>
      <w:r>
        <w:rPr>
          <w:rFonts w:cs="細明體;MingLiU"/>
        </w:rPr>
        <w:t xml:space="preserve">   </w:t>
      </w:r>
      <w:r>
        <w:rPr/>
        <w:t>當地人講南非貧窮的黑人社區是招呼一車就結隊出去搶。然而這是不斷複製「黑人統治讓南非沈淪的觀點」？還是凸顯貧富問題嚴重，聯合國框架的「全球化下的永續發展」問題重重？而台灣整體社會被忽略的「社會正義」的思維，不斷被「拼經濟」邊緣化，同樣也有其特殊性和普遍性的問題，該是嚴肅的想想我們要的是什麼的永續發展？</w:t>
      </w:r>
    </w:p>
    <w:p>
      <w:pPr>
        <w:pStyle w:val="Style19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2002.8.25</w:t>
      </w:r>
      <w:r>
        <w:rPr>
          <w:sz w:val="22"/>
          <w:szCs w:val="22"/>
        </w:rPr>
        <w:t>轉載自台灣關注全球化資訊中心網</w:t>
      </w:r>
      <w:r>
        <w:rPr>
          <w:rFonts w:cs="Times New Roman" w:ascii="Times New Roman" w:hAnsi="Times New Roman"/>
          <w:sz w:val="22"/>
          <w:szCs w:val="22"/>
        </w:rPr>
        <w:t>http://fog.ngo.org.tw/Cmain.html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資料來源</w:t>
      </w:r>
      <w:r>
        <w:rPr/>
        <w:t>: http://xinmiao.hk.st/trad/enviprotec/enpro019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</w:rPr>
  </w:style>
  <w:style w:type="paragraph" w:styleId="Style17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02:00Z</dcterms:created>
  <dc:creator>user</dc:creator>
  <dc:description/>
  <dc:language>en-US</dc:language>
  <cp:lastModifiedBy>tyng</cp:lastModifiedBy>
  <cp:lastPrinted>2003-11-05T13:10:00Z</cp:lastPrinted>
  <dcterms:modified xsi:type="dcterms:W3CDTF">2003-11-28T07:02:00Z</dcterms:modified>
  <cp:revision>2</cp:revision>
  <dc:subject/>
  <dc:title>國民小學「自然與生活科技」主題探討系列（研發中）</dc:title>
</cp:coreProperties>
</file>