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41605</wp:posOffset>
            </wp:positionV>
            <wp:extent cx="800100" cy="705485"/>
            <wp:effectExtent l="0" t="0" r="0" b="0"/>
            <wp:wrapNone/>
            <wp:docPr id="1" name="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4B</w:t>
      </w:r>
      <w:r>
        <w:rPr/>
        <w:t>　「光對動物的影響」閱讀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540"/>
        <w:jc w:val="both"/>
        <w:rPr/>
      </w:pPr>
      <w:r>
        <w:rPr/>
        <w:t>動物有許多的活動都和光線有關。鳥類醒來和鳴叫與光照強度有直接的關係，因此在不同季節便有鳴叫時間的不同變化；而幼小的鰻魚在白天溯流而上，但在夜間就停止迴游並且隱藏起來；蝗蟲遷飛時如果遇到太陽被雲遮住，立即停止飛行，金龜子在日落後</w:t>
      </w:r>
      <w:r>
        <w:rPr/>
        <w:t>5</w:t>
      </w:r>
      <w:r>
        <w:rPr/>
        <w:t>、</w:t>
      </w:r>
      <w:r>
        <w:rPr/>
        <w:t>6</w:t>
      </w:r>
      <w:r>
        <w:rPr/>
        <w:t>分鐘出現。這些都說明光照對動物行為的作用。</w:t>
      </w:r>
    </w:p>
    <w:p>
      <w:pPr>
        <w:pStyle w:val="Normal"/>
        <w:spacing w:lineRule="exact" w:line="440"/>
        <w:ind w:firstLine="540"/>
        <w:jc w:val="both"/>
        <w:rPr/>
      </w:pPr>
      <w:r>
        <w:rPr/>
        <w:t>各種動物的活動行為都與一定強度光的照明有關。有的動物適應弱光的生活方式，稱為夜行性動物。有些動物適應較強的光照條件，稱為晝行性動物。喜歡光的動物有趨光性，如蒼蠅，避光性動物則追求陰影，如螞蝗、虐蚊等。一場大雨，蚯蚓爬到土壤表面，但只要在短時間暴露在太陽光下就會死亡，這種現象稱為光死亡。</w:t>
      </w:r>
    </w:p>
    <w:p>
      <w:pPr>
        <w:pStyle w:val="Normal"/>
        <w:spacing w:lineRule="exact" w:line="440"/>
        <w:ind w:firstLine="540"/>
        <w:jc w:val="both"/>
        <w:rPr/>
      </w:pPr>
      <w:r>
        <w:rPr/>
        <w:t>動物的季節性活動，雖然有很多種原因，但光是最主要的因素。在一年之中隨著季節的變化，對動物的形態、生理、生態都會發生作用。例如，鳥類、哺乳類</w:t>
      </w:r>
      <w:r>
        <w:rPr>
          <w:rFonts w:eastAsia="Times New Roman"/>
        </w:rPr>
        <w:t xml:space="preserve"> </w:t>
      </w:r>
      <w:r>
        <w:rPr/>
        <w:t>(</w:t>
      </w:r>
      <w:r>
        <w:rPr/>
        <w:t>海豹、鯨、鹿等</w:t>
      </w:r>
      <w:r>
        <w:rPr/>
        <w:t>)</w:t>
      </w:r>
      <w:r>
        <w:rPr/>
        <w:t>、爬蟲類</w:t>
      </w:r>
      <w:r>
        <w:rPr/>
        <w:t>(</w:t>
      </w:r>
      <w:r>
        <w:rPr/>
        <w:t>如海龜</w:t>
      </w:r>
      <w:r>
        <w:rPr/>
        <w:t>)</w:t>
      </w:r>
      <w:r>
        <w:rPr/>
        <w:t>、魚類都有季節性遷移的習性，其中侯鳥的遷移最引人注意，它們定期、定向，保持嚴格的季節周期，都與日光照射時間的長短有關。它們的生殖腺受到長時間日照後就朝向北方飛行，而在秋季短時間日照下，生殖腺萎縮就向南方飛行。</w:t>
      </w:r>
    </w:p>
    <w:p>
      <w:pPr>
        <w:pStyle w:val="Normal"/>
        <w:spacing w:lineRule="exact" w:line="440"/>
        <w:ind w:firstLine="540"/>
        <w:jc w:val="both"/>
        <w:rPr/>
      </w:pPr>
      <w:r>
        <w:rPr/>
        <w:t>鳥類的更換羽毛，動物的脫毛都與日光照射時間的長短有關。根據試驗，將生活在雪地中的雪兔一整年都放在由人工控制短時間日光照射下，盡管溫度保持夏季的</w:t>
      </w:r>
      <w:r>
        <w:rPr/>
        <w:t>2l</w:t>
      </w:r>
      <w:r>
        <w:rPr/>
        <w:t>度，結果毛色仍保持冬季的白色，而不呈現夏季的棕黃色。</w:t>
      </w:r>
    </w:p>
    <w:p>
      <w:pPr>
        <w:pStyle w:val="Normal"/>
        <w:spacing w:lineRule="exact" w:line="440"/>
        <w:ind w:firstLine="540"/>
        <w:jc w:val="both"/>
        <w:rPr/>
      </w:pPr>
      <w:r>
        <w:rPr/>
        <w:t>動物是經由身體的表面接受光的熱能，許多變溫動物</w:t>
      </w:r>
      <w:r>
        <w:rPr/>
        <w:t>(</w:t>
      </w:r>
      <w:r>
        <w:rPr/>
        <w:t>蛇、鱷魚等</w:t>
      </w:r>
      <w:r>
        <w:rPr/>
        <w:t>)</w:t>
      </w:r>
      <w:r>
        <w:rPr/>
        <w:t>在活動之前必須先</w:t>
      </w:r>
      <w:r>
        <w:rPr>
          <w:color w:val="000000"/>
        </w:rPr>
        <w:t>曬太陽取</w:t>
      </w:r>
      <w:r>
        <w:rPr/>
        <w:t>暖，然後開始活動。鳥類和哺乳類動物也常進行日光浴利用陽光取暖，以維持熱能代謝的平衡，另外還能促進體內維生素</w:t>
      </w:r>
      <w:r>
        <w:rPr/>
        <w:t>D</w:t>
      </w:r>
      <w:r>
        <w:rPr/>
        <w:t>的合成，動物的身體表面都有一定的顏色和結構，就是從日光照射中吸取熱能，例如高山地區昆蟲大多是黑色，因此可以吸收較多的太陽能，同時還可防止紫外線的傷害。</w:t>
      </w:r>
    </w:p>
    <w:p>
      <w:pPr>
        <w:pStyle w:val="Normal"/>
        <w:spacing w:lineRule="exact" w:line="440"/>
        <w:ind w:firstLine="540"/>
        <w:jc w:val="both"/>
        <w:rPr/>
      </w:pPr>
      <w:r>
        <w:rPr/>
        <w:t>青蛙和鮭魚的卵在有光的情況下，才能正常發育，並且比無光的環境下發育得更快。而相反地，生活在陰暗環境下的昆蟲，在有光的環境下發育遲緩。這些都表示光對於動物的生長有減緩或促進的作用。</w:t>
      </w:r>
    </w:p>
    <w:p>
      <w:pPr>
        <w:pStyle w:val="Normal"/>
        <w:spacing w:lineRule="exact" w:line="440"/>
        <w:ind w:firstLine="540"/>
        <w:jc w:val="both"/>
        <w:rPr/>
      </w:pPr>
      <w:r>
        <w:rPr/>
        <w:t>變色龍的體色變化不同，顏色變化是決定在於環境因素，例如光線、溫度以及情緒。人們一般認為：變色龍變色是為了與周圍環境顏色一致，其實這是誤解。</w:t>
      </w:r>
    </w:p>
    <w:p>
      <w:pPr>
        <w:pStyle w:val="Normal"/>
        <w:ind w:firstLine="4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65100</wp:posOffset>
            </wp:positionV>
            <wp:extent cx="800100" cy="744220"/>
            <wp:effectExtent l="0" t="0" r="0" b="0"/>
            <wp:wrapNone/>
            <wp:docPr id="2" name="l005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005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錄一：「光對動物的影響」問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讀完『光對動物的影響』的資料後，你能回答以下的問題嗎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以下答案是參考用的，教師可依當時情況來研判什麼答案最為合理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知道什麼是晝行性動物？什麼是夜行性動物嗎？</w:t>
      </w:r>
    </w:p>
    <w:p>
      <w:pPr>
        <w:pStyle w:val="Normal"/>
        <w:jc w:val="both"/>
        <w:rPr/>
      </w:pPr>
      <w:r>
        <w:rPr/>
        <w:t>答：有些動物適應較強的光照條件，稱為晝行性動物。有的動物適應弱光的生活方式，稱為夜行性動物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變色龍身體產生顏色的變化原因與什麼有關？</w:t>
      </w:r>
    </w:p>
    <w:p>
      <w:pPr>
        <w:pStyle w:val="Normal"/>
        <w:jc w:val="both"/>
        <w:rPr/>
      </w:pPr>
      <w:r>
        <w:rPr/>
        <w:t>答：變色龍的體色變化不同，顏色變化是決定在於環境因素，例如光線、溫度以及情緒，並不是為了與環境顏色相同而產生變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認為高山上的昆蟲為什麼大多是黑色的？</w:t>
      </w:r>
    </w:p>
    <w:p>
      <w:pPr>
        <w:pStyle w:val="Normal"/>
        <w:jc w:val="both"/>
        <w:rPr/>
      </w:pPr>
      <w:r>
        <w:rPr/>
        <w:t>答：高山上的溫度低，而黑色較容易吸收熱量，因此可以吸收較多的太陽能，同時還可防止紫外線的傷害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認為日光的照射是如何影響候鳥的遷移？</w:t>
      </w:r>
    </w:p>
    <w:p>
      <w:pPr>
        <w:pStyle w:val="Normal"/>
        <w:jc w:val="both"/>
        <w:rPr/>
      </w:pPr>
      <w:r>
        <w:rPr/>
        <w:t>答：候鳥定期、定向，保持嚴格的季節周期飛行，與日光照射時間的長短有關。它們的生殖腺受到長時間日照後就朝向北方飛行，而在秋季短時間日照下，生殖腺萎縮就向南方飛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常常可以見到養鳥的人，將鳥籠外遮蓋一塊黑布，你認為他為什麼這麼做呢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/>
        <w:t>答：</w:t>
      </w:r>
      <w:r>
        <w:rPr>
          <w:rFonts w:ascii="細明體;MingLiU" w:hAnsi="細明體;MingLiU" w:cs="細明體;MingLiU" w:eastAsia="細明體;MingLiU"/>
        </w:rPr>
        <w:t>常見鳥籠蓋著黑布的應該是</w:t>
      </w:r>
      <w:r>
        <w:rPr>
          <w:rFonts w:ascii="細明體;MingLiU" w:hAnsi="細明體;MingLiU" w:cs="細明體;MingLiU" w:eastAsia="細明體;MingLiU"/>
        </w:rPr>
        <w:t>畫眉鳥。牠的聲音清脆悅耳，猶如女高音般的尖細而悠揚，聽起來覺得心中軟軟的感覺。</w:t>
      </w:r>
      <w:r>
        <w:rPr>
          <w:rFonts w:ascii="細明體;MingLiU" w:hAnsi="細明體;MingLiU" w:cs="細明體;MingLiU" w:eastAsia="細明體;MingLiU"/>
        </w:rPr>
        <w:t>但是</w:t>
      </w:r>
      <w:r>
        <w:rPr>
          <w:rFonts w:ascii="細明體;MingLiU" w:hAnsi="細明體;MingLiU" w:cs="細明體;MingLiU" w:eastAsia="細明體;MingLiU"/>
        </w:rPr>
        <w:t>畫眉</w:t>
      </w:r>
      <w:r>
        <w:rPr>
          <w:rFonts w:ascii="細明體;MingLiU" w:hAnsi="細明體;MingLiU" w:cs="細明體;MingLiU" w:eastAsia="細明體;MingLiU"/>
        </w:rPr>
        <w:t>鳥</w:t>
      </w:r>
      <w:r>
        <w:rPr>
          <w:rFonts w:ascii="細明體;MingLiU" w:hAnsi="細明體;MingLiU" w:cs="細明體;MingLiU" w:eastAsia="細明體;MingLiU"/>
        </w:rPr>
        <w:t>很</w:t>
      </w:r>
      <w:r>
        <w:rPr>
          <w:rFonts w:ascii="細明體;MingLiU" w:hAnsi="細明體;MingLiU" w:cs="細明體;MingLiU" w:eastAsia="細明體;MingLiU"/>
        </w:rPr>
        <w:t>怕</w:t>
      </w:r>
      <w:r>
        <w:rPr>
          <w:rFonts w:ascii="細明體;MingLiU" w:hAnsi="細明體;MingLiU" w:cs="細明體;MingLiU" w:eastAsia="細明體;MingLiU"/>
        </w:rPr>
        <w:t>生，所以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ascii="細明體;MingLiU" w:hAnsi="細明體;MingLiU" w:cs="細明體;MingLiU" w:eastAsia="細明體;MingLiU"/>
        </w:rPr>
        <w:t>移動時通常要以黑布罩在外面，以免牠受到驚嚇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認為捕蚊燈為什麼能捕到蚊子呢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答：捕蚊燈是利用蚊子的趨光性和對某種光的敏感性所設計而成的，一般來說，蚊子會因為這種光而靠近，一旦飛近時，立刻就被高壓電電死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/>
        <w:t>「光對動物的影響」問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讀完『光對動物的影響』的資料後，你能回答以下的問題嗎？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知道什麼是晝行性動物？什麼是夜行性動物嗎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變色龍身體產生顏色的變化原因與什麼有關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認為高山上的昆蟲為什麼大多是黑色的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你認為日光的照射是如何影響候鳥的遷移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常常可以見到養鳥的人，將鳥籠外遮蓋一塊黑布，你認為他為什麼這麼做呢？</w:t>
      </w:r>
    </w:p>
    <w:p>
      <w:pPr>
        <w:pStyle w:val="Normal"/>
        <w:jc w:val="both"/>
        <w:rPr/>
      </w:pPr>
      <w:r>
        <w:rPr/>
        <w:t>答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認為捕蚊燈為什麼能捕到蚊子呢？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答：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310 </w:t>
    </w:r>
    <w:r>
      <w:rPr/>
      <w:t>–</w:t>
    </w:r>
    <w:r>
      <w:rPr/>
      <w:t xml:space="preserve"> 4B</w:t>
    </w:r>
    <w:r>
      <w:rPr/>
      <w:t>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光的世界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光對動物的影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low/l005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59:00Z</dcterms:created>
  <dc:creator>lin</dc:creator>
  <dc:description/>
  <dc:language>en-US</dc:language>
  <cp:lastModifiedBy>lin</cp:lastModifiedBy>
  <cp:lastPrinted>2003-11-09T14:23:00Z</cp:lastPrinted>
  <dcterms:modified xsi:type="dcterms:W3CDTF">2003-11-09T06:31:00Z</dcterms:modified>
  <cp:revision>22</cp:revision>
  <dc:subject/>
  <dc:title>光與動物的行為   動物是具有活動行為的生物</dc:title>
</cp:coreProperties>
</file>