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【溫度的意義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溫度的意義：以數量來表示物體的冷熱程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熱是物體溫度變化的原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們身體的溫度叫做體溫；空氣的溫度叫做氣溫；水的溫度叫做水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氣溫是指在距地面</w:t>
      </w:r>
      <w:r>
        <w:rPr>
          <w:rFonts w:eastAsia="標楷體"/>
        </w:rPr>
        <w:t>1.25</w:t>
      </w:r>
      <w:r>
        <w:rPr>
          <w:rFonts w:eastAsia="標楷體"/>
        </w:rPr>
        <w:t>公尺至</w:t>
      </w:r>
      <w:r>
        <w:rPr>
          <w:rFonts w:eastAsia="標楷體"/>
        </w:rPr>
        <w:t>2</w:t>
      </w:r>
      <w:r>
        <w:rPr>
          <w:rFonts w:eastAsia="標楷體"/>
        </w:rPr>
        <w:t>公尺間流動，而不受太陽直接輻射影響的空氣溫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奇妙的天氣與氣候】</w:t>
      </w:r>
    </w:p>
    <w:p>
      <w:pPr>
        <w:pStyle w:val="Question01"/>
        <w:widowControl w:val="false"/>
        <w:rPr>
          <w:rFonts w:eastAsia="標楷體"/>
        </w:rPr>
      </w:pPr>
      <w:r>
        <w:rPr>
          <w:rFonts w:eastAsia="標楷體"/>
        </w:rPr>
        <w:t>大自然有著一張千變萬化的臉和難以捉摸的個性，比如明明是風和日麗的春天，一轉眼就下起大雨；或者在灰暗、陰冷的寒冬，太陽公公也會露個臉。像這樣短時間內大氣變化的現象，就稱為「天氣」。</w:t>
      </w:r>
      <w:r>
        <w:rPr/>
        <w:t xml:space="preserve"> </w:t>
      </w:r>
    </w:p>
    <w:p>
      <w:pPr>
        <w:pStyle w:val="Question01"/>
        <w:widowControl w:val="false"/>
        <w:rPr>
          <w:rFonts w:eastAsia="標楷體"/>
        </w:rPr>
      </w:pPr>
      <w:r>
        <w:rPr>
          <w:rFonts w:eastAsia="標楷體"/>
        </w:rPr>
        <w:t>大自然也是個畫家！他最有名的四幅畫叫春、夏、秋、冬，它們是以不同的溫度和雨量為顏料畫成的，各有各的色彩組合，讓我們由溫度和雨量的差異而感受到四季變化。像這樣長時間天氣變化的綜合現象，就是「氣候」。</w:t>
      </w:r>
    </w:p>
    <w:p>
      <w:pPr>
        <w:pStyle w:val="Question01"/>
        <w:widowControl w:val="false"/>
        <w:rPr>
          <w:rFonts w:eastAsia="標楷體"/>
        </w:rPr>
      </w:pPr>
      <w:r>
        <w:rPr>
          <w:rFonts w:eastAsia="標楷體"/>
        </w:rPr>
        <w:t>在我們居住的台灣，天氣和氣候主要受季風影響。夏天吹西南季風，冬天吹東北季風，因而造成各地區不同的氣候。在雨量方面，中南部夏季雨量較多，冬季就很少下雨，北部則是全年有雨；在氣溫方面，北部氣溫比南部低，而高山氣溫又比平地低。在天氣變化上，四季中以春冬的變化較大，夏秋兩季天氣變化較小，不過當颱風來襲時，可就是風雨交加的天氣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溫度計使用注意事項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銀溫度計斷裂時，應小心用毛筆或其他小工具把溢出的水銀收集起來，並回收裝在瓶子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度計的溫標有華氏與攝氏兩種需仔細區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度計不可用來當作攪拌工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測量不同物體溫度時，需將溫度計擦拭乾淨以免發生誤差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溫度計判讀時，視線需與溫度計液面持水平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使用溫度計時需注意它的溫度測量範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以上資料整理自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上自然教學指引（康軒版） 第五單元 溫度與保溫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上自然教學指引（翰林版） 第二單元 物體的溫度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博士科學實驗（泉源出版社，民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科學世界的圖畫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冷和熱（上誼，民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小百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科學篇（小小天地雜誌社）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教室（小天才出版社，民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趣的科學實驗（美勞教育出版公司，民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象預報員的一天（華一書局，民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氣象局網站</w:t>
      </w:r>
      <w:r>
        <w:rPr>
          <w:rFonts w:eastAsia="標楷體" w:cs="標楷體" w:ascii="標楷體" w:hAnsi="標楷體"/>
        </w:rPr>
        <w:t>http://www.cwb.gov.tw/V3.0/index.ht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0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文鼎古印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>設計者：陳怡仁</w:t>
    </w:r>
    <w:r>
      <w:rPr>
        <w:rFonts w:eastAsia="Times New Roman"/>
      </w:rPr>
      <w:t xml:space="preserve">  </w:t>
    </w:r>
    <w:r>
      <w:rPr/>
      <w:t>陳佳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「溫度與生活」教學參考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Arial Unicode MS;文鼎古印體" w:hAnsi="Arial Unicode MS;文鼎古印體" w:eastAsia="Arial Unicode MS;文鼎古印體" w:cs="Arial Unicode MS;文鼎古印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4:10:00Z</dcterms:created>
  <dc:creator>user</dc:creator>
  <dc:description/>
  <dc:language>en-US</dc:language>
  <cp:lastModifiedBy>教務處電腦</cp:lastModifiedBy>
  <cp:lastPrinted>2002-12-09T10:23:00Z</cp:lastPrinted>
  <dcterms:modified xsi:type="dcterms:W3CDTF">2002-12-09T02:23:00Z</dcterms:modified>
  <cp:revision>6</cp:revision>
  <dc:subject/>
  <dc:title>「溫度與生活」教學參考資料</dc:title>
</cp:coreProperties>
</file>