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jpeg" ContentType="image/jpeg"/>
  <Override PartName="/word/media/image39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7.jpeg" ContentType="image/jpeg"/>
  <Override PartName="/word/media/image28.png" ContentType="image/png"/>
  <Override PartName="/word/media/image36.png" ContentType="image/png"/>
  <Override PartName="/word/media/image37.png" ContentType="image/png"/>
  <Override PartName="/word/media/image48.jpeg" ContentType="image/jpeg"/>
  <Override PartName="/word/media/image42.png" ContentType="image/png"/>
  <Override PartName="/word/media/image43.png" ContentType="image/png"/>
  <Override PartName="/word/media/image46.png" ContentType="image/png"/>
  <Override PartName="/word/media/image49.jpeg" ContentType="image/jpeg"/>
  <Override PartName="/word/media/image50.jpeg" ContentType="image/jpeg"/>
  <Override PartName="/word/media/image52.png" ContentType="image/png"/>
  <Override PartName="/word/media/image45.png" ContentType="image/png"/>
  <Override PartName="/word/media/image6.jpeg" ContentType="image/jpeg"/>
  <Override PartName="/word/media/image51.jpeg" ContentType="image/jpeg"/>
  <Override PartName="/word/media/image23.png" ContentType="image/png"/>
  <Override PartName="/word/media/image41.png" ContentType="image/png"/>
  <Override PartName="/word/media/image53.png" ContentType="image/png"/>
  <Override PartName="/word/media/image35.png" ContentType="image/png"/>
  <Override PartName="/word/media/image32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54.gif" ContentType="image/gif"/>
  <Override PartName="/word/media/image13.jpeg" ContentType="image/jpeg"/>
  <Override PartName="/word/media/image44.png" ContentType="image/png"/>
  <Override PartName="/word/media/image8.jpeg" ContentType="image/jpeg"/>
  <Override PartName="/word/media/image38.png" ContentType="image/png"/>
  <Override PartName="/word/media/image11.png" ContentType="image/png"/>
  <Override PartName="/word/media/image9.jpeg" ContentType="image/jpeg"/>
  <Override PartName="/word/media/image12.jpeg" ContentType="image/jpe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24575" cy="514350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0</wp:posOffset>
                </wp:positionV>
                <wp:extent cx="4614545" cy="1148080"/>
                <wp:effectExtent l="6985" t="8255" r="114935" b="90805"/>
                <wp:wrapTight wrapText="bothSides">
                  <wp:wrapPolygon edited="0">
                    <wp:start x="-1" y="1398"/>
                    <wp:lineTo x="3598" y="-3560"/>
                    <wp:lineTo x="7198" y="6356"/>
                    <wp:lineTo x="10800" y="1398"/>
                    <wp:lineTo x="14400" y="-3560"/>
                    <wp:lineTo x="17999" y="6356"/>
                    <wp:lineTo x="21601" y="1398"/>
                    <wp:lineTo x="-1" y="20202"/>
                    <wp:lineTo x="3598" y="15244"/>
                    <wp:lineTo x="7198" y="25172"/>
                    <wp:lineTo x="10800" y="20202"/>
                    <wp:lineTo x="14400" y="15244"/>
                    <wp:lineTo x="17999" y="25172"/>
                    <wp:lineTo x="21601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480" cy="11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楷W5注音" w:hAnsi="華康標楷W5注音" w:eastAsia="華康標楷W5注音" w:cs="華康標楷W5注音"/>
                                <w:lang w:eastAsia="zh-CN" w:bidi="hi-IN"/>
                              </w:rPr>
                              <w:t>彩色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117pt;width:363.3pt;height:9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楷W5注音" w:hAnsi="華康標楷W5注音" w:eastAsia="華康標楷W5注音" w:cs="華康標楷W5注音"/>
                          <w:lang w:eastAsia="zh-CN" w:bidi="hi-IN"/>
                        </w:rPr>
                        <w:t>彩色世界</w:t>
                      </w:r>
                    </w:p>
                  </w:txbxContent>
                </v:textbox>
                <v:path textpathok="t"/>
                <v:textpath on="t" fitshape="t" string="彩色世界" style="font-family:&quot;華康標楷W5注音&quot;;font-size:60pt"/>
                <v:fill o:detectmouseclick="t" color2="#a603ab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685925" cy="2505075"/>
            <wp:effectExtent l="0" t="0" r="0" b="0"/>
            <wp:wrapTight wrapText="bothSides">
              <wp:wrapPolygon edited="0">
                <wp:start x="-121" y="0"/>
                <wp:lineTo x="-121" y="21515"/>
                <wp:lineTo x="21600" y="21515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75pt;width:362.95pt;height:53.65pt;mso-wrap-style:none;v-text-anchor:middle;mso-position-vertical:top" type="_x0000_t136">
            <v:path textpathok="t"/>
            <v:textpath on="t" fitshape="t" string="彩色世界" style="font-family:&quot;華康標楷W5注音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48"/>
          <w:szCs w:val="48"/>
          <w:lang w:val="en-US" w:eastAsia="en-US"/>
        </w:rPr>
        <w:drawing>
          <wp:inline distT="0" distB="0" distL="0" distR="0">
            <wp:extent cx="605155" cy="455295"/>
            <wp:effectExtent l="0" t="0" r="0" b="0"/>
            <wp:docPr id="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b/>
          <w:color w:val="0000FF"/>
          <w:sz w:val="48"/>
          <w:szCs w:val="48"/>
        </w:rPr>
        <w:t>看看世界的美</w:t>
      </w:r>
    </w:p>
    <w:p>
      <w:pPr>
        <w:pStyle w:val="Normal"/>
        <w:spacing w:before="0" w:after="1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看到下面的圖片，你有什麼感覺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它們有什麼不一樣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比較喜歡哪一張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7185" cy="2153285"/>
                  <wp:effectExtent l="0" t="0" r="0" b="0"/>
                  <wp:docPr id="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7185" cy="2162175"/>
                  <wp:effectExtent l="0" t="0" r="0" b="0"/>
                  <wp:docPr id="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真實的世界比較像哪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圖片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什麼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57730"/>
                  <wp:effectExtent l="0" t="0" r="0" b="0"/>
                  <wp:docPr id="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57730"/>
                  <wp:effectExtent l="0" t="0" r="0" b="0"/>
                  <wp:docPr id="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看到下面的圖片，你想到什麼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圖片裡有哪些顏色</w:t>
      </w:r>
      <w:r>
        <w:rPr>
          <w:rFonts w:eastAsia="書法中楷（注音一）" w:ascii="書法中楷（注音一）" w:hAnsi="書法中楷（注音一）"/>
          <w:sz w:val="32"/>
          <w:szCs w:val="32"/>
        </w:rPr>
        <w:t>?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這些顏色有什麼意義嗎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tabs>
          <w:tab w:val="clear" w:pos="480"/>
          <w:tab w:val="left" w:pos="4908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735</wp:posOffset>
            </wp:positionH>
            <wp:positionV relativeFrom="paragraph">
              <wp:posOffset>-6985</wp:posOffset>
            </wp:positionV>
            <wp:extent cx="3063240" cy="2086610"/>
            <wp:effectExtent l="0" t="0" r="0" b="0"/>
            <wp:wrapTight wrapText="bothSides">
              <wp:wrapPolygon edited="0">
                <wp:start x="-482" y="-617"/>
                <wp:lineTo x="-482" y="22114"/>
                <wp:lineTo x="22083" y="22114"/>
                <wp:lineTo x="22083" y="-617"/>
                <wp:lineTo x="-482" y="-61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866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850</wp:posOffset>
            </wp:positionH>
            <wp:positionV relativeFrom="paragraph">
              <wp:posOffset>651510</wp:posOffset>
            </wp:positionV>
            <wp:extent cx="3129280" cy="2087880"/>
            <wp:effectExtent l="0" t="0" r="0" b="0"/>
            <wp:wrapTight wrapText="bothSides">
              <wp:wrapPolygon edited="0">
                <wp:start x="-469" y="-608"/>
                <wp:lineTo x="-469" y="22107"/>
                <wp:lineTo x="22069" y="22107"/>
                <wp:lineTo x="22069" y="-608"/>
                <wp:lineTo x="-469" y="-608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878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50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</wp:posOffset>
            </wp:positionH>
            <wp:positionV relativeFrom="paragraph">
              <wp:posOffset>-44450</wp:posOffset>
            </wp:positionV>
            <wp:extent cx="3053080" cy="2075180"/>
            <wp:effectExtent l="0" t="0" r="0" b="0"/>
            <wp:wrapTight wrapText="bothSides">
              <wp:wrapPolygon edited="0">
                <wp:start x="-405" y="-611"/>
                <wp:lineTo x="-405" y="22076"/>
                <wp:lineTo x="22005" y="22076"/>
                <wp:lineTo x="22005" y="-611"/>
                <wp:lineTo x="-405" y="-611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751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6040</wp:posOffset>
            </wp:positionH>
            <wp:positionV relativeFrom="paragraph">
              <wp:posOffset>-264160</wp:posOffset>
            </wp:positionV>
            <wp:extent cx="3116580" cy="2100580"/>
            <wp:effectExtent l="0" t="0" r="0" b="0"/>
            <wp:wrapTight wrapText="bothSides">
              <wp:wrapPolygon edited="0">
                <wp:start x="-402" y="-606"/>
                <wp:lineTo x="-402" y="22105"/>
                <wp:lineTo x="22070" y="22105"/>
                <wp:lineTo x="22070" y="-606"/>
                <wp:lineTo x="-402" y="-606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00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444615" cy="9753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48"/>
          <w:szCs w:val="48"/>
        </w:rPr>
        <w:drawing>
          <wp:inline distT="0" distB="0" distL="0" distR="0">
            <wp:extent cx="605155" cy="455295"/>
            <wp:effectExtent l="0" t="0" r="0" b="0"/>
            <wp:docPr id="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b/>
          <w:color w:val="0000FF"/>
          <w:sz w:val="48"/>
          <w:szCs w:val="48"/>
        </w:rPr>
        <w:t>色彩魔法師</w:t>
      </w:r>
    </w:p>
    <w:p>
      <w:pPr>
        <w:pStyle w:val="Normal"/>
        <w:ind w:left="480" w:right="2436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找找看，你的水彩盒裡有哪些顏色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最喜歡哪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種顏色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480" w:right="22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981075" cy="101917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它給你什麼感覺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b/>
          <w:b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67100</wp:posOffset>
            </wp:positionH>
            <wp:positionV relativeFrom="paragraph">
              <wp:posOffset>180340</wp:posOffset>
            </wp:positionV>
            <wp:extent cx="1128395" cy="2011045"/>
            <wp:effectExtent l="0" t="0" r="0" b="0"/>
            <wp:wrapTight wrapText="bothSides">
              <wp:wrapPolygon edited="0">
                <wp:start x="-93" y="0"/>
                <wp:lineTo x="-93" y="21392"/>
                <wp:lineTo x="21600" y="21392"/>
                <wp:lineTo x="21600" y="0"/>
                <wp:lineTo x="-9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19300</wp:posOffset>
            </wp:positionH>
            <wp:positionV relativeFrom="paragraph">
              <wp:posOffset>260350</wp:posOffset>
            </wp:positionV>
            <wp:extent cx="1376680" cy="2101850"/>
            <wp:effectExtent l="0" t="0" r="0" b="0"/>
            <wp:wrapTight wrapText="bothSides">
              <wp:wrapPolygon edited="0">
                <wp:start x="-110" y="0"/>
                <wp:lineTo x="-110" y="21380"/>
                <wp:lineTo x="21600" y="21380"/>
                <wp:lineTo x="21600" y="0"/>
                <wp:lineTo x="-11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你帶了哪些水彩用具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color w:val="FF6600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想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我們要怎麼使用水彩畫圖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480" w:hanging="0"/>
        <w:rPr>
          <w:rFonts w:ascii="新細明體;PMingLiU" w:hAnsi="新細明體;PMingLiU" w:eastAsia="書法中楷（注音一）" w:cs="新細明體;PMingLiU"/>
          <w:color w:val="FF6600"/>
          <w:sz w:val="32"/>
          <w:szCs w:val="32"/>
          <w:lang w:val="en-US" w:eastAsia="en-US"/>
        </w:rPr>
      </w:pPr>
      <w:r>
        <w:rPr>
          <w:rFonts w:eastAsia="書法中楷（注音一）" w:cs="新細明體;PMingLiU" w:ascii="新細明體;PMingLiU" w:hAnsi="新細明體;PMingLiU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704975" cy="1790700"/>
            <wp:effectExtent l="0" t="0" r="0" b="0"/>
            <wp:wrapTight wrapText="bothSides">
              <wp:wrapPolygon edited="0">
                <wp:start x="-119" y="-642"/>
                <wp:lineTo x="-119" y="21480"/>
                <wp:lineTo x="21600" y="21480"/>
                <wp:lineTo x="21600" y="-642"/>
                <wp:lineTo x="-119" y="-642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8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52600</wp:posOffset>
            </wp:positionH>
            <wp:positionV relativeFrom="paragraph">
              <wp:posOffset>457200</wp:posOffset>
            </wp:positionV>
            <wp:extent cx="1933575" cy="1200150"/>
            <wp:effectExtent l="0" t="0" r="0" b="0"/>
            <wp:wrapTight wrapText="bothSides">
              <wp:wrapPolygon edited="0">
                <wp:start x="174719" y="7501"/>
                <wp:lineTo x="174719" y="2809"/>
                <wp:lineTo x="21600" y="2809"/>
                <wp:lineTo x="21600" y="7501"/>
                <wp:lineTo x="174719" y="7501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11" t="5984" r="-4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27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讓我們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起來玩水彩的遊戲吧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  <w:r>
        <w:br w:type="page"/>
      </w:r>
    </w:p>
    <w:p>
      <w:pPr>
        <w:pStyle w:val="Normal"/>
        <w:ind w:right="156" w:firstLine="2760"/>
        <w:jc w:val="both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6444615" cy="9753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firstLine="7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說說看，你怎麼使用水彩畫圖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720" w:right="2076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哪些方式可以使水彩畫得</w:t>
      </w:r>
      <w:r>
        <w:rPr>
          <w:rFonts w:ascii="書法中楷（注音二）" w:hAnsi="書法中楷（注音二）" w:eastAsia="書法中楷（注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535430</wp:posOffset>
            </wp:positionH>
            <wp:positionV relativeFrom="paragraph">
              <wp:posOffset>-51435</wp:posOffset>
            </wp:positionV>
            <wp:extent cx="919480" cy="118300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4570</wp:posOffset>
            </wp:positionH>
            <wp:positionV relativeFrom="paragraph">
              <wp:posOffset>-52070</wp:posOffset>
            </wp:positionV>
            <wp:extent cx="864235" cy="118173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447800</wp:posOffset>
            </wp:positionH>
            <wp:positionV relativeFrom="paragraph">
              <wp:posOffset>-571500</wp:posOffset>
            </wp:positionV>
            <wp:extent cx="297815" cy="571500"/>
            <wp:effectExtent l="0" t="0" r="0" b="0"/>
            <wp:wrapTight wrapText="bothSides">
              <wp:wrapPolygon edited="0">
                <wp:start x="-422" y="0"/>
                <wp:lineTo x="-422" y="21373"/>
                <wp:lineTo x="21600" y="21373"/>
                <wp:lineTo x="21600" y="0"/>
                <wp:lineTo x="-422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39" w:dyaOrig="30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4pt;margin-top:36pt;width:102pt;height:7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494447217" r:id="rId24"/>
        </w:objec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76600</wp:posOffset>
                </wp:positionH>
                <wp:positionV relativeFrom="paragraph">
                  <wp:posOffset>-1308735</wp:posOffset>
                </wp:positionV>
                <wp:extent cx="1066165" cy="1143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143720"/>
                          <a:chOff x="0" y="0"/>
                          <a:chExt cx="1066320" cy="114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0280" y="617760"/>
                            <a:ext cx="266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66720" y="103680"/>
                            <a:ext cx="266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6760" y="0"/>
                            <a:ext cx="266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9960" y="515160"/>
                            <a:ext cx="266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15160"/>
                            <a:ext cx="2660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103.05pt;width:83.95pt;height:90.05pt" coordorigin="5160,-2061" coordsize="1679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0;top:-1088;width:418;height:8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-1898;width:418;height:8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-2061;width:418;height:8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-1250;width:418;height:8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1250;width:418;height:8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139" w:dyaOrig="30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4pt;margin-top:0pt;width:102pt;height:74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32341274" r:id="rId36"/>
        </w:objec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left="840" w:right="1236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再想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紅色水彩筆和藍色水彩筆的水加進調色盤後，畫出來的圖會有什麼不</w:t>
      </w:r>
      <w:r>
        <w:rPr>
          <w:rFonts w:ascii="書法中楷（注音二）" w:hAnsi="書法中楷（注音二）" w:eastAsia="書法中楷（注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br w:type="page"/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8"/>
          <w:szCs w:val="48"/>
        </w:rPr>
        <w:drawing>
          <wp:inline distT="0" distB="0" distL="0" distR="0">
            <wp:extent cx="605155" cy="45529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三）" w:hAnsi="書法中楷（注音三）" w:eastAsia="書法中楷（注音三）"/>
          <w:sz w:val="40"/>
          <w:szCs w:val="40"/>
        </w:rPr>
        <w:t>混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遊戲</w:t>
      </w:r>
    </w:p>
    <w:p>
      <w:pPr>
        <w:pStyle w:val="Normal"/>
        <w:ind w:firstLine="7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4800</wp:posOffset>
            </wp:positionH>
            <wp:positionV relativeFrom="paragraph">
              <wp:posOffset>-1143000</wp:posOffset>
            </wp:positionV>
            <wp:extent cx="6444615" cy="97536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你做過果汁嗎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720" w:right="24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蕃</w:t>
      </w:r>
      <w:r>
        <w:rPr>
          <w:rFonts w:ascii="書法中楷（注音二）" w:hAnsi="書法中楷（注音二）" w:cs="標楷體" w:eastAsia="書法中楷（注音二）"/>
          <w:sz w:val="32"/>
          <w:szCs w:val="32"/>
        </w:rPr>
        <w:t>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汁、鳳梨汁、晴朗的天空看起來各是什麼顏色呢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480" w:right="636" w:hanging="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91000</wp:posOffset>
            </wp:positionH>
            <wp:positionV relativeFrom="paragraph">
              <wp:posOffset>228600</wp:posOffset>
            </wp:positionV>
            <wp:extent cx="1447800" cy="1447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1739900" cy="1689100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209800</wp:posOffset>
            </wp:positionH>
            <wp:positionV relativeFrom="paragraph">
              <wp:posOffset>228600</wp:posOffset>
            </wp:positionV>
            <wp:extent cx="1676400" cy="1600200"/>
            <wp:effectExtent l="0" t="0" r="0" b="0"/>
            <wp:wrapTight wrapText="bothSides">
              <wp:wrapPolygon edited="0">
                <wp:start x="-1101" y="-6149"/>
                <wp:lineTo x="-1101" y="22510"/>
                <wp:lineTo x="21758" y="22510"/>
                <wp:lineTo x="21758" y="-6149"/>
                <wp:lineTo x="-1101" y="-6149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304" t="21409" r="697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6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480" w:right="6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480" w:right="6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480" w:right="6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720" w:right="1236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讓我們把蕃</w:t>
      </w:r>
      <w:r>
        <w:rPr>
          <w:rFonts w:ascii="書法中楷（注音二）" w:hAnsi="書法中楷（注音二）" w:cs="標楷體" w:eastAsia="書法中楷（注音二）"/>
          <w:sz w:val="32"/>
          <w:szCs w:val="32"/>
        </w:rPr>
        <w:t>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汁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鳳梨汁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，看</w:t>
      </w:r>
      <w:r>
        <w:rPr>
          <w:rFonts w:ascii="書法中楷（注音二）" w:hAnsi="書法中楷（注音二）" w:cs="標楷體" w:eastAsia="書法中楷（注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顏色會有什麼變化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  <w:r>
        <w:rPr/>
        <w:t xml:space="preserve"> </w:t>
      </w:r>
    </w:p>
    <w:p>
      <w:pPr>
        <w:pStyle w:val="Normal"/>
        <w:ind w:left="720" w:right="1236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蕃</w:t>
      </w:r>
      <w:r>
        <w:rPr>
          <w:rFonts w:ascii="書法中楷（注音二）" w:hAnsi="書法中楷（注音二）" w:cs="標楷體" w:eastAsia="書法中楷（注音二）"/>
          <w:sz w:val="32"/>
          <w:szCs w:val="32"/>
        </w:rPr>
        <w:t>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汁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晴朗的天空放在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，鳳梨汁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晴朗的天空放在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，顏色各會有什麼變化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firstLine="288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firstLine="288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畫好後之後，</w:t>
      </w:r>
    </w:p>
    <w:p>
      <w:pPr>
        <w:pStyle w:val="Normal"/>
        <w:ind w:left="2880" w:right="636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讓我們</w:t>
      </w:r>
      <w:r>
        <w:rPr>
          <w:rFonts w:ascii="書法中楷（注音三）" w:hAnsi="書法中楷（注音三）" w:cs="標楷體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起來收拾水彩用具，並整理環境吧。</w:t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96200" cy="108585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f200" stroked="f" o:allowincell="f" style="position:absolute;margin-left:54pt;margin-top:-27pt;width:328.95pt;height:62.95pt;mso-wrap-style:none;v-text-anchor:middle" type="_x0000_t136">
            <v:path textpathok="t"/>
            <v:textpath on="t" fitshape="t" string="讓色彩更醒目" style="font-family:&quot;華康標楷W5注音&quot;;font-size:12pt"/>
            <v:fill o:detectmouseclick="t" color2="#4d0808"/>
            <v:stroke color="#3465a4" joinstyle="round" endcap="flat"/>
            <v:shadow on="t" obscured="f" color="silver"/>
            <w10:wrap type="square"/>
          </v:shape>
        </w:pict>
        <w:drawing>
          <wp:inline distT="0" distB="0" distL="0" distR="0">
            <wp:extent cx="605155" cy="455295"/>
            <wp:effectExtent l="0" t="0" r="0" b="0"/>
            <wp:docPr id="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這裡有好多動物，你知道牠們在哪裡嗎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066800" cy="990600"/>
            <wp:effectExtent l="0" t="0" r="0" b="0"/>
            <wp:wrapTight wrapText="bothSides">
              <wp:wrapPolygon edited="0">
                <wp:start x="4043" y="1659"/>
                <wp:lineTo x="3463" y="1862"/>
                <wp:lineTo x="2697" y="4147"/>
                <wp:lineTo x="3080" y="8304"/>
                <wp:lineTo x="2117" y="13078"/>
                <wp:lineTo x="2308" y="14323"/>
                <wp:lineTo x="3852" y="14949"/>
                <wp:lineTo x="3660" y="19309"/>
                <wp:lineTo x="4433" y="20350"/>
                <wp:lineTo x="11949" y="20350"/>
                <wp:lineTo x="13302" y="20350"/>
                <wp:lineTo x="14458" y="20350"/>
                <wp:lineTo x="16583" y="18894"/>
                <wp:lineTo x="16385" y="18269"/>
                <wp:lineTo x="15613" y="14949"/>
                <wp:lineTo x="17156" y="11622"/>
                <wp:lineTo x="17929" y="11622"/>
                <wp:lineTo x="20628" y="8922"/>
                <wp:lineTo x="20628" y="8304"/>
                <wp:lineTo x="21401" y="3944"/>
                <wp:lineTo x="13686" y="2277"/>
                <wp:lineTo x="4816" y="1659"/>
                <wp:lineTo x="4043" y="1659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66800" cy="804545"/>
            <wp:effectExtent l="0" t="0" r="0" b="0"/>
            <wp:wrapTight wrapText="bothSides">
              <wp:wrapPolygon edited="0">
                <wp:start x="9760" y="152"/>
                <wp:lineTo x="8778" y="1456"/>
                <wp:lineTo x="7911" y="2759"/>
                <wp:lineTo x="4967" y="8969"/>
                <wp:lineTo x="4967" y="12189"/>
                <wp:lineTo x="3408" y="15178"/>
                <wp:lineTo x="2368" y="18016"/>
                <wp:lineTo x="2253" y="19855"/>
                <wp:lineTo x="2830" y="21159"/>
                <wp:lineTo x="3523" y="21159"/>
                <wp:lineTo x="4505" y="21159"/>
                <wp:lineTo x="5948" y="21159"/>
                <wp:lineTo x="14438" y="18168"/>
                <wp:lineTo x="16863" y="16328"/>
                <wp:lineTo x="16863" y="15178"/>
                <wp:lineTo x="16286" y="12189"/>
                <wp:lineTo x="18018" y="9199"/>
                <wp:lineTo x="18884" y="8432"/>
                <wp:lineTo x="19001" y="7129"/>
                <wp:lineTo x="18423" y="6132"/>
                <wp:lineTo x="18596" y="5213"/>
                <wp:lineTo x="17152" y="3373"/>
                <wp:lineTo x="16055" y="3142"/>
                <wp:lineTo x="16170" y="2375"/>
                <wp:lineTo x="15189" y="1686"/>
                <wp:lineTo x="12070" y="152"/>
                <wp:lineTo x="9760" y="152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62000</wp:posOffset>
            </wp:positionH>
            <wp:positionV relativeFrom="paragraph">
              <wp:posOffset>393700</wp:posOffset>
            </wp:positionV>
            <wp:extent cx="1838325" cy="1371600"/>
            <wp:effectExtent l="0" t="0" r="0" b="0"/>
            <wp:wrapTight wrapText="bothSides">
              <wp:wrapPolygon edited="0">
                <wp:start x="9587" y="75"/>
                <wp:lineTo x="9472" y="75"/>
                <wp:lineTo x="8028" y="2375"/>
                <wp:lineTo x="4909" y="4446"/>
                <wp:lineTo x="4563" y="6286"/>
                <wp:lineTo x="5429" y="7282"/>
                <wp:lineTo x="8258" y="7282"/>
                <wp:lineTo x="9472" y="9736"/>
                <wp:lineTo x="5890" y="10579"/>
                <wp:lineTo x="5313" y="10886"/>
                <wp:lineTo x="5313" y="12419"/>
                <wp:lineTo x="7450" y="14489"/>
                <wp:lineTo x="5024" y="14795"/>
                <wp:lineTo x="4793" y="16635"/>
                <wp:lineTo x="5313" y="16942"/>
                <wp:lineTo x="5313" y="17632"/>
                <wp:lineTo x="7334" y="19318"/>
                <wp:lineTo x="8374" y="19318"/>
                <wp:lineTo x="8489" y="21235"/>
                <wp:lineTo x="12705" y="21235"/>
                <wp:lineTo x="13167" y="21235"/>
                <wp:lineTo x="14958" y="19318"/>
                <wp:lineTo x="15419" y="19166"/>
                <wp:lineTo x="15536" y="17939"/>
                <wp:lineTo x="15304" y="16942"/>
                <wp:lineTo x="16286" y="14489"/>
                <wp:lineTo x="16979" y="14336"/>
                <wp:lineTo x="16517" y="12419"/>
                <wp:lineTo x="14207" y="12112"/>
                <wp:lineTo x="15073" y="9736"/>
                <wp:lineTo x="15304" y="6592"/>
                <wp:lineTo x="14611" y="5825"/>
                <wp:lineTo x="13052" y="4906"/>
                <wp:lineTo x="13975" y="4906"/>
                <wp:lineTo x="15997" y="3296"/>
                <wp:lineTo x="16113" y="1456"/>
                <wp:lineTo x="14207" y="689"/>
                <wp:lineTo x="10280" y="75"/>
                <wp:lineTo x="9587" y="75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914400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60825</wp:posOffset>
            </wp:positionH>
            <wp:positionV relativeFrom="paragraph">
              <wp:posOffset>342900</wp:posOffset>
            </wp:positionV>
            <wp:extent cx="1905000" cy="1757045"/>
            <wp:effectExtent l="0" t="0" r="0" b="0"/>
            <wp:wrapTight wrapText="bothSides">
              <wp:wrapPolygon edited="0">
                <wp:start x="5516" y="288"/>
                <wp:lineTo x="4975" y="508"/>
                <wp:lineTo x="1680" y="2551"/>
                <wp:lineTo x="1476" y="2990"/>
                <wp:lineTo x="1410" y="3793"/>
                <wp:lineTo x="1005" y="4302"/>
                <wp:lineTo x="603" y="4959"/>
                <wp:lineTo x="536" y="5178"/>
                <wp:lineTo x="803" y="6639"/>
                <wp:lineTo x="1142" y="7147"/>
                <wp:lineTo x="1680" y="7293"/>
                <wp:lineTo x="1948" y="8461"/>
                <wp:lineTo x="2017" y="9630"/>
                <wp:lineTo x="3834" y="10796"/>
                <wp:lineTo x="3900" y="11090"/>
                <wp:lineTo x="4776" y="11964"/>
                <wp:lineTo x="7332" y="13133"/>
                <wp:lineTo x="7600" y="13133"/>
                <wp:lineTo x="6793" y="15467"/>
                <wp:lineTo x="3564" y="20064"/>
                <wp:lineTo x="3564" y="20721"/>
                <wp:lineTo x="6389" y="21306"/>
                <wp:lineTo x="11706" y="21524"/>
                <wp:lineTo x="12447" y="21524"/>
                <wp:lineTo x="15946" y="21306"/>
                <wp:lineTo x="16280" y="20795"/>
                <wp:lineTo x="14196" y="17801"/>
                <wp:lineTo x="13051" y="15467"/>
                <wp:lineTo x="13051" y="10796"/>
                <wp:lineTo x="17157" y="10796"/>
                <wp:lineTo x="18368" y="10504"/>
                <wp:lineTo x="18301" y="9630"/>
                <wp:lineTo x="19780" y="8461"/>
                <wp:lineTo x="20386" y="7441"/>
                <wp:lineTo x="20452" y="6639"/>
                <wp:lineTo x="19175" y="4959"/>
                <wp:lineTo x="19310" y="3647"/>
                <wp:lineTo x="18905" y="3136"/>
                <wp:lineTo x="18232" y="2624"/>
                <wp:lineTo x="18368" y="1676"/>
                <wp:lineTo x="18031" y="1456"/>
                <wp:lineTo x="16619" y="1456"/>
                <wp:lineTo x="16685" y="1093"/>
                <wp:lineTo x="13860" y="362"/>
                <wp:lineTo x="11772" y="288"/>
                <wp:lineTo x="5516" y="288"/>
              </wp:wrapPolygon>
            </wp:wrapTight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00</wp:posOffset>
            </wp:positionH>
            <wp:positionV relativeFrom="paragraph">
              <wp:posOffset>800100</wp:posOffset>
            </wp:positionV>
            <wp:extent cx="1215390" cy="1163955"/>
            <wp:effectExtent l="0" t="0" r="0" b="0"/>
            <wp:wrapTight wrapText="bothSides">
              <wp:wrapPolygon edited="0">
                <wp:start x="10271" y="0"/>
                <wp:lineTo x="3899" y="2833"/>
                <wp:lineTo x="359" y="4604"/>
                <wp:lineTo x="-348" y="10271"/>
                <wp:lineTo x="5" y="13813"/>
                <wp:lineTo x="2129" y="17001"/>
                <wp:lineTo x="359" y="18064"/>
                <wp:lineTo x="359" y="18772"/>
                <wp:lineTo x="3545" y="20897"/>
                <wp:lineTo x="19829" y="20897"/>
                <wp:lineTo x="21600" y="17001"/>
                <wp:lineTo x="21600" y="4604"/>
                <wp:lineTo x="18059" y="354"/>
                <wp:lineTo x="11687" y="0"/>
                <wp:lineTo x="10271" y="0"/>
              </wp:wrapPolygon>
            </wp:wrapTight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48000</wp:posOffset>
            </wp:positionH>
            <wp:positionV relativeFrom="paragraph">
              <wp:posOffset>-241935</wp:posOffset>
            </wp:positionV>
            <wp:extent cx="1003300" cy="1130300"/>
            <wp:effectExtent l="0" t="0" r="0" b="0"/>
            <wp:wrapTight wrapText="bothSides">
              <wp:wrapPolygon edited="0">
                <wp:start x="3905" y="903"/>
                <wp:lineTo x="2667" y="1629"/>
                <wp:lineTo x="2877" y="6711"/>
                <wp:lineTo x="3080" y="6711"/>
                <wp:lineTo x="1025" y="7074"/>
                <wp:lineTo x="815" y="8348"/>
                <wp:lineTo x="1640" y="12520"/>
                <wp:lineTo x="3905" y="15423"/>
                <wp:lineTo x="6784" y="20506"/>
                <wp:lineTo x="6985" y="20506"/>
                <wp:lineTo x="9662" y="20506"/>
                <wp:lineTo x="10277" y="20506"/>
                <wp:lineTo x="11312" y="19054"/>
                <wp:lineTo x="11102" y="18328"/>
                <wp:lineTo x="16448" y="16875"/>
                <wp:lineTo x="17070" y="15787"/>
                <wp:lineTo x="15421" y="15423"/>
                <wp:lineTo x="18510" y="11978"/>
                <wp:lineTo x="18713" y="10341"/>
                <wp:lineTo x="18510" y="9615"/>
                <wp:lineTo x="19949" y="6711"/>
                <wp:lineTo x="21187" y="2355"/>
                <wp:lineTo x="15218" y="1266"/>
                <wp:lineTo x="6784" y="903"/>
                <wp:lineTo x="3905" y="903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685800" cy="355600"/>
            <wp:effectExtent l="0" t="0" r="0" b="0"/>
            <wp:wrapSquare wrapText="bothSides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52600</wp:posOffset>
            </wp:positionH>
            <wp:positionV relativeFrom="paragraph">
              <wp:posOffset>254635</wp:posOffset>
            </wp:positionV>
            <wp:extent cx="1308100" cy="1549400"/>
            <wp:effectExtent l="0" t="0" r="0" b="0"/>
            <wp:wrapTight wrapText="bothSides">
              <wp:wrapPolygon edited="0">
                <wp:start x="12607" y="1986"/>
                <wp:lineTo x="10715" y="2513"/>
                <wp:lineTo x="10558" y="3178"/>
                <wp:lineTo x="11346" y="4102"/>
                <wp:lineTo x="9927" y="4236"/>
                <wp:lineTo x="8984" y="5166"/>
                <wp:lineTo x="9141" y="6224"/>
                <wp:lineTo x="7879" y="8345"/>
                <wp:lineTo x="6617" y="8609"/>
                <wp:lineTo x="4726" y="9936"/>
                <wp:lineTo x="4726" y="10467"/>
                <wp:lineTo x="3308" y="11128"/>
                <wp:lineTo x="2203" y="14705"/>
                <wp:lineTo x="2203" y="14968"/>
                <wp:lineTo x="3151" y="17224"/>
                <wp:lineTo x="7561" y="18948"/>
                <wp:lineTo x="8510" y="18948"/>
                <wp:lineTo x="7723" y="20404"/>
                <wp:lineTo x="8984" y="20404"/>
                <wp:lineTo x="16391" y="18948"/>
                <wp:lineTo x="17652" y="17358"/>
                <wp:lineTo x="17814" y="16826"/>
                <wp:lineTo x="16553" y="15103"/>
                <wp:lineTo x="16235" y="14705"/>
                <wp:lineTo x="17178" y="12583"/>
                <wp:lineTo x="17021" y="10467"/>
                <wp:lineTo x="16553" y="8345"/>
                <wp:lineTo x="19863" y="6358"/>
                <wp:lineTo x="20337" y="5032"/>
                <wp:lineTo x="19701" y="4371"/>
                <wp:lineTo x="17814" y="4102"/>
                <wp:lineTo x="14030" y="1986"/>
                <wp:lineTo x="12607" y="1986"/>
              </wp:wrapPolygon>
            </wp:wrapTight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1213485</wp:posOffset>
            </wp:positionV>
            <wp:extent cx="910590" cy="871855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10000</wp:posOffset>
            </wp:positionH>
            <wp:positionV relativeFrom="paragraph">
              <wp:posOffset>641985</wp:posOffset>
            </wp:positionV>
            <wp:extent cx="1215390" cy="1163955"/>
            <wp:effectExtent l="0" t="0" r="0" b="0"/>
            <wp:wrapTight wrapText="bothSides">
              <wp:wrapPolygon edited="0">
                <wp:start x="10271" y="0"/>
                <wp:lineTo x="3899" y="2833"/>
                <wp:lineTo x="359" y="4604"/>
                <wp:lineTo x="-348" y="10271"/>
                <wp:lineTo x="5" y="13813"/>
                <wp:lineTo x="2129" y="17001"/>
                <wp:lineTo x="359" y="18064"/>
                <wp:lineTo x="359" y="18772"/>
                <wp:lineTo x="3545" y="20897"/>
                <wp:lineTo x="19829" y="20897"/>
                <wp:lineTo x="21600" y="17001"/>
                <wp:lineTo x="21600" y="4604"/>
                <wp:lineTo x="18059" y="354"/>
                <wp:lineTo x="11687" y="0"/>
                <wp:lineTo x="10271" y="0"/>
              </wp:wrapPolygon>
            </wp:wrapTight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14215</wp:posOffset>
            </wp:positionH>
            <wp:positionV relativeFrom="paragraph">
              <wp:posOffset>60960</wp:posOffset>
            </wp:positionV>
            <wp:extent cx="1482090" cy="1446530"/>
            <wp:effectExtent l="0" t="0" r="0" b="0"/>
            <wp:wrapTight wrapText="bothSides">
              <wp:wrapPolygon edited="0">
                <wp:start x="10271" y="0"/>
                <wp:lineTo x="3899" y="2833"/>
                <wp:lineTo x="359" y="4604"/>
                <wp:lineTo x="-348" y="10271"/>
                <wp:lineTo x="5" y="13813"/>
                <wp:lineTo x="2129" y="17001"/>
                <wp:lineTo x="359" y="18064"/>
                <wp:lineTo x="359" y="18772"/>
                <wp:lineTo x="3545" y="20897"/>
                <wp:lineTo x="19829" y="20897"/>
                <wp:lineTo x="21600" y="17001"/>
                <wp:lineTo x="21600" y="4604"/>
                <wp:lineTo x="18059" y="354"/>
                <wp:lineTo x="11687" y="0"/>
                <wp:lineTo x="10271" y="0"/>
              </wp:wrapPolygon>
            </wp:wrapTight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744220</wp:posOffset>
            </wp:positionV>
            <wp:extent cx="609600" cy="321310"/>
            <wp:effectExtent l="0" t="0" r="0" b="0"/>
            <wp:wrapTight wrapText="bothSides">
              <wp:wrapPolygon edited="0">
                <wp:start x="3193" y="178"/>
                <wp:lineTo x="2986" y="357"/>
                <wp:lineTo x="2022" y="2939"/>
                <wp:lineTo x="567" y="3477"/>
                <wp:lineTo x="-93" y="4409"/>
                <wp:lineTo x="-18" y="7170"/>
                <wp:lineTo x="963" y="11974"/>
                <wp:lineTo x="1058" y="15665"/>
                <wp:lineTo x="1927" y="17889"/>
                <wp:lineTo x="2210" y="18247"/>
                <wp:lineTo x="5216" y="20828"/>
                <wp:lineTo x="5895" y="21223"/>
                <wp:lineTo x="6954" y="21223"/>
                <wp:lineTo x="14229" y="20828"/>
                <wp:lineTo x="18292" y="19000"/>
                <wp:lineTo x="18198" y="17889"/>
                <wp:lineTo x="18594" y="17889"/>
                <wp:lineTo x="20144" y="15487"/>
                <wp:lineTo x="20238" y="14949"/>
                <wp:lineTo x="21485" y="11974"/>
                <wp:lineTo x="21599" y="11256"/>
                <wp:lineTo x="21391" y="10683"/>
                <wp:lineTo x="19464" y="6057"/>
                <wp:lineTo x="19558" y="4409"/>
                <wp:lineTo x="16648" y="3118"/>
                <wp:lineTo x="12396" y="2939"/>
                <wp:lineTo x="3571" y="178"/>
                <wp:lineTo x="3193" y="178"/>
              </wp:wrapPolygon>
            </wp:wrapTight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855585" cy="1084834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現在請你發揮想像力，為這些動物編個故事吧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05200</wp:posOffset>
            </wp:positionH>
            <wp:positionV relativeFrom="paragraph">
              <wp:posOffset>342900</wp:posOffset>
            </wp:positionV>
            <wp:extent cx="838200" cy="81978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54710" cy="1028700"/>
            <wp:effectExtent l="0" t="0" r="0" b="0"/>
            <wp:wrapTight wrapText="bothSides">
              <wp:wrapPolygon edited="0">
                <wp:start x="11476" y="0"/>
                <wp:lineTo x="6753" y="2180"/>
                <wp:lineTo x="4054" y="3544"/>
                <wp:lineTo x="-332" y="7906"/>
                <wp:lineTo x="-332" y="9815"/>
                <wp:lineTo x="679" y="13087"/>
                <wp:lineTo x="1017" y="14450"/>
                <wp:lineTo x="6416" y="17450"/>
                <wp:lineTo x="8777" y="17450"/>
                <wp:lineTo x="6078" y="21268"/>
                <wp:lineTo x="8777" y="21268"/>
                <wp:lineTo x="14850" y="21268"/>
                <wp:lineTo x="15863" y="20449"/>
                <wp:lineTo x="13164" y="17450"/>
                <wp:lineTo x="14850" y="17450"/>
                <wp:lineTo x="20587" y="13905"/>
                <wp:lineTo x="21600" y="8724"/>
                <wp:lineTo x="21600" y="7633"/>
                <wp:lineTo x="18224" y="3816"/>
                <wp:lineTo x="16538" y="1089"/>
                <wp:lineTo x="15526" y="0"/>
                <wp:lineTo x="11476" y="0"/>
              </wp:wrapPolygon>
            </wp:wrapTight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191000</wp:posOffset>
            </wp:positionH>
            <wp:positionV relativeFrom="paragraph">
              <wp:posOffset>342900</wp:posOffset>
            </wp:positionV>
            <wp:extent cx="1376680" cy="1402715"/>
            <wp:effectExtent l="0" t="0" r="0" b="0"/>
            <wp:wrapTight wrapText="bothSides">
              <wp:wrapPolygon edited="0">
                <wp:start x="-72" y="0"/>
                <wp:lineTo x="-72" y="21481"/>
                <wp:lineTo x="21600" y="21481"/>
                <wp:lineTo x="21600" y="0"/>
                <wp:lineTo x="-72" y="0"/>
              </wp:wrapPolygon>
            </wp:wrapTight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62000</wp:posOffset>
            </wp:positionH>
            <wp:positionV relativeFrom="paragraph">
              <wp:posOffset>457200</wp:posOffset>
            </wp:positionV>
            <wp:extent cx="2133600" cy="1604645"/>
            <wp:effectExtent l="0" t="0" r="0" b="0"/>
            <wp:wrapTight wrapText="bothSides">
              <wp:wrapPolygon edited="0">
                <wp:start x="6699" y="152"/>
                <wp:lineTo x="2541" y="2989"/>
                <wp:lineTo x="2253" y="3986"/>
                <wp:lineTo x="1964" y="5902"/>
                <wp:lineTo x="1964" y="7052"/>
                <wp:lineTo x="2136" y="9352"/>
                <wp:lineTo x="2945" y="12419"/>
                <wp:lineTo x="1559" y="13876"/>
                <wp:lineTo x="1098" y="14642"/>
                <wp:lineTo x="1386" y="15409"/>
                <wp:lineTo x="3234" y="18476"/>
                <wp:lineTo x="3408" y="19242"/>
                <wp:lineTo x="7854" y="21159"/>
                <wp:lineTo x="9817" y="21159"/>
                <wp:lineTo x="12705" y="21159"/>
                <wp:lineTo x="15130" y="21159"/>
                <wp:lineTo x="19982" y="19472"/>
                <wp:lineTo x="19405" y="15409"/>
                <wp:lineTo x="19693" y="9352"/>
                <wp:lineTo x="19405" y="7205"/>
                <wp:lineTo x="19982" y="1839"/>
                <wp:lineTo x="19867" y="536"/>
                <wp:lineTo x="19116" y="152"/>
                <wp:lineTo x="6699" y="152"/>
              </wp:wrapPolygon>
            </wp:wrapTight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267200</wp:posOffset>
            </wp:positionH>
            <wp:positionV relativeFrom="paragraph">
              <wp:posOffset>768985</wp:posOffset>
            </wp:positionV>
            <wp:extent cx="1905000" cy="1757045"/>
            <wp:effectExtent l="0" t="0" r="0" b="0"/>
            <wp:wrapTight wrapText="bothSides">
              <wp:wrapPolygon edited="0">
                <wp:start x="5516" y="288"/>
                <wp:lineTo x="4975" y="508"/>
                <wp:lineTo x="1680" y="2551"/>
                <wp:lineTo x="1476" y="2990"/>
                <wp:lineTo x="1410" y="3793"/>
                <wp:lineTo x="1005" y="4302"/>
                <wp:lineTo x="603" y="4959"/>
                <wp:lineTo x="536" y="5178"/>
                <wp:lineTo x="803" y="6639"/>
                <wp:lineTo x="1142" y="7147"/>
                <wp:lineTo x="1680" y="7293"/>
                <wp:lineTo x="1948" y="8461"/>
                <wp:lineTo x="2017" y="9630"/>
                <wp:lineTo x="3834" y="10796"/>
                <wp:lineTo x="3900" y="11090"/>
                <wp:lineTo x="4776" y="11964"/>
                <wp:lineTo x="7332" y="13133"/>
                <wp:lineTo x="7600" y="13133"/>
                <wp:lineTo x="6793" y="15467"/>
                <wp:lineTo x="3564" y="20064"/>
                <wp:lineTo x="3564" y="20721"/>
                <wp:lineTo x="6389" y="21306"/>
                <wp:lineTo x="11706" y="21524"/>
                <wp:lineTo x="12447" y="21524"/>
                <wp:lineTo x="15946" y="21306"/>
                <wp:lineTo x="16280" y="20795"/>
                <wp:lineTo x="14196" y="17801"/>
                <wp:lineTo x="13051" y="15467"/>
                <wp:lineTo x="13051" y="10796"/>
                <wp:lineTo x="17157" y="10796"/>
                <wp:lineTo x="18368" y="10504"/>
                <wp:lineTo x="18301" y="9630"/>
                <wp:lineTo x="19780" y="8461"/>
                <wp:lineTo x="20386" y="7441"/>
                <wp:lineTo x="20452" y="6639"/>
                <wp:lineTo x="19175" y="4959"/>
                <wp:lineTo x="19310" y="3647"/>
                <wp:lineTo x="18905" y="3136"/>
                <wp:lineTo x="18232" y="2624"/>
                <wp:lineTo x="18368" y="1676"/>
                <wp:lineTo x="18031" y="1456"/>
                <wp:lineTo x="16619" y="1456"/>
                <wp:lineTo x="16685" y="1093"/>
                <wp:lineTo x="13860" y="362"/>
                <wp:lineTo x="11772" y="288"/>
                <wp:lineTo x="5516" y="288"/>
              </wp:wrapPolygon>
            </wp:wrapTight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76400" cy="1515110"/>
            <wp:effectExtent l="0" t="0" r="0" b="0"/>
            <wp:wrapTight wrapText="bothSides">
              <wp:wrapPolygon edited="0">
                <wp:start x="4011" y="2300"/>
                <wp:lineTo x="2288" y="2512"/>
                <wp:lineTo x="2099" y="3981"/>
                <wp:lineTo x="2478" y="5654"/>
                <wp:lineTo x="4011" y="9015"/>
                <wp:lineTo x="3437" y="10060"/>
                <wp:lineTo x="2478" y="11944"/>
                <wp:lineTo x="2478" y="12785"/>
                <wp:lineTo x="3437" y="15723"/>
                <wp:lineTo x="2863" y="17403"/>
                <wp:lineTo x="3052" y="18660"/>
                <wp:lineTo x="5538" y="19076"/>
                <wp:lineTo x="6112" y="20129"/>
                <wp:lineTo x="7640" y="20129"/>
                <wp:lineTo x="8788" y="20129"/>
                <wp:lineTo x="18342" y="19288"/>
                <wp:lineTo x="21024" y="15511"/>
                <wp:lineTo x="20639" y="14466"/>
                <wp:lineTo x="19301" y="12157"/>
                <wp:lineTo x="14328" y="9015"/>
                <wp:lineTo x="15288" y="5654"/>
                <wp:lineTo x="16241" y="3557"/>
                <wp:lineTo x="14713" y="2300"/>
                <wp:lineTo x="5727" y="2300"/>
                <wp:lineTo x="4011" y="2300"/>
              </wp:wrapPolygon>
            </wp:wrapTight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66800</wp:posOffset>
            </wp:positionH>
            <wp:positionV relativeFrom="paragraph">
              <wp:posOffset>567055</wp:posOffset>
            </wp:positionV>
            <wp:extent cx="907415" cy="680720"/>
            <wp:effectExtent l="0" t="0" r="0" b="0"/>
            <wp:wrapTight wrapText="bothSides">
              <wp:wrapPolygon edited="0">
                <wp:start x="11782" y="0"/>
                <wp:lineTo x="5718" y="75"/>
                <wp:lineTo x="4331" y="536"/>
                <wp:lineTo x="4331" y="7129"/>
                <wp:lineTo x="4678" y="12572"/>
                <wp:lineTo x="6179" y="14336"/>
                <wp:lineTo x="6584" y="14336"/>
                <wp:lineTo x="6064" y="18092"/>
                <wp:lineTo x="5948" y="20085"/>
                <wp:lineTo x="8836" y="21235"/>
                <wp:lineTo x="10742" y="21235"/>
                <wp:lineTo x="11204" y="21235"/>
                <wp:lineTo x="12590" y="21235"/>
                <wp:lineTo x="13687" y="20239"/>
                <wp:lineTo x="13456" y="19166"/>
                <wp:lineTo x="15073" y="19166"/>
                <wp:lineTo x="15247" y="18552"/>
                <wp:lineTo x="14496" y="16789"/>
                <wp:lineTo x="15477" y="16789"/>
                <wp:lineTo x="15940" y="15869"/>
                <wp:lineTo x="15477" y="14336"/>
                <wp:lineTo x="16055" y="11959"/>
                <wp:lineTo x="16402" y="9582"/>
                <wp:lineTo x="16863" y="7129"/>
                <wp:lineTo x="16863" y="4752"/>
                <wp:lineTo x="17268" y="2069"/>
                <wp:lineTo x="15477" y="1149"/>
                <wp:lineTo x="12243" y="0"/>
                <wp:lineTo x="11782" y="0"/>
              </wp:wrapPolygon>
            </wp:wrapTight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67000</wp:posOffset>
            </wp:positionH>
            <wp:positionV relativeFrom="paragraph">
              <wp:posOffset>457200</wp:posOffset>
            </wp:positionV>
            <wp:extent cx="1215390" cy="1163955"/>
            <wp:effectExtent l="0" t="0" r="0" b="0"/>
            <wp:wrapTight wrapText="bothSides">
              <wp:wrapPolygon edited="0">
                <wp:start x="10271" y="0"/>
                <wp:lineTo x="3899" y="2833"/>
                <wp:lineTo x="359" y="4604"/>
                <wp:lineTo x="-348" y="10271"/>
                <wp:lineTo x="5" y="13813"/>
                <wp:lineTo x="2129" y="17001"/>
                <wp:lineTo x="359" y="18064"/>
                <wp:lineTo x="359" y="18772"/>
                <wp:lineTo x="3545" y="20897"/>
                <wp:lineTo x="19829" y="20897"/>
                <wp:lineTo x="21600" y="17001"/>
                <wp:lineTo x="21600" y="4604"/>
                <wp:lineTo x="18059" y="354"/>
                <wp:lineTo x="11687" y="0"/>
                <wp:lineTo x="10271" y="0"/>
              </wp:wrapPolygon>
            </wp:wrapTight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90600</wp:posOffset>
            </wp:positionH>
            <wp:positionV relativeFrom="paragraph">
              <wp:posOffset>5080</wp:posOffset>
            </wp:positionV>
            <wp:extent cx="1215390" cy="1163955"/>
            <wp:effectExtent l="0" t="0" r="0" b="0"/>
            <wp:wrapTight wrapText="bothSides">
              <wp:wrapPolygon edited="0">
                <wp:start x="10271" y="0"/>
                <wp:lineTo x="3899" y="2833"/>
                <wp:lineTo x="359" y="4604"/>
                <wp:lineTo x="-348" y="10271"/>
                <wp:lineTo x="5" y="13813"/>
                <wp:lineTo x="2129" y="17001"/>
                <wp:lineTo x="359" y="18064"/>
                <wp:lineTo x="359" y="18772"/>
                <wp:lineTo x="3545" y="20897"/>
                <wp:lineTo x="19829" y="20897"/>
                <wp:lineTo x="21600" y="17001"/>
                <wp:lineTo x="21600" y="4604"/>
                <wp:lineTo x="18059" y="354"/>
                <wp:lineTo x="11687" y="0"/>
                <wp:lineTo x="10271" y="0"/>
              </wp:wrapPolygon>
            </wp:wrapTight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16580</wp:posOffset>
            </wp:positionH>
            <wp:positionV relativeFrom="paragraph">
              <wp:posOffset>434975</wp:posOffset>
            </wp:positionV>
            <wp:extent cx="701040" cy="337820"/>
            <wp:effectExtent l="0" t="0" r="0" b="0"/>
            <wp:wrapTight wrapText="bothSides">
              <wp:wrapPolygon edited="0">
                <wp:start x="-85" y="0"/>
                <wp:lineTo x="-85" y="21400"/>
                <wp:lineTo x="21600" y="21400"/>
                <wp:lineTo x="21600" y="0"/>
                <wp:lineTo x="-85" y="0"/>
              </wp:wrapPolygon>
            </wp:wrapTight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53000</wp:posOffset>
            </wp:positionH>
            <wp:positionV relativeFrom="paragraph">
              <wp:posOffset>250190</wp:posOffset>
            </wp:positionV>
            <wp:extent cx="910590" cy="871855"/>
            <wp:effectExtent l="0" t="0" r="0" b="0"/>
            <wp:wrapSquare wrapText="bothSides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把這些動物放在不同顏色的色紙上，牠們躲在哪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種色紙上才不容易被敵人發現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這些動物在哪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種顏色的色紙上看起來最清楚呢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? 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發現色彩搭配的規則了嗎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8"/>
          <w:szCs w:val="48"/>
          <w:lang w:val="en-US" w:eastAsia="en-US"/>
        </w:rPr>
        <w:drawing>
          <wp:inline distT="0" distB="0" distL="0" distR="0">
            <wp:extent cx="605155" cy="4552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b/>
          <w:color w:val="0000FF"/>
          <w:sz w:val="48"/>
          <w:szCs w:val="48"/>
        </w:rPr>
        <w:t>色彩創意舞台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你看過哪些標誌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知道這些標誌有什麼作用嗎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讓我們來認識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些生活中常見的交通標誌吧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5"/>
        <w:gridCol w:w="2811"/>
        <w:gridCol w:w="2735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99160" cy="8528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drawing>
                <wp:inline distT="0" distB="0" distL="0" distR="0">
                  <wp:extent cx="895350" cy="895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drawing>
                <wp:inline distT="0" distB="0" distL="0" distR="0">
                  <wp:extent cx="895350" cy="895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83285" cy="8832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國道</w:t>
            </w: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t>1</w:t>
            </w: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號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注意號誌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當心兒童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禁止停車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88365" cy="899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drawing>
                <wp:inline distT="0" distB="0" distL="0" distR="0">
                  <wp:extent cx="895350" cy="895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14500" cy="6775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98930" cy="6775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醫院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遵行方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指示收費站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sz w:val="32"/>
                <w:szCs w:val="32"/>
              </w:rPr>
              <w:t>指示方向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5845" cy="1031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drawing>
                <wp:inline distT="0" distB="0" distL="0" distR="0">
                  <wp:extent cx="1080135" cy="10801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2"/>
              </w:rPr>
              <w:drawing>
                <wp:inline distT="0" distB="0" distL="0" distR="0">
                  <wp:extent cx="1113790" cy="11137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書法中黑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黑（注音一）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書法中黑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黑（注音一）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113" w:leader="none"/>
          <w:tab w:val="left" w:pos="4308" w:leader="none"/>
          <w:tab w:val="left" w:pos="7119" w:leader="none"/>
        </w:tabs>
        <w:rPr>
          <w:rFonts w:ascii="新細明體;PMingLiU" w:hAnsi="新細明體;PMingLiU" w:cs="新細明體;PMingLiU"/>
          <w:color w:val="0066CC"/>
          <w:kern w:val="0"/>
        </w:rPr>
      </w:pPr>
      <w:r>
        <w:rPr>
          <w:rFonts w:eastAsia="書法中黑（注音一）" w:ascii="書法中黑（注音一）" w:hAnsi="書法中黑（注音一）"/>
          <w:sz w:val="32"/>
          <w:szCs w:val="32"/>
        </w:rPr>
        <w:tab/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你曾經在哪裡看過這些標誌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仔細觀察</w:t>
      </w:r>
      <w:r>
        <w:rPr>
          <w:rFonts w:ascii="書法中楷（注音二）" w:hAnsi="書法中楷（注音二）" w:eastAsia="書法中楷（注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，這些標誌有哪些形狀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它們看起來明不明顯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這些標誌的顏色是如何搭配的呢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認識了生活中常見的標誌後，讓我們也來為我們可愛的校園設計標誌吧</w:t>
      </w:r>
      <w:r>
        <w:rPr>
          <w:rFonts w:eastAsia="書法中楷（注音一）" w:ascii="書法中楷（注音一）" w:hAnsi="書法中楷（注音一）"/>
          <w:sz w:val="32"/>
          <w:szCs w:val="32"/>
        </w:rPr>
        <w:t>!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1080770" cy="1828800"/>
            <wp:effectExtent l="0" t="0" r="0" b="0"/>
            <wp:wrapTight wrapText="bothSides">
              <wp:wrapPolygon edited="0">
                <wp:start x="8029" y="0"/>
                <wp:lineTo x="7455" y="223"/>
                <wp:lineTo x="5544" y="1561"/>
                <wp:lineTo x="4970" y="3568"/>
                <wp:lineTo x="4970" y="5352"/>
                <wp:lineTo x="3442" y="5909"/>
                <wp:lineTo x="1530" y="6913"/>
                <wp:lineTo x="383" y="8921"/>
                <wp:lineTo x="956" y="10816"/>
                <wp:lineTo x="2868" y="12489"/>
                <wp:lineTo x="383" y="13046"/>
                <wp:lineTo x="192" y="13604"/>
                <wp:lineTo x="766" y="14385"/>
                <wp:lineTo x="4397" y="16169"/>
                <wp:lineTo x="6117" y="17953"/>
                <wp:lineTo x="7074" y="19737"/>
                <wp:lineTo x="7074" y="19960"/>
                <wp:lineTo x="8219" y="20741"/>
                <wp:lineTo x="8602" y="20741"/>
                <wp:lineTo x="9558" y="20741"/>
                <wp:lineTo x="12425" y="20741"/>
                <wp:lineTo x="14337" y="20295"/>
                <wp:lineTo x="14337" y="19737"/>
                <wp:lineTo x="18349" y="15835"/>
                <wp:lineTo x="17586" y="15277"/>
                <wp:lineTo x="15865" y="14385"/>
                <wp:lineTo x="19688" y="10816"/>
                <wp:lineTo x="20261" y="8921"/>
                <wp:lineTo x="17968" y="5352"/>
                <wp:lineTo x="19496" y="3568"/>
                <wp:lineTo x="20835" y="334"/>
                <wp:lineTo x="19306" y="0"/>
                <wp:lineTo x="9176" y="0"/>
                <wp:lineTo x="8029" y="0"/>
              </wp:wrapPolygon>
            </wp:wrapTight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先想</w:t>
      </w:r>
      <w:r>
        <w:rPr>
          <w:rFonts w:ascii="書法中楷（注音三）" w:hAnsi="書法中楷（注音三）" w:eastAsia="書法中楷（注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，你要為學校裡的哪個地方設計標誌呢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3122295" cy="1257300"/>
                <wp:effectExtent l="5715" t="5080" r="5080" b="297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257480"/>
                        </a:xfrm>
                        <a:prstGeom prst="cloudCallout">
                          <a:avLst>
                            <a:gd name="adj1" fmla="val -7189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FF0000"/>
                                <w:lang w:val="en-US" w:eastAsia="zh-TW" w:bidi="ar-SA"/>
                              </w:rPr>
                              <w:t>我想設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二）" w:hAnsi="書法中楷（注音二）" w:eastAsia="書法中楷（注音二）"/>
                                <w:color w:val="FF00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黑（注音一）" w:hAnsi="書法中黑（注音一）" w:eastAsia="書法中黑（注音一）"/>
                                <w:color w:val="FF0000"/>
                                <w:lang w:val="en-US" w:eastAsia="zh-TW" w:bidi="ar-SA"/>
                              </w:rPr>
                              <w:t>個標誌，告訴大家水池裡有魚。</w:t>
                            </w:r>
                          </w:p>
                        </w:txbxContent>
                      </wps:txbx>
                      <wps:bodyPr lIns="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2pt;margin-top:27pt;width:245.8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FF0000"/>
                          <w:lang w:val="en-US" w:eastAsia="zh-TW" w:bidi="ar-SA"/>
                        </w:rPr>
                        <w:t>我想設計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二）" w:hAnsi="書法中楷（注音二）" w:eastAsia="書法中楷（注音二）"/>
                          <w:color w:val="FF00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黑（注音一）" w:hAnsi="書法中黑（注音一）" w:eastAsia="書法中黑（注音一）"/>
                          <w:color w:val="FF0000"/>
                          <w:lang w:val="en-US" w:eastAsia="zh-TW" w:bidi="ar-SA"/>
                        </w:rPr>
                        <w:t>個標誌，告訴大家水池裡有魚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3276600" cy="1257300"/>
                <wp:effectExtent l="4445" t="5892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57480"/>
                        </a:xfrm>
                        <a:prstGeom prst="wedgeEllipseCallout">
                          <a:avLst>
                            <a:gd name="adj1" fmla="val 2402"/>
                            <a:gd name="adj2" fmla="val -9595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333399"/>
                                <w:lang w:val="en-US" w:eastAsia="zh-TW" w:bidi="ar-SA"/>
                              </w:rPr>
                              <w:t>我想設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二）" w:hAnsi="書法中楷（注音二）" w:eastAsia="書法中楷（注音二）"/>
                                <w:color w:val="333399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黑（注音一）" w:hAnsi="書法中黑（注音一）" w:eastAsia="書法中黑（注音一）"/>
                                <w:color w:val="333399"/>
                                <w:lang w:val="en-US" w:eastAsia="zh-TW" w:bidi="ar-SA"/>
                              </w:rPr>
                              <w:t>個標誌告訴大家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楷（注音二）" w:hAnsi="書法中楷（注音二）" w:eastAsia="書法中楷（注音二）"/>
                                <w:color w:val="333399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中黑（注音一）" w:hAnsi="書法中黑（注音一）" w:eastAsia="書法中黑（注音一）"/>
                                <w:color w:val="333399"/>
                                <w:lang w:val="en-US" w:eastAsia="zh-TW" w:bidi="ar-SA"/>
                              </w:rPr>
                              <w:t>能在走廊上奔跑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8pt;margin-top:27pt;width:25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333399"/>
                          <w:lang w:val="en-US" w:eastAsia="zh-TW" w:bidi="ar-SA"/>
                        </w:rPr>
                        <w:t>我想設計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二）" w:hAnsi="書法中楷（注音二）" w:eastAsia="書法中楷（注音二）"/>
                          <w:color w:val="333399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黑（注音一）" w:hAnsi="書法中黑（注音一）" w:eastAsia="書法中黑（注音一）"/>
                          <w:color w:val="333399"/>
                          <w:lang w:val="en-US" w:eastAsia="zh-TW" w:bidi="ar-SA"/>
                        </w:rPr>
                        <w:t>個標誌告訴大家，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楷（注音二）" w:hAnsi="書法中楷（注音二）" w:eastAsia="書法中楷（注音二）"/>
                          <w:color w:val="333399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中黑（注音一）" w:hAnsi="書法中黑（注音一）" w:eastAsia="書法中黑（注音一）"/>
                          <w:color w:val="333399"/>
                          <w:lang w:val="en-US" w:eastAsia="zh-TW" w:bidi="ar-SA"/>
                        </w:rPr>
                        <w:t>能在走廊上奔跑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496060" cy="1475740"/>
            <wp:effectExtent l="0" t="0" r="0" b="0"/>
            <wp:wrapTight wrapText="bothSides">
              <wp:wrapPolygon edited="0">
                <wp:start x="17140" y="557"/>
                <wp:lineTo x="9476" y="1253"/>
                <wp:lineTo x="5714" y="1950"/>
                <wp:lineTo x="5714" y="2787"/>
                <wp:lineTo x="2787" y="2926"/>
                <wp:lineTo x="697" y="3901"/>
                <wp:lineTo x="697" y="5016"/>
                <wp:lineTo x="1115" y="7246"/>
                <wp:lineTo x="2091" y="9476"/>
                <wp:lineTo x="1533" y="10590"/>
                <wp:lineTo x="1533" y="11148"/>
                <wp:lineTo x="2091" y="11705"/>
                <wp:lineTo x="1951" y="15051"/>
                <wp:lineTo x="2369" y="15886"/>
                <wp:lineTo x="4738" y="16166"/>
                <wp:lineTo x="6829" y="18395"/>
                <wp:lineTo x="7246" y="20625"/>
                <wp:lineTo x="7943" y="21321"/>
                <wp:lineTo x="8083" y="21321"/>
                <wp:lineTo x="11984" y="21321"/>
                <wp:lineTo x="12123" y="21321"/>
                <wp:lineTo x="12681" y="20625"/>
                <wp:lineTo x="12960" y="18395"/>
                <wp:lineTo x="14910" y="16166"/>
                <wp:lineTo x="17000" y="16166"/>
                <wp:lineTo x="17977" y="15329"/>
                <wp:lineTo x="17837" y="11705"/>
                <wp:lineTo x="16583" y="9476"/>
                <wp:lineTo x="20484" y="7246"/>
                <wp:lineTo x="21181" y="7246"/>
                <wp:lineTo x="21321" y="6409"/>
                <wp:lineTo x="20763" y="5016"/>
                <wp:lineTo x="21042" y="2229"/>
                <wp:lineTo x="19509" y="696"/>
                <wp:lineTo x="18812" y="557"/>
                <wp:lineTo x="17140" y="557"/>
              </wp:wrapPolygon>
            </wp:wrapTight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tabs>
          <w:tab w:val="clear" w:pos="480"/>
          <w:tab w:val="left" w:pos="8760" w:leader="none"/>
        </w:tabs>
        <w:ind w:right="876" w:hanging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花花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泡泡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要怎麼做才能使設計的標誌看起來</w:t>
      </w:r>
      <w:r>
        <w:rPr>
          <w:rFonts w:ascii="書法中楷（注音二）" w:hAnsi="書法中楷（注音二）" w:cs="新細明體;PMingLiU" w:eastAsia="書法中楷（注音二）"/>
          <w:sz w:val="32"/>
          <w:szCs w:val="32"/>
        </w:rPr>
        <w:t>更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明顯呢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?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ind w:right="996" w:hanging="0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們也發揮創意，來為校園設計</w:t>
      </w:r>
      <w:r>
        <w:rPr>
          <w:rFonts w:ascii="書法中楷（注音二）" w:hAnsi="書法中楷（注音二）" w:cs="新細明體;PMingLiU" w:eastAsia="書法中楷（注音二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個標誌吧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!</w:t>
      </w:r>
      <w:r>
        <w:br w:type="page"/>
      </w:r>
    </w:p>
    <w:p>
      <w:pPr>
        <w:pStyle w:val="Normal"/>
        <w:rPr>
          <w:rFonts w:ascii="書法中黑（注音一）" w:hAnsi="書法中黑（注音一）" w:eastAsia="書法中黑（注音一）" w:cs="新細明體;PMingLiU"/>
          <w:sz w:val="32"/>
          <w:szCs w:val="32"/>
          <w:lang w:val="en-US" w:eastAsia="en-US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6985" t="2540" r="115570" b="116840"/>
                <wp:wrapTight wrapText="bothSides">
                  <wp:wrapPolygon edited="0">
                    <wp:start x="0" y="5400"/>
                    <wp:lineTo x="10800" y="0"/>
                    <wp:lineTo x="21604" y="5400"/>
                    <wp:lineTo x="0" y="21630"/>
                    <wp:lineTo x="10800" y="16200"/>
                    <wp:lineTo x="21604" y="2163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尋找生活中的色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14pt;margin-top:18pt;width:287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" w:hAnsi="華康儷粗黑" w:eastAsia="華康儷粗黑" w:cs="華康儷粗黑"/>
                          <w:lang w:eastAsia="zh-CN" w:bidi="hi-IN"/>
                        </w:rPr>
                        <w:t>尋找生活中的色彩</w:t>
                      </w:r>
                    </w:p>
                  </w:txbxContent>
                </v:textbox>
                <v:path textpathok="t"/>
                <v:textpath on="t" fitshape="t" string="尋找生活中的色彩" style="font-family:&quot;華康儷粗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943600" cy="476250"/>
            <wp:effectExtent l="0" t="0" r="0" b="0"/>
            <wp:wrapTight wrapText="bothSides">
              <wp:wrapPolygon edited="0">
                <wp:start x="8671" y="0"/>
                <wp:lineTo x="207" y="861"/>
                <wp:lineTo x="311" y="6895"/>
                <wp:lineTo x="-51" y="12498"/>
                <wp:lineTo x="-51" y="13360"/>
                <wp:lineTo x="311" y="13791"/>
                <wp:lineTo x="104" y="19825"/>
                <wp:lineTo x="207" y="20687"/>
                <wp:lineTo x="1142" y="21118"/>
                <wp:lineTo x="20353" y="21118"/>
                <wp:lineTo x="21236" y="20687"/>
                <wp:lineTo x="21443" y="19394"/>
                <wp:lineTo x="21184" y="13791"/>
                <wp:lineTo x="21600" y="13360"/>
                <wp:lineTo x="21600" y="12498"/>
                <wp:lineTo x="21184" y="6895"/>
                <wp:lineTo x="21391" y="1292"/>
                <wp:lineTo x="20976" y="861"/>
                <wp:lineTo x="12825" y="0"/>
                <wp:lineTo x="8671" y="0"/>
              </wp:wrapPolygon>
            </wp:wrapTight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姓名：</w:t>
      </w:r>
      <w:r>
        <w:rPr/>
        <w:t>(                  )</w:t>
      </w:r>
    </w:p>
    <w:p>
      <w:pPr>
        <w:pStyle w:val="Normal"/>
        <w:jc w:val="both"/>
        <w:rPr/>
      </w:pPr>
      <w:r>
        <w:rPr>
          <w:rFonts w:ascii="書法中黑（注音一）" w:hAnsi="書法中黑（注音一）" w:eastAsia="書法中黑（注音一）"/>
          <w:sz w:val="32"/>
          <w:szCs w:val="32"/>
        </w:rPr>
        <w:t>小朋友，現在張開你的眼睛，仔細找</w:t>
      </w:r>
      <w:r>
        <w:rPr>
          <w:rFonts w:ascii="書法中黑（注音三）" w:hAnsi="書法中黑（注音三）" w:eastAsia="書法中黑（注音三）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sz w:val="32"/>
          <w:szCs w:val="32"/>
        </w:rPr>
        <w:t>找，你的生活中有哪些美麗的景物</w:t>
      </w:r>
      <w:r>
        <w:rPr>
          <w:rFonts w:eastAsia="書法中黑（注音一）" w:ascii="書法中黑（注音一）" w:hAnsi="書法中黑（注音一）"/>
          <w:sz w:val="32"/>
          <w:szCs w:val="32"/>
        </w:rPr>
        <w:t>?</w:t>
      </w:r>
      <w:r>
        <w:rPr>
          <w:rFonts w:ascii="書法中黑（注音一）" w:hAnsi="書法中黑（注音一）" w:eastAsia="書法中黑（注音一）"/>
          <w:sz w:val="32"/>
          <w:szCs w:val="32"/>
        </w:rPr>
        <w:t>並用心感受</w:t>
      </w:r>
      <w:r>
        <w:rPr>
          <w:rFonts w:ascii="書法中黑（注音二）" w:hAnsi="書法中黑（注音二）" w:eastAsia="書法中黑（注音二）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sz w:val="32"/>
          <w:szCs w:val="32"/>
        </w:rPr>
        <w:t>下，這些景物給你什麼感覺</w:t>
      </w:r>
      <w:r>
        <w:rPr>
          <w:rFonts w:eastAsia="書法中黑（注音一）" w:ascii="書法中黑（注音一）" w:hAnsi="書法中黑（注音一）"/>
          <w:sz w:val="32"/>
          <w:szCs w:val="32"/>
        </w:rPr>
        <w:t>?</w:t>
      </w:r>
      <w:r>
        <w:rPr>
          <w:rFonts w:ascii="書法中黑（注音一）" w:hAnsi="書法中黑（注音一）" w:eastAsia="書法中黑（注音一）"/>
          <w:sz w:val="32"/>
          <w:szCs w:val="32"/>
        </w:rPr>
        <w:t>請把你觀察到的景物記錄下來，並用蠟筆把它的色彩記錄在愛心中。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書法中黑（注音一）" w:hAnsi="書法中黑（注音一）" w:eastAsia="書法中黑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</w:rPr>
      </w:r>
    </w:p>
    <w:p>
      <w:pPr>
        <w:pStyle w:val="Normal"/>
        <w:rPr>
          <w:rFonts w:ascii="書法中黑（注音一）" w:hAnsi="書法中黑（注音一）" w:eastAsia="書法中黑（注音一）" w:cs="新細明體;PMingLiU"/>
          <w:sz w:val="32"/>
          <w:szCs w:val="32"/>
          <w:lang w:val="en-US" w:eastAsia="en-US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124200" cy="2286000"/>
                <wp:effectExtent l="5080" t="81280" r="819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86000"/>
                          <a:chOff x="0" y="0"/>
                          <a:chExt cx="3124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28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我看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>它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1676520" cy="1600200"/>
                          </a:xfrm>
                          <a:custGeom>
                            <a:avLst/>
                            <a:gdLst>
                              <a:gd name="textAreaLeft" fmla="*/ 223200 w 950400"/>
                              <a:gd name="textAreaRight" fmla="*/ 726480 w 950400"/>
                              <a:gd name="textAreaTop" fmla="*/ 106560 h 907200"/>
                              <a:gd name="textAreaBottom" fmla="*/ 5691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pt;width:246pt;height:180pt" coordorigin="-480,0" coordsize="4920,36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480;top:0;width:4919;height:3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我看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>它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80;top:900;width:2639;height:25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0</wp:posOffset>
                </wp:positionH>
                <wp:positionV relativeFrom="paragraph">
                  <wp:posOffset>2628900</wp:posOffset>
                </wp:positionV>
                <wp:extent cx="3124200" cy="2286000"/>
                <wp:effectExtent l="5080" t="81280" r="819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86000"/>
                          <a:chOff x="0" y="0"/>
                          <a:chExt cx="3124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28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我看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>它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1676520" cy="1600200"/>
                          </a:xfrm>
                          <a:custGeom>
                            <a:avLst/>
                            <a:gdLst>
                              <a:gd name="textAreaLeft" fmla="*/ 223200 w 950400"/>
                              <a:gd name="textAreaRight" fmla="*/ 726480 w 950400"/>
                              <a:gd name="textAreaTop" fmla="*/ 106560 h 907200"/>
                              <a:gd name="textAreaBottom" fmla="*/ 5691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07pt;width:246pt;height:180pt" coordorigin="-480,4140" coordsize="4920,3600">
                <v:shape id="shape_0" fillcolor="white" stroked="t" o:allowincell="f" style="position:absolute;left:-480;top:4140;width:4919;height:3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我看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>它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80;top:5041;width:2639;height:25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24200" cy="2286000"/>
                <wp:effectExtent l="5080" t="81280" r="819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86000"/>
                          <a:chOff x="0" y="0"/>
                          <a:chExt cx="3124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28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我看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>它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1676520" cy="1600200"/>
                          </a:xfrm>
                          <a:custGeom>
                            <a:avLst/>
                            <a:gdLst>
                              <a:gd name="textAreaLeft" fmla="*/ 223200 w 950400"/>
                              <a:gd name="textAreaRight" fmla="*/ 726480 w 950400"/>
                              <a:gd name="textAreaTop" fmla="*/ 106560 h 907200"/>
                              <a:gd name="textAreaBottom" fmla="*/ 5691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46pt;height:180pt" coordorigin="4680,0" coordsize="4920,3600">
                <v:shape id="shape_0" fillcolor="white" stroked="t" o:allowincell="f" style="position:absolute;left:4680;top:0;width:4919;height:3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我看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>它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640;top:900;width:2639;height:25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書法中黑（注音一）" w:hAnsi="書法中黑（注音一）" w:eastAsia="書法中黑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</w:rPr>
      </w:r>
    </w:p>
    <w:p>
      <w:pPr>
        <w:pStyle w:val="Normal"/>
        <w:rPr>
          <w:rFonts w:ascii="書法中黑（注音一）" w:hAnsi="書法中黑（注音一）" w:eastAsia="書法中黑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</w:rPr>
      </w:r>
    </w:p>
    <w:p>
      <w:pPr>
        <w:pStyle w:val="Normal"/>
        <w:rPr>
          <w:rFonts w:ascii="書法中黑（注音一）" w:hAnsi="書法中黑（注音一）" w:eastAsia="書法中黑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52400</wp:posOffset>
            </wp:positionH>
            <wp:positionV relativeFrom="paragraph">
              <wp:posOffset>2655570</wp:posOffset>
            </wp:positionV>
            <wp:extent cx="5943600" cy="476250"/>
            <wp:effectExtent l="0" t="0" r="0" b="0"/>
            <wp:wrapTight wrapText="bothSides">
              <wp:wrapPolygon edited="0">
                <wp:start x="8671" y="0"/>
                <wp:lineTo x="207" y="861"/>
                <wp:lineTo x="311" y="6895"/>
                <wp:lineTo x="-51" y="12498"/>
                <wp:lineTo x="-51" y="13360"/>
                <wp:lineTo x="311" y="13791"/>
                <wp:lineTo x="104" y="19825"/>
                <wp:lineTo x="207" y="20687"/>
                <wp:lineTo x="1142" y="21118"/>
                <wp:lineTo x="20353" y="21118"/>
                <wp:lineTo x="21236" y="20687"/>
                <wp:lineTo x="21443" y="19394"/>
                <wp:lineTo x="21184" y="13791"/>
                <wp:lineTo x="21600" y="13360"/>
                <wp:lineTo x="21600" y="12498"/>
                <wp:lineTo x="21184" y="6895"/>
                <wp:lineTo x="21391" y="1292"/>
                <wp:lineTo x="20976" y="861"/>
                <wp:lineTo x="12825" y="0"/>
                <wp:lineTo x="8671" y="0"/>
              </wp:wrapPolygon>
            </wp:wrapTight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124200" cy="2286000"/>
                <wp:effectExtent l="5080" t="81280" r="819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86000"/>
                          <a:chOff x="0" y="0"/>
                          <a:chExt cx="3124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28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我看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新細明體;PMingLiU"/>
                                  <w:color w:val="auto"/>
                                  <w:lang w:val="en-US" w:eastAsia="zh-TW" w:bidi="ar-SA"/>
                                </w:rPr>
                                <w:t>它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新細明體;PMingLiU" w:ascii="書法中黑（注音一）" w:hAnsi="書法中黑（注音一）" w:eastAsia="書法中黑（注音一）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1676520" cy="1600200"/>
                          </a:xfrm>
                          <a:custGeom>
                            <a:avLst/>
                            <a:gdLst>
                              <a:gd name="textAreaLeft" fmla="*/ 223200 w 950400"/>
                              <a:gd name="textAreaRight" fmla="*/ 726480 w 950400"/>
                              <a:gd name="textAreaTop" fmla="*/ 106560 h 907200"/>
                              <a:gd name="textAreaBottom" fmla="*/ 5691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246pt;height:180pt" coordorigin="4680,180" coordsize="4920,3600">
                <v:shape id="shape_0" fillcolor="white" stroked="t" o:allowincell="f" style="position:absolute;left:4680;top:180;width:4919;height:3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我看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新細明體;PMingLiU"/>
                            <w:color w:val="auto"/>
                            <w:lang w:val="en-US" w:eastAsia="zh-TW" w:bidi="ar-SA"/>
                          </w:rPr>
                          <w:t>它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新細明體;PMingLiU" w:ascii="書法中黑（注音一）" w:hAnsi="書法中黑（注音一）" w:eastAsia="書法中黑（注音一）"/>
                            <w:color w:val="auto"/>
                            <w:lang w:val="en-US" w:eastAsia="zh-TW" w:bidi="ar-SA"/>
                          </w:rPr>
                          <w:t>顏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640;top:1081;width:2639;height:25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注音三）">
    <w:charset w:val="88"/>
    <w:family w:val="auto"/>
    <w:pitch w:val="variable"/>
  </w:font>
  <w:font w:name="書法中楷（注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華康儷粗黑">
    <w:charset w:val="01"/>
    <w:family w:val="roman"/>
    <w:pitch w:val="default"/>
  </w:font>
  <w:font w:name="書法中黑（注音三）">
    <w:charset w:val="88"/>
    <w:family w:val="auto"/>
    <w:pitch w:val="variable"/>
  </w:font>
  <w:font w:name="書法中黑（注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0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9.pn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oleObject" Target="embeddings/oleObject2.bin"/><Relationship Id="rId37" Type="http://schemas.openxmlformats.org/officeDocument/2006/relationships/image" Target="media/image19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1.png"/><Relationship Id="rId61" Type="http://schemas.openxmlformats.org/officeDocument/2006/relationships/image" Target="media/image33.png"/><Relationship Id="rId62" Type="http://schemas.openxmlformats.org/officeDocument/2006/relationships/image" Target="media/image24.png"/><Relationship Id="rId63" Type="http://schemas.openxmlformats.org/officeDocument/2006/relationships/image" Target="media/image34.png"/><Relationship Id="rId64" Type="http://schemas.openxmlformats.org/officeDocument/2006/relationships/image" Target="media/image2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28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9.png"/><Relationship Id="rId73" Type="http://schemas.openxmlformats.org/officeDocument/2006/relationships/image" Target="media/image29.png"/><Relationship Id="rId74" Type="http://schemas.openxmlformats.org/officeDocument/2006/relationships/image" Target="media/image3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gif"/><Relationship Id="rId90" Type="http://schemas.openxmlformats.org/officeDocument/2006/relationships/image" Target="media/image54.gi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05:00Z</dcterms:created>
  <dc:creator>Teacher</dc:creator>
  <dc:description/>
  <dc:language>en-US</dc:language>
  <cp:lastModifiedBy>Teacher</cp:lastModifiedBy>
  <dcterms:modified xsi:type="dcterms:W3CDTF">2003-12-01T02:05:00Z</dcterms:modified>
  <cp:revision>2</cp:revision>
  <dc:subject/>
  <dc:title>三、學習手冊</dc:title>
</cp:coreProperties>
</file>