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30860" cy="233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32920"/>
                          <a:chOff x="0" y="0"/>
                          <a:chExt cx="531000" cy="232920"/>
                        </a:xfrm>
                      </wpg:grpSpPr>
                      <wps:wsp>
                        <wps:cNvSpPr txBox="1"/>
                        <wps:spPr>
                          <a:xfrm>
                            <a:off x="131400" y="180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5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2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41.8pt;height:18.4pt" coordorigin="6300,180" coordsize="836,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7;top:183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300;top:185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718;top:180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914;top:181;width:221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國民小學「生活課程」主題探討系列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我的新學校</w:t>
      </w:r>
    </w:p>
    <w:p>
      <w:pPr>
        <w:pStyle w:val="Normal"/>
        <w:ind w:right="34" w:hanging="0"/>
        <w:rPr>
          <w:rFonts w:ascii="標楷體" w:hAnsi="標楷體" w:eastAsia="標楷體" w:cs="標楷體"/>
        </w:rPr>
      </w:pPr>
      <w:r>
        <w:rPr>
          <w:rFonts w:eastAsia="標楷體"/>
        </w:rPr>
        <w:t>小朋友剛來到學校，對學校的一切人、事、物都會覺得很好奇、很新鮮，讓他們用最新鮮、新奇的心情，自己去與他將來要一起生活的學校做第一次的接觸，那會是一段趣味橫生的歷程吧！也讓他們利用這一單元的活動，主動探索、建立他要在這裡學習、生活的初步情報，並且減低他們對於環境的陌生感。</w:t>
      </w:r>
    </w:p>
    <w:p>
      <w:pPr>
        <w:pStyle w:val="Normal"/>
        <w:ind w:right="1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者：陳玉如  花蓮縣壽豐國民小學               接受日期：</w:t>
      </w:r>
      <w:r>
        <w:rPr>
          <w:rFonts w:eastAsia="標楷體" w:cs="標楷體" w:ascii="標楷體" w:hAnsi="標楷體"/>
        </w:rPr>
        <w:t>2003/11/3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內容：</w:t>
      </w:r>
    </w:p>
    <w:p>
      <w:pPr>
        <w:pStyle w:val="Normal"/>
        <w:spacing w:lineRule="atLeast" w:line="320"/>
        <w:ind w:left="-7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模組結構</w:t>
      </w:r>
      <w:r>
        <w:rPr>
          <w:rFonts w:ascii="標楷體" w:hAnsi="標楷體" w:cs="標楷體" w:eastAsia="標楷體"/>
        </w:rPr>
        <w:t>及使用說明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組之教學概要圖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項目一覽表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活動之能力培養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成就評量</w:t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二、模組之系列教學活動</w:t>
      </w:r>
    </w:p>
    <w:p>
      <w:pPr>
        <w:pStyle w:val="Normal"/>
        <w:spacing w:lineRule="atLeast" w:line="320"/>
        <w:ind w:left="-281" w:firstLine="2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我們的教室（教室裡的佈置與設備是做甚麼的呢？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atLeast" w:line="320"/>
        <w:ind w:left="437" w:hanging="473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我們的學校（校園探險－廁所在哪裡、我們教室以外的其他房子是做甚麼的呢、下課時要去哪裡玩、還有甚麼其他的發現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atLeast" w:line="320"/>
        <w:ind w:left="437" w:hanging="473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他們是誰、在做甚麼（除了我們老師以外，其他的人【校長、主任、老師、義工媽媽、大哥哥、大姊姊】是誰，他們在做甚麼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校園情報大公開（經驗分享【幼稚園的溜滑梯形狀很特別，最好玩】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手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附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使用說明：</w:t>
      </w:r>
    </w:p>
    <w:p>
      <w:pPr>
        <w:pStyle w:val="Normal"/>
        <w:rPr/>
      </w:pPr>
      <w:r>
        <w:rPr>
          <w:rFonts w:eastAsia="標楷體"/>
          <w:bCs/>
        </w:rPr>
        <w:t>本模組最大特色在於「讓學生自己去建立他與師長、環境的關係，主動探索他要在這裡學習、生活的相關資訊並與別人分享」，與其被動的接受由老師介紹環境，還不如邀請孩子們主動的去與這個學校裡的</w:t>
      </w:r>
      <w:r>
        <w:rPr>
          <w:rFonts w:eastAsia="標楷體"/>
        </w:rPr>
        <w:t>人、事、物接觸。</w:t>
      </w:r>
      <w:r>
        <w:rPr>
          <w:rFonts w:eastAsia="標楷體"/>
          <w:bCs/>
        </w:rPr>
        <w:t>由於此活動設計大多會在上課時間進行，會有干擾其他班級或師長的情形，若能與其他老師、同學取得聯繫或尋求支持會更好，另外，若能用數位相機幫他們紀錄探索過程，在做討論時做為提示，可使討論更具體，也為他們留下回憶。又校園區域過大，可能要考慮探索的範圍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網址：</w:t>
      </w:r>
      <w:hyperlink r:id="rId2">
        <w:r>
          <w:rPr>
            <w:rStyle w:val="InternetLink"/>
            <w:rFonts w:eastAsia="標楷體"/>
            <w:bCs/>
          </w:rPr>
          <w:t>http://www.phy.ntnu.edw.tw/nstsc/</w:t>
        </w:r>
      </w:hyperlink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    </w:t>
      </w:r>
      <w:r>
        <w:rPr>
          <w:rFonts w:eastAsia="標楷體"/>
          <w:bCs/>
        </w:rPr>
        <w:t>或</w:t>
      </w:r>
      <w:r>
        <w:rPr>
          <w:rFonts w:eastAsia="Times New Roman"/>
          <w:bCs/>
        </w:rPr>
        <w:t xml:space="preserve">     </w:t>
      </w:r>
      <w:hyperlink r:id="rId3">
        <w:r>
          <w:rPr>
            <w:rStyle w:val="InternetLink"/>
            <w:rFonts w:eastAsia="標楷體"/>
            <w:bCs/>
          </w:rPr>
          <w:t>http://www.naer.edu.tw/nstsc</w:t>
        </w:r>
      </w:hyperlink>
    </w:p>
    <w:p>
      <w:pPr>
        <w:pStyle w:val="Normal"/>
        <w:tabs>
          <w:tab w:val="clear" w:pos="480"/>
          <w:tab w:val="left" w:pos="7920" w:leader="none"/>
        </w:tabs>
        <w:spacing w:lineRule="atLeast" w:line="280"/>
        <w:ind w:hanging="154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ascii="標楷體" w:hAnsi="標楷體" w:eastAsia="標楷體"/>
        </w:rPr>
        <w:t>模組結構</w:t>
      </w:r>
      <w:r>
        <w:rPr>
          <w:rFonts w:ascii="標楷體" w:hAnsi="標楷體" w:cs="標楷體" w:eastAsia="標楷體"/>
        </w:rPr>
        <w:t>及使用說明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ind w:firstLine="240"/>
        <w:rPr>
          <w:rFonts w:eastAsia="標楷體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</w:rPr>
        <w:t>模組之教學概要圖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2"/>
        </w:rPr>
        <w:t>我的新學校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ascii="標楷體" w:hAnsi="標楷體" w:eastAsia="標楷體" w:cs="標楷體"/>
          <w:b/>
          <w:b/>
          <w:bCs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03505</wp:posOffset>
                </wp:positionV>
                <wp:extent cx="4466590" cy="127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tLeast" w:line="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小朋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剛來新學校，對於環境很新奇也很陌生。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tLeast" w:line="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的學校裡有些甚麼呢？有些甚麼人呢？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tLeast" w:line="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要在哪裡上課？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tLeast" w:line="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怎麼上課？吃飯、上廁所？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tLeast" w:line="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以在哪裡玩遊戲呢？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tLeast" w:line="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功課要怎麼寫？…………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0.2pt;mso-wrap-distance-left:2.85pt;mso-wrap-distance-right:2.85pt;mso-wrap-distance-top:2.85pt;mso-wrap-distance-bottom:2.85pt;margin-top:8.15pt;mso-position-vertical-relative:text;margin-left:71.6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Main"/>
                        <w:overflowPunct w:val="true"/>
                        <w:autoSpaceDE w:val="true"/>
                        <w:spacing w:lineRule="atLeast" w:line="0" w:before="0" w:after="0"/>
                        <w:textAlignment w:val="auto"/>
                        <w:rPr/>
                      </w:pPr>
                      <w:r>
                        <w:rPr>
                          <w:rFonts w:eastAsia="標楷體"/>
                        </w:rPr>
                        <w:t>小朋友</w:t>
                      </w:r>
                      <w:r>
                        <w:rPr>
                          <w:rFonts w:ascii="標楷體" w:hAnsi="標楷體" w:cs="標楷體" w:eastAsia="標楷體"/>
                        </w:rPr>
                        <w:t>剛來新學校，對於環境很新奇也很陌生。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tLeast" w:line="0" w:before="0" w:after="0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的學校裡有些甚麼呢？有些甚麼人呢？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tLeast" w:line="0" w:before="0" w:after="0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要在哪裡上課？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tLeast" w:line="0" w:before="0" w:after="0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怎麼上課？吃飯、上廁所？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tLeast" w:line="0" w:before="0" w:after="0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以在哪裡玩遊戲呢？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tLeast" w:line="0" w:before="0" w:after="0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功課要怎麼寫？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109855</wp:posOffset>
                </wp:positionV>
                <wp:extent cx="84899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察情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察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5.7pt;mso-wrap-distance-left:9.05pt;mso-wrap-distance-right:9.05pt;mso-wrap-distance-top:0pt;mso-wrap-distance-bottom:0pt;margin-top:8.6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觀察情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察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9210" t="508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9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320"/>
        <w:ind w:firstLine="168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20"/>
        <w:ind w:firstLine="16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9048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05040"/>
                          <a:chOff x="0" y="0"/>
                          <a:chExt cx="4457880" cy="905040"/>
                        </a:xfrm>
                      </wpg:grpSpPr>
                      <wps:wsp>
                        <wps:cNvSpPr/>
                        <wps:spPr>
                          <a:xfrm>
                            <a:off x="0" y="90504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4578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50.95pt;height:71.2pt" coordorigin="1440,0" coordsize="7019,1424">
                <v:line id="shape_0" from="1440,1425" to="8459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3" to="1440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0" to="8459,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0" to="846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將問題聚焦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58520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定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44.3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引導討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定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認識自己的教室</w:t>
      </w:r>
    </w:p>
    <w:p>
      <w:pPr>
        <w:pStyle w:val="Normal"/>
        <w:spacing w:lineRule="atLeast" w:line="3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認識學校的環境</w:t>
      </w:r>
    </w:p>
    <w:p>
      <w:pPr>
        <w:pStyle w:val="Normal"/>
        <w:ind w:left="1887" w:hanging="2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認識在學校裡生活的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9405</wp:posOffset>
                </wp:positionH>
                <wp:positionV relativeFrom="paragraph">
                  <wp:posOffset>76200</wp:posOffset>
                </wp:positionV>
                <wp:extent cx="342900" cy="266700"/>
                <wp:effectExtent l="25400" t="5080" r="266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5pt;margin-top:6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178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排系列的教學活動（分組、同時進行相同的工作）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我們的教室</w:t>
                            </w:r>
                            <w:r>
                              <w:rPr>
                                <w:rFonts w:eastAsia="標楷體"/>
                              </w:rPr>
                              <w:t>－建立與環境的關係，從自己的教室開始，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主動探索我們教室裡的事物，知道並練習其使用方式，</w:t>
                            </w:r>
                            <w:r>
                              <w:rPr>
                                <w:rFonts w:eastAsia="標楷體"/>
                              </w:rPr>
                              <w:t>進而對於自己的教室產生認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我們的學校</w:t>
                            </w: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主動探索對學校裡有興趣的部分，也就是自己想要一探究竟的地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．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他們是誰</w:t>
                            </w: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主動認識在學校裡生活的人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0.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排系列的教學活動（分組、同時進行相同的工作）：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我們的教室</w:t>
                      </w:r>
                      <w:r>
                        <w:rPr>
                          <w:rFonts w:eastAsia="標楷體"/>
                        </w:rPr>
                        <w:t>－建立與環境的關係，從自己的教室開始，</w:t>
                      </w:r>
                      <w:r>
                        <w:rPr>
                          <w:rFonts w:eastAsia="標楷體"/>
                          <w:bCs/>
                        </w:rPr>
                        <w:t>主動探索我們教室裡的事物，知道並練習其使用方式，</w:t>
                      </w:r>
                      <w:r>
                        <w:rPr>
                          <w:rFonts w:eastAsia="標楷體"/>
                        </w:rPr>
                        <w:t>進而對於自己的教室產生認同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rFonts w:eastAsia="標楷體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我們的學校</w:t>
                      </w:r>
                      <w:r>
                        <w:rPr>
                          <w:rFonts w:eastAsia="標楷體"/>
                        </w:rPr>
                        <w:t>－</w:t>
                      </w:r>
                      <w:r>
                        <w:rPr>
                          <w:rFonts w:eastAsia="標楷體"/>
                          <w:bCs/>
                        </w:rPr>
                        <w:t>主動探索對學校裡有興趣的部分，也就是自己想要一探究竟的地方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標楷體"/>
                        </w:rPr>
                        <w:t>．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他們是誰</w:t>
                      </w:r>
                      <w:r>
                        <w:rPr>
                          <w:rFonts w:eastAsia="標楷體"/>
                        </w:rPr>
                        <w:t>－</w:t>
                      </w:r>
                      <w:r>
                        <w:rPr>
                          <w:rFonts w:eastAsia="標楷體"/>
                          <w:bCs/>
                        </w:rPr>
                        <w:t>主動認識在學校裡生活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24130</wp:posOffset>
                </wp:positionV>
                <wp:extent cx="847090" cy="645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工合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0.8pt;mso-wrap-distance-left:9.05pt;mso-wrap-distance-right:9.05pt;mso-wrap-distance-top:0pt;mso-wrap-distance-bottom:0pt;margin-top:1.9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工合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266700"/>
                <wp:effectExtent l="25400" t="5080" r="266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70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享經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合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享經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831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校園情報大公開</w:t>
                            </w: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發表、分享自己主動探索有關學校人、事、物的資訊，並練習實際應用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5.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校園情報大公開</w:t>
                      </w:r>
                      <w:r>
                        <w:rPr>
                          <w:rFonts w:eastAsia="標楷體"/>
                        </w:rPr>
                        <w:t>－</w:t>
                      </w:r>
                      <w:r>
                        <w:rPr>
                          <w:rFonts w:eastAsia="標楷體"/>
                          <w:bCs/>
                        </w:rPr>
                        <w:t>發表、分享自己主動探索有關學校人、事、物的資訊，並練習實際應用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eastAsia="標楷體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66700"/>
                <wp:effectExtent l="25400" t="5080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237990" cy="1037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延伸、補充之教學活動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＊我們一起來佈置教室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＊完成超級任務</w:t>
                            </w:r>
                            <w:r>
                              <w:rPr>
                                <w:rFonts w:eastAsia="標楷體"/>
                                <w:kern w:val="2"/>
                                <w:szCs w:val="24"/>
                              </w:rPr>
                              <w:t>（練習解決問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＊繪本導讀與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延伸、補充之教學活動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＊我們一起來佈置教室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eastAsia="標楷體"/>
                          <w:b/>
                          <w:b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Cs w:val="24"/>
                        </w:rPr>
                        <w:t>＊完成超級任務</w:t>
                      </w:r>
                      <w:r>
                        <w:rPr>
                          <w:rFonts w:eastAsia="標楷體"/>
                          <w:kern w:val="2"/>
                          <w:szCs w:val="24"/>
                        </w:rPr>
                        <w:t>（練習解決問題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＊繪本導讀與分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70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評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廣運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合評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推廣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/>
      </w:pPr>
      <w:r>
        <w:rPr/>
        <w:t>（二）活動項目一覽表</w:t>
      </w:r>
    </w:p>
    <w:tbl>
      <w:tblPr>
        <w:tblW w:w="83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2093"/>
        <w:gridCol w:w="4157"/>
      </w:tblGrid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（活動方式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與資源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的教室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裡的各項事物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請學生離開座位到教室的各角落去看一看、動一動、摸一摸、、，提出問題與討論，討論結束再離開座位去試一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進而來參予佈置，對於教室產生認同、愛護之情。</w:t>
            </w:r>
          </w:p>
        </w:tc>
      </w:tr>
      <w:tr>
        <w:trPr>
          <w:trHeight w:val="9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的學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裡各角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分組，每組帶紀錄紙到校園去走一走、看一看，記下或畫下自己的發現。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他們是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裡的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分組，各組自己去找到這些在學校裡的人，看一看、問一問他們是誰，在做甚麼？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情報大公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的圖片或照片、空白紀錄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每人依據自己的發現做發表，邀請有類似發現的同學做補充或延伸，若有校長、主任、其他老師參加更可做現場的互動。</w:t>
            </w:r>
          </w:p>
        </w:tc>
      </w:tr>
    </w:tbl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Style15"/>
        <w:snapToGrid w:val="false"/>
        <w:spacing w:lineRule="auto" w:line="240" w:before="0" w:after="0"/>
        <w:jc w:val="left"/>
        <w:rPr/>
      </w:pPr>
      <w:r>
        <w:rPr>
          <w:rFonts w:eastAsia="標楷體" w:cs="Times New Roman" w:ascii="標楷體" w:hAnsi="標楷體"/>
          <w:sz w:val="24"/>
          <w:szCs w:val="24"/>
        </w:rPr>
        <w:t xml:space="preserve"> </w:t>
      </w:r>
      <w:r>
        <w:rPr>
          <w:rFonts w:eastAsia="標楷體" w:cs="Times New Roman" w:ascii="標楷體" w:hAnsi="標楷體"/>
          <w:sz w:val="24"/>
          <w:szCs w:val="24"/>
        </w:rPr>
        <w:t>(</w:t>
      </w:r>
      <w:r>
        <w:rPr>
          <w:rFonts w:ascii="標楷體" w:hAnsi="標楷體" w:cs="Times New Roman" w:eastAsia="標楷體"/>
          <w:sz w:val="24"/>
          <w:szCs w:val="24"/>
        </w:rPr>
        <w:t>三</w:t>
      </w:r>
      <w:r>
        <w:rPr>
          <w:rFonts w:eastAsia="標楷體" w:cs="Times New Roman" w:ascii="標楷體" w:hAnsi="標楷體"/>
          <w:sz w:val="24"/>
          <w:szCs w:val="24"/>
        </w:rPr>
        <w:t>)</w:t>
      </w:r>
      <w:r>
        <w:rPr>
          <w:rFonts w:ascii="標楷體" w:hAnsi="標楷體" w:cs="Times New Roman" w:eastAsia="標楷體"/>
          <w:sz w:val="24"/>
          <w:szCs w:val="24"/>
        </w:rPr>
        <w:t>各活動能力培養一覽表</w:t>
      </w:r>
      <w:r>
        <w:rPr/>
        <w:t xml:space="preserve"> 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5"/>
        <w:gridCol w:w="338"/>
        <w:gridCol w:w="339"/>
        <w:gridCol w:w="339"/>
        <w:gridCol w:w="339"/>
      </w:tblGrid>
      <w:tr>
        <w:trPr>
          <w:trHeight w:val="420" w:hRule="atLeast"/>
        </w:trPr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能力指標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活動</w:t>
            </w:r>
          </w:p>
        </w:tc>
      </w:tr>
      <w:tr>
        <w:trPr>
          <w:trHeight w:val="420" w:hRule="atLeast"/>
        </w:trPr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1.</w:t>
            </w:r>
            <w:r>
              <w:rPr>
                <w:rFonts w:eastAsia="標楷體"/>
                <w:color w:val="330099"/>
                <w:kern w:val="0"/>
              </w:rPr>
              <w:t>認識周圍環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330099"/>
                <w:kern w:val="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1-1-1 </w:t>
            </w:r>
            <w:r>
              <w:rPr>
                <w:rFonts w:eastAsia="標楷體"/>
                <w:kern w:val="0"/>
              </w:rPr>
              <w:t>辨識地點、位置、方向，並能運用模型代表實物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330099"/>
                <w:kern w:val="0"/>
              </w:rPr>
              <w:t>2.</w:t>
            </w:r>
            <w:r>
              <w:rPr>
                <w:rFonts w:eastAsia="標楷體"/>
                <w:color w:val="330099"/>
                <w:kern w:val="0"/>
              </w:rPr>
              <w:t>體驗個人與群體生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 xml:space="preserve">2-1-1 </w:t>
            </w:r>
            <w:r>
              <w:rPr>
                <w:rFonts w:eastAsia="標楷體"/>
                <w:kern w:val="0"/>
              </w:rPr>
              <w:t>覺察自己可以決定自我的發展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39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>舉例說明自己的發展與成長會受到家庭與學校的影響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4.</w:t>
            </w:r>
            <w:r>
              <w:rPr>
                <w:rFonts w:eastAsia="標楷體"/>
                <w:color w:val="330099"/>
                <w:kern w:val="0"/>
              </w:rPr>
              <w:t>探索與表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</w:t>
            </w:r>
            <w:r>
              <w:rPr>
                <w:rFonts w:eastAsia="標楷體"/>
                <w:kern w:val="0"/>
              </w:rPr>
              <w:t>運用視覺、聽覺、動覺的藝術創作形式，表達自己的感受和</w:t>
            </w:r>
          </w:p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想法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639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</w:t>
            </w:r>
            <w:r>
              <w:rPr>
                <w:rFonts w:eastAsia="標楷體"/>
                <w:kern w:val="0"/>
              </w:rPr>
              <w:t>正確、安全、有效的使用工具或道具，從事藝術創作及展演</w:t>
            </w:r>
          </w:p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7.</w:t>
            </w:r>
            <w:r>
              <w:rPr>
                <w:rFonts w:eastAsia="標楷體"/>
                <w:color w:val="330099"/>
                <w:kern w:val="0"/>
              </w:rPr>
              <w:t>發展科學過程技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 xml:space="preserve">7-1-1 </w:t>
            </w:r>
            <w:r>
              <w:rPr>
                <w:rFonts w:eastAsia="標楷體"/>
                <w:kern w:val="0"/>
              </w:rPr>
              <w:t>運用五官觀察物體的特徵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顏色、敲擊聲、氣味、輕重…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9 </w:t>
            </w:r>
            <w:r>
              <w:rPr>
                <w:rFonts w:eastAsia="標楷體"/>
                <w:kern w:val="0"/>
              </w:rPr>
              <w:t>學習運用合適的語彙，來表達所觀察到的事物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例如水的冷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用燙燙的、熱熱的、溫溫的、涼涼的、冰冰的來形容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285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0 </w:t>
            </w:r>
            <w:r>
              <w:rPr>
                <w:rFonts w:eastAsia="標楷體"/>
                <w:kern w:val="0"/>
              </w:rPr>
              <w:t>嘗試由別人對事物特徵的描述，知曉事物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315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1 </w:t>
            </w:r>
            <w:r>
              <w:rPr>
                <w:rFonts w:eastAsia="標楷體"/>
                <w:kern w:val="0"/>
              </w:rPr>
              <w:t>養成注意周邊訊息做適切反應的習慣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135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8.</w:t>
            </w:r>
            <w:r>
              <w:rPr>
                <w:rFonts w:eastAsia="標楷體"/>
                <w:color w:val="330099"/>
                <w:kern w:val="0"/>
              </w:rPr>
              <w:t>提昇科學認知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 xml:space="preserve">8-1-6 </w:t>
            </w:r>
            <w:r>
              <w:rPr>
                <w:rFonts w:eastAsia="標楷體"/>
                <w:kern w:val="0"/>
              </w:rPr>
              <w:t>認識與使用日常生活家用產品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傳播設備、交通工具、安全設備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color w:val="330099"/>
                <w:kern w:val="0"/>
              </w:rPr>
              <w:t>9.</w:t>
            </w:r>
            <w:r>
              <w:rPr>
                <w:rFonts w:eastAsia="標楷體"/>
                <w:color w:val="330099"/>
                <w:kern w:val="0"/>
              </w:rPr>
              <w:t>涵養科學精神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 xml:space="preserve">9-1-1 </w:t>
            </w:r>
            <w:r>
              <w:rPr>
                <w:rFonts w:eastAsia="標楷體"/>
                <w:kern w:val="0"/>
              </w:rPr>
              <w:t>能依自己所觀察到的現象說出來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-1-2 </w:t>
            </w:r>
            <w:r>
              <w:rPr>
                <w:rFonts w:eastAsia="標楷體"/>
                <w:kern w:val="0"/>
              </w:rPr>
              <w:t>相信每個人只要能仔細觀察，常可有新奇的發現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-1-3 </w:t>
            </w:r>
            <w:r>
              <w:rPr>
                <w:rFonts w:eastAsia="標楷體"/>
                <w:kern w:val="0"/>
              </w:rPr>
              <w:t>察覺自己對很多事務也有自己的想法，它們有時也很管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-1-4 </w:t>
            </w:r>
            <w:r>
              <w:rPr>
                <w:rFonts w:eastAsia="標楷體"/>
                <w:kern w:val="0"/>
              </w:rPr>
              <w:t>養成動手做的習慣，察覺自己也可以處理很多事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-1-7 </w:t>
            </w:r>
            <w:r>
              <w:rPr>
                <w:rFonts w:eastAsia="標楷體"/>
                <w:kern w:val="0"/>
              </w:rPr>
              <w:t>喜歡探討，感受發現的樂趣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成就評量【待開發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模組之系列教學活動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「我們的教室」活動指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重點：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本活動讓孩子</w:t>
      </w:r>
      <w:r>
        <w:rPr>
          <w:rFonts w:eastAsia="標楷體"/>
          <w:bCs/>
        </w:rPr>
        <w:t>主動探索我們教室裡的事物，知道並練習其使用方式</w:t>
      </w:r>
      <w:r>
        <w:rPr>
          <w:rFonts w:eastAsia="標楷體"/>
        </w:rPr>
        <w:t>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藉由探索、參予佈置的過程，讓孩子對於教室、班級有安全感、認同感，進而愛惜、愛護我們的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學資源：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bookmarkStart w:id="0" w:name="OLE_LINK1"/>
      <w:r>
        <w:rPr>
          <w:rFonts w:eastAsia="標楷體" w:cs="標楷體" w:ascii="標楷體" w:hAnsi="標楷體"/>
        </w:rPr>
        <w:t>‧</w:t>
      </w:r>
      <w:bookmarkEnd w:id="0"/>
      <w:r>
        <w:rPr>
          <w:rFonts w:eastAsia="標楷體"/>
        </w:rPr>
        <w:t>教室裡的各項事物（黑板、飲水機、電視機、電腦、圖書角、玩具角…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說明：</w:t>
      </w:r>
    </w:p>
    <w:p>
      <w:pPr>
        <w:pStyle w:val="Normal"/>
        <w:ind w:left="182" w:hanging="235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本活動可以安排二節（包括實際使用教室裡的設備和較充裕的提問說明時間）</w:t>
      </w:r>
    </w:p>
    <w:p>
      <w:pPr>
        <w:pStyle w:val="Normal"/>
        <w:ind w:left="182" w:hanging="235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本活動備有以下附錄，供教學時採用：</w:t>
      </w:r>
    </w:p>
    <w:p>
      <w:pPr>
        <w:pStyle w:val="Normal"/>
        <w:ind w:left="182" w:hanging="235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附錄一：大家一起來佈置教室</w:t>
      </w:r>
    </w:p>
    <w:p>
      <w:pPr>
        <w:pStyle w:val="Normal"/>
        <w:ind w:left="182" w:hanging="235"/>
        <w:rPr/>
      </w:pPr>
      <w:r>
        <w:rPr/>
        <w:t>4.</w:t>
      </w:r>
      <w:r>
        <w:rPr/>
        <w:t>教學活動示例：</w:t>
      </w:r>
    </w:p>
    <w:tbl>
      <w:tblPr>
        <w:tblW w:w="8213" w:type="dxa"/>
        <w:jc w:val="left"/>
        <w:tblInd w:w="113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5354"/>
        <w:gridCol w:w="2859"/>
      </w:tblGrid>
      <w:tr>
        <w:trPr>
          <w:trHeight w:val="24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center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活動流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說明</w:t>
            </w:r>
          </w:p>
        </w:tc>
      </w:tr>
      <w:tr>
        <w:trPr>
          <w:trHeight w:val="754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協助學生確定問題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從現在開始我們大部分的時間會在這裡上課，這裡是我們的教室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我們教室裡有好多東西唷！他們是做甚麼的，你知道嗎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讓我們離開座位去看一看吧！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協助學生獲取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學生實際離開座位去接觸教室裡的各項事物時，可提醒學生運用五官仔細觀察。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可實際請學生拿起粉筆摸一摸、寫一寫，抽屜、桶子打開來看一看、聞一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示孩子在使用器具之前，先看標示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鼓勵孩子覺得好奇的、有興趣的都去試試看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鼓勵學生提出想法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大家覺得哪一個東西最奇怪？為甚麼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沒有哪個東西你本來以為他是甚麼，結果打開來看不一樣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哪一件東西是你不知道怎麼用的，想請教老師的或同學的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果可以，你覺得教室裡還可以增加哪些東西？為甚麼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些東西放這樣好不好？還可以怎麼放？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＊本活動</w:t>
            </w:r>
            <w:r>
              <w:rPr>
                <w:rFonts w:ascii="標楷體" w:hAnsi="標楷體" w:cs="標楷體" w:eastAsia="標楷體"/>
              </w:rPr>
              <w:t>請學生離開座位到教室的各角落去看一看、動一動、摸一摸、、，提出問題與討論，討論結束再離開座位去試一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82" w:hanging="235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15" w:type="dxa"/>
        <w:jc w:val="left"/>
        <w:tblInd w:w="113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5536"/>
        <w:gridCol w:w="2779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激勵學生推廣應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假如你現在要吃午餐、喝水、處理垃圾、看書、洗手、、，你會用了嗎？怎麼用比較好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開座位再去看一看、用一用吧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我們在這裡上課、吃飯和休息，我們的教室就好像我們的另一個新家，大家想我們的『新家』可以怎麼佈置會比較好？大家一起來佈置我們的新家！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可以請孩子們一起配合教室佈置的活動，讓他們對於這個學習環境有參予感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附錄一】</w:t>
            </w:r>
          </w:p>
        </w:tc>
      </w:tr>
    </w:tbl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「我們的學校」活動指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重點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  <w:bCs/>
        </w:rPr>
        <w:t>讓學生自己去主動探索他對校園裡有興趣的部分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讓學生對於學校的環境、設備有初步的接觸與認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學資源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校園裡的各角落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說明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本活動是讓孩子實際到學校裡的各處室、操場、遊戲區等場所去看一看，若有安全之虞，可以請其他老師、義工或高年級同學隨隊指導及維護安全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本活動備有以下附錄，供教學時採用：</w:t>
      </w:r>
      <w:r>
        <w:rPr>
          <w:rFonts w:eastAsia="Times New Roman"/>
        </w:rPr>
        <w:t xml:space="preserve">  </w:t>
      </w:r>
      <w:r>
        <w:rPr>
          <w:rFonts w:eastAsia="標楷體"/>
        </w:rPr>
        <w:t>附錄二：繪本導讀與分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/>
      </w:pPr>
      <w:r>
        <w:rPr/>
        <w:t>4.</w:t>
      </w:r>
      <w:r>
        <w:rPr/>
        <w:t>教學活動示例：</w:t>
      </w:r>
    </w:p>
    <w:tbl>
      <w:tblPr>
        <w:tblW w:w="8315" w:type="dxa"/>
        <w:jc w:val="left"/>
        <w:tblInd w:w="113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5537"/>
        <w:gridCol w:w="2778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center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活動流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說明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協助學生確定問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校裡除了我們教室之外，還有其他的地方，那裡都有著些甚麼呢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你知道哪裡可以上廁所嗎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你知道哪裡可以打電話嗎？</w:t>
            </w:r>
          </w:p>
          <w:p>
            <w:pPr>
              <w:pStyle w:val="2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下課時要去哪裡玩呢？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哪些地方最讓你覺得好奇呢？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我們現在就去看一看吧！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協助學生獲取資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探索活動結束後，請小朋友馬上將自己的發現畫下來或寫下來，做成他們自己要發表的資料，也為自己的探索留下紀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剛入學的孩子，請他寫或畫可能有困難，可以改變成分組討論分享活動，幫助他去複習剛剛探索的經驗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  <w:shd w:fill="C0C0C0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鼓勵學生提出想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你剛剛有去哪些地方呢？有沒有遇見了誰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你覺得哪個地方很奇怪？為甚麼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你覺得哪個地方很好玩？為甚麼？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還有甚麼其他的發現</w:t>
            </w:r>
            <w:r>
              <w:rPr>
                <w:rFonts w:ascii="標楷體" w:hAnsi="標楷體" w:cs="標楷體"/>
                <w:bCs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激勵學生推廣應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討論活動結束後，可讓孩子經由剛剛的猜測或討論，再重回去探索一次，並經由此驗證過程得到確實的資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先與各處室及其他老師取得聯繫，允許孩子們進去參觀，並適時的予以協助和指導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如果校園的範圍不大，老師可放手讓孩子分組自己去他們想要去一探究竟的地方，老師可以利用這個時間巡視拍照、做孩子們學習過程的紀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如果校園的範圍過大或有安全之虞，可邀請義工或高年級同學隨隊指導及維護安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可在進行探索活動前進行繪本導讀活動【附錄二】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三</w:t>
      </w:r>
      <w:r>
        <w:rPr>
          <w:rFonts w:eastAsia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「他們是誰」活動指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重點：</w:t>
      </w:r>
    </w:p>
    <w:p>
      <w:pPr>
        <w:pStyle w:val="Normal"/>
        <w:ind w:left="194" w:hanging="194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  <w:bCs/>
        </w:rPr>
        <w:t>讓學生自己主動認識在學校裡生活的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學資源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學校裡的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進行此活動時應事先告知學校同仁進行的時間，讓大家有心理準備</w:t>
      </w:r>
    </w:p>
    <w:p>
      <w:pPr>
        <w:pStyle w:val="Normal"/>
        <w:ind w:left="240" w:hanging="240"/>
        <w:rPr/>
      </w:pPr>
      <w:r>
        <w:rPr/>
        <w:t>4.</w:t>
      </w:r>
      <w:r>
        <w:rPr/>
        <w:t>教學活動示例：</w:t>
      </w:r>
    </w:p>
    <w:tbl>
      <w:tblPr>
        <w:tblW w:w="8315" w:type="dxa"/>
        <w:jc w:val="left"/>
        <w:tblInd w:w="113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5537"/>
        <w:gridCol w:w="2778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center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活動流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說明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協助學生確定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裡除了我這個老師之外，還有其他的人，他們是誰？又在哪裡呢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們是甚麼樣子呢？穿甚麼衣服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們都做些甚麼事？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我們去認識他們，跟他們聊一聊吧！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協助學生獲取資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小朋友分組走不同的路線，主動去認識、觀察學校裡的人（包括校長、主任、其他老師、護士、廚師阿姨及其他年級的學生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教學媒體（電腦、幻燈片、、）展示校長、主任、其他老師、護士、廚師阿姨等人的照片，做為引導孩子探索行動的媒介（＊你們看！學校裡還有這些人喔！你知道他們是誰嗎？他們又在學校裡做甚麼呢？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鼓勵孩子跟師長們握握手聊一聊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  <w:shd w:fill="C0C0C0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鼓勵學生提出想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再用教學媒體（電腦、幻燈片、、）展示校長、主任、其他老師、護士、廚師阿姨等人的照片，來引導孩子討論剛剛去觀察認識的行動中所遇到或認識的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一說，你在哪裡找到校長？她在那裡做甚麼呢？她長得是甚麼樣子呢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還認識了誰？你覺得她怎麼樣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認識的過程中，你遇到甚麼事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激勵學生推廣應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鼓勵孩子在認識這些校長、老師以後，若有機會再遇到他們時，可與他們打招呼！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請學校同仁利用此機會教導、協助孩子說話或其他行為的禮儀，從實際經驗中學習會讓孩子們的印象更深刻，比導師叮嚀又叮嚀來得有效果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四</w:t>
      </w:r>
      <w:r>
        <w:rPr>
          <w:rFonts w:eastAsia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「校園情報大公開」活動指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重點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  <w:bCs/>
        </w:rPr>
        <w:t>讓學生發表、分享自己主動探索有關學校人、事、物的資訊或趣事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藉聆聽孩子們的發表狀況及內容瞭解他們的學習狀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學資源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事先將校園人、事、物都製作成照片、幻燈片或影片或校園的平面圖（可提示孩子的即可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說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此活動需利用照片或圖片來提示，鼓勵孩子們發言</w:t>
      </w:r>
    </w:p>
    <w:p>
      <w:pPr>
        <w:pStyle w:val="Normal"/>
        <w:ind w:left="240" w:hanging="240"/>
        <w:rPr/>
      </w:pPr>
      <w:r>
        <w:rPr/>
        <w:t>4.</w:t>
      </w:r>
      <w:r>
        <w:rPr/>
        <w:t>教學活動示例：</w:t>
      </w:r>
    </w:p>
    <w:tbl>
      <w:tblPr>
        <w:tblW w:w="8315" w:type="dxa"/>
        <w:jc w:val="left"/>
        <w:tblInd w:w="113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5537"/>
        <w:gridCol w:w="2778"/>
      </w:tblGrid>
      <w:tr>
        <w:trPr>
          <w:trHeight w:val="23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流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2" w:hanging="192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協助學生確定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學校裡有很多不一樣的地方喔！我們可以在這些地方做些甚麼事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學校裡也有很多其他的人，你遇見過他們嗎？你跟她說了甚麼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們有沒有發現我們學校有一個地方有很多魚喔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說看，你在哪裡？看到些甚麼？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eastAsia="標楷體"/>
                <w:bCs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你在校園活動時還發現甚麼是我們剛剛沒講到的</w:t>
            </w:r>
          </w:p>
          <w:p>
            <w:pPr>
              <w:pStyle w:val="Normal"/>
              <w:spacing w:lineRule="exact" w:line="320"/>
              <w:ind w:left="192" w:hanging="192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分享經驗整合成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先協助孩子將她所要跟大家講的事情先畫下來（簡單記下即可），以便於孩子比較不會忘記她想要講的事情。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eastAsia="標楷體"/>
                <w:bCs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提示校園人、事、物的圖片或照片，</w:t>
            </w:r>
            <w:r>
              <w:rPr>
                <w:rFonts w:ascii="標楷體" w:hAnsi="標楷體" w:cs="標楷體" w:eastAsia="標楷體"/>
              </w:rPr>
              <w:t>每人依據自己的發現做發表，邀請有類似發現的同學做補充或延伸，若有校長、主任、其他老師參加更可做現場的互動。</w:t>
            </w:r>
          </w:p>
          <w:p>
            <w:pPr>
              <w:pStyle w:val="Normal"/>
              <w:spacing w:lineRule="exact" w:line="320"/>
              <w:ind w:left="192" w:hanging="192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激勵學生推廣應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＊在學生分享經驗整合成果之後，可給予學生去應用的機會，一方面讓他有體驗的機會，再者也讓他有驗證所得情報的機會，並且將所得的資訊化為行動。（例如：幼稚園的溜滑梯真的比較滑嗎？去試試看就知道了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＊有關校園裡人、事、物的照片或圖片都可以，可引起討論即可，能夠是學校的實際照片最好。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手冊</w:t>
      </w:r>
    </w:p>
    <w:p>
      <w:pPr>
        <w:pStyle w:val="Normal"/>
        <w:ind w:firstLine="8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我的新學校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8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我上一年級了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我來到新學校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我來到新教室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我有新的老師、新的同學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老師說：從今天開始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我們會在這裡讀書、寫字和遊戲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＊我們的教室</w:t>
      </w:r>
    </w:p>
    <w:p>
      <w:pPr>
        <w:pStyle w:val="TextBodyIndent"/>
        <w:ind w:left="0" w:hanging="0"/>
        <w:rPr/>
      </w:pPr>
      <w:r>
        <w:rPr/>
        <w:t>我們教室裡有好多東西喔！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我想去看一看、用一用！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我們在這裡上課、吃飯和休息，我們的教室就好像我們的新家。我們的新家真漂亮，我們大家都喜歡我們的新家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0"/>
        </w:rPr>
        <w:t>＊我們的學校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我想去看一看姊姊在哪裡上課，也想知道哪裡可以玩溜滑梯和盪秋千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我們的學校真新奇，有的地方放了很多書，有的地方放了很多電腦，還有一個地方像醫院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＊他們是誰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我在學校遇到好多人，他們對我笑咪咪，開口說：歡迎！歡迎！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有的人在上課，有的人在割草，還有人在整理圖書，他們都很忙，看起來很辛苦！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＊校園情報大公開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我發現操場邊的溜滑梯像大象，很好玩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他看到樓梯旁邊有電話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還有人喜歡到教室後面的地方去，那裡有蹺蹺板和美麗的花，我下課時也想去那邊玩耍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附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「大家來佈置我們的新家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重點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請孩子一起配合教室佈置的活動，讓他們對這個學習環境有參與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學資源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小布偶、小玩偶、色紙、圖畫紙、卡點西德【剪下來即可黏貼於窗戶上】…等相關美勞工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說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此活動可與孩子們一同討論要佈置的地方，再決定佈置的方式及材料</w:t>
      </w:r>
    </w:p>
    <w:p>
      <w:pPr>
        <w:pStyle w:val="Normal"/>
        <w:ind w:left="240" w:hanging="240"/>
        <w:rPr/>
      </w:pPr>
      <w:r>
        <w:rPr/>
        <w:t>4.</w:t>
      </w:r>
      <w:r>
        <w:rPr/>
        <w:t>教學活動示例：</w:t>
      </w:r>
    </w:p>
    <w:tbl>
      <w:tblPr>
        <w:tblW w:w="8315" w:type="dxa"/>
        <w:jc w:val="left"/>
        <w:tblInd w:w="113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5537"/>
        <w:gridCol w:w="2778"/>
      </w:tblGrid>
      <w:tr>
        <w:trPr>
          <w:trHeight w:val="23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流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2" w:hanging="192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協助學生確定問題</w:t>
            </w:r>
          </w:p>
          <w:p>
            <w:pPr>
              <w:pStyle w:val="Normal"/>
              <w:spacing w:lineRule="exact" w:line="320"/>
              <w:ind w:left="192" w:hanging="0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</w:rPr>
              <w:t>我們在這裡上課、吃飯和休息，我們的教室就像我們的另一個新家，大家想我們的『新家』可以怎麼佈置會比較好？</w:t>
            </w:r>
          </w:p>
          <w:p>
            <w:pPr>
              <w:pStyle w:val="Normal"/>
              <w:spacing w:lineRule="exact" w:line="320"/>
              <w:ind w:left="192" w:hanging="192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分享經驗整合成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孩子們都沒有無具體的意見，老師可提供一、二項佈置方式給孩子參考，例如：帶自己的玩偶來佈置教室的遊戲角、剪貼作品懸掛教室等…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ind w:left="192" w:hanging="192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激勵學生推廣應用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＊完成佈置教室之後，可請孩子說說自己的感受，並請孩子試試看將這樣的經驗應用於生活週遭（家庭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「繪本導讀與欣賞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教學重點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透過繪本的引導，希望能引導孩子克服內心的恐懼，勇敢的面對新的人、事、物，學習新的經驗，幫助孩子開始全新而快樂的小學生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學資源：有關的繪本如下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【小阿力的大學校】</w:t>
      </w:r>
      <w:r>
        <w:rPr>
          <w:rFonts w:eastAsia="Times New Roman"/>
        </w:rPr>
        <w:t xml:space="preserve">  </w:t>
      </w:r>
      <w:r>
        <w:rPr>
          <w:rFonts w:eastAsia="標楷體"/>
        </w:rPr>
        <w:t>出版社—【上誼】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【上學途中】</w:t>
      </w:r>
      <w:r>
        <w:rPr>
          <w:rFonts w:eastAsia="Times New Roman"/>
        </w:rPr>
        <w:t xml:space="preserve">  </w:t>
      </w:r>
      <w:r>
        <w:rPr>
          <w:rFonts w:eastAsia="標楷體"/>
        </w:rPr>
        <w:t>出版社—【漢聲精選】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【愛蜜莉上學記—小一生活一百天】</w:t>
      </w:r>
      <w:r>
        <w:rPr>
          <w:rFonts w:eastAsia="Times New Roman"/>
        </w:rPr>
        <w:t xml:space="preserve">  </w:t>
      </w:r>
      <w:r>
        <w:rPr>
          <w:rFonts w:eastAsia="標楷體"/>
        </w:rPr>
        <w:t>出版社—【小魯】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【遲到大王】</w:t>
      </w:r>
      <w:r>
        <w:rPr>
          <w:rFonts w:eastAsia="Times New Roman"/>
        </w:rPr>
        <w:t xml:space="preserve">  </w:t>
      </w:r>
      <w:r>
        <w:rPr>
          <w:rFonts w:eastAsia="標楷體"/>
        </w:rPr>
        <w:t>出版社—【上誼】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【比利得到三顆星】</w:t>
      </w:r>
      <w:r>
        <w:rPr>
          <w:rFonts w:eastAsia="Times New Roman"/>
        </w:rPr>
        <w:t xml:space="preserve">  </w:t>
      </w:r>
      <w:r>
        <w:rPr>
          <w:rFonts w:eastAsia="標楷體"/>
        </w:rPr>
        <w:t>出版社—【台英社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使用說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老師可利用剛開學的這二、三週的時間，藉著閱讀繪本，和孩子討論分享故事中的情節、主角，讓孩子漸漸適應小學生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三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該怎麼辦（超級任務）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教學重點】</w:t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＊應用之前探索校園所得的情報與資源來解決自己面臨的問題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標楷體"/>
          <w:bCs/>
        </w:rPr>
        <w:t>讓學生實際依他們所遇到的問題或老師虛擬的情況進行解決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＊討論分享彼此解決問題的過程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【教學資源】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事先聯繫學校相關的人，做好配合的工作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時間：相連兩節課</w:t>
      </w:r>
    </w:p>
    <w:tbl>
      <w:tblPr>
        <w:tblW w:w="9021" w:type="dxa"/>
        <w:jc w:val="left"/>
        <w:tblInd w:w="113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6233"/>
        <w:gridCol w:w="2788"/>
      </w:tblGrid>
      <w:tr>
        <w:trPr>
          <w:trHeight w:val="24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「該怎麼辦」教學示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說明</w:t>
            </w:r>
          </w:p>
        </w:tc>
      </w:tr>
      <w:tr>
        <w:trPr>
          <w:trHeight w:val="980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協助學生確定問題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t>如果你們發生下面的事情，除了報告老師，你們還可以怎麼做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小心弄髒褲子了，怎麼辦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忘記帶餐具怎麼辦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鼻血了、跌倒受傷了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學了，家人還沒來接，怎麼辦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請你拿東西給校長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實際行動（試試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執行解決老師給的實際或虛擬問題，完成者即算成功，請支援的人力給予適當的協助或指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6"/>
              </w:rPr>
              <w:t>分享經驗整合成果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後（或者沒解決），分組說說剛剛解決問題的過程，並請其他的同學參予討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剛剛你們是怎麼完成的呢？做了哪些事情？請哪些人幫忙？其他的同學有沒有想到其他的方法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沒有完成沒關係，你們想怎麼做？做了哪些？哪些沒做呢？你們或其他同學想可以怎麼做問題就解決了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  <w:sz w:val="26"/>
              </w:rPr>
              <w:t>可以與多元評量、闖關活動結合，成為闖關活動中的一部份（超級任務）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‧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eastAsia="細明體;MingLiU"/>
    </w:rPr>
  </w:style>
  <w:style w:type="paragraph" w:styleId="3">
    <w:name w:val="本文縮排 3"/>
    <w:basedOn w:val="Normal"/>
    <w:qFormat/>
    <w:pPr>
      <w:spacing w:lineRule="atLeast" w:line="360"/>
      <w:ind w:left="238" w:hanging="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360" w:hanging="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ntnu.edw.tw/nstsc/" TargetMode="External"/><Relationship Id="rId3" Type="http://schemas.openxmlformats.org/officeDocument/2006/relationships/hyperlink" Target="http://www.naer.edu.tw/nsts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0:40:00Z</dcterms:created>
  <dc:creator>sfops</dc:creator>
  <dc:description/>
  <dc:language>en-US</dc:language>
  <cp:lastModifiedBy>phy119</cp:lastModifiedBy>
  <dcterms:modified xsi:type="dcterms:W3CDTF">2004-02-02T00:40:00Z</dcterms:modified>
  <cp:revision>2</cp:revision>
  <dc:subject/>
  <dc:title>國民小學「生活課程」主題探討系列</dc:title>
</cp:coreProperties>
</file>