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教學模組的設計及應用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資料三</w:t>
      </w:r>
      <w:r>
        <w:rPr>
          <w:rFonts w:eastAsia="標楷體"/>
          <w:sz w:val="48"/>
        </w:rPr>
        <w:t>)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壹、學校本位課程</w:t>
      </w:r>
    </w:p>
    <w:p>
      <w:pPr>
        <w:pStyle w:val="Normal"/>
        <w:numPr>
          <w:ilvl w:val="0"/>
          <w:numId w:val="2"/>
        </w:numPr>
        <w:spacing w:lineRule="exact" w:line="500" w:before="5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生活化主題式課程的規劃及設計</w: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教學模組</w: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肆、「教學模組」的表達格式</w: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伍、教學示例</w:t>
      </w:r>
    </w:p>
    <w:p>
      <w:pPr>
        <w:pStyle w:val="Normal"/>
        <w:spacing w:lineRule="exact" w:line="500" w:before="50" w:after="0"/>
        <w:ind w:right="-154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民小學三、四年級（第二學習階段）教學示例</w:t>
      </w:r>
    </w:p>
    <w:p>
      <w:pPr>
        <w:pStyle w:val="Normal"/>
        <w:spacing w:lineRule="exact" w:line="500" w:before="50" w:after="0"/>
        <w:ind w:firstLine="7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6"/>
        </w:rPr>
        <w:t>國民中學（第四學習階段）教學示例</w:t>
      </w:r>
      <w:r>
        <w:br w:type="page"/>
      </w:r>
    </w:p>
    <w:p>
      <w:pPr>
        <w:pStyle w:val="Normal"/>
        <w:spacing w:lineRule="exact" w:line="500" w:before="50" w:after="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教學模組的設計及應用</w:t>
      </w:r>
    </w:p>
    <w:p>
      <w:pPr>
        <w:pStyle w:val="Main"/>
        <w:overflowPunct w:val="true"/>
        <w:autoSpaceDE w:val="true"/>
        <w:spacing w:lineRule="exact" w:line="280" w:before="0" w:after="0"/>
        <w:textAlignment w:val="auto"/>
        <w:rPr>
          <w:rFonts w:eastAsia="新細明體;PMingLiU"/>
          <w:kern w:val="2"/>
          <w:sz w:val="32"/>
          <w:szCs w:val="24"/>
        </w:rPr>
      </w:pPr>
      <w:r>
        <w:rPr>
          <w:rFonts w:eastAsia="新細明體;PMingLiU"/>
          <w:kern w:val="2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本位課程</w:t>
      </w:r>
    </w:p>
    <w:p>
      <w:pPr>
        <w:pStyle w:val="Normal"/>
        <w:numPr>
          <w:ilvl w:val="0"/>
          <w:numId w:val="1"/>
        </w:numPr>
        <w:spacing w:lineRule="exact" w:line="28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化主題式課程的規劃及設計</w:t>
      </w:r>
    </w:p>
    <w:p>
      <w:pPr>
        <w:pStyle w:val="Normal"/>
        <w:spacing w:lineRule="exact" w:line="28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模組</w:t>
      </w:r>
    </w:p>
    <w:p>
      <w:pPr>
        <w:pStyle w:val="Normal"/>
        <w:spacing w:lineRule="exact" w:line="28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「教學模組」的表達格式</w:t>
      </w:r>
    </w:p>
    <w:p>
      <w:pPr>
        <w:pStyle w:val="Normal"/>
        <w:spacing w:lineRule="exact" w:line="28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教學示例</w:t>
      </w:r>
    </w:p>
    <w:p>
      <w:pPr>
        <w:pStyle w:val="Normal"/>
        <w:spacing w:lineRule="exact" w:line="280" w:before="50" w:after="0"/>
        <w:ind w:right="-15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三、四年級（第二學習階段）教學示例</w:t>
      </w:r>
    </w:p>
    <w:p>
      <w:pPr>
        <w:pStyle w:val="Normal"/>
        <w:spacing w:lineRule="exact" w:line="280" w:before="5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國民中學（第四學習階段）教學示例</w:t>
      </w:r>
    </w:p>
    <w:p>
      <w:pPr>
        <w:pStyle w:val="Normal"/>
        <w:spacing w:lineRule="exact" w:line="500" w:before="50" w:after="0"/>
        <w:ind w:firstLine="8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學校本位課程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一、國民中小學「自然與生活科技課程」的特質</w:t>
      </w:r>
    </w:p>
    <w:p>
      <w:pPr>
        <w:pStyle w:val="TextBodyIndent"/>
        <w:rPr/>
      </w:pPr>
      <w:r>
        <w:rPr/>
        <w:t>依據「課程總綱綱要」及「自然與生活科技學習領域課程綱要」所揭示的理念，「自然與生活科技」課程具有以下的幾項特質：</w:t>
      </w:r>
    </w:p>
    <w:p>
      <w:pPr>
        <w:pStyle w:val="Normal"/>
        <w:widowControl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適性教育：在</w:t>
      </w:r>
      <w:r>
        <w:rPr>
          <w:rFonts w:eastAsia="標楷體"/>
          <w:color w:val="000000"/>
        </w:rPr>
        <w:t>『教育在開展學生的潛能』的理念之下，教學與評量均應以發掘學生的性向和培養學生的才能為目標。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vanish/>
          <w:kern w:val="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習者的自主性：『教育是培養學生適應生活及改善生活環境的歷程』，而且課程目標在於『培養國民生活所需的基本能力』。因此，教學活動應『以生活經驗為中心』（亦即由學生關切的問題切入），</w:t>
      </w:r>
    </w:p>
    <w:p>
      <w:pPr>
        <w:pStyle w:val="Normal"/>
        <w:widowControl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在設計學習活動時應注意『以學生為學習活動的主體』，把學習的自主性賦予學生，以培養學生解決問題的能力。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學應掌握統整的精神：依據「國民中小學課程總綱」所揭示之『學習領域之實施應掌握統整之精神，並視學習內容之性質實施協同教學。』，並且為了讓設計的教學活動能切近學生的生活經驗，也使教師在設計主題式教學時有較大的自主性，設計學習活動時可以因為釐清主題概念的需要，將相關的知識納入探討，以落實課程統整之精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校本位課程：為了使教學活動更能適應地方環境的特性及學生的程度和性向，必須有效落實「教學的主導權交給教師」的理念；因此，在課程綱要上分段能力指標（即教學目標）的「科學與技術認知」部份只列應學習的「核心概念」。由於「國民中小學課程總綱提供學校自主支配的時數增加了，因此，學校（即各校教師）應可『結合全體教師和社區資源，發展學校本位課程…』自行選編教材。</w:t>
      </w:r>
    </w:p>
    <w:p>
      <w:pPr>
        <w:pStyle w:val="Normal"/>
        <w:widowControl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教學與評量一體：為了確保課程目標的達成，應將評量視為教學的一部份，評量的內容要儘可能涵蓋所有的教學目標（分段能力指標），『評量方法應採多元化方式實施，兼顧形成性和總結性評量…』。</w:t>
      </w:r>
    </w:p>
    <w:p>
      <w:pPr>
        <w:pStyle w:val="Normal"/>
        <w:widowControl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科學的探討：本領域的課程綱要將課程目標「基本能力」轉換成「科學素養」來陳述在其「分段能力指標」中，各項能力必須透過科學探討活動，並且以學生為學習主體的教學方式，才有可能達到這些教學目標。</w:t>
      </w:r>
      <w:r>
        <w:br w:type="page"/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二、「學校本位課程」的基本形貌</w:t>
      </w:r>
    </w:p>
    <w:p>
      <w:pPr>
        <w:pStyle w:val="2"/>
        <w:spacing w:lineRule="exact" w:line="340"/>
        <w:rPr/>
      </w:pPr>
      <w:r>
        <w:rPr/>
        <w:t>基於以上所述課程的特質，我們來考量如何建構一個合適的、更能發揮教學效益的「學校本位課程」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教學活動可以應用很自然的「生活化主題式教學模組」來設計。</w:t>
      </w:r>
    </w:p>
    <w:p>
      <w:pPr>
        <w:pStyle w:val="Normal"/>
        <w:widowControl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以學生切身關切的問題來當探討的「主題」，運用生活上的題材來學習科學。</w:t>
      </w:r>
    </w:p>
    <w:p>
      <w:pPr>
        <w:pStyle w:val="Normal"/>
        <w:widowControl/>
        <w:spacing w:lineRule="exact" w:line="3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教學應設計成以學生為學習主體的、科學探討的、實作的活動方式。</w:t>
      </w:r>
    </w:p>
    <w:p>
      <w:pPr>
        <w:pStyle w:val="Normal"/>
        <w:widowControl/>
        <w:spacing w:lineRule="exact" w:line="3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教學與評量應同時兼行，由於教學目標是在各項能力的培養，因此，評量的內容和方式也應多元化。</w:t>
      </w:r>
    </w:p>
    <w:p>
      <w:pPr>
        <w:pStyle w:val="Normal"/>
        <w:widowControl/>
        <w:spacing w:lineRule="exact" w:line="3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為了適應各地區的教學環境及學生的特性，這種「教學活動單元」應具有可增刪、可修改的彈性，也就是「教學活動」所提供的教學策略要多種，教學資源要充沛（應超過實際教學時的需要），設計的教學流程應該是建議性的、有彈性的。</w:t>
      </w:r>
    </w:p>
    <w:p>
      <w:pPr>
        <w:pStyle w:val="Normal"/>
        <w:widowControl/>
        <w:spacing w:lineRule="exact" w:line="3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為了考量學習者的自主性，「教學活動設計」應以「教師手冊」為主，「學生活動」材料的部份有許多應是在教學現場中，再由教師臨場決定提供不提供，或如何提供。</w:t>
      </w:r>
    </w:p>
    <w:p>
      <w:pPr>
        <w:pStyle w:val="2"/>
        <w:spacing w:lineRule="exact" w:line="34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我們把這種內容更充沛的，但較寬鬆的、有彈性的、建議性的教學活動單元稱為「教學模組」。</w:t>
      </w:r>
    </w:p>
    <w:p>
      <w:pPr>
        <w:pStyle w:val="Normal"/>
        <w:widowControl/>
        <w:spacing w:lineRule="exact" w:line="34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可以利用系列的教學模組，組合成「學校本位課程」。</w:t>
      </w:r>
    </w:p>
    <w:p>
      <w:pPr>
        <w:pStyle w:val="Normal"/>
        <w:widowControl/>
        <w:spacing w:lineRule="exact" w:line="3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以學習階段為單位，規劃系列主題式教學活動，使教學內容能涵蓋分段能力指標「科學與技術認知」上所列之核心概念。</w:t>
      </w:r>
    </w:p>
    <w:p>
      <w:pPr>
        <w:pStyle w:val="Normal"/>
        <w:widowControl/>
        <w:spacing w:lineRule="exact" w:line="3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在安排系列的教學模組之教學時，可依某一大概念將各模組作有結構的安排，使科學概念能依一定的層次發展（不過，在生活化主題式的教學中，不宜過度強調科學概念的邏輯發展）。</w:t>
      </w:r>
    </w:p>
    <w:p>
      <w:pPr>
        <w:pStyle w:val="Normal"/>
        <w:widowControl/>
        <w:spacing w:lineRule="exact" w:line="3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教師可以善用統整教學及協同教學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•</w:t>
      </w:r>
      <w:r>
        <w:rPr>
          <w:rFonts w:ascii="標楷體" w:hAnsi="標楷體" w:cs="標楷體" w:eastAsia="標楷體"/>
          <w:color w:val="000000"/>
        </w:rPr>
        <w:t>課程總綱上指出『學習領域為學生學習之主要內容，而非學科名稱』，明白表示不是「合科」。生活化主題式的教學，雖然可能某一主題貌似某一學科的內容（例如「怎麼吃才會健康」看來像生物），可是探討時也可能涉及到其他學科門的知識（例如估算熱量單位，例如食物的酸鹼性等），所以它的「統整」是很自然的，而不是要刻意把各學科的材料牽強的合在一起。</w:t>
      </w:r>
    </w:p>
    <w:p>
      <w:pPr>
        <w:pStyle w:val="Normal"/>
        <w:widowControl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協同教學可以領域小組為單位來進行，妥適協調教學進度、相互支援教學。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四學習階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課程設計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照人與自然交互作用的觀點，由認識自我、認識環境、環境瞭解及科學應用，到人與自然的調和；可分成三個段落（見表一）。</w:t>
      </w:r>
    </w:p>
    <w:p>
      <w:pPr>
        <w:pStyle w:val="Normal"/>
        <w:spacing w:lineRule="exact" w:line="340"/>
        <w:ind w:left="55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第一段落是人們對於自己所在的時空環境之觀察與認識；先是對天象、水、大氣及岩石，後來是對生活於其間的生物（包括自己）。</w:t>
      </w:r>
    </w:p>
    <w:p>
      <w:pPr>
        <w:pStyle w:val="Normal"/>
        <w:spacing w:lineRule="exact" w:line="340"/>
        <w:ind w:left="55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第二段落是對外在物質環境的觀測與瞭解；先是對物質性質的認識，後來是察覺 這些物質界間演變的法則性和規則性。</w:t>
      </w:r>
    </w:p>
    <w:p>
      <w:pPr>
        <w:pStyle w:val="Normal"/>
        <w:spacing w:lineRule="exact" w:line="340"/>
        <w:ind w:left="55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第三段落則是人們對於各種物質性質和變動法則認識後的應用，以及人們如何調和與自然之間的關係。</w:t>
      </w:r>
    </w:p>
    <w:p>
      <w:pPr>
        <w:pStyle w:val="Normal"/>
        <w:spacing w:lineRule="exact" w:line="360" w:before="180" w:after="0"/>
        <w:ind w:right="-314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一  「自然與生活科技」第四階段教學進程規劃</w:t>
      </w:r>
    </w:p>
    <w:p>
      <w:pPr>
        <w:pStyle w:val="Normal"/>
        <w:spacing w:lineRule="exact" w:line="40"/>
        <w:rPr>
          <w:rFonts w:ascii="標楷體" w:hAnsi="標楷體" w:eastAsia="標楷體" w:cs="標楷體"/>
          <w:color w:val="000000"/>
          <w:sz w:val="4"/>
        </w:rPr>
      </w:pPr>
      <w:r>
        <w:rPr>
          <w:rFonts w:eastAsia="標楷體" w:cs="標楷體" w:ascii="標楷體" w:hAnsi="標楷體"/>
          <w:color w:val="000000"/>
          <w:sz w:val="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99"/>
        <w:gridCol w:w="325"/>
        <w:gridCol w:w="133"/>
        <w:gridCol w:w="955"/>
        <w:gridCol w:w="286"/>
        <w:gridCol w:w="542"/>
        <w:gridCol w:w="351"/>
        <w:gridCol w:w="3581"/>
      </w:tblGrid>
      <w:tr>
        <w:trPr>
          <w:trHeight w:val="33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overflowPunct w:val="true"/>
              <w:autoSpaceDE w:val="true"/>
              <w:spacing w:lineRule="exact" w:line="320" w:before="0" w:after="0"/>
              <w:textAlignment w:val="auto"/>
              <w:rPr>
                <w:rFonts w:ascii="Arial Narrow" w:hAnsi="Arial Narrow" w:eastAsia="文鼎中粗隸" w:cs="Arial Narrow"/>
                <w:b/>
                <w:b/>
                <w:bCs/>
                <w:kern w:val="2"/>
              </w:rPr>
            </w:pPr>
            <w:r>
              <w:rPr>
                <w:rFonts w:ascii="Arial Narrow" w:hAnsi="Arial Narrow" w:cs="Arial Narrow" w:eastAsia="文鼎中粗隸"/>
                <w:b/>
                <w:bCs/>
                <w:kern w:val="2"/>
              </w:rPr>
              <w:t>第四階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08"/>
              <w:rPr>
                <w:rFonts w:ascii="Arial Narrow" w:hAnsi="Arial Narrow" w:eastAsia="文鼎中粗隸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文鼎中粗隸"/>
                <w:b/>
                <w:bCs/>
              </w:rPr>
              <w:t>大題</w:t>
            </w:r>
            <w:r>
              <w:rPr>
                <w:rFonts w:eastAsia="標楷體"/>
                <w:color w:val="000000"/>
                <w:sz w:val="16"/>
              </w:rPr>
              <w:t>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exact" w:line="320" w:before="240" w:after="0"/>
              <w:rPr>
                <w:rFonts w:ascii="Arial Narrow" w:hAnsi="Arial Narrow" w:eastAsia="文鼎中粗隸" w:cs="Arial Narrow"/>
                <w:b/>
                <w:b/>
                <w:bCs/>
              </w:rPr>
            </w:pPr>
            <w:r>
              <w:rPr>
                <w:rFonts w:eastAsia="文鼎中粗隸" w:cs="Arial Narrow" w:ascii="Arial Narrow" w:hAnsi="Arial Narrow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Fonts w:ascii="Arial Narrow" w:hAnsi="Arial Narrow" w:eastAsia="文鼎中粗隸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文鼎中粗隸"/>
                <w:b/>
                <w:bCs/>
              </w:rPr>
              <w:t>主題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文鼎中粗隸" w:cs="Arial Narrow"/>
                <w:b/>
                <w:b/>
                <w:bCs/>
              </w:rPr>
            </w:pPr>
            <w:r>
              <w:rPr>
                <w:rFonts w:eastAsia="文鼎中粗隸" w:cs="Arial Narrow" w:ascii="Arial Narrow" w:hAnsi="Arial Narrow"/>
                <w:b/>
                <w:bCs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3"/>
              <w:rPr>
                <w:rFonts w:ascii="Arial Narrow" w:hAnsi="Arial Narrow" w:eastAsia="文鼎中粗隸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文鼎中粗隸"/>
                <w:b/>
                <w:bCs/>
              </w:rPr>
              <w:t>次主題</w:t>
            </w:r>
          </w:p>
        </w:tc>
      </w:tr>
      <w:tr>
        <w:trPr>
          <w:trHeight w:val="3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段落</w:t>
            </w:r>
          </w:p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七年級）</w:t>
            </w:r>
          </w:p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exact" w:line="260" w:before="90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認識我們所在</w:t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25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的時空環境</w:t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25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25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540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認識與我們</w:t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25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起共同生</w:t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25" w:after="0"/>
              <w:rPr/>
            </w:pPr>
            <w:r>
              <w:rPr>
                <w:rFonts w:ascii="Arial Narrow" w:hAnsi="Arial Narrow" w:cs="Arial Narrow"/>
              </w:rPr>
              <w:t>活的生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25" w:after="0"/>
              <w:rPr/>
            </w:pPr>
            <w:r>
              <w:rPr/>
            </w:r>
          </w:p>
          <w:p>
            <w:pPr>
              <w:pStyle w:val="C10"/>
              <w:widowControl w:val="false"/>
              <w:spacing w:lineRule="exact" w:line="260" w:before="25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3" w:type="dxa"/>
            <w:gridSpan w:val="3"/>
            <w:tcBorders/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地球的環境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改變與平衡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地球的歷史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5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地球上的生物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物的構造與功能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殖、遺傳與演化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260" w:before="3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1</w:t>
            </w:r>
          </w:p>
          <w:p>
            <w:pPr>
              <w:pStyle w:val="Normal"/>
              <w:snapToGrid w:val="false"/>
              <w:spacing w:lineRule="exact" w:line="260" w:before="3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2</w:t>
            </w:r>
          </w:p>
          <w:p>
            <w:pPr>
              <w:pStyle w:val="Normal"/>
              <w:snapToGrid w:val="false"/>
              <w:spacing w:lineRule="exact" w:line="260" w:before="3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0210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3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0</w:t>
            </w:r>
          </w:p>
          <w:p>
            <w:pPr>
              <w:pStyle w:val="Normal"/>
              <w:snapToGrid w:val="false"/>
              <w:spacing w:lineRule="exact" w:line="260" w:before="3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30</w:t>
            </w:r>
          </w:p>
          <w:p>
            <w:pPr>
              <w:pStyle w:val="Normal"/>
              <w:snapToGrid w:val="false"/>
              <w:spacing w:lineRule="exact" w:line="260" w:before="3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</w:t>
            </w:r>
            <w:r>
              <w:rPr>
                <w:rFonts w:eastAsia="標楷體"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exact" w:line="260" w:before="3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2</w:t>
            </w:r>
            <w:r>
              <w:rPr>
                <w:rFonts w:eastAsia="標楷體"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 w:before="3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3</w:t>
            </w:r>
            <w:r>
              <w:rPr>
                <w:rFonts w:eastAsia="標楷體" w:cs="Arial Narrow" w:ascii="Arial Narrow" w:hAnsi="Arial Narrow"/>
                <w:sz w:val="20"/>
              </w:rPr>
              <w:t>0</w:t>
            </w:r>
          </w:p>
          <w:p>
            <w:pPr>
              <w:pStyle w:val="Normal"/>
              <w:snapToGrid w:val="false"/>
              <w:spacing w:lineRule="exact" w:line="260" w:before="3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31</w:t>
            </w:r>
          </w:p>
          <w:p>
            <w:pPr>
              <w:pStyle w:val="Normal"/>
              <w:snapToGrid w:val="false"/>
              <w:spacing w:lineRule="exact" w:line="260" w:before="30" w:after="0"/>
              <w:jc w:val="center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2</w:t>
            </w:r>
            <w:r>
              <w:rPr>
                <w:rFonts w:eastAsia="標楷體" w:cs="Arial Narrow" w:ascii="Arial Narrow" w:hAnsi="Arial Narrow"/>
                <w:sz w:val="20"/>
              </w:rPr>
              <w:t>13</w:t>
            </w:r>
            <w:r>
              <w:rPr>
                <w:rFonts w:eastAsia="標楷體" w:cs="Arial Narrow" w:ascii="Arial Narrow" w:hAnsi="Arial Narrow"/>
                <w:sz w:val="20"/>
              </w:rPr>
              <w:t>22</w:t>
            </w:r>
            <w:r>
              <w:rPr>
                <w:rFonts w:eastAsia="標楷體"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 w:before="3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10</w:t>
            </w:r>
          </w:p>
        </w:tc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地球和太空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晝夜與四季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組成地球的物質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岩石、水、大氣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地表與地殼的變動</w:t>
            </w:r>
          </w:p>
          <w:p>
            <w:pPr>
              <w:pStyle w:val="C10"/>
              <w:widowControl w:val="false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pacing w:val="0"/>
                <w:kern w:val="2"/>
                <w:szCs w:val="24"/>
              </w:rPr>
            </w:pPr>
            <w:r>
              <w:rPr>
                <w:rFonts w:ascii="Arial Narrow" w:hAnsi="Arial Narrow" w:cs="Arial Narrow" w:eastAsia="標楷體"/>
                <w:spacing w:val="0"/>
                <w:kern w:val="2"/>
                <w:szCs w:val="24"/>
              </w:rPr>
              <w:t>地層與化石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物質的構造與功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a~4f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命的共同性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生命的多樣性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25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植物的構造與功能</w:t>
            </w:r>
          </w:p>
          <w:p>
            <w:pPr>
              <w:pStyle w:val="Normal"/>
              <w:snapToGrid w:val="false"/>
              <w:spacing w:lineRule="exact" w:line="260" w:before="25" w:after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動物的構造與功能</w:t>
            </w:r>
          </w:p>
          <w:p>
            <w:pPr>
              <w:pStyle w:val="BodyText21"/>
              <w:snapToGrid w:val="false"/>
              <w:spacing w:lineRule="exact" w:line="260" w:before="25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動物體內的恆定性與調節</w:t>
            </w:r>
          </w:p>
          <w:p>
            <w:pPr>
              <w:pStyle w:val="BodyText21"/>
              <w:snapToGrid w:val="false"/>
              <w:spacing w:lineRule="exact" w:line="260" w:before="25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kern w:val="2"/>
                <w:sz w:val="20"/>
              </w:rPr>
              <w:t>生物對環境刺激的反應與動物行為</w:t>
            </w:r>
          </w:p>
          <w:p>
            <w:pPr>
              <w:pStyle w:val="BodyText21"/>
              <w:snapToGrid w:val="false"/>
              <w:spacing w:lineRule="exact" w:line="260" w:before="25" w:after="0"/>
              <w:jc w:val="both"/>
              <w:rPr/>
            </w:pPr>
            <w:r>
              <w:rPr>
                <w:rFonts w:ascii="Arial Narrow" w:hAnsi="Arial Narrow" w:cs="Arial Narrow"/>
                <w:kern w:val="2"/>
                <w:sz w:val="20"/>
              </w:rPr>
              <w:t>生殖、遺傳與演化</w:t>
            </w:r>
          </w:p>
        </w:tc>
      </w:tr>
      <w:tr>
        <w:trPr>
          <w:trHeight w:val="33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段落</w:t>
            </w:r>
          </w:p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八年級）</w:t>
            </w:r>
          </w:p>
          <w:p>
            <w:pPr>
              <w:pStyle w:val="C10"/>
              <w:widowControl w:val="false"/>
              <w:spacing w:lineRule="exact" w:line="200" w:before="90" w:after="0"/>
              <w:jc w:val="center"/>
              <w:rPr>
                <w:rFonts w:ascii="Arial Narrow" w:hAnsi="Arial Narrow" w:eastAsia="標楷體" w:cs="Arial Narrow"/>
                <w:spacing w:val="0"/>
                <w:kern w:val="2"/>
                <w:szCs w:val="24"/>
              </w:rPr>
            </w:pPr>
            <w:r>
              <w:rPr>
                <w:rFonts w:eastAsia="標楷體" w:cs="Arial Narrow" w:ascii="Arial Narrow" w:hAnsi="Arial Narrow"/>
                <w:spacing w:val="0"/>
                <w:kern w:val="2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0"/>
              <w:widowControl w:val="false"/>
              <w:spacing w:lineRule="exact" w:line="260" w:before="90" w:after="0"/>
              <w:rPr>
                <w:rFonts w:ascii="Arial Narrow" w:hAnsi="Arial Narrow" w:eastAsia="標楷體" w:cs="Arial Narrow"/>
                <w:spacing w:val="0"/>
                <w:kern w:val="2"/>
                <w:szCs w:val="24"/>
              </w:rPr>
            </w:pPr>
            <w:r>
              <w:rPr>
                <w:rFonts w:ascii="Arial Narrow" w:hAnsi="Arial Narrow" w:cs="Arial Narrow" w:eastAsia="標楷體"/>
                <w:spacing w:val="0"/>
                <w:kern w:val="2"/>
                <w:szCs w:val="24"/>
              </w:rPr>
              <w:t>瞭解物質性質</w:t>
            </w:r>
          </w:p>
          <w:p>
            <w:pPr>
              <w:pStyle w:val="Normal"/>
              <w:spacing w:lineRule="exact" w:line="260" w:before="25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適材適用</w:t>
            </w:r>
          </w:p>
          <w:p>
            <w:pPr>
              <w:pStyle w:val="Header"/>
              <w:spacing w:lineRule="exact" w:line="260" w:before="25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/>
                <w:sz w:val="20"/>
              </w:rPr>
            </w:r>
          </w:p>
          <w:p>
            <w:pPr>
              <w:pStyle w:val="Header"/>
              <w:spacing w:lineRule="exact" w:line="260" w:before="25" w:after="0"/>
              <w:rPr/>
            </w:pPr>
            <w:r>
              <w:rPr/>
            </w:r>
          </w:p>
          <w:p>
            <w:pPr>
              <w:pStyle w:val="Header"/>
              <w:spacing w:lineRule="exact" w:line="260" w:before="25" w:after="0"/>
              <w:rPr/>
            </w:pPr>
            <w:r>
              <w:rPr/>
            </w:r>
          </w:p>
          <w:p>
            <w:pPr>
              <w:pStyle w:val="Header"/>
              <w:spacing w:lineRule="exact" w:line="260" w:before="25" w:after="0"/>
              <w:rPr/>
            </w:pPr>
            <w:r>
              <w:rPr/>
            </w:r>
          </w:p>
          <w:p>
            <w:pPr>
              <w:pStyle w:val="Header"/>
              <w:spacing w:lineRule="exact" w:line="260" w:before="25" w:after="0"/>
              <w:rPr/>
            </w:pPr>
            <w:r>
              <w:rPr/>
            </w:r>
          </w:p>
          <w:p>
            <w:pPr>
              <w:pStyle w:val="Header"/>
              <w:spacing w:lineRule="exact" w:line="260" w:before="40" w:after="0"/>
              <w:rPr/>
            </w:pPr>
            <w:r>
              <w:rPr/>
              <w:t>順應自然法則</w:t>
            </w:r>
          </w:p>
          <w:p>
            <w:pPr>
              <w:pStyle w:val="Header"/>
              <w:spacing w:lineRule="exact" w:line="260" w:before="25" w:after="0"/>
              <w:rPr/>
            </w:pPr>
            <w:r>
              <w:rPr/>
              <w:t>巧妙工作</w:t>
            </w:r>
          </w:p>
          <w:p>
            <w:pPr>
              <w:pStyle w:val="Normal"/>
              <w:spacing w:lineRule="exact" w:line="260" w:before="25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36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改變與平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物質的組成與特性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交互作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改變與平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活科技</w:t>
            </w:r>
          </w:p>
          <w:p>
            <w:pPr>
              <w:pStyle w:val="Normal"/>
              <w:spacing w:lineRule="exact" w:line="260" w:before="25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60" w:before="25" w:after="0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交互作用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41</w:t>
            </w:r>
            <w:r>
              <w:rPr>
                <w:rFonts w:eastAsia="標楷體" w:cs="Arial Narrow" w:ascii="Arial Narrow" w:hAnsi="Arial Narrow"/>
                <w:sz w:val="20"/>
              </w:rPr>
              <w:t>3</w:t>
            </w:r>
            <w:r>
              <w:rPr>
                <w:rFonts w:eastAsia="標楷體"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7219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</w:t>
            </w:r>
            <w:r>
              <w:rPr/>
              <w:t>0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6414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36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溫度與熱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物質的形態與性質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物質的構造與功用</w:t>
            </w:r>
            <w:r>
              <w:rPr>
                <w:rFonts w:ascii="Arial Narrow" w:hAnsi="Arial Narrow" w:cs="Arial Narrow" w:eastAsia="標楷體"/>
                <w:sz w:val="16"/>
              </w:rPr>
              <w:t>※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水與水溶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化學反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酸鹼鹽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氧化與還原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有機化合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化學平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食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材料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聲音、光與波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訊息與訊息傳播</w:t>
            </w:r>
          </w:p>
        </w:tc>
      </w:tr>
      <w:tr>
        <w:trPr>
          <w:trHeight w:val="43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段落</w:t>
            </w:r>
          </w:p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九年級）</w:t>
            </w:r>
          </w:p>
          <w:p>
            <w:pPr>
              <w:pStyle w:val="Style16"/>
              <w:tabs>
                <w:tab w:val="clear" w:pos="660"/>
              </w:tabs>
              <w:spacing w:lineRule="exact" w:line="200" w:before="9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9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36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tabs>
                <w:tab w:val="clear" w:pos="660"/>
              </w:tabs>
              <w:spacing w:lineRule="exact" w:line="260" w:before="90" w:after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大自然的演化</w:t>
            </w:r>
          </w:p>
          <w:p>
            <w:pPr>
              <w:pStyle w:val="C10"/>
              <w:widowControl w:val="false"/>
              <w:spacing w:lineRule="exact" w:line="260" w:before="25" w:after="0"/>
              <w:rPr>
                <w:rFonts w:ascii="Arial Narrow" w:hAnsi="Arial Narrow" w:eastAsia="標楷體" w:cs="Arial Narrow"/>
                <w:spacing w:val="0"/>
                <w:kern w:val="2"/>
                <w:szCs w:val="24"/>
              </w:rPr>
            </w:pPr>
            <w:r>
              <w:rPr>
                <w:rFonts w:ascii="Arial Narrow" w:hAnsi="Arial Narrow" w:cs="Arial Narrow" w:eastAsia="標楷體"/>
                <w:spacing w:val="0"/>
                <w:kern w:val="2"/>
                <w:szCs w:val="24"/>
              </w:rPr>
              <w:t>平衡與變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pacing w:lineRule="exact" w:line="260" w:before="90" w:after="0"/>
              <w:rPr/>
            </w:pPr>
            <w:r>
              <w:rPr>
                <w:rFonts w:ascii="Arial Narrow" w:hAnsi="Arial Narrow" w:cs="Arial Narrow"/>
              </w:rPr>
              <w:t>交互作用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/>
            </w:pPr>
            <w:r>
              <w:rPr>
                <w:rFonts w:ascii="Arial Narrow" w:hAnsi="Arial Narrow" w:cs="Arial Narrow"/>
                <w:szCs w:val="24"/>
              </w:rPr>
              <w:t>改變</w:t>
            </w:r>
            <w:r>
              <w:rPr>
                <w:rFonts w:ascii="Arial Narrow" w:hAnsi="Arial Narrow" w:cs="Arial Narrow"/>
              </w:rPr>
              <w:t>與</w:t>
            </w:r>
            <w:r>
              <w:rPr>
                <w:rFonts w:ascii="Arial Narrow" w:hAnsi="Arial Narrow" w:cs="Arial Narrow"/>
                <w:szCs w:val="24"/>
              </w:rPr>
              <w:t>平衡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生態保育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生活科技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生態保育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環境保護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創意與文明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60" w:before="90" w:after="0"/>
              <w:jc w:val="lef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2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3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2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217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513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5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16</w:t>
            </w:r>
            <w:r>
              <w:rPr/>
              <w:t>512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510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511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421420</w:t>
            </w:r>
          </w:p>
          <w:p>
            <w:pPr>
              <w:pStyle w:val="31"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11</w:t>
            </w:r>
          </w:p>
          <w:p>
            <w:pPr>
              <w:pStyle w:val="31"/>
              <w:spacing w:lineRule="exact" w:line="280"/>
              <w:jc w:val="left"/>
              <w:rPr/>
            </w:pPr>
            <w:r>
              <w:rPr/>
              <w:t>220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530</w:t>
            </w:r>
          </w:p>
          <w:p>
            <w:pPr>
              <w:pStyle w:val="31"/>
              <w:spacing w:lineRule="exact" w:line="260"/>
              <w:jc w:val="left"/>
              <w:rPr/>
            </w:pPr>
            <w:r>
              <w:rPr/>
              <w:t>531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60"/>
              </w:tabs>
              <w:snapToGrid w:val="false"/>
              <w:spacing w:lineRule="exact" w:line="260" w:before="9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力與運動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</w:rPr>
              <w:t>重力作用</w:t>
            </w:r>
          </w:p>
          <w:p>
            <w:pPr>
              <w:pStyle w:val="Style16"/>
              <w:tabs>
                <w:tab w:val="clear" w:pos="660"/>
              </w:tabs>
              <w:snapToGrid w:val="false"/>
              <w:spacing w:lineRule="exact" w:line="26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電磁作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及其應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機械應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能的形態與轉換※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能源的開發與利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居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運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資源的保育與利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生物和環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人與自然界的關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環境污染與防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天然災害與防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天氣變化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全球變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創意與製作※※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科技文明※※</w:t>
            </w:r>
          </w:p>
        </w:tc>
      </w:tr>
    </w:tbl>
    <w:p>
      <w:pPr>
        <w:pStyle w:val="Normal"/>
        <w:spacing w:lineRule="exact" w:line="200"/>
        <w:ind w:left="200" w:right="-161" w:hanging="200"/>
        <w:jc w:val="both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/>
          <w:color w:val="000000"/>
          <w:sz w:val="20"/>
        </w:rPr>
        <w:t>同一段落內應研討的體材，可採取生活化主題式的教學，由系列的主題教學來完成。</w:t>
      </w:r>
    </w:p>
    <w:p>
      <w:pPr>
        <w:pStyle w:val="Normal"/>
        <w:spacing w:lineRule="exact" w:line="200"/>
        <w:ind w:left="200" w:right="-161" w:hanging="200"/>
        <w:rPr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※</w:t>
      </w:r>
      <w:r>
        <w:rPr>
          <w:rFonts w:eastAsia="標楷體"/>
          <w:color w:val="000000"/>
          <w:sz w:val="20"/>
        </w:rPr>
        <w:t>在運用主題式教學時，可能將某次主題少部份相關體材提早或延後教學；例如</w:t>
      </w:r>
      <w:r>
        <w:rPr>
          <w:rFonts w:eastAsia="標楷體"/>
          <w:color w:val="000000"/>
          <w:sz w:val="20"/>
        </w:rPr>
        <w:t>217</w:t>
      </w:r>
      <w:r>
        <w:rPr>
          <w:rFonts w:eastAsia="標楷體"/>
          <w:color w:val="000000"/>
          <w:sz w:val="20"/>
        </w:rPr>
        <w:t>「能的形態與轉換」可在遇到如研討</w:t>
      </w:r>
      <w:r>
        <w:rPr>
          <w:rFonts w:eastAsia="標楷體"/>
          <w:color w:val="000000"/>
          <w:sz w:val="20"/>
        </w:rPr>
        <w:t>230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214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218</w:t>
      </w:r>
      <w:r>
        <w:rPr>
          <w:rFonts w:eastAsia="標楷體"/>
          <w:color w:val="000000"/>
          <w:sz w:val="20"/>
        </w:rPr>
        <w:t>等相關的題材時引入。如</w:t>
      </w:r>
      <w:r>
        <w:rPr>
          <w:rFonts w:eastAsia="標楷體"/>
          <w:color w:val="000000"/>
          <w:sz w:val="20"/>
        </w:rPr>
        <w:t>130</w:t>
      </w:r>
      <w:r>
        <w:rPr>
          <w:rFonts w:eastAsia="標楷體"/>
          <w:color w:val="000000"/>
          <w:sz w:val="20"/>
        </w:rPr>
        <w:t>「物質的構想與功能」，為了統整需要分別在不同段落去組合。</w:t>
      </w:r>
      <w:r>
        <w:rPr>
          <w:rFonts w:eastAsia="標楷體"/>
          <w:color w:val="000000"/>
          <w:sz w:val="20"/>
        </w:rPr>
        <w:t>530</w:t>
      </w:r>
      <w:r>
        <w:rPr>
          <w:rFonts w:eastAsia="標楷體"/>
          <w:color w:val="000000"/>
          <w:sz w:val="20"/>
        </w:rPr>
        <w:t>及</w:t>
      </w:r>
      <w:r>
        <w:rPr>
          <w:rFonts w:eastAsia="標楷體"/>
          <w:color w:val="000000"/>
          <w:sz w:val="20"/>
        </w:rPr>
        <w:t>531</w:t>
      </w:r>
      <w:r>
        <w:rPr>
          <w:rFonts w:eastAsia="標楷體"/>
          <w:color w:val="000000"/>
          <w:sz w:val="20"/>
        </w:rPr>
        <w:t>也是散佈在各相關體材中，而都在九年級做總整理。這些彈性調度的情形，教師在做整體教學規劃時，應有明確的安排並說明之。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貳、生</w:t>
      </w:r>
      <w:r>
        <w:rPr>
          <w:rFonts w:ascii="標楷體" w:hAnsi="標楷體" w:cs="標楷體" w:eastAsia="標楷體"/>
          <w:b/>
          <w:bCs/>
          <w:sz w:val="28"/>
        </w:rPr>
        <w:t>活化主題式課程的規劃及設計</w:t>
      </w:r>
    </w:p>
    <w:p>
      <w:pPr>
        <w:pStyle w:val="TextBodyIndent"/>
        <w:spacing w:before="0" w:after="0"/>
        <w:ind w:firstLine="504"/>
        <w:rPr/>
      </w:pPr>
      <w:r>
        <w:rPr/>
        <w:t>我們怎麼去設計一系列的教學，以達到最大的教學成效呢？</w:t>
      </w:r>
    </w:p>
    <w:p>
      <w:pPr>
        <w:pStyle w:val="TextBodyIndent"/>
        <w:spacing w:before="0" w:after="0"/>
        <w:ind w:firstLine="504"/>
        <w:rPr/>
      </w:pPr>
      <w:r>
        <w:rPr/>
        <w:t>我們由課程綱要的主要內容「分段</w:t>
      </w:r>
      <w:r>
        <w:rPr/>
        <w:t>能力指標</w:t>
      </w:r>
      <w:r>
        <w:rPr/>
        <w:t>」中可以發現，所列出來的八項科學素養，可分成兩類，其一為「</w:t>
      </w:r>
      <w:r>
        <w:rPr/>
        <w:t>科學與技術認知</w:t>
      </w:r>
      <w:r>
        <w:rPr/>
        <w:t>」、「</w:t>
      </w:r>
      <w:r>
        <w:rPr/>
        <w:t>科技發展</w:t>
      </w:r>
      <w:r>
        <w:rPr/>
        <w:t>（的認識）」屬於知識認知項，其他「（科學）</w:t>
      </w:r>
      <w:r>
        <w:rPr/>
        <w:t>過程技能</w:t>
      </w:r>
      <w:r>
        <w:rPr/>
        <w:t>」、「</w:t>
      </w:r>
      <w:r>
        <w:rPr/>
        <w:t>思考智能</w:t>
      </w:r>
      <w:r>
        <w:rPr/>
        <w:t>」、「</w:t>
      </w:r>
      <w:r>
        <w:rPr/>
        <w:t>科學應用</w:t>
      </w:r>
      <w:r>
        <w:rPr/>
        <w:t>」、「</w:t>
      </w:r>
      <w:r>
        <w:rPr/>
        <w:t>科學態度</w:t>
      </w:r>
      <w:r>
        <w:rPr/>
        <w:t>」、「</w:t>
      </w:r>
      <w:r>
        <w:rPr/>
        <w:t>設計與製作</w:t>
      </w:r>
      <w:r>
        <w:rPr/>
        <w:t>」屬於智能、技術與態度項。我們可以說「知識認知項」提供我們選「主題」的參考。至於智能、技術與態度項，則只要我們設計的教學活動模式合適，其目標可自然而然的達成。</w:t>
      </w:r>
    </w:p>
    <w:p>
      <w:pPr>
        <w:pStyle w:val="TextBodyIndent"/>
        <w:ind w:firstLine="504"/>
        <w:rPr/>
      </w:pPr>
      <w:r>
        <w:rPr/>
        <w:t>設想某一學校在建構他們的課程，其過程（參閱圖一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選列該學習階段所要探討的「主題」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為了不使整個課程不致於成為零散主題的集合，我們必須調整、安排這些教材內容。也就是決定主題（議題）歸類方式（見附錄三），把原先的教材內容重新依歸類方式排列。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把課程綱要上「</w:t>
      </w:r>
      <w:r>
        <w:rPr>
          <w:rFonts w:ascii="Times New Roman" w:hAnsi="Times New Roman" w:cs="Times New Roman"/>
        </w:rPr>
        <w:t>科學與技術認知</w:t>
      </w:r>
      <w:r>
        <w:rPr>
          <w:rFonts w:ascii="Times New Roman" w:hAnsi="Times New Roman" w:cs="Times New Roman"/>
        </w:rPr>
        <w:t>」的各項科學概念和教材內容細目，並列在一起。（</w:t>
      </w:r>
      <w:r>
        <w:rPr>
          <w:rFonts w:ascii="Times New Roman" w:hAnsi="Times New Roman" w:cs="Times New Roman"/>
        </w:rPr>
        <w:t>一二年級</w:t>
      </w:r>
      <w:r>
        <w:rPr>
          <w:rFonts w:ascii="Times New Roman" w:hAnsi="Times New Roman" w:cs="Times New Roman"/>
        </w:rPr>
        <w:t>見附錄四，</w:t>
      </w:r>
      <w:r>
        <w:rPr>
          <w:rFonts w:ascii="Times New Roman" w:hAnsi="Times New Roman" w:cs="Times New Roman"/>
        </w:rPr>
        <w:t>三四年級</w:t>
      </w:r>
      <w:r>
        <w:rPr>
          <w:rFonts w:ascii="Times New Roman" w:hAnsi="Times New Roman" w:cs="Times New Roman"/>
        </w:rPr>
        <w:t>見附錄五，</w:t>
      </w:r>
      <w:r>
        <w:rPr>
          <w:rFonts w:ascii="Times New Roman" w:hAnsi="Times New Roman" w:cs="Times New Roman"/>
        </w:rPr>
        <w:t>五六年級</w:t>
      </w:r>
      <w:r>
        <w:rPr>
          <w:rFonts w:ascii="Times New Roman" w:hAnsi="Times New Roman" w:cs="Times New Roman"/>
        </w:rPr>
        <w:t>見附錄六，七八九</w:t>
      </w:r>
      <w:r>
        <w:rPr>
          <w:rFonts w:ascii="Times New Roman" w:hAnsi="Times New Roman" w:cs="Times New Roman"/>
        </w:rPr>
        <w:t>年級</w:t>
      </w:r>
      <w:r>
        <w:rPr>
          <w:rFonts w:ascii="Times New Roman" w:hAnsi="Times New Roman" w:cs="Times New Roman"/>
        </w:rPr>
        <w:t>見附錄七）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研擬一系列想要探討的「主題」，預估探討完這些「主題」之後，將可學習到「</w:t>
      </w:r>
      <w:r>
        <w:rPr>
          <w:rFonts w:ascii="Times New Roman" w:hAnsi="Times New Roman" w:cs="Times New Roman"/>
        </w:rPr>
        <w:t>科學與技術認知</w:t>
      </w:r>
      <w:r>
        <w:rPr>
          <w:rFonts w:ascii="Times New Roman" w:hAnsi="Times New Roman" w:cs="Times New Roman"/>
        </w:rPr>
        <w:t>」項的所有（或大部份）內容。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將其他智能、技術與態度項另列成一表格，以便在設計「教學活動」時參考或檢核之用。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依「主題」（或議題）發展教學活動，成為「教學模組」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自行研發。</w:t>
      </w:r>
    </w:p>
    <w:p>
      <w:pPr>
        <w:pStyle w:val="3"/>
        <w:rPr/>
      </w:pPr>
      <w:r>
        <w:rPr>
          <w:rFonts w:cs="標楷體"/>
        </w:rPr>
        <w:t>‧</w:t>
      </w:r>
      <w:r>
        <w:rPr>
          <w:rFonts w:ascii="Times New Roman" w:hAnsi="Times New Roman" w:cs="Times New Roman"/>
        </w:rPr>
        <w:t>刪修他人的教學模組，納為己用：教師（或本校自然科學教學研究會）可以由教學資源中心（如各書局出刊的、圖書館備置的、各教學中心研發的、各地方發展的鄉土教材…）去蒐集這些「教學模組」，再依地方特殊性、學生程度或所要強調的教學重點進行。某一「主題」的「教學模組」就是一份內容豐盛的教師手冊。它裡面有相關於此「主題」的各種問題之探討活動、參考資料、評量設計等等，供教師在教學時採摘、刪增、修改參考之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安排好該學習階段所要探討的「模組系列」。</w:t>
      </w:r>
    </w:p>
    <w:p>
      <w:pPr>
        <w:pStyle w:val="Normal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教師們可依自己專長或興趣，彼此分工各自</w:t>
      </w:r>
      <w:r>
        <w:rPr>
          <w:rFonts w:ascii="標楷體" w:hAnsi="標楷體" w:cs="標楷體" w:eastAsia="標楷體"/>
        </w:rPr>
        <w:t>負責某些「模組」的教學工作，相互合作研討教學策略和教材內容。</w:t>
      </w:r>
      <w:r>
        <w:br w:type="page"/>
      </w:r>
    </w:p>
    <w:p>
      <w:pPr>
        <w:pStyle w:val="Normal"/>
        <w:ind w:left="396" w:hanging="2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「生活化課程」的形成及使用</w:t>
      </w:r>
    </w:p>
    <w:p>
      <w:pPr>
        <w:pStyle w:val="Normal"/>
        <w:rPr>
          <w:rFonts w:eastAsia="華康隸書體;新細明體"/>
          <w:sz w:val="26"/>
        </w:rPr>
      </w:pPr>
      <w:r>
        <w:rPr>
          <w:rFonts w:eastAsia="華康隸書體;新細明體"/>
          <w:sz w:val="26"/>
        </w:rPr>
      </w:r>
    </w:p>
    <w:p>
      <w:pPr>
        <w:pStyle w:val="Normal"/>
        <w:rPr>
          <w:rFonts w:eastAsia="華康隸書體;新細明體"/>
          <w:sz w:val="26"/>
          <w:lang w:val="en-US" w:eastAsia="en-US"/>
        </w:rPr>
      </w:pPr>
      <w:r>
        <w:rPr>
          <w:rFonts w:eastAsia="華康隸書體;新細明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3371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有很多的教材（教學模組）可引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坊間有許多很好的「教學模組」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設計了一些「教學模組」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前正遭遇到一些特殊事件，進行探討後整理出來，就是新的「教學模組」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82.5pt;mso-wrap-distance-left:9.05pt;mso-wrap-distance-right:9.05pt;mso-wrap-distance-top:0pt;mso-wrap-distance-bottom:0pt;margin-top:-0.75pt;mso-position-vertical-relative:text;margin-left:8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有很多的教材（教學模組）可引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坊間有許多很好的「教學模組」；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C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己設計了一些「教學模組」；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F…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當前正遭遇到一些特殊事件，進行探討後整理出來，就是新的「教學模組」；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隸書體;新細明體"/>
          <w:sz w:val="26"/>
        </w:rPr>
      </w:pPr>
      <w:r>
        <w:rPr>
          <w:rFonts w:eastAsia="華康隸書體;新細明體"/>
          <w:sz w:val="26"/>
        </w:rPr>
      </w:r>
    </w:p>
    <w:p>
      <w:pPr>
        <w:pStyle w:val="Normal"/>
        <w:rPr>
          <w:rFonts w:eastAsia="華康隸書體;新細明體"/>
          <w:sz w:val="26"/>
        </w:rPr>
      </w:pPr>
      <w:r>
        <w:rPr>
          <w:rFonts w:eastAsia="華康隸書體;新細明體"/>
          <w:sz w:val="26"/>
        </w:rPr>
      </w:r>
    </w:p>
    <w:p>
      <w:pPr>
        <w:pStyle w:val="Normal"/>
        <w:rPr>
          <w:rFonts w:eastAsia="華康隸書體;新細明體"/>
          <w:sz w:val="26"/>
        </w:rPr>
      </w:pPr>
      <w:r>
        <w:rPr>
          <w:rFonts w:eastAsia="華康隸書體;新細明體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80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0"/>
        <w:widowControl w:val="false"/>
        <w:spacing w:lineRule="auto" w:line="240" w:before="0" w:after="0"/>
        <w:rPr>
          <w:rFonts w:ascii="Times New Roman" w:hAnsi="Times New Roman" w:cs="Times New Roman"/>
          <w:spacing w:val="0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</wp:posOffset>
                </wp:positionV>
                <wp:extent cx="171450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量課程綱要（分段能力指標）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科學與技術認知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科技的發展）的內容，可作為挑選「模組」的依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.75pt;mso-wrap-distance-left:9.05pt;mso-wrap-distance-right:9.05pt;mso-wrap-distance-top:0pt;mso-wrap-distance-bottom:0pt;margin-top:-0.75pt;mso-position-vertical-relative:text;margin-left:29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量課程綱要（分段能力指標）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科學與技術認知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科技的發展）的內容，可作為挑選「模組」的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177165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地方特色、教師專長、學生興趣等因素可決定挑什麼主題和活動的內容、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1.25pt;mso-wrap-distance-left:9.05pt;mso-wrap-distance-right:9.05pt;mso-wrap-distance-top:0pt;mso-wrap-distance-bottom:0pt;margin-top:8.2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地方特色、教師專長、學生興趣等因素可決定挑什麼主題和活動的內容、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pacing w:val="0"/>
          <w:kern w:val="2"/>
          <w:szCs w:val="24"/>
          <w:lang w:val="en-US" w:eastAsia="en-US"/>
        </w:rPr>
      </w:pPr>
      <w:r>
        <w:rPr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93.95pt,0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1.9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123825</wp:posOffset>
                </wp:positionV>
                <wp:extent cx="245745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校有了一套自己的「教學模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例如甲校挑</w:t>
                            </w:r>
                            <w:r>
                              <w:rPr>
                                <w:rFonts w:eastAsia="標楷體"/>
                              </w:rPr>
                              <w:t>{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pt;mso-wrap-distance-left:9.05pt;mso-wrap-distance-right:9.05pt;mso-wrap-distance-top:0pt;mso-wrap-distance-bottom:0pt;margin-top:9.7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校有了一套自己的「教學模組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例如甲校挑</w:t>
                      </w:r>
                      <w:r>
                        <w:rPr>
                          <w:rFonts w:eastAsia="標楷體"/>
                        </w:rPr>
                        <w:t>{A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C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eastAsia="標楷體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</wp:posOffset>
                </wp:positionH>
                <wp:positionV relativeFrom="paragraph">
                  <wp:posOffset>2867025</wp:posOffset>
                </wp:positionV>
                <wp:extent cx="8572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另一個模組的教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3pt;mso-wrap-distance-left:9.05pt;mso-wrap-distance-right:9.05pt;mso-wrap-distance-top:0pt;mso-wrap-distance-bottom:0pt;margin-top:225.75pt;mso-position-vertical-relative:text;margin-left:47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另一個模組的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" cy="1314450"/>
                <wp:effectExtent l="3111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.55pt,112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21526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段能力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科學本質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科學態度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科學應用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設計與製作）可使我們決定用什麼方式去使用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8.2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段能力指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科學本質）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科學態度）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科學應用）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設計與製作）可使我們決定用什麼方式去使用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0"/>
        <w:widowControl w:val="false"/>
        <w:spacing w:lineRule="auto" w:line="240" w:before="0" w:after="0"/>
        <w:rPr>
          <w:rFonts w:ascii="Times New Roman" w:hAnsi="Times New Roman"/>
          <w:spacing w:val="0"/>
          <w:kern w:val="2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609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221.95pt,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104775</wp:posOffset>
                </wp:positionV>
                <wp:extent cx="1845945" cy="695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段能力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過程技能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（思考智能）可用來評鑑模組的品質；「什麼模組的教學方式能培養出這些能力呢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4.75pt;mso-wrap-distance-left:9.05pt;mso-wrap-distance-right:9.05pt;mso-wrap-distance-top:0pt;mso-wrap-distance-bottom:0pt;margin-top:8.25pt;mso-position-vertical-relative:text;margin-left:281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段能力指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過程技能）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（思考智能）可用來評鑑模組的品質；「什麼模組的教學方式能培養出這些能力呢？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pacing w:val="0"/>
          <w:kern w:val="2"/>
          <w:szCs w:val="24"/>
          <w:lang w:val="en-US" w:eastAsia="en-US"/>
        </w:rPr>
      </w:pPr>
      <w:r>
        <w:rPr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81.95pt,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10"/>
        <w:widowControl w:val="false"/>
        <w:spacing w:lineRule="auto" w:line="240" w:before="0" w:after="0"/>
        <w:rPr>
          <w:rFonts w:ascii="Times New Roman" w:hAnsi="Times New Roman"/>
          <w:spacing w:val="0"/>
          <w:kern w:val="2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57200" cy="3314700"/>
                <wp:effectExtent l="5080" t="3810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5700">
                              <a:moveTo>
                                <a:pt x="986" y="5694"/>
                              </a:moveTo>
                              <a:lnTo>
                                <a:pt x="0" y="5700"/>
                              </a:lnTo>
                              <a:lnTo>
                                <a:pt x="0" y="0"/>
                              </a:ln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5700" path="m986,5694l0,5700l0,0l1545,0e" stroked="t" o:allowincell="f" style="position:absolute;margin-left:84pt;margin-top:0pt;width:35.95pt;height:260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pacing w:val="0"/>
          <w:kern w:val="2"/>
          <w:szCs w:val="24"/>
          <w:lang w:val="en-US" w:eastAsia="en-US"/>
        </w:rPr>
      </w:pPr>
      <w:r>
        <w:rPr>
          <w:spacing w:val="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2305050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有了自己執行教學的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5pt;mso-wrap-distance-left:9.05pt;mso-wrap-distance-right:9.05pt;mso-wrap-distance-top:0pt;mso-wrap-distance-bottom:0pt;margin-top:-0.7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有了自己執行教學的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5715" cy="1034415"/>
                <wp:effectExtent l="38100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22.35pt,81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975485" cy="723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雖然教師手頭握有教學模組的資料，但可看當時的學習環境、學生提出的意見等等，可因勢利導發展出有效的教學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7pt;mso-wrap-distance-left:9.05pt;mso-wrap-distance-right:9.05pt;mso-wrap-distance-top:0pt;mso-wrap-distance-bottom:0pt;margin-top:-0.7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雖然教師手頭握有教學模組的資料，但可看當時的學習環境、學生提出的意見等等，可因勢利導發展出有效的教學活動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609600" cy="63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69.95pt,9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533650" cy="609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覺得在進行一系列有趣的、有意義的探索活動，這些活動大半的主意都是我們小組的人自己想的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pt;mso-wrap-distance-left:9.05pt;mso-wrap-distance-right:9.05pt;mso-wrap-distance-top:0pt;mso-wrap-distance-bottom:0pt;margin-top:-0.7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覺得在進行一系列有趣的、有意義的探索活動，這些活動大半的主意都是我們小組的人自己想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905" cy="790575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.1pt,71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0002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2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隨時評量，知道學生學習進行的狀況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評量的內容都切合教學目標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評量的方法要合理有效（多樣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0.7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22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隨時評量，知道學生學習進行的狀況，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/>
                      </w:pPr>
                      <w:r>
                        <w:rPr/>
                        <w:t>評量的內容都切合教學目標，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20"/>
                        <w:rPr/>
                      </w:pPr>
                      <w:r>
                        <w:rPr/>
                        <w:t>評量的方法要合理有效（多樣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90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99.95pt,0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990850" cy="609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主題的研究結束時，學生感覺到參與的充實感，學習的成就感，並感覺此主題真的值得做進一步的探討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pt;mso-wrap-distance-left:9.05pt;mso-wrap-distance-right:9.05pt;mso-wrap-distance-top:0pt;mso-wrap-distance-bottom:0pt;margin-top:-0.7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主題的研究結束時，學生感覺到參與的充實感，學習的成就感，並感覺此主題真的值得做進一步的探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161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教學模組</w:t>
      </w:r>
    </w:p>
    <w:p>
      <w:pPr>
        <w:pStyle w:val="TextBodyIndent"/>
        <w:spacing w:before="0" w:after="0"/>
        <w:ind w:firstLine="504"/>
        <w:rPr/>
      </w:pPr>
      <w:r>
        <w:rPr/>
        <w:t>「教學模組」是一個主題式教學的教案，或稱之為一個「大單元教學計畫」。</w:t>
      </w:r>
    </w:p>
    <w:p>
      <w:pPr>
        <w:pStyle w:val="TextBodyIndent"/>
        <w:spacing w:before="0" w:after="0"/>
        <w:ind w:firstLine="504"/>
        <w:rPr/>
      </w:pPr>
      <w:r>
        <w:rPr/>
        <w:t>只是，為什麼捨棄大家熟悉的「大單元」名稱，而用「模組」這個詞呢？那是因為：涉及「某議題」（或主題）的探討時，其相關的因素可以很多，選擇哪些因素作為「探討的重點」哪些則「一語帶過」，教師與學生要有所選擇。探討的規模可大可小，探討層次可深可淺，這些均交由教師與學生去決定。整個「教學模組」包括許多相關「子問題」的探討（教學活動），教師可因其教學目標、時間而做了取捨，執行的方式也可自由採用由全班或小組來進行。即使是同一個「子問題」的探討，也可能採用「外埠教學參觀」、「長期養殖活動」、「實驗設計與施行」、「有論據的科學辯證」、「主題調查報告」…等不同的方式，教師可自己決定採用哪一種方式。</w:t>
      </w:r>
    </w:p>
    <w:p>
      <w:pPr>
        <w:pStyle w:val="TextBodyIndent"/>
        <w:spacing w:before="0" w:after="0"/>
        <w:ind w:firstLine="504"/>
        <w:rPr/>
      </w:pPr>
      <w:r>
        <w:rPr/>
        <w:t>把整個主題之中的各式各樣探討活動記錄起來，就成為一個「大教案」。在新課程裡，強調學生本位、教師自主，教師可摘取「大教案」中的一部分、改裝教材內容、變換執行的方式，並不一定要照單全收或不可更動。所以不用「大單元教學」的名稱（語意含有一個完整單位的意思），而以較鬆散的詞「模組」來代替。</w:t>
      </w:r>
    </w:p>
    <w:p>
      <w:pPr>
        <w:pStyle w:val="TextBodyIndent"/>
        <w:spacing w:before="0" w:after="0"/>
        <w:ind w:firstLine="504"/>
        <w:rPr/>
      </w:pPr>
      <w:r>
        <w:rPr/>
        <w:t>我們可以依教學過程（或稱學習活動）把「模組」的發展流程（可參閱圖二：主題式教學的基本型態）約略規劃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〔觀察情境，察覺問題〕</w:t>
      </w:r>
    </w:p>
    <w:p>
      <w:pPr>
        <w:pStyle w:val="Normal"/>
        <w:ind w:left="322" w:hanging="0"/>
        <w:rPr/>
      </w:pPr>
      <w:r>
        <w:rPr>
          <w:rFonts w:eastAsia="標楷體"/>
        </w:rPr>
        <w:t>「問題」的察覺及對「問題」討論後，對整個問題將如何去進行探討有一概</w:t>
      </w:r>
      <w:r>
        <w:rPr>
          <w:rFonts w:eastAsia="Times New Roman"/>
        </w:rPr>
        <w:t xml:space="preserve"> </w:t>
      </w:r>
      <w:r>
        <w:rPr>
          <w:rFonts w:eastAsia="標楷體"/>
        </w:rPr>
        <w:t>的認識。</w:t>
      </w:r>
    </w:p>
    <w:p>
      <w:pPr>
        <w:pStyle w:val="2"/>
        <w:ind w:hanging="0"/>
        <w:rPr/>
      </w:pPr>
      <w:r>
        <w:rPr/>
        <w:t>〔引導討論，確定問題〕</w:t>
      </w:r>
    </w:p>
    <w:p>
      <w:pPr>
        <w:pStyle w:val="Normal"/>
        <w:ind w:left="322" w:hanging="0"/>
        <w:rPr>
          <w:rFonts w:eastAsia="標楷體"/>
        </w:rPr>
      </w:pPr>
      <w:r>
        <w:rPr>
          <w:rFonts w:eastAsia="標楷體"/>
        </w:rPr>
        <w:t>依教學目標及教學時間，決定對本問題所要探討的重點、選擇各子題的處理方式、欲探討的深淺，並做好小組的分工。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〔分工合作，進行探究〕</w:t>
      </w:r>
    </w:p>
    <w:p>
      <w:pPr>
        <w:pStyle w:val="Normal"/>
        <w:ind w:left="322" w:hanging="0"/>
        <w:rPr>
          <w:rFonts w:eastAsia="標楷體"/>
        </w:rPr>
      </w:pPr>
      <w:r>
        <w:rPr>
          <w:rFonts w:eastAsia="標楷體"/>
        </w:rPr>
        <w:t>使各小組的學生瞭解自己肩負的工作，主動進行規劃和設計工作，教師協助其完成。</w:t>
      </w:r>
    </w:p>
    <w:p>
      <w:pPr>
        <w:pStyle w:val="2"/>
        <w:ind w:hanging="0"/>
        <w:rPr/>
      </w:pPr>
      <w:r>
        <w:rPr/>
        <w:t>〔分享經驗，整合成果〕</w:t>
      </w:r>
    </w:p>
    <w:p>
      <w:pPr>
        <w:pStyle w:val="Normal"/>
        <w:ind w:left="322" w:hanging="0"/>
        <w:rPr>
          <w:rFonts w:eastAsia="標楷體"/>
        </w:rPr>
      </w:pPr>
      <w:r>
        <w:rPr>
          <w:rFonts w:eastAsia="標楷體"/>
        </w:rPr>
        <w:t>觀摩別組的工作成果，評鑑自己的工作、統整彼此的經驗並提出報告或成品。</w:t>
      </w:r>
    </w:p>
    <w:p>
      <w:pPr>
        <w:pStyle w:val="2"/>
        <w:ind w:hanging="0"/>
        <w:rPr/>
      </w:pPr>
      <w:r>
        <w:rPr/>
        <w:t>〔綜合評鑑，推廣應用〕</w:t>
      </w:r>
    </w:p>
    <w:p>
      <w:pPr>
        <w:pStyle w:val="Normal"/>
        <w:ind w:left="322" w:hanging="0"/>
        <w:rPr>
          <w:rFonts w:eastAsia="標楷體"/>
        </w:rPr>
      </w:pPr>
      <w:r>
        <w:rPr>
          <w:rFonts w:eastAsia="標楷體"/>
        </w:rPr>
        <w:t>檢討議題處理的得失及提出進一步處理的展望意見。</w:t>
      </w:r>
    </w:p>
    <w:p>
      <w:pPr>
        <w:pStyle w:val="Normal"/>
        <w:ind w:left="322" w:hanging="0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標楷體"/>
        </w:rPr>
        <w:t>主題式教學的基本型態之實例則可參閱圖三：認識天氣。</w:t>
      </w:r>
    </w:p>
    <w:p>
      <w:pPr>
        <w:pStyle w:val="Normal"/>
        <w:ind w:left="322" w:hanging="0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標楷體"/>
        </w:rPr>
        <w:t>主題式教學之基本型態詳細解說可參閱附錄一。</w:t>
      </w:r>
    </w:p>
    <w:p>
      <w:pPr>
        <w:pStyle w:val="Normal"/>
        <w:ind w:left="322" w:right="-146" w:hanging="0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標楷體"/>
        </w:rPr>
        <w:t>「教學模組」設計適用不適用其評判基準可參閱附錄二（教學模組品評基準）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935" w:leader="none"/>
        </w:tabs>
        <w:ind w:first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二、主題式教學的基本型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040"/>
        <w:gridCol w:w="3180"/>
      </w:tblGrid>
      <w:tr>
        <w:trPr>
          <w:trHeight w:val="585" w:hRule="atLeast"/>
        </w:trPr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做什麼？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流程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做什麼？</w:t>
            </w:r>
          </w:p>
        </w:tc>
      </w:tr>
      <w:tr>
        <w:trPr>
          <w:trHeight w:val="1465" w:hRule="atLeast"/>
        </w:trPr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參與討論，發表自己的經驗和想法，也聽別人的經驗，覺察有很多可改進的技術，或值得探討的問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widowControl w:val="false"/>
              <w:tabs>
                <w:tab w:val="clear" w:pos="480"/>
                <w:tab w:val="left" w:pos="360" w:leader="none"/>
                <w:tab w:val="left" w:pos="7935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spacing w:val="0"/>
                <w:kern w:val="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43890</wp:posOffset>
                      </wp:positionV>
                      <wp:extent cx="0" cy="323850"/>
                      <wp:effectExtent l="45085" t="0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50.7pt" to="52.75pt,76.15pt" stroked="t" o:allowincell="t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7625</wp:posOffset>
                      </wp:positionV>
                      <wp:extent cx="1009650" cy="6057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察情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察覺問題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7.7pt;mso-wrap-distance-left:9.05pt;mso-wrap-distance-right:9.05pt;mso-wrap-distance-top:0pt;mso-wrap-distance-bottom:0pt;margin-top:3.75pt;mso-position-vertical-relative:text;margin-left:9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察覺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主題」的發現與形成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spacing w:lineRule="exact" w:line="280"/>
              <w:ind w:left="19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生活上、自身、社會上的現象之觀察，引發出問題，最後，聚焦到某一類的問題上。</w:t>
            </w:r>
          </w:p>
        </w:tc>
      </w:tr>
      <w:tr>
        <w:trPr>
          <w:trHeight w:val="7374" w:hRule="atLeast"/>
        </w:trPr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察覺為了瞭解問題或把事情做得更好，需要進行進一步的探究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935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解構問題，亦可將問題分成許多「子問題」去探究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努力尋求以下問題的答案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我們的問題</w:t>
            </w:r>
            <w:r>
              <w:rPr>
                <w:rFonts w:cs="標楷體" w:ascii="標楷體" w:hAnsi="標楷體"/>
              </w:rPr>
              <w:t>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  <w:spacing w:val="-10"/>
              </w:rPr>
              <w:t>瞭解子問題的性質、可研究的範圍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  <w:spacing w:val="-10"/>
              </w:rPr>
              <w:t>知道我們可以做什麼？要做什麼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著手來探究</w:t>
            </w:r>
            <w:r>
              <w:rPr>
                <w:rFonts w:cs="標楷體" w:ascii="標楷體" w:hAnsi="標楷體"/>
              </w:rPr>
              <w:t>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我們打算怎麼做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需要什麼器材？需要多少時間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規劃一下流程，做什麼？誰來做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怎麼取得資料？實驗怎麼做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怎麼記錄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怎麼整理及表列資料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我們的發現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這些資料顯示什麼意義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依據資料我們可得到什麼結論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檢討與建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這次研究有些什麼可以改進的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還有什麼別的方法也可以做的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  <w:spacing w:val="-6"/>
              </w:rPr>
              <w:t>這些發現可以應用到其他方面嗎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這些結果讓我聯想到什麼？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這些結果可以解釋什麼現象？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發表或展示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怎麼寫成果報告？展示成品？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  <w:tab w:val="left" w:pos="7935" w:leader="none"/>
              </w:tabs>
              <w:snapToGrid w:val="false"/>
              <w:spacing w:lineRule="auto" w:line="24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41655</wp:posOffset>
                      </wp:positionV>
                      <wp:extent cx="0" cy="1296035"/>
                      <wp:effectExtent l="44450" t="635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42.65pt" to="52.75pt,144.65pt" stroked="t" o:allowincell="t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402205</wp:posOffset>
                      </wp:positionV>
                      <wp:extent cx="6350" cy="2063115"/>
                      <wp:effectExtent l="44450" t="635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0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89.15pt" to="50.3pt,351.55pt" stroked="t" o:allowincell="t" style="position:absolute;flip:x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9210</wp:posOffset>
                      </wp:positionV>
                      <wp:extent cx="1027430" cy="47625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引導討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確定問題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37.5pt;mso-wrap-distance-left:9.05pt;mso-wrap-distance-right:9.05pt;mso-wrap-distance-top:0pt;mso-wrap-distance-bottom:0pt;margin-top:2.3pt;mso-position-vertical-relative:text;margin-left:11.2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43405</wp:posOffset>
                      </wp:positionV>
                      <wp:extent cx="1059180" cy="55245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工合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探究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pt;height:43.5pt;mso-wrap-distance-left:9.05pt;mso-wrap-distance-right:9.05pt;mso-wrap-distance-top:0pt;mso-wrap-distance-bottom:0pt;margin-top:145.15pt;mso-position-vertical-relative:text;margin-left:10.1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行探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33265</wp:posOffset>
                      </wp:positionV>
                      <wp:extent cx="1009650" cy="51435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分享經驗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整合成果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0.5pt;mso-wrap-distance-left:9.05pt;mso-wrap-distance-right:9.05pt;mso-wrap-distance-top:0pt;mso-wrap-distance-bottom:0pt;margin-top:356.95pt;mso-position-vertical-relative:text;margin-left:9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歸納學生的各種經驗和想法，形      成一些子問題。</w:t>
            </w:r>
          </w:p>
          <w:p>
            <w:pPr>
              <w:pStyle w:val="Normal"/>
              <w:tabs>
                <w:tab w:val="left" w:pos="480" w:leader="none"/>
                <w:tab w:val="left" w:pos="1200" w:leader="none"/>
              </w:tabs>
              <w:spacing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協助學生確定問題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釐清各子問題的性質，確定（或拓展）欲探討的範圍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協助學生獲取資料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可以同時分組平行進行不同問題 的探討，也可以全體同時（分組進行）探討同一個問題，或兩者夾雜地使用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協助學生提出策略、規劃工程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協助學生安裝儀器、進行操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協助學生獲取資料、整理分析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鼓勵學生提出想法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鼓勵學生研判資料意義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鼓勵學生依結論詮釋資料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鼓勵學生依資料提出結論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激發學生推廣應用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評估自己的資料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推想可應用的主意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整理報告或展示成品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安排機會和情境，各組發表心得，</w:t>
            </w:r>
          </w:p>
        </w:tc>
      </w:tr>
      <w:tr>
        <w:trPr>
          <w:trHeight w:val="3235" w:hRule="atLeast"/>
        </w:trPr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ind w:left="200" w:hanging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發表自己的工作心得，也聽取別人報告，綜合整理各組的資料、報告，獲得對整個主題的瞭解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ind w:left="200" w:hanging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對實驗誤差、資料可信度提出批 判與檢討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ind w:left="200" w:hanging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對實驗方法、活動策略提出批評與改進意見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935" w:leader="none"/>
              </w:tabs>
              <w:snapToGrid w:val="false"/>
              <w:spacing w:lineRule="exact" w:line="280"/>
              <w:ind w:left="200" w:hanging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標楷體"/>
              </w:rPr>
              <w:t>發現新的問題，預測可能發生的現象，提出推廣與應用的點子。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  <w:tab w:val="left" w:pos="7935" w:leader="none"/>
              </w:tabs>
              <w:snapToGrid w:val="false"/>
              <w:spacing w:lineRule="auto" w:line="24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37490</wp:posOffset>
                      </wp:positionV>
                      <wp:extent cx="0" cy="1156335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8.7pt" to="49.6pt,109.7pt" stroked="t" o:allowincell="t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70965</wp:posOffset>
                      </wp:positionV>
                      <wp:extent cx="1009650" cy="5905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綜合評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推廣應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6.5pt;mso-wrap-distance-left:9.05pt;mso-wrap-distance-right:9.05pt;mso-wrap-distance-top:0pt;mso-wrap-distance-bottom:0pt;margin-top:107.9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推廣應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9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促進各組間互相學習，使每個人都能匯集到別組的經驗。</w:t>
            </w:r>
          </w:p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藉討論、講解、閱讀，來將各組的資料加以統整，提出規則性、科學概念。</w:t>
            </w:r>
          </w:p>
          <w:p>
            <w:pPr>
              <w:pStyle w:val="Normal"/>
              <w:tabs>
                <w:tab w:val="left" w:pos="480" w:leader="none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72" w:after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72" w:after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提出綜合性的想法、檢討工作得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失、提出新的問題。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  <w:sz w:val="28"/>
        </w:rPr>
        <w:t>肆、「教學模組」的表達格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]:</w:t>
      </w:r>
      <w:r>
        <w:rPr>
          <w:rFonts w:ascii="標楷體" w:hAnsi="標楷體" w:eastAsia="標楷體"/>
        </w:rPr>
        <w:t>一般的說，一個文件最重要的是內容，表達的「格式」應是比較次要的部分，並且，可能有許多不同的「格式」均能達到同樣的效果。</w:t>
      </w:r>
    </w:p>
    <w:p>
      <w:pPr>
        <w:pStyle w:val="Normal"/>
        <w:ind w:firstLine="480"/>
        <w:rPr/>
      </w:pPr>
      <w:r>
        <w:rPr>
          <w:rFonts w:eastAsia="標楷體"/>
        </w:rPr>
        <w:t>本教學活動設計界定應具有「生活化的」、「主題式的」、「學生為學習活動主體的」、「科學性探討的」特質。實際上，</w:t>
      </w:r>
      <w:r>
        <w:rPr>
          <w:rFonts w:ascii="標楷體" w:hAnsi="標楷體" w:eastAsia="標楷體"/>
        </w:rPr>
        <w:t>經驗告訴我們：</w:t>
      </w:r>
      <w:r>
        <w:rPr>
          <w:rFonts w:eastAsia="標楷體"/>
        </w:rPr>
        <w:t>具有以上四個特質的教學活動也會因體材的不同、年級的不同、活動的方式不同，其教案的表達形式仍然會有很大的歧異。</w:t>
      </w:r>
      <w:r>
        <w:rPr>
          <w:rFonts w:ascii="標楷體" w:hAnsi="標楷體" w:eastAsia="標楷體"/>
        </w:rPr>
        <w:t>不同的活動方式也未必可以用同一個格式去「套」。</w:t>
      </w:r>
      <w:r>
        <w:rPr>
          <w:rFonts w:eastAsia="標楷體"/>
        </w:rPr>
        <w:t>制式化地規定一種書寫格式，未必適用於任何場所。</w:t>
      </w:r>
      <w:r>
        <w:rPr>
          <w:rFonts w:ascii="標楷體" w:hAnsi="標楷體" w:eastAsia="標楷體"/>
        </w:rPr>
        <w:t>不過，</w:t>
      </w:r>
      <w:r>
        <w:rPr>
          <w:rFonts w:eastAsia="標楷體"/>
        </w:rPr>
        <w:t>在實用的角度來看，各模組的「書寫格式」歧異太大，會給使用者很大的不方便，因此仍然提議此一格式，以供參考（或可視為一個原則性協調意見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本「格式」呈現方式具有以下的特質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「格式」表達綱目分明：</w:t>
      </w:r>
    </w:p>
    <w:p>
      <w:pPr>
        <w:pStyle w:val="Normal"/>
        <w:spacing w:lineRule="exact" w:line="360"/>
        <w:ind w:left="334" w:hanging="12"/>
        <w:rPr>
          <w:rFonts w:eastAsia="標楷體"/>
        </w:rPr>
      </w:pPr>
      <w:r>
        <w:rPr>
          <w:rFonts w:eastAsia="標楷體"/>
        </w:rPr>
        <w:t>由標題、摘要、模組結構及使用說明、主題教學流程等各段落的展開，逐步的增加詳述的程度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生很自然地參與學習活動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每次教學活動均由生活上或社會上關心的問題談起，學生熱切的參與發言，逐步形成所要探討的「主題」，這樣的過程使學生易於接受。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利用「小組合作」、「討論」、與「個別作業」交叉運用的活動方式，使每個學生在活動過程裡都有角色得以扮演（也因此使每個人都可獲得學習）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習活動以學生為主體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學生手邊擁有的是基本的閱讀資料和學習評量單（或討論提綱）。除此之外對「子問題」進行探討的「策略」、「相關資料的蒐集」、「工作報告」都得自行設法（也即是使學生具有創造空間）。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評量的內容是多元的而且評量與教學是一體的。藉報告和討論可使閱讀免於落入泛泛略過，藉多元的評量，可鼓勵學生作主動自動的學習及積極創意的思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使學生可以獲得基本的知識和技能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設有基本的「閱讀資料」，並且於閱讀後有一簡短的「討論」。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學生知識涉獵的範圍大，且可經由討論、報告的活動，由不同的角度去思考問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替教師提供充足的教學資源：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各子問題的「參考資料」、「教學策略」、「評量策略」均充足提供在附錄上。</w:t>
      </w:r>
    </w:p>
    <w:p>
      <w:pPr>
        <w:pStyle w:val="Normal"/>
        <w:spacing w:lineRule="exact" w:line="360"/>
        <w:ind w:left="252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參考資料豐富但只在教師手冊上出現。必要時備供教師在支援學生時使用。</w:t>
      </w:r>
    </w:p>
    <w:p>
      <w:pPr>
        <w:pStyle w:val="Normal"/>
        <w:spacing w:lineRule="exact" w:line="360"/>
        <w:ind w:left="492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「教學模組」的表達格式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教師部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（標題、摘要、作者、內容目錄、存放地點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模組結構及使用說明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模組之教學概要圖（以圖表示五階段教學之梗概）。</w:t>
      </w:r>
    </w:p>
    <w:p>
      <w:pPr>
        <w:pStyle w:val="Normal"/>
        <w:tabs>
          <w:tab w:val="clear" w:pos="480"/>
          <w:tab w:val="left" w:pos="900" w:leader="none"/>
        </w:tabs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活動項目一覽表（表列活動項目、教學資源、教學重點）。</w:t>
      </w:r>
    </w:p>
    <w:p>
      <w:pPr>
        <w:pStyle w:val="Normal"/>
        <w:tabs>
          <w:tab w:val="clear" w:pos="480"/>
          <w:tab w:val="left" w:pos="900" w:leader="none"/>
        </w:tabs>
        <w:ind w:left="720" w:hanging="480"/>
        <w:rPr/>
      </w:pPr>
      <w:r>
        <w:rPr/>
        <w:t>（三）主題探討活動（見下表）</w:t>
      </w:r>
    </w:p>
    <w:tbl>
      <w:tblPr>
        <w:tblW w:w="7948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18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□□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活動流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77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觀察情境察覺問題】</w:t>
            </w:r>
          </w:p>
          <w:p>
            <w:pPr>
              <w:pStyle w:val="2"/>
              <w:rPr>
                <w:rFonts w:ascii="標楷體" w:hAnsi="標楷體"/>
                <w:b/>
                <w:b/>
                <w:bCs/>
              </w:rPr>
            </w:pPr>
            <w:r>
              <w:rPr/>
              <w:t>由日常生活的所遭遇的、學生所關心的問題談起。由學生提出各自的經驗和問題，匯成一群與主題相關的問題，營造一個全體熱切參與的研討氣氛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引導討論確定問題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將諸問題加以歸類，並把它修改成可研討的科學問題，獲得為解決「主題」所要研討的各「子問題」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分工合作進行探究】</w:t>
            </w:r>
          </w:p>
          <w:p>
            <w:pPr>
              <w:pStyle w:val="Normal"/>
              <w:ind w:left="264" w:hanging="24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教師依授課時間、教學資源、學生程度及子問題的重要性，來決定要由全班或小組來進行探討活動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分享經驗整合成果】</w:t>
            </w:r>
          </w:p>
          <w:p>
            <w:pPr>
              <w:pStyle w:val="Normal"/>
              <w:ind w:left="264" w:hanging="24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若分組活動，則要求各組發表自己的成果，教師宜利用各組的資料，提出一些統合性的科學概念，以使整個「主題」的教學，獲得明確具體的科學知識學習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綜合評鑑推廣應用】</w:t>
            </w:r>
          </w:p>
          <w:p>
            <w:pPr>
              <w:pStyle w:val="Normal"/>
              <w:ind w:left="264" w:hanging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發表、寫報告、作業、及推廣應用的創意思考等活動，來使新獲得的知識和技能得以內化、融會貫通及增強熟悉和穩定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/>
              <w:t>註明各階段教學活動的意義。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>
                <w:rFonts w:cs="標楷體"/>
              </w:rPr>
              <w:t>列舉</w:t>
            </w:r>
            <w:r>
              <w:rPr/>
              <w:t>在該階段教學活動中，可能另有的教學策略。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/>
              <w:t>提醒在該階段教學活動可進行的評量工作。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>
                <w:rFonts w:cs="標楷體"/>
              </w:rPr>
              <w:t>標示某階段的活動方式可培養那些分段能力指標。</w:t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/>
              <w:t>提示在該階段教學活動可運用的教學資源。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各活動有助於科學智能培養之一覽表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明某活動項目能培養的科學智能）。</w:t>
      </w:r>
    </w:p>
    <w:p>
      <w:pPr>
        <w:pStyle w:val="Normal"/>
        <w:tabs>
          <w:tab w:val="clear" w:pos="480"/>
          <w:tab w:val="left" w:pos="900" w:leader="none"/>
        </w:tabs>
        <w:ind w:left="720" w:right="-1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模組之學習成就評量</w:t>
      </w:r>
    </w:p>
    <w:p>
      <w:pPr>
        <w:pStyle w:val="Normal"/>
        <w:tabs>
          <w:tab w:val="clear" w:pos="480"/>
          <w:tab w:val="left" w:pos="900" w:leader="none"/>
        </w:tabs>
        <w:ind w:left="720" w:right="-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預期本模組學生可學習到的知識和技能，以此為內容來評量。</w:t>
      </w:r>
    </w:p>
    <w:p>
      <w:pPr>
        <w:pStyle w:val="Normal"/>
        <w:tabs>
          <w:tab w:val="clear" w:pos="480"/>
          <w:tab w:val="left" w:pos="900" w:leader="none"/>
        </w:tabs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教學成就自評表</w:t>
      </w:r>
    </w:p>
    <w:p>
      <w:pPr>
        <w:pStyle w:val="Normal"/>
        <w:tabs>
          <w:tab w:val="clear" w:pos="480"/>
          <w:tab w:val="left" w:pos="900" w:leader="none"/>
        </w:tabs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模組內各項活動之教學示例（系列「子問題」之教學活動）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其中某一子問題之教案為例</w:t>
      </w:r>
    </w:p>
    <w:p>
      <w:pPr>
        <w:pStyle w:val="Normal"/>
        <w:spacing w:lineRule="exact" w:line="320"/>
        <w:ind w:left="446" w:hanging="0"/>
        <w:rPr/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〕「□□」活動指導（標題）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〕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學重點（綱要提示本活動所要達成的「科學與記述認知」內容）</w:t>
      </w:r>
    </w:p>
    <w:p>
      <w:pPr>
        <w:pStyle w:val="Normal"/>
        <w:spacing w:lineRule="exact" w:line="320"/>
        <w:ind w:left="44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〕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學資源（資料、時間、器材）</w:t>
      </w:r>
    </w:p>
    <w:p>
      <w:pPr>
        <w:pStyle w:val="Normal"/>
        <w:spacing w:lineRule="exact" w:line="320"/>
        <w:ind w:left="186"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使用說明（有時教學情況比較複雜，就加入此項）</w:t>
      </w:r>
    </w:p>
    <w:p>
      <w:pPr>
        <w:pStyle w:val="Normal"/>
        <w:spacing w:lineRule="exact" w:line="320" w:before="0" w:after="180"/>
        <w:ind w:left="446" w:right="-154" w:hanging="0"/>
        <w:rPr/>
      </w:pPr>
      <w:r>
        <w:rPr/>
        <w:t>〔</w:t>
      </w:r>
      <w:r>
        <w:rPr/>
        <w:t>4</w:t>
      </w:r>
      <w:r>
        <w:rPr/>
        <w:t>〕「子問題」之教學示例（使教師能鳥瞰子問題教學目標與策略，見下表）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2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「□□子問題」的教學活動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68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協助學生確定問題】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分派「子問題」給各小組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協助釐清子問題的性質，確定（或拓展）可探討的範圍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協助學生獲取資料】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協助學生提出策略、規劃工程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協助學生安裝儀器、進行操作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協助學生獲取資料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驗上取資料或閱讀、蒐集相關資料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協助學生整理分析資料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鼓勵學生提出想法】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鼓勵學生研判資料意義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鼓勵學生依資料提出結論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eastAsia="標楷體"/>
              </w:rPr>
              <w:t>鼓勵學生依結論詮釋資料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激勵學生推廣應用】</w:t>
            </w:r>
          </w:p>
          <w:p>
            <w:pPr>
              <w:pStyle w:val="3"/>
              <w:snapToGrid w:val="false"/>
              <w:rPr/>
            </w:pPr>
            <w:r>
              <w:rPr/>
              <w:t>‧</w:t>
            </w:r>
            <w:r>
              <w:rPr>
                <w:rFonts w:ascii="Times New Roman" w:hAnsi="Times New Roman"/>
              </w:rPr>
              <w:t>激勵學生對所得的資料做誤差及信度的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激發學生想出應用的主意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適當時機進行評量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指導學生如何整理報告或展示成品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/>
              <w:t>只給一個「子問題」學生也不知道怎麼去進行研究，教師得與他們討論問題的性質，可探討的內容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/>
              <w:t>在學生進行探討的工作時，不斷提出問題、提供諮商、協助，使學生能順利的完成這階段的工作。</w:t>
            </w:r>
          </w:p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標楷體"/>
              </w:rPr>
              <w:t>⊙</w:t>
            </w:r>
            <w:r>
              <w:rPr>
                <w:rFonts w:ascii="Times New Roman" w:hAnsi="Times New Roman"/>
              </w:rPr>
              <w:t>資料可能很多相關不相關的要怎麼取捨呢？能由資料中看出「意義」來，更需要慧眼，這些都儘量讓學生來做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76" w:right="151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76" w:right="151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eastAsia="標楷體"/>
                <w:sz w:val="20"/>
              </w:rPr>
              <w:t>此階段對思考（批判、創造、綜合、推理）的培養有助益，獲得知識和技能「怎麼用呢？」，此一活動不僅能使新概念內化、融會貫通，也可培養出創造思考的習慣。</w:t>
            </w:r>
          </w:p>
        </w:tc>
      </w:tr>
    </w:tbl>
    <w:p>
      <w:pPr>
        <w:pStyle w:val="Normal"/>
        <w:spacing w:lineRule="exact" w:line="320" w:before="90" w:after="0"/>
        <w:ind w:firstLine="480"/>
        <w:rPr/>
      </w:pPr>
      <w:r>
        <w:rPr>
          <w:rFonts w:eastAsia="標楷體"/>
        </w:rPr>
        <w:t>〔</w:t>
      </w:r>
      <w:r>
        <w:rPr>
          <w:rFonts w:eastAsia="標楷體"/>
        </w:rPr>
        <w:t>5</w:t>
      </w:r>
      <w:r>
        <w:rPr>
          <w:rFonts w:eastAsia="標楷體"/>
        </w:rPr>
        <w:t>〕附錄部分</w:t>
      </w:r>
    </w:p>
    <w:p>
      <w:pPr>
        <w:pStyle w:val="Normal"/>
        <w:spacing w:lineRule="exact" w:line="300"/>
        <w:ind w:left="1080" w:hanging="0"/>
        <w:rPr/>
      </w:pPr>
      <w:r>
        <w:rPr>
          <w:rFonts w:eastAsia="標楷體"/>
        </w:rPr>
        <w:t>附錄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閱讀資料</w:t>
      </w:r>
    </w:p>
    <w:p>
      <w:pPr>
        <w:pStyle w:val="TextBodyIndent"/>
        <w:spacing w:lineRule="exact" w:line="300" w:before="0" w:after="0"/>
        <w:ind w:left="1080" w:right="-506" w:firstLine="893"/>
        <w:rPr/>
      </w:pPr>
      <w:r>
        <w:rPr/>
        <w:t>全班使用，陳述對該子問題的「基本知識」及「讀後問答」兩部份。</w:t>
      </w:r>
    </w:p>
    <w:p>
      <w:pPr>
        <w:pStyle w:val="Normal"/>
        <w:spacing w:lineRule="exact" w:line="300"/>
        <w:ind w:left="2040" w:right="-175" w:hanging="960"/>
        <w:rPr/>
      </w:pPr>
      <w:r>
        <w:rPr>
          <w:rFonts w:eastAsia="標楷體"/>
        </w:rPr>
        <w:t>附錄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活動紀錄（提供給負責研討的小組，設計有「研討式」及「指導式」的兩類）</w:t>
      </w:r>
    </w:p>
    <w:p>
      <w:pPr>
        <w:pStyle w:val="TextBodyIndent"/>
        <w:spacing w:lineRule="exact" w:line="300" w:before="0" w:after="0"/>
        <w:ind w:left="1973" w:right="-506" w:hanging="0"/>
        <w:rPr/>
      </w:pPr>
      <w:r>
        <w:rPr/>
        <w:t>「研討式」的活動紀錄提供引導學生思考的問話，卻仍留下創意空間給學生，詳見「備註」。「指導式」的活動紀錄則事先擬定實驗或工作的方式，故器材、進行過程都已大致一定，學生只要理解其內容，即可完成此活動。創意較少，但比較確定做得出來。</w:t>
      </w:r>
    </w:p>
    <w:p>
      <w:pPr>
        <w:pStyle w:val="Normal"/>
        <w:spacing w:lineRule="exact" w:line="300"/>
        <w:ind w:left="1080" w:right="-211" w:hanging="0"/>
        <w:rPr/>
      </w:pPr>
      <w:r>
        <w:rPr>
          <w:rFonts w:eastAsia="標楷體"/>
        </w:rPr>
        <w:t>附錄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學習單（提供評量題庫、評量方法等資料）</w:t>
      </w:r>
    </w:p>
    <w:p>
      <w:pPr>
        <w:pStyle w:val="Normal"/>
        <w:spacing w:lineRule="exact" w:line="300"/>
        <w:ind w:left="1080" w:right="-211" w:hanging="0"/>
        <w:rPr/>
      </w:pPr>
      <w:r>
        <w:rPr>
          <w:rFonts w:eastAsia="標楷體"/>
        </w:rPr>
        <w:t>附錄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相關資料</w:t>
      </w:r>
    </w:p>
    <w:p>
      <w:pPr>
        <w:pStyle w:val="Normal"/>
        <w:spacing w:lineRule="exact" w:line="300"/>
        <w:ind w:left="1980" w:right="-211" w:hanging="0"/>
        <w:rPr>
          <w:rFonts w:eastAsia="標楷體"/>
        </w:rPr>
      </w:pPr>
      <w:r>
        <w:rPr>
          <w:rFonts w:eastAsia="標楷體"/>
        </w:rPr>
        <w:t>提供給負責研討的小組，陳列有關該子問題的知識、技術和網址、參考目錄。</w:t>
      </w:r>
    </w:p>
    <w:p>
      <w:pPr>
        <w:pStyle w:val="Normal"/>
        <w:rPr>
          <w:rFonts w:ascii="文鼎中粗隸" w:hAnsi="文鼎中粗隸" w:eastAsia="文鼎中粗隸"/>
          <w:b/>
          <w:b/>
          <w:bCs/>
          <w:sz w:val="26"/>
        </w:rPr>
      </w:pPr>
      <w:r>
        <w:rPr>
          <w:rFonts w:ascii="文鼎中粗隸" w:hAnsi="文鼎中粗隸" w:eastAsia="文鼎中粗隸"/>
          <w:b/>
          <w:bCs/>
          <w:sz w:val="26"/>
        </w:rPr>
        <w:t>學生部分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封面（標題、內容摘要、班級姓名）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>各子問題的閱讀資料和討論提綱（全班都有，討論題綱由學生閱讀後填答）</w:t>
      </w:r>
    </w:p>
    <w:p>
      <w:pPr>
        <w:pStyle w:val="Normal"/>
        <w:rPr/>
      </w:pPr>
      <w:r>
        <w:rPr>
          <w:rFonts w:eastAsia="標楷體"/>
        </w:rPr>
        <w:t>(3)</w:t>
      </w:r>
      <w:r>
        <w:rPr>
          <w:rFonts w:eastAsia="標楷體"/>
        </w:rPr>
        <w:t>子問題之「活動紀錄」（由教師發給負責進行研討小組，有多種策略供選用）</w:t>
      </w:r>
    </w:p>
    <w:p>
      <w:pPr>
        <w:pStyle w:val="Normal"/>
        <w:rPr/>
      </w:pPr>
      <w:r>
        <w:rPr>
          <w:rFonts w:eastAsia="標楷體"/>
        </w:rPr>
        <w:t>(4)</w:t>
      </w:r>
      <w:r>
        <w:rPr>
          <w:rFonts w:eastAsia="標楷體"/>
        </w:rPr>
        <w:t>提出報告或展示成品（對子問題研討後，由小組提出）</w:t>
      </w:r>
    </w:p>
    <w:p>
      <w:pPr>
        <w:pStyle w:val="Normal"/>
        <w:rPr/>
      </w:pPr>
      <w:r>
        <w:rPr>
          <w:rFonts w:eastAsia="標楷體"/>
        </w:rPr>
        <w:t>(5)</w:t>
      </w:r>
      <w:r>
        <w:rPr>
          <w:rFonts w:eastAsia="標楷體"/>
        </w:rPr>
        <w:t>研討會的心得筆記（由學生個人記述）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文鼎中粗隸" w:hAnsi="文鼎中粗隸" w:eastAsia="文鼎中粗隸"/>
          <w:b/>
          <w:b/>
          <w:bCs/>
          <w:sz w:val="26"/>
        </w:rPr>
      </w:pPr>
      <w:r>
        <w:rPr>
          <w:rFonts w:ascii="文鼎中粗隸" w:hAnsi="文鼎中粗隸" w:eastAsia="文鼎中粗隸"/>
          <w:b/>
          <w:bCs/>
          <w:sz w:val="26"/>
        </w:rPr>
        <w:t>備註：探討式的活動紀錄</w:t>
      </w:r>
    </w:p>
    <w:p>
      <w:pPr>
        <w:pStyle w:val="Normal"/>
        <w:numPr>
          <w:ilvl w:val="0"/>
          <w:numId w:val="3"/>
        </w:numPr>
        <w:ind w:left="350" w:hanging="264"/>
        <w:rPr/>
      </w:pPr>
      <w:r>
        <w:rPr>
          <w:rFonts w:ascii="標楷體" w:hAnsi="標楷體" w:eastAsia="標楷體"/>
        </w:rPr>
        <w:t>面對某一「子問題」，提出系列關鍵性的問話，協助學生在探討該「子問題」時，</w:t>
      </w:r>
      <w:r>
        <w:rPr>
          <w:rFonts w:eastAsia="標楷體"/>
        </w:rPr>
        <w:t>能做周延的思考，其流程：</w:t>
      </w:r>
    </w:p>
    <w:p>
      <w:pPr>
        <w:pStyle w:val="Normal"/>
        <w:ind w:left="780" w:hanging="360"/>
        <w:rPr/>
      </w:pPr>
      <w:r>
        <w:rPr>
          <w:rFonts w:eastAsia="標楷體"/>
        </w:rPr>
        <w:t>1.</w:t>
      </w:r>
      <w:r>
        <w:rPr>
          <w:rFonts w:eastAsia="標楷體"/>
        </w:rPr>
        <w:t>我們的問題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這問題的涵義是什麼？為什麼它會是一個問題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我們可做些什麼？打算要做些什麼？</w:t>
      </w:r>
    </w:p>
    <w:p>
      <w:pPr>
        <w:pStyle w:val="Normal"/>
        <w:ind w:left="780" w:hanging="360"/>
        <w:rPr/>
      </w:pPr>
      <w:r>
        <w:rPr>
          <w:rFonts w:eastAsia="標楷體"/>
        </w:rPr>
        <w:t>2.</w:t>
      </w:r>
      <w:r>
        <w:rPr>
          <w:rFonts w:eastAsia="標楷體"/>
        </w:rPr>
        <w:t>著手來探究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我們得閱讀一些什麼背景知識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我們打算怎麼做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規劃一下流程，各步驟要做什麼？誰來做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怎麼取得資料？實驗怎麼做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需要什麼器材？需要多少時間？</w:t>
      </w:r>
      <w:r>
        <w:rPr>
          <w:rFonts w:eastAsia="Times New Roman"/>
        </w:rPr>
        <w:t xml:space="preserve"> 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怎麼整理資料？怎麼表列資料？</w:t>
      </w:r>
    </w:p>
    <w:p>
      <w:pPr>
        <w:pStyle w:val="Normal"/>
        <w:ind w:left="780" w:hanging="360"/>
        <w:rPr/>
      </w:pPr>
      <w:r>
        <w:rPr>
          <w:rFonts w:eastAsia="標楷體"/>
        </w:rPr>
        <w:t>3.</w:t>
      </w:r>
      <w:r>
        <w:rPr>
          <w:rFonts w:eastAsia="標楷體"/>
        </w:rPr>
        <w:t>我們的發現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這些資料顯示什麼意義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依據資料我們可得到什麼結論？</w:t>
      </w:r>
    </w:p>
    <w:p>
      <w:pPr>
        <w:pStyle w:val="Normal"/>
        <w:ind w:left="780" w:hanging="360"/>
        <w:rPr/>
      </w:pPr>
      <w:r>
        <w:rPr>
          <w:rFonts w:eastAsia="標楷體"/>
        </w:rPr>
        <w:t>4.</w:t>
      </w:r>
      <w:r>
        <w:rPr>
          <w:rFonts w:eastAsia="標楷體"/>
        </w:rPr>
        <w:t>檢討與建議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這次研究有些什麼可以改進的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還有什麼別的做法亦可採行的？</w:t>
      </w:r>
    </w:p>
    <w:p>
      <w:pPr>
        <w:pStyle w:val="Normal"/>
        <w:ind w:left="843" w:hanging="171"/>
        <w:rPr>
          <w:rFonts w:eastAsia="標楷體"/>
          <w:spacing w:val="-6"/>
        </w:rPr>
      </w:pPr>
      <w:r>
        <w:rPr>
          <w:rFonts w:eastAsia="標楷體"/>
          <w:spacing w:val="-6"/>
        </w:rPr>
        <w:t>這些發現可以應用到其他方面嗎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這些結果讓我聯想到什麼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這些結果可以解釋什麼現象？</w:t>
      </w:r>
    </w:p>
    <w:p>
      <w:pPr>
        <w:pStyle w:val="Normal"/>
        <w:ind w:left="780" w:hanging="360"/>
        <w:rPr/>
      </w:pPr>
      <w:r>
        <w:rPr>
          <w:rFonts w:eastAsia="標楷體"/>
        </w:rPr>
        <w:t>5.</w:t>
      </w:r>
      <w:r>
        <w:rPr>
          <w:rFonts w:eastAsia="標楷體"/>
        </w:rPr>
        <w:t>發表與展示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怎麼寫成果報告？展示成品？</w:t>
      </w:r>
    </w:p>
    <w:p>
      <w:pPr>
        <w:pStyle w:val="Normal"/>
        <w:ind w:left="852" w:hanging="180"/>
        <w:rPr>
          <w:rFonts w:eastAsia="標楷體"/>
        </w:rPr>
      </w:pPr>
      <w:r>
        <w:rPr>
          <w:rFonts w:eastAsia="標楷體"/>
        </w:rPr>
        <w:t>打算怎麼發表自己的工作心得？</w:t>
      </w:r>
    </w:p>
    <w:p>
      <w:pPr>
        <w:pStyle w:val="Normal"/>
        <w:ind w:left="240" w:firstLine="151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檔案整理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聽取別人報告之後，我們綜合整理各組的資料、報告，獲得對整個主題的認知與瞭解。</w:t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教學示例</w:t>
      </w:r>
    </w:p>
    <w:p>
      <w:pPr>
        <w:pStyle w:val="Normal"/>
        <w:tabs>
          <w:tab w:val="clear" w:pos="480"/>
          <w:tab w:val="left" w:pos="792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國民小學三、四年級（第二學習階段）教學示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920" w:leader="none"/>
        </w:tabs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國民中學（第四學習階段）教學示例</w:t>
      </w:r>
    </w:p>
    <w:p>
      <w:pPr>
        <w:pStyle w:val="Normal"/>
        <w:rPr/>
      </w:pPr>
      <w:r>
        <w:rPr>
          <w:rFonts w:eastAsia="標楷體"/>
          <w:sz w:val="32"/>
        </w:rPr>
        <w:t>附件一：教學模組表達格式各項功能解說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810" cy="1013460"/>
                <wp:effectExtent l="53975" t="635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.25pt,88.75pt" stroked="t" o:allowincell="f" style="position:absolute;flip:x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示第四學習階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示第一段落（即七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內使用的編序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碼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4</w:t>
                      </w:r>
                      <w:r>
                        <w:rPr>
                          <w:rFonts w:eastAsia="標楷體"/>
                          <w:sz w:val="20"/>
                        </w:rPr>
                        <w:t>表示第四學習階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1 </w:t>
                      </w:r>
                      <w:r>
                        <w:rPr>
                          <w:rFonts w:eastAsia="標楷體"/>
                          <w:sz w:val="20"/>
                        </w:rPr>
                        <w:t>表示第一段落（即七年級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□</w:t>
                      </w:r>
                      <w:r>
                        <w:rPr>
                          <w:rFonts w:eastAsia="標楷體"/>
                          <w:sz w:val="20"/>
                        </w:rPr>
                        <w:t>學校內使用的編序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03442719"/>
      <w:bookmarkStart w:id="1" w:name="_1103442709"/>
      <w:bookmarkStart w:id="2" w:name="_1103377905"/>
      <w:bookmarkStart w:id="3" w:name="_1103377508"/>
      <w:bookmarkStart w:id="4" w:name="_1103377375"/>
      <w:bookmarkStart w:id="5" w:name="_1103377321"/>
      <w:bookmarkStart w:id="6" w:name="_1103375571"/>
      <w:bookmarkStart w:id="7" w:name="_1103375495"/>
      <w:bookmarkStart w:id="8" w:name="_1103375470"/>
      <w:bookmarkStart w:id="9" w:name="_1103375446"/>
      <w:bookmarkStart w:id="10" w:name="_1103375286"/>
      <w:bookmarkStart w:id="11" w:name="_1103373397"/>
      <w:bookmarkStart w:id="12" w:name="_1103373376"/>
      <w:bookmarkStart w:id="13" w:name="_11033733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1714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314.95pt,170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257300" cy="1028700"/>
                <wp:effectExtent l="635" t="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224.95pt,224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760</wp:posOffset>
                </wp:positionH>
                <wp:positionV relativeFrom="paragraph">
                  <wp:posOffset>1270635</wp:posOffset>
                </wp:positionV>
                <wp:extent cx="5715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00.05pt" to="313.75pt,100.0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0" t="4445" r="25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16.95pt,71.9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314.95pt,36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314.95pt,5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4.95pt,2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0" cy="6858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45pt,512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620" w:dyaOrig="16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45pt;height:464.65pt" stroked="t" strokecolor="#C0C0C0" strokeweight="3pt" filled="f" o:ole="">
            <v:stroke linestyle="Single" dashstyle="Solid"/>
            <v:imagedata r:id="rId7" o:title=""/>
          </v:shape>
          <o:OLEObject Type="Embed" ProgID="" ShapeID="ole_rId6" DrawAspect="Content" ObjectID="_150185116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057400" cy="571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此一審查通過日期具有宣示的意義，表示原始的想法是你提供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此一審查通過日期具有宣示的意義，表示原始的想法是你提供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2875</wp:posOffset>
                </wp:positionH>
                <wp:positionV relativeFrom="paragraph">
                  <wp:posOffset>4400550</wp:posOffset>
                </wp:positionV>
                <wp:extent cx="2021205" cy="5734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說明在教學中如何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5.15pt;mso-wrap-distance-left:9.05pt;mso-wrap-distance-right:9.05pt;mso-wrap-distance-top:0pt;mso-wrap-distance-bottom:0pt;margin-top:346.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說明在教學中如何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7170</wp:posOffset>
                </wp:positionH>
                <wp:positionV relativeFrom="paragraph">
                  <wp:posOffset>1150620</wp:posOffset>
                </wp:positionV>
                <wp:extent cx="19431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簡要說明研討的內容、方法、目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字數在百字之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0.6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簡要說明研討的內容、方法、目的</w:t>
                      </w:r>
                      <w:r>
                        <w:rPr/>
                        <w:t>(</w:t>
                      </w:r>
                      <w:r>
                        <w:rPr/>
                        <w:t>字數在百字之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0495</wp:posOffset>
                </wp:positionH>
                <wp:positionV relativeFrom="paragraph">
                  <wp:posOffset>502920</wp:posOffset>
                </wp:positionV>
                <wp:extent cx="128397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「主題」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7pt;mso-wrap-distance-left:9.05pt;mso-wrap-distance-right:9.05pt;mso-wrap-distance-top:0pt;mso-wrap-distance-bottom:0pt;margin-top:39.6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「主題」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9070</wp:posOffset>
                </wp:positionH>
                <wp:positionV relativeFrom="paragraph">
                  <wp:posOffset>2674620</wp:posOffset>
                </wp:positionV>
                <wp:extent cx="13716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名、服務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0.6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人名、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6285</wp:posOffset>
                </wp:positionH>
                <wp:positionV relativeFrom="paragraph">
                  <wp:posOffset>156210</wp:posOffset>
                </wp:positionV>
                <wp:extent cx="2857500" cy="3676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你可以在此網址找到本教學模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95pt;mso-wrap-distance-left:9.05pt;mso-wrap-distance-right:9.05pt;mso-wrap-distance-top:0pt;mso-wrap-distance-bottom:0pt;margin-top:12.3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你可以在此網址找到本教學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294005</wp:posOffset>
                </wp:positionV>
                <wp:extent cx="18288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1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 xml:space="preserve">1 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「主題性的、科學性探討的、以學生為學習主體的、生活化的」教學流程，經由五個步驟，尤其是第五步驟又可引發第一步驟，形成一個「學習螺旋」，使知識和技能的學習，處在一個生生不息、步步高昇的狀態。這也是「主題式教學」的一個基本形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「主題性的、科學性探討的、以學生為學習主體的、生活化的」教學流程，經由五個步驟，尤其是第五步驟又可引發第一步驟，形成一個「學習螺旋」，使知識和技能的學習，處在一個生生不息、步步高昇的狀態。這也是「主題式教學」的一個基本形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846830" cy="59423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4" w:name="_1104065136"/>
                            <w:bookmarkEnd w:id="14"/>
                            <w:r>
                              <w:rPr/>
                              <w:object w:dxaOrig="11340" w:dyaOrig="163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3.5pt;height:409.65pt" filled="f" o:ole="">
                                  <v:imagedata r:id="rId13" o:title=""/>
                                </v:shape>
                                <o:OLEObject Type="Embed" ProgID="" ShapeID="ole_rId12" DrawAspect="Content" ObjectID="_146318087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02.9pt;height:467.9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新細明體;PMingLiU"/>
                          <w:kern w:val="2"/>
                          <w:szCs w:val="24"/>
                        </w:rPr>
                      </w:pPr>
                      <w:r>
                        <w:rPr>
                          <w:rFonts w:eastAsia="新細明體;PMingLiU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5" w:name="_1104065136"/>
                      <w:bookmarkEnd w:id="15"/>
                      <w:r>
                        <w:rPr/>
                        <w:object w:dxaOrig="11340" w:dyaOrig="163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3.5pt;height:409.65pt" filled="f" o:ole="">
                            <v:imagedata r:id="rId15" o:title=""/>
                          </v:shape>
                          <o:OLEObject Type="Embed" ProgID="" ShapeID="ole_rId14" DrawAspect="Content" ObjectID="_198906701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835</wp:posOffset>
                </wp:positionH>
                <wp:positionV relativeFrom="paragraph">
                  <wp:posOffset>175260</wp:posOffset>
                </wp:positionV>
                <wp:extent cx="2386965" cy="8001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圖使閱讀者得以一目了然整個模組教學的梗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3pt;mso-wrap-distance-left:9.05pt;mso-wrap-distance-right:9.05pt;mso-wrap-distance-top:0pt;mso-wrap-distance-bottom:0pt;margin-top:13.8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圖使閱讀者得以一目了然整個模組教學的梗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0585</wp:posOffset>
                </wp:positionH>
                <wp:positionV relativeFrom="paragraph">
                  <wp:posOffset>184785</wp:posOffset>
                </wp:positionV>
                <wp:extent cx="30861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55pt" to="311.5pt,14.5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635" cy="374015"/>
                <wp:effectExtent l="57150" t="635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35pt" to="17.85pt,29.7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8440</wp:posOffset>
                </wp:positionH>
                <wp:positionV relativeFrom="paragraph">
                  <wp:posOffset>199390</wp:posOffset>
                </wp:positionV>
                <wp:extent cx="2400300" cy="8001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「天氣」為題，大家把「話匣子」打開（舊經驗的提供），說出一些疑惑的、好奇的、關切的、異想天開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類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5.7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「天氣」為題，大家把「話匣子」打開（舊經驗的提供），說出一些疑惑的、好奇的、關切的、異想天開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類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5740</wp:posOffset>
                </wp:positionH>
                <wp:positionV relativeFrom="paragraph">
                  <wp:posOffset>193040</wp:posOffset>
                </wp:positionV>
                <wp:extent cx="2286000" cy="914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把上述一大堆的問題簡併一下、歸類一下，成為一個個科學性的、可探討的問題（注意，這些問題都要和「天氣」有密切關係的，而不是牽強拉扯在一起的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5.2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把上述一大堆的問題簡併一下、歸類一下，成為一個個科學性的、可探討的問題（注意，這些問題都要和「天氣」有密切關係的，而不是牽強拉扯在一起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99795" cy="0"/>
                <wp:effectExtent l="0" t="57150" r="63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3.8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0</wp:posOffset>
                </wp:positionV>
                <wp:extent cx="2286000" cy="6858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在進入「分工」的階段時，必須幫忙學生，把問題「可研究的範圍」開拓出來，使學生知道要做什麼，也才能去想辦法策劃要怎麼去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在進入「分工」的階段時，必須幫忙學生，把問題「可研究的範圍」開拓出來，使學生知道要做什麼，也才能去想辦法策劃要怎麼去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1030</wp:posOffset>
                </wp:positionH>
                <wp:positionV relativeFrom="paragraph">
                  <wp:posOffset>90805</wp:posOffset>
                </wp:positionV>
                <wp:extent cx="873760" cy="6985"/>
                <wp:effectExtent l="0" t="56515" r="635" b="514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7.15pt" to="317.65pt,7.6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8835</wp:posOffset>
                </wp:positionH>
                <wp:positionV relativeFrom="paragraph">
                  <wp:posOffset>102870</wp:posOffset>
                </wp:positionV>
                <wp:extent cx="1438910" cy="247650"/>
                <wp:effectExtent l="0" t="0" r="635" b="527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47680"/>
                          <a:chOff x="0" y="0"/>
                          <a:chExt cx="1438920" cy="247680"/>
                        </a:xfrm>
                      </wpg:grpSpPr>
                      <wps:wsp>
                        <wps:cNvSpPr/>
                        <wps:spPr>
                          <a:xfrm>
                            <a:off x="0" y="242640"/>
                            <a:ext cx="1438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8.1pt;width:113.25pt;height:19.45pt" coordorigin="3321,162" coordsize="2265,389">
                <v:line id="shape_0" from="3321,544" to="5586,551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79,162" to="5579,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各組提出報告，大家發表自己的成果、傾聽別人的意見。另一方面也由別組的報告中獲得學習。教師也趁此機會提出合理的科學概念，及講評各組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各組提出報告，大家發表自己的成果、傾聽別人的意見。另一方面也由別組的報告中獲得學習。教師也趁此機會提出合理的科學概念，及講評各組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2804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7.15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5580</wp:posOffset>
                </wp:positionH>
                <wp:positionV relativeFrom="paragraph">
                  <wp:posOffset>119380</wp:posOffset>
                </wp:positionV>
                <wp:extent cx="2286000" cy="10287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使每次的探討活動停留在開放狀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一次的探討活動，總是遺留下許多問題沒有處理的，另外，也會因為深入的探討而引發一些更深刻的或相關的問題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4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使每次的探討活動停留在開放狀態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一次的探討活動，總是遺留下許多問題沒有處理的，另外，也會因為深入的探討而引發一些更深刻的或相關的問題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840105" cy="1905"/>
                <wp:effectExtent l="0" t="57150" r="635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pt" to="316.45pt,0.1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7145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4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70785" cy="8001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評量」應該和「教學」同步進行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剛學習的新知能需要經由做作業、演講、提報告、應用於設計等活動來強化，使所得之知能得以融納於自己的經驗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3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評量」應該和「教學」同步進行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剛學習的新知能需要經由做作業、演講、提報告、應用於設計等活動來強化，使所得之知能得以融納於自己的經驗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82880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 xml:space="preserve">2 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「主題性的、科學性探討的、以學生為學習主體的、生活化的」教學流程，經由五個步驟，尤其是第五步驟又可引發第一步驟，形成一個「學習螺旋」，使知識和技能的學習，處在一個生生不息、步步高昇的狀態。這也是「主題式教學」的一個基本形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「主題性的、科學性探討的、以學生為學習主體的、生活化的」教學流程，經由五個步驟，尤其是第五步驟又可引發第一步驟，形成一個「學習螺旋」，使知識和技能的學習，處在一個生生不息、步步高昇的狀態。這也是「主題式教學」的一個基本形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8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846830" cy="594233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6" w:name="_1104065173"/>
                            <w:bookmarkEnd w:id="16"/>
                            <w:r>
                              <w:rPr/>
                              <w:object w:dxaOrig="11340" w:dyaOrig="163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3.5pt;height:409.65pt" filled="f" o:ole="">
                                  <v:imagedata r:id="rId17" o:title=""/>
                                </v:shape>
                                <o:OLEObject Type="Embed" ProgID="" ShapeID="ole_rId16" DrawAspect="Content" ObjectID="_85130517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02.9pt;height:467.9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新細明體;PMingLiU"/>
                          <w:kern w:val="2"/>
                          <w:szCs w:val="24"/>
                        </w:rPr>
                      </w:pPr>
                      <w:r>
                        <w:rPr>
                          <w:rFonts w:eastAsia="新細明體;PMingLiU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7" w:name="_1104065173"/>
                      <w:bookmarkEnd w:id="17"/>
                      <w:r>
                        <w:rPr/>
                        <w:object w:dxaOrig="11340" w:dyaOrig="163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83.5pt;height:409.65pt" filled="f" o:ole="">
                            <v:imagedata r:id="rId19" o:title=""/>
                          </v:shape>
                          <o:OLEObject Type="Embed" ProgID="" ShapeID="ole_rId18" DrawAspect="Content" ObjectID="_41040254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13835</wp:posOffset>
                </wp:positionH>
                <wp:positionV relativeFrom="paragraph">
                  <wp:posOffset>175260</wp:posOffset>
                </wp:positionV>
                <wp:extent cx="2386965" cy="8001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圖使閱讀者得以一目了然整個模組教學的梗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63pt;mso-wrap-distance-left:9.05pt;mso-wrap-distance-right:9.05pt;mso-wrap-distance-top:0pt;mso-wrap-distance-bottom:0pt;margin-top:13.8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圖使閱讀者得以一目了然整個模組教學的梗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0585</wp:posOffset>
                </wp:positionH>
                <wp:positionV relativeFrom="paragraph">
                  <wp:posOffset>184785</wp:posOffset>
                </wp:positionV>
                <wp:extent cx="30861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55pt" to="311.5pt,14.5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635" cy="374015"/>
                <wp:effectExtent l="57150" t="635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35pt" to="17.85pt,29.7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8440</wp:posOffset>
                </wp:positionH>
                <wp:positionV relativeFrom="paragraph">
                  <wp:posOffset>199390</wp:posOffset>
                </wp:positionV>
                <wp:extent cx="2400300" cy="8001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「小生物」為題，大家把「話匣子」打開（舊經驗的提供），說出一些疑惑的、好奇的、關切的、異想天開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類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5.7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「小生物」為題，大家把「話匣子」打開（舊經驗的提供），說出一些疑惑的、好奇的、關切的、異想天開的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類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117856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把上述一大堆的問題簡併一下、歸類一下，成為一個個科學性的、可探討的問題（注意，這些問題都要和「蟲蟲」有密切關係的，而不是牽強拉扯在一起的）。在國小階段可以全班同時探討一個個小問題。而探討的方法和材料讓學生自己去決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把上述一大堆的問題簡併一下、歸類一下，成為一個個科學性的、可探討的問題（注意，這些問題都要和「蟲蟲」有密切關係的，而不是牽強拉扯在一起的）。在國小階段可以全班同時探討一個個小問題。而探討的方法和材料讓學生自己去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99795" cy="0"/>
                <wp:effectExtent l="0" t="57150" r="635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3.8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0</wp:posOffset>
                </wp:positionV>
                <wp:extent cx="2286000" cy="6858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在進入「分工」的階段時，必須幫忙學生，把問題「可研究的範圍」開拓出來，使學生知道要做什麼，也才能去想辦法策劃要怎麼去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在進入「分工」的階段時，必須幫忙學生，把問題「可研究的範圍」開拓出來，使學生知道要做什麼，也才能去想辦法策劃要怎麼去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1030</wp:posOffset>
                </wp:positionH>
                <wp:positionV relativeFrom="paragraph">
                  <wp:posOffset>90805</wp:posOffset>
                </wp:positionV>
                <wp:extent cx="873760" cy="6985"/>
                <wp:effectExtent l="0" t="56515" r="635" b="514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7.15pt" to="317.65pt,7.6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各組提出報告，大家發表自己的成果、傾聽別人的意見。另一方面也由別組的報告中獲得學習。教師也趁此機會提出合理的科學概念，及講評各組的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各組提出報告，大家發表自己的成果、傾聽別人的意見。另一方面也由別組的報告中獲得學習。教師也趁此機會提出合理的科學概念，及講評各組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2804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7.15pt,0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5580</wp:posOffset>
                </wp:positionH>
                <wp:positionV relativeFrom="paragraph">
                  <wp:posOffset>119380</wp:posOffset>
                </wp:positionV>
                <wp:extent cx="2286000" cy="10287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使每次的探討活動停留在開放狀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一次的探討活動，總是遺留下許多問題沒有處理的，另外，也會因為深入的探討而引發一些更深刻的或相關的問題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.4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使每次的探討活動停留在開放狀態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一次的探討活動，總是遺留下許多問題沒有處理的，另外，也會因為深入的探討而引發一些更深刻的或相關的問題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840105" cy="1905"/>
                <wp:effectExtent l="0" t="57150" r="635" b="55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pt" to="316.45pt,0.1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7145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4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評量」應該和「教學」同步進行的。剛學習的新知能需要經由做作業、演講提報告、應用於設計等活動來強化，使所得之知能得以融納於自己的經驗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評量」應該和「教學」同步進行的。剛學習的新知能需要經由做作業、演講提報告、應用於設計等活動來強化，使所得之知能得以融納於自己的經驗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 xml:space="preserve">3 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320</wp:posOffset>
                </wp:positionH>
                <wp:positionV relativeFrom="paragraph">
                  <wp:posOffset>13970</wp:posOffset>
                </wp:positionV>
                <wp:extent cx="2400300" cy="58039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可依據教學之需要，自行決定挑那些項目供學生進行（全班、分組或個人）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pt;mso-wrap-distance-left:9.05pt;mso-wrap-distance-right:9.05pt;mso-wrap-distance-top:0pt;mso-wrap-distance-bottom:0pt;margin-top:1.1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師可依據教學之需要，自行決定挑那些項目供學生進行（全班、分組或個人）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35</wp:posOffset>
                </wp:positionH>
                <wp:positionV relativeFrom="paragraph">
                  <wp:posOffset>51435</wp:posOffset>
                </wp:positionV>
                <wp:extent cx="0" cy="800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.05pt" to="19.05pt,6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110</wp:posOffset>
                </wp:positionH>
                <wp:positionV relativeFrom="paragraph">
                  <wp:posOffset>54610</wp:posOffset>
                </wp:positionV>
                <wp:extent cx="14414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4.3pt" to="30.6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_1103524800"/>
      <w:bookmarkStart w:id="19" w:name="_1103524754"/>
      <w:bookmarkStart w:id="20" w:name="_1103524730"/>
      <w:bookmarkStart w:id="21" w:name="_1103524686"/>
      <w:bookmarkStart w:id="22" w:name="_1103524665"/>
      <w:bookmarkStart w:id="23" w:name="_1103524652"/>
      <w:bookmarkStart w:id="24" w:name="_1103524586"/>
      <w:bookmarkStart w:id="25" w:name="_1103524533"/>
      <w:bookmarkStart w:id="26" w:name="_1103524524"/>
      <w:bookmarkStart w:id="27" w:name="_1103442736"/>
      <w:bookmarkStart w:id="28" w:name="_1103442140"/>
      <w:bookmarkStart w:id="29" w:name="_1103441957"/>
      <w:bookmarkStart w:id="30" w:name="_1103441940"/>
      <w:bookmarkStart w:id="31" w:name="_1103437896"/>
      <w:bookmarkStart w:id="32" w:name="_1103437854"/>
      <w:bookmarkStart w:id="33" w:name="_110343773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499745</wp:posOffset>
                </wp:positionV>
                <wp:extent cx="635" cy="111760"/>
                <wp:effectExtent l="57150" t="3175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9.35pt" to="19.15pt,48.1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664210</wp:posOffset>
                </wp:positionV>
                <wp:extent cx="834390" cy="3810"/>
                <wp:effectExtent l="0" t="53975" r="635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2.3pt" to="352.5pt,52.5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0" cy="9144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1pt" to="54pt,512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980</wp:posOffset>
                </wp:positionH>
                <wp:positionV relativeFrom="paragraph">
                  <wp:posOffset>5523865</wp:posOffset>
                </wp:positionV>
                <wp:extent cx="0" cy="11430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34.95pt" to="27.4pt,4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655</wp:posOffset>
                </wp:positionH>
                <wp:positionV relativeFrom="paragraph">
                  <wp:posOffset>5527675</wp:posOffset>
                </wp:positionV>
                <wp:extent cx="0" cy="1143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35.25pt" to="12.65pt,4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3775</wp:posOffset>
                </wp:positionH>
                <wp:positionV relativeFrom="paragraph">
                  <wp:posOffset>5529580</wp:posOffset>
                </wp:positionV>
                <wp:extent cx="0" cy="1143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35.4pt" to="78.25pt,44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7205</wp:posOffset>
                </wp:positionH>
                <wp:positionV relativeFrom="paragraph">
                  <wp:posOffset>5526405</wp:posOffset>
                </wp:positionV>
                <wp:extent cx="0" cy="11430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35.15pt" to="139.15pt,4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4745</wp:posOffset>
                </wp:positionH>
                <wp:positionV relativeFrom="paragraph">
                  <wp:posOffset>5527040</wp:posOffset>
                </wp:positionV>
                <wp:extent cx="0" cy="1143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5.2pt" to="289.35pt,4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3pt" to="62.95pt,5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10980" w:dyaOrig="171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9.75pt;height:465.25pt" stroked="t" strokecolor="#C0C0C0" strokeweight="3pt" filled="f" o:ole="">
            <v:stroke linestyle="Single" dashstyle="Solid"/>
            <v:imagedata r:id="rId21" o:title=""/>
          </v:shape>
          <o:OLEObject Type="Embed" ProgID="" ShapeID="ole_rId20" DrawAspect="Content" ObjectID="_1699566329" r:id="rId20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7429500</wp:posOffset>
                </wp:positionV>
                <wp:extent cx="1828800" cy="3429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 xml:space="preserve">4 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 xml:space="preserve">4 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5310</wp:posOffset>
                </wp:positionH>
                <wp:positionV relativeFrom="paragraph">
                  <wp:posOffset>461010</wp:posOffset>
                </wp:positionV>
                <wp:extent cx="1786890" cy="9105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bookmarkStart w:id="34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略述活動的大致內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bookmarkStart w:id="35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敘說：「為什麼」、「經過什麼作為」、「達到什麼結果」。</w:t>
                            </w:r>
                            <w:bookmarkEnd w:id="3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71.7pt;mso-wrap-distance-left:9.05pt;mso-wrap-distance-right:9.05pt;mso-wrap-distance-top:0pt;mso-wrap-distance-bottom:0pt;margin-top:36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bookmarkStart w:id="36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略述活動的大致內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bookmarkStart w:id="37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敘說：「為什麼」、「經過什麼作為」、「達到什麼結果」。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模組的活動項目尚可繼續發展，而某一項目的活動方式有多種（見各項目的「教學示例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模組的活動項目尚可繼續發展，而某一項目的活動方式有多種（見各項目的「教學示例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190</wp:posOffset>
                </wp:positionH>
                <wp:positionV relativeFrom="paragraph">
                  <wp:posOffset>-92710</wp:posOffset>
                </wp:positionV>
                <wp:extent cx="0" cy="1327150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7.3pt" to="19.7pt,97.1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6120</wp:posOffset>
                </wp:positionH>
                <wp:positionV relativeFrom="paragraph">
                  <wp:posOffset>-101600</wp:posOffset>
                </wp:positionV>
                <wp:extent cx="11430" cy="1658620"/>
                <wp:effectExtent l="56515" t="635" r="4699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8pt" to="256.45pt,122.5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3740</wp:posOffset>
                </wp:positionH>
                <wp:positionV relativeFrom="paragraph">
                  <wp:posOffset>-100330</wp:posOffset>
                </wp:positionV>
                <wp:extent cx="30670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-7.9pt" to="280.3pt,-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3365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7.8pt" to="28.9pt,-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欄記敘「另有教學策略」、「何處有教學資源」、「可進行什麼評量」、「教學應注意事項」、「註明此段活動的用意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欄記敘「另有教學策略」、「何處有教學資源」、「可進行什麼評量」、「教學應注意事項」、「註明此段活動的用意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21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欄記敘有關某主題的教學活動過程。教學的模式應該設計成「以生活化的體材、以學生為學習主體的活動方式、科學性的探討形式」。當把真實的體材放入時，它可能是長達數頁的敘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8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欄記敘有關某主題的教學活動過程。教學的模式應該設計成「以生活化的體材、以學生為學習主體的活動方式、科學性的探討形式」。當把真實的體材放入時，它可能是長達數頁的敘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835</wp:posOffset>
                </wp:positionV>
                <wp:extent cx="914400" cy="2286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題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0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主題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8605</wp:posOffset>
                </wp:positionH>
                <wp:positionV relativeFrom="paragraph">
                  <wp:posOffset>87630</wp:posOffset>
                </wp:positionV>
                <wp:extent cx="2171700" cy="18288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要導引到「天氣」這個主題的方法很多，可以由燠熱（或酷冷）天氣談起、或從參觀氣象局（或氣象站）開始，也可以於由「植物的生長」、「熱帶雨林」、「冰河時期」、「</w:t>
                            </w:r>
                            <w:r>
                              <w:rPr>
                                <w:rFonts w:ascii="Symbol" w:hAnsi="Symbol" w:cs="Symbol" w:eastAsia="Symbol"/>
                                <w:sz w:val="20"/>
                              </w:rPr>
                              <w:t>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地方的天氣」各式情境，導引到這個主題。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把它當成一個問題來探討時，思考起來大大的不同；例如氣象局報導說「午後有雷陣雨」轉成一個科學性的問題，就會問：「他又怎麼知道的？」「雷陣雨是怎麼形成的？」等問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6.9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要導引到「天氣」這個主題的方法很多，可以由燠熱（或酷冷）天氣談起、或從參觀氣象局（或氣象站）開始，也可以於由「植物的生長」、「熱帶雨林」、「冰河時期」、「</w:t>
                      </w:r>
                      <w:r>
                        <w:rPr>
                          <w:rFonts w:ascii="Symbol" w:hAnsi="Symbol" w:cs="Symbol" w:eastAsia="Symbol"/>
                          <w:sz w:val="20"/>
                        </w:rPr>
                        <w:t>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地方的天氣」各式情境，導引到這個主題。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把它當成一個問題來探討時，思考起來大大的不同；例如氣象局報導說「午後有雷陣雨」轉成一個科學性的問題，就會問：「他又怎麼知道的？」「雷陣雨是怎麼形成的？」等問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0460</wp:posOffset>
                </wp:positionH>
                <wp:positionV relativeFrom="paragraph">
                  <wp:posOffset>114300</wp:posOffset>
                </wp:positionV>
                <wp:extent cx="2540" cy="727710"/>
                <wp:effectExtent l="57150" t="635" r="552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9pt" to="89.95pt,66.2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224790" cy="1118235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0pt" to="323.95pt,8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bookmarkStart w:id="38" w:name="_1104843385"/>
      <w:bookmarkStart w:id="39" w:name="_1103525015"/>
      <w:bookmarkStart w:id="40" w:name="_1103524966"/>
      <w:bookmarkStart w:id="41" w:name="_1103458386"/>
      <w:bookmarkStart w:id="42" w:name="_1103451572"/>
      <w:bookmarkStart w:id="43" w:name="_1103443753"/>
      <w:bookmarkStart w:id="44" w:name="_1103443739"/>
      <w:bookmarkStart w:id="45" w:name="_1103443683"/>
      <w:bookmarkStart w:id="46" w:name="_1103443612"/>
      <w:bookmarkStart w:id="47" w:name="_1103443569"/>
      <w:bookmarkStart w:id="48" w:name="_1103443545"/>
      <w:bookmarkStart w:id="49" w:name="_1103443517"/>
      <w:bookmarkStart w:id="50" w:name="_1103443492"/>
      <w:bookmarkStart w:id="51" w:name="_1103443469"/>
      <w:bookmarkStart w:id="52" w:name="_1103443367"/>
      <w:bookmarkStart w:id="53" w:name="_1103443343"/>
      <w:bookmarkStart w:id="54" w:name="_1103443304"/>
      <w:bookmarkStart w:id="55" w:name="_1103443290"/>
      <w:bookmarkStart w:id="56" w:name="_1103443207"/>
      <w:bookmarkStart w:id="57" w:name="_1103443135"/>
      <w:bookmarkStart w:id="58" w:name="_1103443035"/>
      <w:bookmarkStart w:id="59" w:name="_1103442985"/>
      <w:bookmarkStart w:id="60" w:name="_1103442932"/>
      <w:bookmarkStart w:id="61" w:name="_1103442886"/>
      <w:bookmarkStart w:id="62" w:name="_1103442807"/>
      <w:bookmarkStart w:id="63" w:name="_110344276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3470</wp:posOffset>
                </wp:positionH>
                <wp:positionV relativeFrom="paragraph">
                  <wp:posOffset>883920</wp:posOffset>
                </wp:positionV>
                <wp:extent cx="2804160" cy="13335"/>
                <wp:effectExtent l="0" t="57150" r="635" b="444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69.6pt" to="306.85pt,70.6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6970</wp:posOffset>
                </wp:positionH>
                <wp:positionV relativeFrom="paragraph">
                  <wp:posOffset>1769745</wp:posOffset>
                </wp:positionV>
                <wp:extent cx="2879725" cy="5715"/>
                <wp:effectExtent l="0" t="57150" r="635" b="520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39.35pt" to="317.8pt,139.7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0140</wp:posOffset>
                </wp:positionH>
                <wp:positionV relativeFrom="paragraph">
                  <wp:posOffset>2631440</wp:posOffset>
                </wp:positionV>
                <wp:extent cx="2887980" cy="1905"/>
                <wp:effectExtent l="0" t="57150" r="635" b="558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07.2pt" to="315.55pt,207.3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080</wp:posOffset>
                </wp:positionH>
                <wp:positionV relativeFrom="paragraph">
                  <wp:posOffset>5224780</wp:posOffset>
                </wp:positionV>
                <wp:extent cx="2540" cy="999490"/>
                <wp:effectExtent l="57150" t="635" r="5524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11.4pt" to="40.55pt,490.0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5060</wp:posOffset>
                </wp:positionH>
                <wp:positionV relativeFrom="paragraph">
                  <wp:posOffset>3578860</wp:posOffset>
                </wp:positionV>
                <wp:extent cx="2879725" cy="3810"/>
                <wp:effectExtent l="0" t="57150" r="635" b="539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281.8pt" to="314.5pt,282.0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7005</wp:posOffset>
                </wp:positionH>
                <wp:positionV relativeFrom="paragraph">
                  <wp:posOffset>3592830</wp:posOffset>
                </wp:positionV>
                <wp:extent cx="314960" cy="86106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282.9pt" to="337.9pt,35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</wp:posOffset>
                </wp:positionH>
                <wp:positionV relativeFrom="paragraph">
                  <wp:posOffset>6228080</wp:posOffset>
                </wp:positionV>
                <wp:extent cx="2286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90.4pt" to="59.35pt,49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8760</wp:posOffset>
                </wp:positionH>
                <wp:positionV relativeFrom="paragraph">
                  <wp:posOffset>1551305</wp:posOffset>
                </wp:positionV>
                <wp:extent cx="104140" cy="20193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22.15pt" to="326.95pt,13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2405</wp:posOffset>
                </wp:positionH>
                <wp:positionV relativeFrom="paragraph">
                  <wp:posOffset>2275205</wp:posOffset>
                </wp:positionV>
                <wp:extent cx="214630" cy="35687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79.15pt" to="332pt,20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10980" w:dyaOrig="17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.3pt;height:465.25pt" stroked="t" strokecolor="#C0C0C0" strokeweight="3pt" filled="f" o:ole="">
            <v:stroke linestyle="Single" dashstyle="Solid"/>
            <v:imagedata r:id="rId23" o:title=""/>
          </v:shape>
          <o:OLEObject Type="Embed" ProgID="" ShapeID="ole_rId22" DrawAspect="Content" ObjectID="_1901264725" r:id="rId22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8197850</wp:posOffset>
                </wp:positionV>
                <wp:extent cx="1828800" cy="3429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 xml:space="preserve">5 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45.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 xml:space="preserve">5 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9560</wp:posOffset>
                </wp:positionH>
                <wp:positionV relativeFrom="paragraph">
                  <wp:posOffset>1442085</wp:posOffset>
                </wp:positionV>
                <wp:extent cx="2171700" cy="45720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於是我們擬定了一些子問題，準備做進一步的探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例如發展測量工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3.55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於是我們擬定了一些子問題，準備做進一步的探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例如發展測量工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6710</wp:posOffset>
                </wp:positionH>
                <wp:positionV relativeFrom="paragraph">
                  <wp:posOffset>2118360</wp:posOffset>
                </wp:positionV>
                <wp:extent cx="2171700" cy="240474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考量整個「認識天氣」模組的教學時間，估計不宜超過三週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節課）。評估本班的學生程度及人數，決定做了以下的安排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「濕度的測量」採示範方式講解及操作。而進行「氣溫的測量」、「二氧化碳含量」、「空氣的含塵量」、「風力計製作」作實地觀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氣溫的測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影響氣溫的大域因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地區因素、所在環境因素」，「氣象局的氣溫是怎麼測的」、「我們決定怎麼測氣溫？控制變因、記錄方法設計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.35pt;mso-wrap-distance-left:9.05pt;mso-wrap-distance-right:9.05pt;mso-wrap-distance-top:0pt;mso-wrap-distance-bottom:0pt;margin-top:166.8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考量整個「認識天氣」模組的教學時間，估計不宜超過三週（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節課）。評估本班的學生程度及人數，決定做了以下的安排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「濕度的測量」採示範方式講解及操作。而進行「氣溫的測量」、「二氧化碳含量」、「空氣的含塵量」、「風力計製作」作實地觀測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氣溫的測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影響氣溫的大域因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地區因素、所在環境因素」，「氣象局的氣溫是怎麼測的」、「我們決定怎麼測氣溫？控制變因、記錄方法設計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1040</wp:posOffset>
                </wp:positionH>
                <wp:positionV relativeFrom="paragraph">
                  <wp:posOffset>6117590</wp:posOffset>
                </wp:positionV>
                <wp:extent cx="4343400" cy="217170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對探討工作之檢討，例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在本次研究中，你們小組感到最有成就的是什麼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體認到「天氣」對生物或人的影響是些什麼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你認為對「天氣」來說，還有什麼重要的「量」應該被度量出來，提供給大家？（例如「水溫的測量」，它跟風力、氣溫有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你認為自製的天氣測量技術上或方法上可以怎麼改變或改進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對相關問題之聯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不同季節，天氣的特徵有什麼不同？怎麼會有這些的改變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不同地區的氣候各自不同，怎麼會有這些的不同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引起「天氣」變化的原因主要有些什麼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「天氣」預報是怎麼做的？怎麼才做得準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「天氣」會影響人的情緒嗎？這樣的問題要怎麼研究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人們的什麼活動會影響到天氣？可能嗎？有證據可以證實嗎？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481.7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對探討工作之檢討，例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在本次研究中，你們小組感到最有成就的是什麼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體認到「天氣」對生物或人的影響是些什麼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你認為對「天氣」來說，還有什麼重要的「量」應該被度量出來，提供給大家？（例如「水溫的測量」，它跟風力、氣溫有關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你認為自製的天氣測量技術上或方法上可以怎麼改變或改進？</w:t>
                      </w:r>
                    </w:p>
                    <w:p>
                      <w:pPr>
                        <w:pStyle w:val="Normal"/>
                        <w:spacing w:lineRule="exact" w:line="240" w:before="90" w:after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對相關問題之聯想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不同季節，天氣的特徵有什麼不同？怎麼會有這些的改變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不同地區的氣候各自不同，怎麼會有這些的不同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引起「天氣」變化的原因主要有些什麼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「天氣」預報是怎麼做的？怎麼才做得準呢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「天氣」會影響人的情緒嗎？這樣的問題要怎麼研究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人們的什麼活動會影響到天氣？可能嗎？有證據可以證實嗎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4138295</wp:posOffset>
                </wp:positionV>
                <wp:extent cx="2171700" cy="152781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辦一個研究成果發表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將自己測得的天氣狀況和氣象局的天氣預報作比較，提出檢討和改進的方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回應每個活動的「評量表」：學生可以在「分組成果發表會」上提出問題或私下參訪各小組成員，討論評量單上的題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0.3pt;mso-wrap-distance-left:9.05pt;mso-wrap-distance-right:9.05pt;mso-wrap-distance-top:0pt;mso-wrap-distance-bottom:0pt;margin-top:325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辦一個研究成果發表會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將自己測得的天氣狀況和氣象局的天氣預報作比較，提出檢討和改進的方法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‧</w:t>
                      </w:r>
                      <w:r>
                        <w:rPr>
                          <w:rFonts w:eastAsia="標楷體"/>
                          <w:sz w:val="20"/>
                        </w:rPr>
                        <w:t>回應每個活動的「評量表」：學生可以在「分組成果發表會」上提出問題或私下參訪各小組成員，討論評量單上的題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6610</wp:posOffset>
                </wp:positionH>
                <wp:positionV relativeFrom="paragraph">
                  <wp:posOffset>32385</wp:posOffset>
                </wp:positionV>
                <wp:extent cx="2171700" cy="57150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這個教學模組裡含有幾個「活動」。某個學習活動對某能力要項的培養有幫助，此表可以作一檢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5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這個教學模組裡含有幾個「活動」。某個學習活動對某能力要項的培養有幫助，此表可以作一檢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40" w:dyaOrig="162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pt;margin-top:33pt;width:306.45pt;height:470.8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1030903682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5080" cy="887730"/>
                <wp:effectExtent l="52705" t="635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05pt" to="239.15pt,79.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1623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05pt" to="263.65pt,10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3314700" cy="4457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44pt;width:260.95pt;height:3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440" w:dyaOrig="162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1pt;margin-top:150pt;width:306.65pt;height:471.1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923360822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1828800" cy="34290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0440" w:dyaOrig="162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pt;margin-top:81pt;width:306.65pt;height:471.1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1213828369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185</wp:posOffset>
                </wp:positionH>
                <wp:positionV relativeFrom="paragraph">
                  <wp:posOffset>784860</wp:posOffset>
                </wp:positionV>
                <wp:extent cx="0" cy="457200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1.8pt" to="26.55pt,97.7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7185</wp:posOffset>
                </wp:positionH>
                <wp:positionV relativeFrom="paragraph">
                  <wp:posOffset>77533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1.05pt" to="44.5pt,6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00</wp:posOffset>
                </wp:positionV>
                <wp:extent cx="1828800" cy="3429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2286000" cy="4572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這欄可說是相關此主題的「題庫」，它包括紙筆測驗的、報告、實作評量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這欄可說是相關此主題的「題庫」，它包括紙筆測驗的、報告、實作評量</w:t>
                      </w:r>
                      <w:r>
                        <w:rPr/>
                        <w:t>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0440" w:dyaOrig="162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pt;margin-top:132pt;width:306.65pt;height:471.1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1027338750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4210</wp:posOffset>
                </wp:positionH>
                <wp:positionV relativeFrom="paragraph">
                  <wp:posOffset>1235710</wp:posOffset>
                </wp:positionV>
                <wp:extent cx="0" cy="800100"/>
                <wp:effectExtent l="57150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7.3pt" to="52.3pt,160.2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8655</wp:posOffset>
                </wp:positionH>
                <wp:positionV relativeFrom="paragraph">
                  <wp:posOffset>1221105</wp:posOffset>
                </wp:positionV>
                <wp:extent cx="270510" cy="381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96.15pt" to="73.9pt,9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029700</wp:posOffset>
                </wp:positionV>
                <wp:extent cx="1828800" cy="34290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314700" cy="57150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此表將各「子問題」的教學活動以最簡要的方式條列出來，使用者看了這個表，對於整個模組有一整體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此表將各「子問題」的教學活動以最簡要的方式條列出來，使用者看了這個表，對於整個模組有一整體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0440" w:dyaOrig="162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pt;margin-top:132pt;width:306.65pt;height:471.1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33" o:title=""/>
            <w10:wrap type="topAndBottom"/>
          </v:shape>
          <o:OLEObject Type="Embed" ProgID="" ShapeID="ole_rId32" DrawAspect="Content" ObjectID="_1255104383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2360295</wp:posOffset>
                </wp:positionV>
                <wp:extent cx="3369945" cy="7620"/>
                <wp:effectExtent l="0" t="57150" r="635" b="501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85.85pt" to="325.9pt,186.4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2955</wp:posOffset>
                </wp:positionH>
                <wp:positionV relativeFrom="paragraph">
                  <wp:posOffset>3009265</wp:posOffset>
                </wp:positionV>
                <wp:extent cx="3369945" cy="1905"/>
                <wp:effectExtent l="0" t="55880" r="635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36.95pt" to="326.95pt,237.05pt" stroked="t" o:allowincell="f" style="position:absolute;flip:y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808605" cy="0"/>
                <wp:effectExtent l="0" t="57150" r="0" b="571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320.1pt,306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63015</wp:posOffset>
                </wp:positionH>
                <wp:positionV relativeFrom="paragraph">
                  <wp:posOffset>4484370</wp:posOffset>
                </wp:positionV>
                <wp:extent cx="734695" cy="306705"/>
                <wp:effectExtent l="0" t="12700" r="190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53.1pt" to="157.25pt,377.2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320040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647.9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03220</wp:posOffset>
                </wp:positionH>
                <wp:positionV relativeFrom="paragraph">
                  <wp:posOffset>2091690</wp:posOffset>
                </wp:positionV>
                <wp:extent cx="122428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4.7pt" to="324.95pt,164.7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9795</wp:posOffset>
                </wp:positionH>
                <wp:positionV relativeFrom="paragraph">
                  <wp:posOffset>4893945</wp:posOffset>
                </wp:positionV>
                <wp:extent cx="2131695" cy="807720"/>
                <wp:effectExtent l="1905" t="5080" r="190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85.35pt" to="338.65pt,44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5110</wp:posOffset>
                </wp:positionH>
                <wp:positionV relativeFrom="paragraph">
                  <wp:posOffset>3634740</wp:posOffset>
                </wp:positionV>
                <wp:extent cx="188595" cy="259080"/>
                <wp:effectExtent l="4445" t="3175" r="444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86.2pt" to="334.1pt,306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71.95pt,64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029700</wp:posOffset>
                </wp:positionV>
                <wp:extent cx="18288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2377440" cy="2286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本表可以提供本活動的一個整體輪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本表可以提供本活動的一個整體輪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47185</wp:posOffset>
                </wp:positionH>
                <wp:positionV relativeFrom="paragraph">
                  <wp:posOffset>2870835</wp:posOffset>
                </wp:positionV>
                <wp:extent cx="2171700" cy="58483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列出教學時間、所需器材、資料、設備、人員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05pt;mso-wrap-distance-left:9.05pt;mso-wrap-distance-right:9.05pt;mso-wrap-distance-top:0pt;mso-wrap-distance-bottom:0pt;margin-top:226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列出教學時間、所需器材、資料、設備、人員</w:t>
                      </w:r>
                      <w:r>
                        <w:rPr/>
                        <w:t>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3380</wp:posOffset>
                </wp:positionH>
                <wp:positionV relativeFrom="paragraph">
                  <wp:posOffset>3430905</wp:posOffset>
                </wp:positionV>
                <wp:extent cx="2171700" cy="143510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這一部份會在「學生用書」裡出現，包括討論提綱。以便每次閱讀完即開始討論其內容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為了「留給學生創造的空間」，這一部份的資料「只有教師有」；可以同時提供四、五種方法供教師參考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教師可以一個方法都不採用（由學生自己想的辦法去做），也可擇其中一個辦法來指導學生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pt;mso-wrap-distance-left:9.05pt;mso-wrap-distance-right:9.05pt;mso-wrap-distance-top:0pt;mso-wrap-distance-bottom:0pt;margin-top:270.1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這一部份會在「學生用書」裡出現，包括討論提綱。以便每次閱讀完即開始討論其內容。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為了「留給學生創造的空間」，這一部份的資料「只有教師有」；可以同時提供四、五種方法供教師參考。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教師可以一個方法都不採用（由學生自己想的辦法去做），也可擇其中一個辦法來指導學生。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2286000" cy="2286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可直接引用、修改後使用或自己發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4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可直接引用、修改後使用或自己發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9155</wp:posOffset>
                </wp:positionH>
                <wp:positionV relativeFrom="paragraph">
                  <wp:posOffset>8098155</wp:posOffset>
                </wp:positionV>
                <wp:extent cx="4572000" cy="34290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不斷的累積（但是；切記！這不是補充教材，不是取來加深、加廣用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37.6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不斷的累積（但是；切記！這不是補充教材，不是取來加深、加廣用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0045</wp:posOffset>
                </wp:positionH>
                <wp:positionV relativeFrom="paragraph">
                  <wp:posOffset>2274570</wp:posOffset>
                </wp:positionV>
                <wp:extent cx="2171700" cy="584835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說明本活動的目的（可列出要學習的科學概念或技術）、方法（透過什麼過程）和結果（獲得什麼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05pt;mso-wrap-distance-left:9.05pt;mso-wrap-distance-right:9.05pt;mso-wrap-distance-top:0pt;mso-wrap-distance-bottom:0pt;margin-top:179.1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說明本活動的目的（可列出要學習的科學概念或技術）、方法（透過什麼過程）和結果（獲得什麼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11160" w:dyaOrig="173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pt;margin-top:132pt;width:306.2pt;height:470.8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998179149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262380</wp:posOffset>
                </wp:positionV>
                <wp:extent cx="773430" cy="909320"/>
                <wp:effectExtent l="0" t="3175" r="381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.4pt" to="339.85pt,170.9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2454275" cy="0"/>
                <wp:effectExtent l="0" t="57150" r="0" b="571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301.2pt,270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2860</wp:posOffset>
                </wp:positionH>
                <wp:positionV relativeFrom="paragraph">
                  <wp:posOffset>3432810</wp:posOffset>
                </wp:positionV>
                <wp:extent cx="457200" cy="80010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70.3pt" to="337.75pt,3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5410</wp:posOffset>
                </wp:positionH>
                <wp:positionV relativeFrom="paragraph">
                  <wp:posOffset>5185410</wp:posOffset>
                </wp:positionV>
                <wp:extent cx="2454275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08.3pt" to="301.5pt,408.3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6670</wp:posOffset>
                </wp:positionH>
                <wp:positionV relativeFrom="paragraph">
                  <wp:posOffset>5189220</wp:posOffset>
                </wp:positionV>
                <wp:extent cx="457200" cy="80010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08.6pt" to="338.05pt,47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9525</wp:posOffset>
                </wp:positionH>
                <wp:positionV relativeFrom="paragraph">
                  <wp:posOffset>2341245</wp:posOffset>
                </wp:positionV>
                <wp:extent cx="2534285" cy="5715"/>
                <wp:effectExtent l="0" t="52070" r="635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84.35pt" to="300.25pt,184.7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1750</wp:posOffset>
                </wp:positionH>
                <wp:positionV relativeFrom="paragraph">
                  <wp:posOffset>1858645</wp:posOffset>
                </wp:positionV>
                <wp:extent cx="448945" cy="46863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9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46.35pt" to="337.8pt,183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6170</wp:posOffset>
                </wp:positionH>
                <wp:positionV relativeFrom="paragraph">
                  <wp:posOffset>1192530</wp:posOffset>
                </wp:positionV>
                <wp:extent cx="5080" cy="928370"/>
                <wp:effectExtent l="57150" t="635" r="527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93.9pt" to="87.45pt,166.9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01090</wp:posOffset>
                </wp:positionH>
                <wp:positionV relativeFrom="paragraph">
                  <wp:posOffset>1196340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4.2pt" to="95.65pt,9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0</wp:posOffset>
                </wp:positionV>
                <wp:extent cx="1828800" cy="3429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1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8620</wp:posOffset>
                </wp:positionH>
                <wp:positionV relativeFrom="paragraph">
                  <wp:posOffset>1087120</wp:posOffset>
                </wp:positionV>
                <wp:extent cx="2057400" cy="5715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‧</w:t>
                            </w:r>
                            <w:r>
                              <w:rPr/>
                              <w:t>把左邊的活動隱含的目的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/>
                              <w:t>說明白（例如想培養什麼能力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‧</w:t>
                            </w:r>
                            <w:r>
                              <w:rPr/>
                              <w:t>提出那裡有資源供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5.6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‧</w:t>
                      </w:r>
                      <w:r>
                        <w:rPr/>
                        <w:t>把左邊的活動隱含的目的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200"/>
                        <w:rPr/>
                      </w:pPr>
                      <w:r>
                        <w:rPr/>
                        <w:t>說明白（例如想培養什麼能力）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‧</w:t>
                      </w:r>
                      <w:r>
                        <w:rPr/>
                        <w:t>提出那裡有資源供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057400" cy="251460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若只是丟一個「氣溫的測量」給學生，學生除了用溫度計往空中量一量外，也不會想到要再做些什麼事。因此需要教師的引導，例如「氣溫」概念的基礎是「氣團」與「氣流」。我們知道某氣團以某一速度移過來（氣流），加上日晒因素的修正，可預測一兩天後的「氣溫」。可是，真正測得的「氣溫」卻又受到當地的地形、輻射等的影響而改變，本活動主要的目的就是要引發出這些問題，並思考如何處理。經過這一段的活動，學生才知道「要探討什麼？」、「怎麼去進行探討？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1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若只是丟一個「氣溫的測量」給學生，學生除了用溫度計往空中量一量外，也不會想到要再做些什麼事。因此需要教師的引導，例如「氣溫」概念的基礎是「氣團」與「氣流」。我們知道某氣團以某一速度移過來（氣流），加上日晒因素的修正，可預測一兩天後的「氣溫」。可是，真正測得的「氣溫」卻又受到當地的地形、輻射等的影響而改變，本活動主要的目的就是要引發出這些問題，並思考如何處理。經過這一段的活動，學生才知道「要探討什麼？」、「怎麼去進行探討？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7195</wp:posOffset>
                </wp:positionH>
                <wp:positionV relativeFrom="paragraph">
                  <wp:posOffset>5932170</wp:posOffset>
                </wp:positionV>
                <wp:extent cx="2057400" cy="25146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「不偏頗的採證」常被稱為科學的「客觀性」，是很難做到的。實驗之前，心中預想到結果應該是怎樣，取資料時就會有一種誘因，把不合於預想的資料捨棄，這就犯了「偏取」的毛病。政客常為爭取勝利為了要證明對方的壞，就「偏取」對方的不利事件，也不管事件的前因後續，斷章取義，雖然每件事都是「事實」，但「好」的不取，前因後果不提，詮釋起來就偏離事實了。表面上看起來是「科學的」，實際上是「假科學之名的武斷」。科學教育最重要的就是培養這種「客觀、切實、邏輯的」論事態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67.1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「不偏頗的採證」常被稱為科學的「客觀性」，是很難做到的。實驗之前，心中預想到結果應該是怎樣，取資料時就會有一種誘因，把不合於預想的資料捨棄，這就犯了「偏取」的毛病。政客常為爭取勝利為了要證明對方的壞，就「偏取」對方的不利事件，也不管事件的前因後續，斷章取義，雖然每件事都是「事實」，但「好」的不取，前因後果不提，詮釋起來就偏離事實了。表面上看起來是「科學的」，實際上是「假科學之名的武斷」。科學教育最重要的就是培養這種「客觀、切實、邏輯的」論事態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2435</wp:posOffset>
                </wp:positionH>
                <wp:positionV relativeFrom="paragraph">
                  <wp:posOffset>4080510</wp:posOffset>
                </wp:positionV>
                <wp:extent cx="2057400" cy="18288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這是「創意教學」的關鍵處：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全班必要閱讀的資料及其討論題綱會出現在「學生用書」上。可是，「活動策略」（測量的方法、如何去操作等）只在教師手冊上呈現（而且有好多種），任教師參考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假如學生程度不好或時間不足，可引用「指導式的活動策略」供學生照譜實作。不然，以「研討式的活動策略」或開放式讓學生多一點創造空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321.3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這是「創意教學」的關鍵處：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全班必要閱讀的資料及其討論題綱會出現在「學生用書」上。可是，「活動策略」（測量的方法、如何去操作等）只在教師手冊上呈現（而且有好多種），任教師參考。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假如學生程度不好或時間不足，可引用「指導式的活動策略」供學生照譜實作。不然，以「研討式的活動策略」或開放式讓學生多一點創造空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53160</wp:posOffset>
                </wp:positionH>
                <wp:positionV relativeFrom="paragraph">
                  <wp:posOffset>1083310</wp:posOffset>
                </wp:positionV>
                <wp:extent cx="2899410" cy="37846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本活動僅概略敘述如何去進行指導工作，在流程中附記很多附錄（活動策略、資料、評量題目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9.8pt;mso-wrap-distance-left:9.05pt;mso-wrap-distance-right:9.05pt;mso-wrap-distance-top:0pt;mso-wrap-distance-bottom:0pt;margin-top:85.3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本活動僅概略敘述如何去進行指導工作，在流程中附記很多附錄（活動策略、資料、評量題目</w:t>
                      </w:r>
                      <w:r>
                        <w:rPr>
                          <w:rFonts w:ascii="標楷體" w:hAnsi="標楷體" w:cs="標楷體"/>
                        </w:rPr>
                        <w:t>…</w:t>
                      </w:r>
                      <w:r>
                        <w:rPr>
                          <w:rFonts w:ascii="標楷體" w:hAnsi="標楷體" w:cs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60" w:dyaOrig="173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pt;margin-top:123pt;width:306.2pt;height:470.8pt;mso-wrap-distance-left:9.05pt;mso-wrap-distance-right:9.05pt;mso-position-horizontal-relative:text;mso-position-vertical-relative:text" stroked="t" strokecolor="#C0C0C0" strokeweight="3pt" filled="f" o:ole="">
            <v:stroke linestyle="Single" dashstyle="Solid"/>
            <v:imagedata r:id="rId37" o:title=""/>
            <w10:wrap type="topAndBottom"/>
          </v:shape>
          <o:OLEObject Type="Embed" ProgID="" ShapeID="ole_rId36" DrawAspect="Content" ObjectID="_2146611445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0170</wp:posOffset>
                </wp:positionH>
                <wp:positionV relativeFrom="paragraph">
                  <wp:posOffset>3560445</wp:posOffset>
                </wp:positionV>
                <wp:extent cx="3060065" cy="0"/>
                <wp:effectExtent l="0" t="57150" r="635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80.35pt" to="348pt,280.3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12545</wp:posOffset>
                </wp:positionH>
                <wp:positionV relativeFrom="paragraph">
                  <wp:posOffset>2198370</wp:posOffset>
                </wp:positionV>
                <wp:extent cx="3060065" cy="0"/>
                <wp:effectExtent l="0" t="57150" r="635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73.1pt" to="344.25pt,173.1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2057400" cy="57150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經由這段檢討的活動使學生回顧剛獲得的經驗，並應用出來。它可強化所獲得的知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經由這段檢討的活動使學生回顧剛獲得的經驗，並應用出來。它可強化所獲得的知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00</wp:posOffset>
                </wp:positionV>
                <wp:extent cx="1828800" cy="3429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達格式附件一（</w:t>
                            </w:r>
                            <w:r>
                              <w:rPr>
                                <w:rStyle w:val="PageNumber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/1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達格式附件一（</w:t>
                      </w:r>
                      <w:r>
                        <w:rPr>
                          <w:rStyle w:val="PageNumber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/11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2057400" cy="1094105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如何去詮釋資料，應由學生自主地去想。但是，教師的提醒、開導也是必要的。希望獲得的結論是正確的、有依據的、或持平的。同時，要使學生感覺到是「自己想出來的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15pt;mso-wrap-distance-left:9.05pt;mso-wrap-distance-right:9.05pt;mso-wrap-distance-top:0pt;mso-wrap-distance-bottom:0pt;margin-top:1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如何去詮釋資料，應由學生自主地去想。但是，教師的提醒、開導也是必要的。希望獲得的結論是正確的、有依據的、或持平的。同時，要使學生感覺到是「自己想出來的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797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6330</wp:posOffset>
              </wp:positionH>
              <wp:positionV relativeFrom="paragraph">
                <wp:posOffset>-3175</wp:posOffset>
              </wp:positionV>
              <wp:extent cx="145415" cy="228600"/>
              <wp:effectExtent l="0" t="0" r="0" b="0"/>
              <wp:wrapSquare wrapText="largest"/>
              <wp:docPr id="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8pt;mso-wrap-distance-left:0pt;mso-wrap-distance-right:0pt;mso-wrap-distance-top:0pt;mso-wrap-distance-bottom:0pt;margin-top:-0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3656330</wp:posOffset>
              </wp:positionH>
              <wp:positionV relativeFrom="paragraph">
                <wp:posOffset>-3175</wp:posOffset>
              </wp:positionV>
              <wp:extent cx="145415" cy="228600"/>
              <wp:effectExtent l="0" t="0" r="0" b="0"/>
              <wp:wrapSquare wrapText="largest"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8pt;mso-wrap-distance-left:0pt;mso-wrap-distance-right:0pt;mso-wrap-distance-top:0pt;mso-wrap-distance-bottom:0pt;margin-top:-0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20" w:right="-866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540" w:right="-866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20" w:right="-866"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540" w:right="-86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15" w:hanging="15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3">
    <w:name w:val="本文縮排 3"/>
    <w:basedOn w:val="Normal"/>
    <w:qFormat/>
    <w:pPr>
      <w:ind w:left="360"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Style15">
    <w:name w:val="大標題"/>
    <w:basedOn w:val="Normal"/>
    <w:qFormat/>
    <w:pPr>
      <w:spacing w:lineRule="atLeast" w:line="36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2">
    <w:name w:val="本文縮排 2"/>
    <w:basedOn w:val="Normal"/>
    <w:qFormat/>
    <w:pPr>
      <w:widowControl/>
      <w:ind w:firstLine="480"/>
    </w:pPr>
    <w:rPr>
      <w:rFonts w:eastAsia="標楷體"/>
      <w:color w:val="00000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C10">
    <w:name w:val="c10"/>
    <w:basedOn w:val="Normal"/>
    <w:qFormat/>
    <w:pPr>
      <w:widowControl/>
      <w:spacing w:lineRule="atLeast" w:line="384" w:before="60" w:after="60"/>
    </w:pPr>
    <w:rPr>
      <w:rFonts w:ascii="新細明體;PMingLiU" w:hAnsi="新細明體;PMingLiU"/>
      <w:spacing w:val="24"/>
      <w:kern w:val="0"/>
      <w:sz w:val="20"/>
      <w:szCs w:val="20"/>
    </w:rPr>
  </w:style>
  <w:style w:type="paragraph" w:styleId="BodyText21">
    <w:name w:val="Body Text 21"/>
    <w:basedOn w:val="Normal"/>
    <w:qFormat/>
    <w:pPr>
      <w:textAlignment w:val="baseline"/>
    </w:pPr>
    <w:rPr>
      <w:rFonts w:ascii="標楷體" w:hAnsi="標楷體" w:eastAsia="標楷體"/>
      <w:kern w:val="0"/>
      <w:sz w:val="18"/>
      <w:szCs w:val="20"/>
    </w:rPr>
  </w:style>
  <w:style w:type="paragraph" w:styleId="31">
    <w:name w:val="本文 3"/>
    <w:basedOn w:val="Normal"/>
    <w:qFormat/>
    <w:pPr>
      <w:snapToGrid w:val="false"/>
      <w:spacing w:lineRule="exact" w:line="200"/>
      <w:jc w:val="center"/>
    </w:pPr>
    <w:rPr>
      <w:rFonts w:ascii="Arial Narrow" w:hAnsi="Arial Narrow" w:eastAsia="標楷體" w:cs="Arial Narrow"/>
      <w:sz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2880" w:leader="none"/>
      </w:tabs>
      <w:spacing w:lineRule="exact" w:line="320"/>
      <w:ind w:left="276" w:right="151" w:hanging="180"/>
      <w:jc w:val="both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oleObject" Target="embeddings/oleObject7.bin"/><Relationship Id="rId23" Type="http://schemas.openxmlformats.org/officeDocument/2006/relationships/image" Target="media/image5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4:03:00Z</dcterms:created>
  <dc:creator>phy119</dc:creator>
  <dc:description/>
  <dc:language>en-US</dc:language>
  <cp:lastModifiedBy>phy119</cp:lastModifiedBy>
  <cp:lastPrinted>2003-07-09T08:06:00Z</cp:lastPrinted>
  <dcterms:modified xsi:type="dcterms:W3CDTF">2003-07-09T01:25:00Z</dcterms:modified>
  <cp:revision>10</cp:revision>
  <dc:subject/>
  <dc:title>「自然與生活科技學習領域課程」教學示例</dc:title>
</cp:coreProperties>
</file>