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自然與生活科技學習領域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學校本位課程設計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518"/>
        <w:jc w:val="both"/>
        <w:rPr>
          <w:rFonts w:eastAsia="標楷體"/>
        </w:rPr>
      </w:pPr>
      <w:r>
        <w:rPr>
          <w:rFonts w:eastAsia="標楷體"/>
          <w:sz w:val="32"/>
        </w:rPr>
        <w:t>教師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課程研究發展及設計工作會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伙伴，大家好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遠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工作的遠景很簡單：用行動來使「理想」成為「現實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本認識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新課程係依「教育理想」來設計規劃的，但是若配套措施沒有做好，反而成為無目的的更動。我們的工作就是貫徹理想的有效行動之一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在設計「教學活動」之中，你可將對教育的理想，藉由教學方式、如何提問、如何師生互動、如何評量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表現出來，成為一個典範。所以是一個對教育理念、教學技巧表白的好場所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在我國教育第一次做出重大改革之際來，做這種模組設計，有「帶動風潮」的意義，它是一份對「教育」價值投下支持性的一票，也是一份盡自己心意的行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個保證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本作品若經完成，將以「作者」之名，公佈在科學教育資源中心網站（</w:t>
      </w:r>
      <w:r>
        <w:rPr>
          <w:rFonts w:eastAsia="標楷體" w:cs="標楷體" w:ascii="標楷體" w:hAnsi="標楷體"/>
        </w:rPr>
        <w:t>NSTSC</w:t>
      </w:r>
      <w:r>
        <w:rPr>
          <w:rFonts w:ascii="標楷體" w:hAnsi="標楷體" w:cs="標楷體" w:eastAsia="標楷體"/>
        </w:rPr>
        <w:t>）；該網站暫設在台灣師範大學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phy.ntnu.edu.tw/nstsc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來可能放在國立編譯館或三峽教師研習中心。一切權益和修改責任由作者自行肩負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 w:cs="標楷體" w:ascii="標楷體" w:hAnsi="標楷體"/>
        </w:rPr>
        <w:t>NSTSC</w:t>
      </w:r>
      <w:r>
        <w:rPr>
          <w:rFonts w:ascii="標楷體" w:hAnsi="標楷體" w:cs="標楷體" w:eastAsia="標楷體"/>
        </w:rPr>
        <w:t>網站，民國九十四年將成為九年一貫課程自然與生活科技領域對課程、教材、教學、評量的資源中心，以及教師交換教學心得的「專業研討中心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個可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大家完成的「教學模組」將另提計劃（或與書局接洽）出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學校本位課程」的實現將不再是空話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教學及學生學習的形態將更活潑、更有互動性，新一代的學生將成為自主、自動、獨立、負責的民主公民社會國民。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第一階段</w:t>
      </w:r>
      <w:r>
        <w:rPr>
          <w:rFonts w:eastAsia="Times New Roman"/>
        </w:rPr>
        <w:t xml:space="preserve"> </w:t>
      </w:r>
      <w:r>
        <w:rPr>
          <w:rFonts w:eastAsia="標楷體"/>
        </w:rPr>
        <w:t>工作流程（第一週）</w:t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0" cy="4572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6pt,89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0" cy="4572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pt" to="36pt,29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0" cy="3429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8pt" to="27pt,58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6162675</wp:posOffset>
                </wp:positionV>
                <wp:extent cx="0" cy="342900"/>
                <wp:effectExtent l="57150" t="0" r="577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85.25pt" to="29.25pt,512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88.95pt,17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6pt,152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0" cy="2286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36pt,215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173291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討課程綱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討課程綱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38555</wp:posOffset>
                </wp:positionV>
                <wp:extent cx="1742440" cy="570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依「科學與技術認知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規劃系列「研討主題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95pt;mso-wrap-distance-left:9.05pt;mso-wrap-distance-right:9.05pt;mso-wrap-distance-top:0pt;mso-wrap-distance-bottom:0pt;margin-top: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依「科學與技術認知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規劃系列「研討主題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738755</wp:posOffset>
                </wp:positionV>
                <wp:extent cx="1723390" cy="570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成該主題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模組整體架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95pt;mso-wrap-distance-left:9.05pt;mso-wrap-distance-right:9.05pt;mso-wrap-distance-top:0pt;mso-wrap-distance-bottom:0pt;margin-top:2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完成該主題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學模組整體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1938655</wp:posOffset>
                </wp:positionV>
                <wp:extent cx="2256790" cy="570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依「過程技能」及「思考智能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來安排「教學活動的方式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4.95pt;mso-wrap-distance-left:9.05pt;mso-wrap-distance-right:9.05pt;mso-wrap-distance-top:0pt;mso-wrap-distance-bottom:0pt;margin-top:152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依「過程技能」及「思考智能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來安排「教學活動的方式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767455</wp:posOffset>
                </wp:positionV>
                <wp:extent cx="4809490" cy="2390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出來大家討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</w:rPr>
                              <w:t>對各教學模組的建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考教材細目，可否對教學模組的架構做調整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題名稱及各活動名稱是否合適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方式是否合適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方式是否可再多樣化一些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資源的提供是否可更充足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</w:rPr>
                              <w:t>對整個「學習階段」的課程作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依時間、季節、地區特性適當地安排各模組教學順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合成整個學年或學習階段的完整性、適當性教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8.2pt;mso-wrap-distance-left:9.05pt;mso-wrap-distance-right:9.05pt;mso-wrap-distance-top:0pt;mso-wrap-distance-bottom:0pt;margin-top:29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提出來大家討論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A.</w:t>
                      </w:r>
                      <w:r>
                        <w:rPr>
                          <w:rFonts w:eastAsia="標楷體"/>
                        </w:rPr>
                        <w:t>對各教學模組的建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考教材細目，可否對教學模組的架構做調整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題名稱及各活動名稱是否合適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方式是否合適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方式是否可再多樣化一些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學資源的提供是否可更充足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B.</w:t>
                      </w:r>
                      <w:r>
                        <w:rPr>
                          <w:rFonts w:eastAsia="標楷體"/>
                        </w:rPr>
                        <w:t>對整個「學習階段」的課程作安排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依時間、季節、地區特性適當地安排各模組教學順序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組合成整個學年或學習階段的完整性、適當性教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520180</wp:posOffset>
                </wp:positionV>
                <wp:extent cx="1723390" cy="5708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個「教學模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有一完備的架構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95pt;mso-wrap-distance-left:9.05pt;mso-wrap-distance-right:9.05pt;mso-wrap-distance-top:0pt;mso-wrap-distance-bottom:0pt;margin-top:51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個「教學模組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有一完備的架構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7425055</wp:posOffset>
                </wp:positionV>
                <wp:extent cx="4123690" cy="5708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回家作業：依各教學活動之需要，搜集相關資料、圖件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成模組結構鷹架及搜集所需應用之素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.95pt;mso-wrap-distance-left:9.05pt;mso-wrap-distance-right:9.05pt;mso-wrap-distance-top:0pt;mso-wrap-distance-bottom:0pt;margin-top:58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回家作業：依各教學活動之需要，搜集相關資料、圖件。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完成模組結構鷹架及搜集所需應用之素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1723390" cy="5708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分工各自承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某一主題之教學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95pt;mso-wrap-distance-left:9.05pt;mso-wrap-distance-right:9.05pt;mso-wrap-distance-top:0pt;mso-wrap-distance-bottom:0pt;margin-top:152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分工各自承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某一主題之教學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工作流程（第二週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40335</wp:posOffset>
                </wp:positionV>
                <wp:extent cx="3285490" cy="6203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表自己設計的教學模組，提出並接受批評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十項要點批評改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8.85pt;mso-wrap-distance-left:9.05pt;mso-wrap-distance-right:9.05pt;mso-wrap-distance-top:0pt;mso-wrap-distance-bottom:0pt;margin-top:11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表自己設計的教學模組，提出並接受批評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依十項要點批評改進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0</wp:posOffset>
                </wp:positionV>
                <wp:extent cx="257175" cy="666750"/>
                <wp:effectExtent l="6350" t="5080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666720"/>
                        </a:xfrm>
                        <a:custGeom>
                          <a:avLst/>
                          <a:gdLst>
                            <a:gd name="textAreaLeft" fmla="*/ 19440 w 145800"/>
                            <a:gd name="textAreaRight" fmla="*/ 126360 w 145800"/>
                            <a:gd name="textAreaTop" fmla="*/ 65880 h 378000"/>
                            <a:gd name="textAreaBottom" fmla="*/ 2739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7.5pt;width:20.2pt;height:52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-342265</wp:posOffset>
                </wp:positionV>
                <wp:extent cx="285750" cy="685800"/>
                <wp:effectExtent l="5715" t="1270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685800"/>
                        </a:xfrm>
                        <a:custGeom>
                          <a:avLst/>
                          <a:gdLst>
                            <a:gd name="textAreaLeft" fmla="*/ 21600 w 162000"/>
                            <a:gd name="textAreaRight" fmla="*/ 140400 w 1620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27pt;width:22.45pt;height:53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85490" cy="3200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自己的模組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5.2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自己的模組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階段工作流程（第三週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3285490" cy="12719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裝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寫使用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寫教學時間、器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寫模組總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繪插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0.15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包裝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寫使用方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寫教學時間、器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寫模組總評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繪插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階段工作流程（第四週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3285490" cy="8089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討論如何建構「學校本位課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討論上網、「及時修改」等細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討論出版、印製、使用等細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3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討論如何建構「學校本位課程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討論上網、「及時修改」等細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討論出版、印製、使用等細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ntnu.edu.tw/nsts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2:15:00Z</dcterms:created>
  <dc:creator>phy119</dc:creator>
  <dc:description/>
  <dc:language>en-US</dc:language>
  <cp:lastModifiedBy>phy119</cp:lastModifiedBy>
  <cp:lastPrinted>2003-07-07T15:30:00Z</cp:lastPrinted>
  <dcterms:modified xsi:type="dcterms:W3CDTF">2003-09-12T07:16:00Z</dcterms:modified>
  <cp:revision>14</cp:revision>
  <dc:subject/>
  <dc:title>第一階段 工作流程（第一週）</dc:title>
</cp:coreProperties>
</file>