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 xml:space="preserve">詮釋課程、落實教學        </w:t>
      </w:r>
      <w:r>
        <w:rPr>
          <w:rFonts w:ascii="標楷體" w:hAnsi="標楷體" w:cs="標楷體" w:eastAsia="標楷體"/>
        </w:rPr>
        <w:t xml:space="preserve">陳文典提供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育」的問題具有它的特殊性；以工商觀點來看，它要呼應當前社會活動的需要及個人達成願望的要求，且要在人才的供需上力求平衡。可是它又有帶動社會文化演化的任務和功能；一方面被要求做文化上的傳承。又要做前瞻性的、創發性文化發展之擘畫。這使得「教育工作」一直處於「公共政策」或「私人需求」之間力求和諧及平衡中推進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晚近，由於科技發達，資訊傳播便捷，社會活動變遷迅速，使得「教育工作」的內涵及執行方法上都必要加以調適，也因此「教學目標」也會因而改變；例如原先講求對知識及技能精熟學習的教學目標，必需再加入「學習的能力及習慣之養成」、「批判與創造能力及習慣之養成」、「能與人分享、分工合作的能力之培養」、「處理問題、解決問題的能力之養成」…。因為要生活在環境變遷迅速及人與人關係密切的社會中，亟需這些能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要使學生不僅能獲得知識和技能，還要培養他們具有批判、創造、處理問題等這些能力，那麼，最可行的辦法就是改變教學方法。也就是一切教學的措施採取「以學生為主體」來考量，這種「以學習者主體性」的考量，目的就是要使學生能自主地承擔學習；把「學習」當成是自己心智成長的過程、是自己的重要事務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落實這種學生「主體性」的考量，必須使學生有機會處理自己關心的問題、負責解決自己的問題，從中培養批判、創造、解決問題的能力，當然亦同時可獲得知識與技能的學習。也是為了要使這種教學得以成為事實，勢必需要賦予教師更大的教學決定權，賦予學生更大的學習自主性，也就是說「教育」需要鬆綁一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由整個課程的設計來看，國民中小學九年一貫課程的兩大特徵是「學校本位課程」及「以能力指標來標示教學目標」。而它的基本精神就是課程對於教學「僅做重點及目標的指示，策略及方法則放由教師自主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在已往，這種「課程設計」只能當成是教育的「夢想」、「理想」、「口號」。可是，在目前媒體發達、教師專業能力增強、班級人數減少、教學資源逐漸豐厚的情形下，若是善加調配規畫，則課程的實現已轉變成為「可能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這次課程的變革幅度很大，對於歷年來已達平衡狀態的「教育環境（包括聯考、學制、補習班、出版商、家長…）」和「教學文化（包括教學方式、學習心態、評量標準、對師生角色的扮演、教與學的分工…）」而言，必然會引發極大的衝擊。又加上處理這種衝擊及調適的經驗之嚴重缺乏，因此，實施四年下來，目前仍處於往上提昇、往下沉淪及恢復原狀等三叉路上掙扎推進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國民中小學九年一貫課程及領域課程之概覽</w:t>
      </w:r>
    </w:p>
    <w:p>
      <w:pPr>
        <w:pStyle w:val="Normal"/>
        <w:ind w:left="718" w:hanging="42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課程總綱</w:t>
      </w:r>
      <w:r>
        <w:rPr>
          <w:rFonts w:ascii="標楷體" w:hAnsi="標楷體" w:cs="標楷體" w:eastAsia="標楷體"/>
        </w:rPr>
        <w:t>要旨</w:t>
      </w:r>
    </w:p>
    <w:p>
      <w:pPr>
        <w:pStyle w:val="Normal"/>
        <w:ind w:left="720" w:right="-334" w:hanging="240"/>
        <w:rPr>
          <w:rFonts w:eastAsia="標楷體"/>
        </w:rPr>
      </w:pPr>
      <w:r>
        <w:rPr>
          <w:rFonts w:eastAsia="標楷體"/>
        </w:rPr>
        <w:t>教育一切考量應「以學生為主體」，取代「以培訓使之成為…」的目標導向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開展學生潛能，發現其才能、性向、「自主、自動的學習」之教學模式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以培養國民生活所需之十項「基本能力」為課程目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直指「能力」的養成，策略、方法、內容採開放政策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以學習領域為「單位」來規劃課程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簡併學科（不再細分科），故主張統整（但非合科）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材編選以「學校」為本位，取代統一教本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學校本位教材：可自編或自由採購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依國小、國中九年的國民教育作整體規劃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九年一貫及學習階段的劃分，國小、國中之教學設計模式趨同）</w:t>
      </w:r>
    </w:p>
    <w:p>
      <w:pPr>
        <w:pStyle w:val="Normal"/>
        <w:ind w:left="718" w:hanging="42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領域課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遵循總綱精神（上列之課程總綱要旨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各領域教學中融納六大議題（兩性、家政、資訊、人權、環境、生涯發展）。</w:t>
      </w:r>
    </w:p>
    <w:p>
      <w:pPr>
        <w:pStyle w:val="Normal"/>
        <w:ind w:left="720" w:right="-334" w:hanging="240"/>
        <w:rPr>
          <w:rFonts w:eastAsia="標楷體"/>
        </w:rPr>
      </w:pPr>
      <w:r>
        <w:rPr>
          <w:rFonts w:eastAsia="標楷體"/>
        </w:rPr>
        <w:t>依「基本能力」課程目標，轉譯成各領域之「分段能力指標」作為教學目標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設計教學活動，以「領域內相關的學科知識、技能」為內容，以「教學及評量的策略、方法」為手段，以使「能力指標」得以達成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課程實施現況之評鑑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「領域」為單位之統整教材生產</w:t>
      </w:r>
      <w:r>
        <w:rPr>
          <w:rFonts w:eastAsia="標楷體"/>
        </w:rPr>
        <w:t>的</w:t>
      </w:r>
      <w:r>
        <w:rPr>
          <w:rFonts w:eastAsia="標楷體"/>
        </w:rPr>
        <w:t>問題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由於大家</w:t>
      </w:r>
      <w:r>
        <w:rPr>
          <w:rFonts w:eastAsia="標楷體"/>
        </w:rPr>
        <w:t>心中的知識</w:t>
      </w:r>
      <w:r>
        <w:rPr>
          <w:rFonts w:eastAsia="標楷體"/>
        </w:rPr>
        <w:t>仍然</w:t>
      </w:r>
      <w:r>
        <w:rPr>
          <w:rFonts w:eastAsia="標楷體"/>
        </w:rPr>
        <w:t>是以</w:t>
      </w:r>
      <w:r>
        <w:rPr>
          <w:rFonts w:eastAsia="標楷體"/>
        </w:rPr>
        <w:t>各「學門」知識</w:t>
      </w:r>
      <w:r>
        <w:rPr>
          <w:rFonts w:eastAsia="標楷體"/>
        </w:rPr>
        <w:t>系統來看的</w:t>
      </w:r>
      <w:r>
        <w:rPr>
          <w:rFonts w:eastAsia="標楷體"/>
        </w:rPr>
        <w:t>，使得健康教育</w:t>
      </w:r>
      <w:r>
        <w:rPr>
          <w:rFonts w:eastAsia="標楷體"/>
        </w:rPr>
        <w:t>與</w:t>
      </w:r>
      <w:r>
        <w:rPr>
          <w:rFonts w:eastAsia="標楷體"/>
        </w:rPr>
        <w:t>體育</w:t>
      </w:r>
      <w:r>
        <w:rPr>
          <w:rFonts w:eastAsia="標楷體"/>
        </w:rPr>
        <w:t>，</w:t>
      </w:r>
      <w:r>
        <w:rPr>
          <w:rFonts w:eastAsia="標楷體"/>
        </w:rPr>
        <w:t>音樂</w:t>
      </w:r>
      <w:r>
        <w:rPr>
          <w:rFonts w:eastAsia="標楷體"/>
        </w:rPr>
        <w:t>與</w:t>
      </w:r>
      <w:r>
        <w:rPr>
          <w:rFonts w:eastAsia="標楷體"/>
        </w:rPr>
        <w:t>美術</w:t>
      </w:r>
      <w:r>
        <w:rPr>
          <w:rFonts w:eastAsia="標楷體"/>
        </w:rPr>
        <w:t>及</w:t>
      </w:r>
      <w:r>
        <w:rPr>
          <w:rFonts w:eastAsia="標楷體"/>
        </w:rPr>
        <w:t>表演，歷史</w:t>
      </w:r>
      <w:r>
        <w:rPr>
          <w:rFonts w:eastAsia="標楷體"/>
        </w:rPr>
        <w:t>與</w:t>
      </w:r>
      <w:r>
        <w:rPr>
          <w:rFonts w:eastAsia="標楷體"/>
        </w:rPr>
        <w:t>地理</w:t>
      </w:r>
      <w:r>
        <w:rPr>
          <w:rFonts w:eastAsia="標楷體"/>
        </w:rPr>
        <w:t>及</w:t>
      </w:r>
      <w:r>
        <w:rPr>
          <w:rFonts w:eastAsia="標楷體"/>
        </w:rPr>
        <w:t>社會，自然（物理、化學、地科、生物）</w:t>
      </w:r>
      <w:r>
        <w:rPr>
          <w:rFonts w:eastAsia="標楷體"/>
        </w:rPr>
        <w:t>與</w:t>
      </w:r>
      <w:r>
        <w:rPr>
          <w:rFonts w:eastAsia="標楷體"/>
        </w:rPr>
        <w:t>生活科技等統整課程（教材）的產生發生困難。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「領域」教學時數分配比重的安排問題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數學加一節、英語往三、四年級延伸及加節數問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教師能否以「學生為主體」</w:t>
      </w:r>
      <w:r>
        <w:rPr>
          <w:rFonts w:eastAsia="標楷體"/>
        </w:rPr>
        <w:t>來考量教學</w:t>
      </w:r>
      <w:r>
        <w:rPr>
          <w:rFonts w:eastAsia="標楷體"/>
        </w:rPr>
        <w:t>，調整其「教學模式」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其間的困難是發生在對教育的</w:t>
      </w:r>
      <w:r>
        <w:rPr>
          <w:rFonts w:eastAsia="標楷體"/>
        </w:rPr>
        <w:t>信念問題？「教學目標」</w:t>
      </w:r>
      <w:r>
        <w:rPr>
          <w:rFonts w:eastAsia="標楷體"/>
        </w:rPr>
        <w:t>認定</w:t>
      </w:r>
      <w:r>
        <w:rPr>
          <w:rFonts w:eastAsia="標楷體"/>
        </w:rPr>
        <w:t>的問題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教學</w:t>
      </w:r>
      <w:r>
        <w:rPr>
          <w:rFonts w:eastAsia="標楷體"/>
        </w:rPr>
        <w:t>技能的問題？環境條件的問題？整個教學文化的問題？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師是否</w:t>
      </w:r>
      <w:r>
        <w:rPr>
          <w:rFonts w:eastAsia="標楷體"/>
        </w:rPr>
        <w:t>因為新課程而</w:t>
      </w:r>
      <w:r>
        <w:rPr>
          <w:rFonts w:eastAsia="標楷體"/>
        </w:rPr>
        <w:t>調整其「評量」的內容、方式？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沒有（不能）改變</w:t>
      </w:r>
      <w:r>
        <w:rPr>
          <w:rFonts w:eastAsia="標楷體"/>
        </w:rPr>
        <w:t>是</w:t>
      </w:r>
      <w:r>
        <w:rPr>
          <w:rFonts w:eastAsia="標楷體"/>
        </w:rPr>
        <w:t>因為對教育的</w:t>
      </w:r>
      <w:r>
        <w:rPr>
          <w:rFonts w:eastAsia="標楷體"/>
        </w:rPr>
        <w:t>理念問題？技能問題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環境條件的問題？整體教學文化</w:t>
      </w:r>
      <w:r>
        <w:rPr>
          <w:rFonts w:eastAsia="標楷體"/>
        </w:rPr>
        <w:t>的</w:t>
      </w:r>
      <w:r>
        <w:rPr>
          <w:rFonts w:eastAsia="標楷體"/>
        </w:rPr>
        <w:t>問題？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制、學力測驗等邊界條件的配合問題</w:t>
      </w:r>
    </w:p>
    <w:p>
      <w:pPr>
        <w:pStyle w:val="Normal"/>
        <w:spacing w:lineRule="exact" w:line="400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學區制？學域劃分制？把升學當成是教育分流或汰選？甄試的辦法？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「</w:t>
      </w:r>
      <w:r>
        <w:rPr>
          <w:rFonts w:eastAsia="標楷體"/>
        </w:rPr>
        <w:t>學校辦學成效」</w:t>
      </w:r>
      <w:r>
        <w:rPr>
          <w:rFonts w:eastAsia="標楷體"/>
        </w:rPr>
        <w:t>的</w:t>
      </w:r>
      <w:r>
        <w:rPr>
          <w:rFonts w:eastAsia="標楷體"/>
        </w:rPr>
        <w:t>評鑑問題</w:t>
      </w:r>
    </w:p>
    <w:p>
      <w:pPr>
        <w:pStyle w:val="Normal"/>
        <w:spacing w:lineRule="exact" w:line="400"/>
        <w:ind w:left="24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教學資源的發現及提供問題</w:t>
      </w:r>
    </w:p>
    <w:p>
      <w:pPr>
        <w:pStyle w:val="Normal"/>
        <w:spacing w:lineRule="exact" w:line="400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資源流通平台的建立？社會、鄉土資源的開發？…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教師工作負擔及分配問題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假如教學的形態改變，教師的負擔仍相同？假如以領域為單位來調配工作…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教師同仁之間的教學互動問題</w:t>
      </w:r>
    </w:p>
    <w:p>
      <w:pPr>
        <w:pStyle w:val="Normal"/>
        <w:spacing w:lineRule="exact" w:line="400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分科、合科、統整、協同教學…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/>
        </w:rPr>
        <w:t>10.</w:t>
      </w:r>
      <w:r>
        <w:rPr>
          <w:rFonts w:eastAsia="標楷體"/>
        </w:rPr>
        <w:t>校園倫理的調整問題</w:t>
      </w:r>
    </w:p>
    <w:p>
      <w:pPr>
        <w:pStyle w:val="Normal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教師與學生在教學活動中的角色扮演，校長、主任、組長、教師的分工情形…</w:t>
      </w:r>
    </w:p>
    <w:p>
      <w:pPr>
        <w:pStyle w:val="Normal"/>
        <w:spacing w:lineRule="exact" w:line="400"/>
        <w:ind w:left="240" w:firstLine="240"/>
        <w:rPr>
          <w:rFonts w:eastAsia="標楷體"/>
          <w:u w:val="single"/>
        </w:rPr>
      </w:pPr>
      <w:r>
        <w:rPr>
          <w:rFonts w:eastAsia="標楷體"/>
        </w:rPr>
        <w:t>因應之道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新教育文化的形成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在這個世代裡，社會文化將會演變到非常非常的不同；相信生物科技會帶來農業生產的革命、物種概念的革命、甚至於人倫社會結構的革命。相信奈米科技會帶來材料生產的革命、物品使用概念的革命、機械交通住宿藥物等各方面的革命。相信資訊科技會帶來學習方法的革命、人類使用知識習慣的革命…。科學思維與科技發明改變了人們生活的習慣，也影響到人與人的關係，以及一些價值體系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「社會」可以視同一個「有機體」，「社會文化的演進」即是社會生命力的展現，而「教育」在其中扮演著「新陳代謝」的運作機制。在已往，「教育」扮演著薪傳（文化傳承）的角色。繼之，被期望扮演著承先啟後的角色。晚近，則強調「開展個人潛能」、「促進社會和諧」，談的是創新能力的養成…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它所肩負的使命（或人們對它的期望）一直在調整。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「教育問題」是一個動力性的問題，它雖然深受歷史（民族性、當地社會風俗）的影響，也不得不以原先的文化為基礎，但是，它呼應現實社會需求的功利性卻一步一步地更加被強調。再加上文化的發達，各種知識、技能的大量發展，也使得「受教育」的意涵大大的改變；不僅因為知識已發展到如此的豐盛，使人無法在青年期結束前，學成一門學問而成為一個完全專家，同時也因為知識會成長、發展，使得我們對知識的學習及應用的態度也不得不調整。我們會更強調學習能力的養成、更強調發現問題、處理問題、解決問題能力的養成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種種的這些改變，會使「教育的問題」也必須隨著社會文化的演變而發生改變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「新課程」可以說是呼應文化發展情勢所提出對教育新的詮釋。它提出「學習」是「學習者」個人應承擔的事，提出教學應以「學習者」為主體來考量，雖然說是「新」的課程，其實它的基本教育理念卻一直不變，是「新舊一致」的。只是這個學習者主體性的理念重新被喚起，而企圖運用現有的資源（如資訊媒體、師資及學校設備）、新的技術來實現而已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新課程的提出，其調整的幅度很大，可以說是一種「教學文化」的革命。一個巨大改變的政策能不能被接受，最根本的條件是它要有一個大家所不能忍受的舊政策、它要有一個強而有力的理論說服力、另外它要能繪出一個美麗的前景。一個巨大改變的政策能不能被奉行而實施，它必須安排有異於原先的邊界條件、它要有一強而有力的推動力量，它要有一逐步且有計畫的導引措施。綜觀這四年的課程推動工作，以上的各要件均準備得不夠好，以致於推行至今，仍然是困難重重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只是，新課程的推行是一項不可迴避的任務。我們應以「批判是為了能有所改進，調適是為了能繼續前行」，這種正向的態度去推動這項教育改革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在學校中，若是有一些措施相信會對新課程的推動頗有助益：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建立「學習性的學校文化」；鼓勵教師成立工作團隊，發揮行動研究的精神，使教師有機會在自己的工作環境中增長其教學專業技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學校教學資源的開發、發現及應用；媒體蘊藏著無限資源、社區文教資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、家長中的各項專業人才…都是教學資源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鼓勵教師嘗試採行「以學生為主體」的教學模式及做好教學評量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鼓勵學生做自主性、自動性的學習。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把「教育」視同是一個「社會文化」永續發展的重要工程。把「教學」當成「促進學習」的一種活動，把「學習」當成是個人心智的成長。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只有把「教育」、「教學」及「學習」的意涵想清楚，對待整個「教育工作」就會有所不同，這也就是所謂的「新」教育文化的基礎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結語：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。「教育問題」是一個動力性的問題，隨著社會文化的演變，會有不同的內涵和做法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新課程的提出，是一項對現在社會文化發展情勢的回應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它等於對「教育」提出一個新的看法和企求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任何一項改革勢必會對原已達「平衡穩定的狀態」引動一連串的衝擊，並使之產生改變。所以必然會有不適、反對、矛盾、批判、調適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等反應的發生，這些都是必然的現象。關鍵是：「議題已被提出，應如何處理與回應？」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新課程的推行固然會遭遇到很大的困難，但是，「批判不是否定，而是為了能有所改進；調適不是放棄，而是為了能繼續前行」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議題本身是中性的，回應議題的方式才是禍福好壞的關鍵。在教育問題上「新課程」的議題，我們打算如何面對？如何處理？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26" w:hanging="0"/>
      <w:rPr/>
    </w:pPr>
    <w:r>
      <w:rPr>
        <w:sz w:val="16"/>
      </w:rPr>
      <w:t>修改日期：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5/20/2004 07:26:00 上午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                                        </w:t>
    </w:r>
    <w:r>
      <w:rPr>
        <w:sz w:val="16"/>
      </w:rPr>
      <w:t>新課程的實現</w:t>
    </w:r>
    <w:r>
      <w:rPr>
        <w:sz w:val="16"/>
      </w:rPr>
      <w:t>/</w:t>
    </w:r>
    <w:r>
      <w:rPr>
        <w:sz w:val="16"/>
      </w:rPr>
      <w:t>評量技術</w: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08:00Z</dcterms:created>
  <dc:creator>phy119</dc:creator>
  <dc:description/>
  <dc:language>en-US</dc:language>
  <cp:lastModifiedBy>phy119</cp:lastModifiedBy>
  <cp:lastPrinted>2004-05-20T15:19:00Z</cp:lastPrinted>
  <dcterms:modified xsi:type="dcterms:W3CDTF">2004-05-20T07:26:00Z</dcterms:modified>
  <cp:revision>31</cp:revision>
  <dc:subject/>
  <dc:title>詮釋課程、落實教學</dc:title>
</cp:coreProperties>
</file>