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自然與生活科技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九十三年課程教材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8340</wp:posOffset>
                </wp:positionH>
                <wp:positionV relativeFrom="paragraph">
                  <wp:posOffset>215900</wp:posOffset>
                </wp:positionV>
                <wp:extent cx="53086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84320"/>
                          <a:chOff x="0" y="0"/>
                          <a:chExt cx="531000" cy="184320"/>
                        </a:xfrm>
                      </wpg:grpSpPr>
                      <wps:wsp>
                        <wps:cNvSpPr txBox="1"/>
                        <wps:spPr>
                          <a:xfrm>
                            <a:off x="131400" y="1440"/>
                            <a:ext cx="141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141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41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17pt;width:41.8pt;height:14.5pt" coordorigin="7084,340" coordsize="836,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1;top:342;width:2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084;top:343;width:2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502;top:340;width:2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698;top:340;width:2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72"/>
        </w:rPr>
        <w:t>天上飛的美麗精靈</w:t>
      </w:r>
      <w:r>
        <w:rPr>
          <w:rFonts w:ascii="標楷體" w:hAnsi="標楷體" w:cs="標楷體" w:eastAsia="標楷體"/>
          <w:b/>
          <w:sz w:val="72"/>
          <w:szCs w:val="72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eastAsia="標楷體"/>
          <w:sz w:val="36"/>
        </w:rPr>
        <w:t>吳紀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花蓮縣長良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九年一貫課程推行課程與教學深耕輔導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與生活科技學習領域課程與教學深耕輔導群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320"/>
        <w:rPr>
          <w:rFonts w:eastAsia="標楷體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0860" cy="233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41.8pt;height:18.4pt" coordorigin="6300,180" coordsize="836,368">
                <v:shape id="shape_0" fillcolor="white" stroked="t" o:allowincell="f" style="position:absolute;left:6507;top:18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8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81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  <w:szCs w:val="32"/>
          <w:lang w:val="en-US" w:eastAsia="en-US"/>
        </w:rPr>
        <w:t>國民小學「自然與生活科技」主題探討系列</w:t>
      </w:r>
    </w:p>
    <w:p>
      <w:pPr>
        <w:pStyle w:val="Normal"/>
        <w:rPr>
          <w:rFonts w:eastAsia="標楷體"/>
          <w:b/>
          <w:b/>
          <w:color w:val="800000"/>
          <w:sz w:val="32"/>
          <w:szCs w:val="32"/>
          <w:lang w:val="en-US" w:eastAsia="en-US"/>
        </w:rPr>
      </w:pPr>
      <w:r>
        <w:rPr>
          <w:rFonts w:eastAsia="標楷體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天上飛的美麗精靈</w:t>
      </w:r>
    </w:p>
    <w:p>
      <w:pPr>
        <w:pStyle w:val="Normal"/>
        <w:ind w:right="32" w:firstLine="480"/>
        <w:rPr>
          <w:rFonts w:eastAsia="標楷體"/>
          <w:dstrike/>
        </w:rPr>
      </w:pPr>
      <w:r>
        <w:rPr>
          <w:rFonts w:eastAsia="標楷體"/>
        </w:rPr>
        <w:t>「飼養動物與觀察」的學習教材一直在自然學習領域占有舉足輕重的地位，原因不外乎長期的飼養與觀察活動能培養學生細心、耐心及恆心的學習態度。三年級「養蠶」單元的課程安排，讓小朋友多數具有飼養動物的經驗，因此完整的「蝴蝶」主題探討可以提供進一步的延伸學習，如搜尋、觀察、紀錄、整理等科學技能，藉由生命共享過程，體會生態環境永續發展的重要。</w:t>
      </w:r>
    </w:p>
    <w:p>
      <w:pPr>
        <w:pStyle w:val="Normal"/>
        <w:ind w:right="1214" w:hanging="0"/>
        <w:rPr>
          <w:rFonts w:eastAsia="標楷體"/>
          <w:dstrike/>
        </w:rPr>
      </w:pPr>
      <w:r>
        <w:rPr>
          <w:rFonts w:eastAsia="標楷體"/>
          <w:dstrike/>
        </w:rPr>
      </w:r>
    </w:p>
    <w:p>
      <w:pPr>
        <w:pStyle w:val="Normal"/>
        <w:ind w:right="-17" w:hanging="0"/>
        <w:rPr/>
      </w:pPr>
      <w:r>
        <w:rPr>
          <w:rFonts w:eastAsia="標楷體"/>
        </w:rPr>
        <w:t>設計者：吳紀蓉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長良國民小學</w:t>
      </w:r>
    </w:p>
    <w:p>
      <w:pPr>
        <w:pStyle w:val="Normal"/>
        <w:ind w:right="-17" w:hanging="0"/>
        <w:rPr>
          <w:rFonts w:eastAsia="標楷體"/>
        </w:rPr>
      </w:pPr>
      <w:r>
        <w:rPr>
          <w:rFonts w:eastAsia="標楷體"/>
        </w:rPr>
        <w:t>接受日期：</w:t>
      </w:r>
      <w:r>
        <w:rPr>
          <w:rFonts w:eastAsia="標楷體"/>
        </w:rPr>
        <w:t>2004/11/1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內容：</w:t>
      </w:r>
    </w:p>
    <w:p>
      <w:pPr>
        <w:pStyle w:val="Normal"/>
        <w:ind w:right="-17" w:hanging="0"/>
        <w:rPr>
          <w:rFonts w:eastAsia="標楷體"/>
        </w:rPr>
      </w:pPr>
      <w:r>
        <w:rPr>
          <w:rFonts w:eastAsia="標楷體"/>
        </w:rPr>
        <w:t>一、模組結構及使用說明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模組之教學概要圖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活動項目一覽表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主題探討活動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各活動科學智能培養一覽表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學習成就評量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二、模組之系列教學活動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蝴蝶大搜密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引蝶入室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我就是這樣長大的</w:t>
      </w:r>
    </w:p>
    <w:p>
      <w:pPr>
        <w:pStyle w:val="Normal"/>
        <w:spacing w:lineRule="atLeast" w:line="32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讓美麗永恆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美麗博覽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學習手冊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920" w:leader="none"/>
        </w:tabs>
        <w:spacing w:lineRule="atLeast" w:line="240"/>
        <w:outlineLvl w:val="0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</w:rPr>
        <w:t>模組之教學概要圖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center"/>
        <w:rPr>
          <w:rFonts w:eastAsia="標楷體"/>
          <w:i/>
          <w:i/>
          <w:iCs/>
          <w:sz w:val="32"/>
        </w:rPr>
      </w:pPr>
      <w:r>
        <w:rPr>
          <w:rFonts w:eastAsia="標楷體"/>
          <w:b/>
          <w:i/>
          <w:iCs/>
          <w:sz w:val="32"/>
        </w:rPr>
        <w:t>天上飛的美麗精靈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  <w:i/>
          <w:i/>
          <w:iCs/>
          <w:sz w:val="32"/>
        </w:rPr>
      </w:pPr>
      <w:r>
        <w:rPr>
          <w:rFonts w:eastAsia="標楷體"/>
          <w:i/>
          <w:iCs/>
          <w:sz w:val="3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蝴蝶蝴蝶生得真美麗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」</w:t>
                            </w:r>
                            <w:r>
                              <w:rPr>
                                <w:u w:val="single"/>
                              </w:rPr>
                              <w:t>小馨</w:t>
                            </w:r>
                            <w:r>
                              <w:rPr/>
                              <w:t>輕哼著兒歌，</w:t>
                            </w:r>
                            <w:r>
                              <w:rPr>
                                <w:u w:val="single"/>
                              </w:rPr>
                              <w:t>小芳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小儒</w:t>
                            </w:r>
                            <w:r>
                              <w:rPr/>
                              <w:t>追逐著蝴蝶，</w:t>
                            </w:r>
                            <w:r>
                              <w:rPr>
                                <w:u w:val="single"/>
                              </w:rPr>
                              <w:t>小儒</w:t>
                            </w:r>
                            <w:r>
                              <w:rPr/>
                              <w:t>遺憾的說：「唉！它們飛得太快了，我跟不上！」</w:t>
                            </w:r>
                            <w:r>
                              <w:rPr>
                                <w:u w:val="single"/>
                              </w:rPr>
                              <w:t>小芳</w:t>
                            </w:r>
                            <w:r>
                              <w:rPr/>
                              <w:t>問：「蝴蝶好美麗啊！他剛開始的樣子就是這樣子的嗎？」</w:t>
                            </w:r>
                            <w:r>
                              <w:rPr>
                                <w:u w:val="single"/>
                              </w:rPr>
                              <w:t>小華</w:t>
                            </w:r>
                            <w:r>
                              <w:rPr/>
                              <w:t>說：「這裡為什麼會有這麼多的蝴蝶？是什麼東西吸引它們來的？」</w:t>
                            </w:r>
                            <w:r>
                              <w:rPr>
                                <w:u w:val="single"/>
                              </w:rPr>
                              <w:t>小庭</w:t>
                            </w:r>
                            <w:r>
                              <w:rPr/>
                              <w:t>說：「</w:t>
                            </w:r>
                            <w:r>
                              <w:rPr>
                                <w:u w:val="single"/>
                              </w:rPr>
                              <w:t>吳</w:t>
                            </w:r>
                            <w:r>
                              <w:rPr/>
                              <w:t>老師那裡有很多的蝴蝶圖片和標本，我們去看看，請她告訴我們蝴蝶的問題！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2.85pt;mso-wrap-distance-right:2.85pt;mso-wrap-distance-top:2.85pt;mso-wrap-distance-bottom:2.85pt;margin-top:-0.35pt;mso-position-vertical-relative:text;margin-left:71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蝴蝶蝴蝶生得真美麗</w:t>
                      </w:r>
                      <w:r>
                        <w:rPr/>
                        <w:t>……</w:t>
                      </w:r>
                      <w:r>
                        <w:rPr/>
                        <w:t>」</w:t>
                      </w:r>
                      <w:r>
                        <w:rPr>
                          <w:u w:val="single"/>
                        </w:rPr>
                        <w:t>小馨</w:t>
                      </w:r>
                      <w:r>
                        <w:rPr/>
                        <w:t>輕哼著兒歌，</w:t>
                      </w:r>
                      <w:r>
                        <w:rPr>
                          <w:u w:val="single"/>
                        </w:rPr>
                        <w:t>小芳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>小儒</w:t>
                      </w:r>
                      <w:r>
                        <w:rPr/>
                        <w:t>追逐著蝴蝶，</w:t>
                      </w:r>
                      <w:r>
                        <w:rPr>
                          <w:u w:val="single"/>
                        </w:rPr>
                        <w:t>小儒</w:t>
                      </w:r>
                      <w:r>
                        <w:rPr/>
                        <w:t>遺憾的說：「唉！它們飛得太快了，我跟不上！」</w:t>
                      </w:r>
                      <w:r>
                        <w:rPr>
                          <w:u w:val="single"/>
                        </w:rPr>
                        <w:t>小芳</w:t>
                      </w:r>
                      <w:r>
                        <w:rPr/>
                        <w:t>問：「蝴蝶好美麗啊！他剛開始的樣子就是這樣子的嗎？」</w:t>
                      </w:r>
                      <w:r>
                        <w:rPr>
                          <w:u w:val="single"/>
                        </w:rPr>
                        <w:t>小華</w:t>
                      </w:r>
                      <w:r>
                        <w:rPr/>
                        <w:t>說：「這裡為什麼會有這麼多的蝴蝶？是什麼東西吸引它們來的？」</w:t>
                      </w:r>
                      <w:r>
                        <w:rPr>
                          <w:u w:val="single"/>
                        </w:rPr>
                        <w:t>小庭</w:t>
                      </w:r>
                      <w:r>
                        <w:rPr/>
                        <w:t>說：「</w:t>
                      </w:r>
                      <w:r>
                        <w:rPr>
                          <w:u w:val="single"/>
                        </w:rPr>
                        <w:t>吳</w:t>
                      </w:r>
                      <w:r>
                        <w:rPr/>
                        <w:t>老師那裡有很多的蝴蝶圖片和標本，我們去看看，請她告訴我們蝴蝶的問題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48995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66700"/>
                <wp:effectExtent l="25400" t="5080" r="266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0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858520" cy="563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4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4665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零碎博雜的談話歸納出幾個可探究的問題，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蝴蝶的生活環境：認識蝴蝶和食草、蜜源植物的關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蝴蝶的生活史：觀察蝴蝶完全變態的成長過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蝴蝶的構造及特殊行為：鱗翅、單飛、求偶、保護色、越冬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蝴蝶的近親朋友：認識分類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鱗翅目家族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2.85pt;mso-wrap-distance-right:2.85pt;mso-wrap-distance-top:2.85pt;mso-wrap-distance-bottom:2.85pt;margin-top:8.65pt;mso-position-vertical-relative:text;margin-left:71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從零碎博雜的談話歸納出幾個可探究的問題，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蝴蝶的生活環境：認識蝴蝶和食草、蜜源植物的關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蝴蝶的生活史：觀察蝴蝶完全變態的成長過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蝴蝶的構造及特殊行為：鱗翅、單飛、求偶、保護色、越冬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蝴蝶的近親朋友：認識分類</w:t>
                      </w:r>
                      <w:r>
                        <w:rPr/>
                        <w:t>~</w:t>
                      </w:r>
                      <w:r>
                        <w:rPr/>
                        <w:t>鱗翅目家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66700"/>
                <wp:effectExtent l="25400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847090" cy="645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8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466590" cy="160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排一系列的教學活動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。「蝴蝶大搜密」：觀察紀錄蝴蝶出沒地點有哪些植物？查圖書或上網搜尋蝴蝶與植物的關係以及其他有關蝴蝶的資訊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。「引蝶入室」：佈置飼養蝴蝶環境，如飼養箱、蝴蝶園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。「我就是這樣長大的」：觀察蝴蝶生長的過程，紀錄下每一個階段的變化，並製成報告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「讓美麗永恆」：如錄製影帶，除非必要才採集蝴蝶製作標本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2.85pt;mso-wrap-distance-right:2.85pt;mso-wrap-distance-top:2.85pt;mso-wrap-distance-bottom:2.85pt;margin-top:8.65pt;mso-position-vertical-relative:text;margin-left:71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排一系列的教學活動：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。「蝴蝶大搜密」：觀察紀錄蝴蝶出沒地點有哪些植物？查圖書或上網搜尋蝴蝶與植物的關係以及其他有關蝴蝶的資訊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。「引蝶入室」：佈置飼養蝴蝶環境，如飼養箱、蝴蝶園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。「我就是這樣長大的」：觀察蝴蝶生長的過程，紀錄下每一個階段的變化，並製成報告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「讓美麗永恆」：如錄製影帶，除非必要才採集蝴蝶製作標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266700"/>
                <wp:effectExtent l="25400" t="5080" r="266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。「美麗博覽會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展示各組製作的繪本、影片欣賞及報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對蝴蝶進行評語、闖關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。「美麗博覽會」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展示各組製作的繪本、影片欣賞及報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對蝴蝶進行評語、闖關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266700"/>
                <wp:effectExtent l="25400" t="5080" r="266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073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7893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89480"/>
                          <a:chOff x="0" y="0"/>
                          <a:chExt cx="148608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、應用推廣</w:t>
                              </w:r>
                            </w:p>
                          </w:txbxContent>
                        </wps:txbx>
                        <wps:bodyPr wrap="square" tIns="108000" b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332280"/>
                            <a:ext cx="11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成效評鑑</w:t>
                              </w:r>
                            </w:p>
                          </w:txbxContent>
                        </wps:txbx>
                        <wps:bodyPr wrap="square" tIns="108000" b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17pt;height:62.15pt" coordorigin="1440,0" coordsize="2340,1243">
                <v:shape id="shape_0" fillcolor="white" stroked="t" o:allowincell="f" style="position:absolute;left:1440;top:0;width:197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業、應用推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523;width:18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成效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69215</wp:posOffset>
                </wp:positionV>
                <wp:extent cx="2777490" cy="1390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現開拓性的問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如何分辨蝴蝶和蛾，要怎麼分類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蝴蝶是依賴何種方式覓食、求偶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。蜜蜂是社會性動物，而蝴蝶卻選擇單飛，這樣的行為模式有什麼影響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09.5pt;mso-wrap-distance-left:9.05pt;mso-wrap-distance-right:9.05pt;mso-wrap-distance-top:0pt;mso-wrap-distance-bottom:0pt;margin-top:5.45pt;mso-position-vertical-relative:text;margin-left:20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現開拓性的問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如何分辨蝴蝶和蛾，要怎麼分類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蝴蝶是依賴何種方式覓食、求偶？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。蜜蜂是社會性動物，而蝴蝶卻選擇單飛，這樣的行為模式有什麼影響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廣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推廣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920" w:leader="none"/>
        </w:tabs>
        <w:spacing w:lineRule="atLeast" w:line="240"/>
        <w:outlineLvl w:val="0"/>
        <w:rPr/>
      </w:pPr>
      <w:r>
        <w:rPr/>
        <w:t>(</w:t>
      </w:r>
      <w:r>
        <w:rPr/>
        <w:t>二</w:t>
      </w:r>
      <w:r>
        <w:rPr/>
        <w:t>)</w:t>
      </w:r>
      <w:r>
        <w:rPr/>
        <w:t>活動項目一覽表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43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（活動方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與資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蝴蝶大搜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。調查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。蝴蝶網站及圖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。養蝶計畫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校園或社區調查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上網或查閱圖鑑熟悉蝴蝶相關資訊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擬定養蝶計畫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引蝶入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飼養箱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食草及蜜源植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栽種蝴蝶的食草及蜜源植物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擬定飼養方式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我就是這樣長大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觀察紀錄表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數位相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飼養與觀察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留下觀察的紀錄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讓美麗永恆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觀察紀錄表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錄影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。標本展翅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影像處理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成果報告書製作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美麗博覽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錄影帶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蝴蝶照片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成果報告書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。闖關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展示各組成果報告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飼養心得分享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闖關活動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Times New Roman" w:hAnsi="Times New Roman" w:eastAsia="標楷體" w:cs="Times New Roman"/>
          <w:bCs/>
          <w:sz w:val="24"/>
        </w:rPr>
      </w:pPr>
      <w:r>
        <w:br w:type="page"/>
      </w:r>
      <w:r>
        <w:rPr>
          <w:rFonts w:eastAsia="標楷體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標楷體"/>
          <w:bCs/>
          <w:sz w:val="24"/>
        </w:rPr>
        <w:t>三</w:t>
      </w:r>
      <w:r>
        <w:rPr>
          <w:rFonts w:eastAsia="標楷體"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 w:eastAsia="標楷體"/>
          <w:bCs/>
          <w:sz w:val="24"/>
        </w:rPr>
        <w:t>主題探討活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「天上飛的美麗精靈」教學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觀察情境察覺問題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上飛的美麗蝴蝶幾乎是自然界賜予的禮物，牠們美麗翅膀的秘密在哪裡？是什麼東西吸引牠們前來此處覓食？蝴蝶有鼻子、眼睛和嘴巴嗎？牠們是如何尋覓食草？蝴蝶會像蜜蜂的蜂后一樣有蝶后嗎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引導討論確定問題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蝴蝶家族裡有形形色色的成員，每一種蝴蝶都有它的特色，而想要深入了解的問題也很龐雜，所以引導小朋友先確定自己想要探究的方向，鼓勵他們多發表自己的想法，提出如何去解答自己的問題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分工合作進行探究】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觀察蝴蝶最好從直接飼養的活動開始，採小組合作學習的方式，組員、分工、規劃等步驟，都需要教師的示範引導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  <w:bdr w:val="single" w:sz="4" w:space="0" w:color="000000"/>
              </w:rPr>
            </w:pPr>
            <w:r>
              <w:rPr>
                <w:rFonts w:eastAsia="標楷體"/>
                <w:kern w:val="2"/>
                <w:szCs w:val="24"/>
                <w:bdr w:val="single" w:sz="4" w:space="0" w:color="000000"/>
              </w:rPr>
              <w:t>活動一、蝴蝶大搜密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校園或社區調查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不同的蝴蝶有不同的特性，安排學生調查學校以及住家附近有哪些蝴蝶出沒？出沒的環境具有哪些特殊景觀？</w:t>
            </w:r>
            <w:r>
              <w:rPr>
                <w:rFonts w:eastAsia="標楷體"/>
                <w:bCs/>
              </w:rPr>
              <w:t>有哪些植物種類，出現了什麼蝴蝶等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上網或查閱圖鑑熟悉蝴蝶相關資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學習解決在調查過程中遭遇到的困難，並透過紀錄搜尋相關的資訊，諸如哪一種蝴蝶吃什麼植物，蝴蝶成長過程中有哪些特殊的現象等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  <w:bdr w:val="single" w:sz="4" w:space="0" w:color="000000"/>
              </w:rPr>
            </w:pP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擬定養蝶計畫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從相關的資料中，確定自己想探究的問題並試著擬出一份養蝶計畫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  <w:bdr w:val="single" w:sz="4" w:space="0" w:color="000000"/>
              </w:rPr>
            </w:pPr>
            <w:r>
              <w:rPr>
                <w:rFonts w:eastAsia="標楷體"/>
                <w:kern w:val="2"/>
                <w:szCs w:val="24"/>
                <w:bdr w:val="single" w:sz="4" w:space="0" w:color="000000"/>
              </w:rPr>
              <w:t>活動二、引蝶入室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栽種蝴蝶的食草及蜜源植物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栽種蝴蝶的食草，利用種子播種或移植的方式，佈置好蝴蝶成長的環境，引蝴蝶前來產卵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擬定飼養方式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可以採集蝴蝶的卵，選擇飼養箱飼養；可以設立圍欄，加漁網罩住植物盆栽，形成半開放式的飼養空間飼養；也可以栽種多種蝴蝶食草，形成蝴蝶學習園區，採開放式飼養。飼養方式以小朋友的方便性為考量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春天百花齊放，昆蟲大會合的情景，比比皆是，這時候是最容易吸引小朋友好奇目光的時候。如果能趁機引導學生進行探究學習將會事半功倍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標楷體"/>
                <w:sz w:val="24"/>
              </w:rPr>
              <w:t>在飼養過程中培養科學過程的技能，如觀察、紀錄、歸納、整理、提出報告等。</w:t>
            </w:r>
            <w:r>
              <w:rPr>
                <w:rFonts w:ascii="Times New Roman" w:hAnsi="Times New Roman" w:cs="Times New Roman" w:eastAsia="標楷體"/>
                <w:bCs/>
                <w:sz w:val="24"/>
              </w:rPr>
              <w:t>學生學會尊重、分工、負責的態度很重要，所以必須去討論工作的分配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對於不認識的植物，學習以葉子或花果的特徵紀錄，不熟悉的蝴蝶則以翅膀的特徵紀錄，如果可以利用相機、攝影機進行紀錄，則效果會更好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如果植物成長速度慢，導致觀察不便的問題，可以先種植馬利筋，吸引樺斑蝶產卵，以提高學生學習興趣，再慢慢增加多種的蝴蝶食草。飼養方式可以飼養箱交替使用，以利於觀察學習及紀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「天上飛的美麗精靈」教學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活動三、我就是這樣長大的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飼養與觀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蝴蝶的一生經歷卵、幼蟲、蛹及成蝶，這些階段的概念必須經由學生自己歸納整理後內化為基本的知識。所以教師引導學生進一步討論要如何觀察，如何紀錄以及如何彙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留下觀察的紀錄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提供範本，讓學生設計自己的觀察紀錄表，自行安排觀察時間並逐日記載所發現的事實。</w:t>
            </w:r>
          </w:p>
          <w:p>
            <w:pPr>
              <w:pStyle w:val="Main"/>
              <w:overflowPunct w:val="true"/>
              <w:autoSpaceDE w:val="true"/>
              <w:spacing w:lineRule="atLeast" w:line="0" w:before="0" w:after="0"/>
              <w:textAlignment w:val="auto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活動四、讓美麗永恆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影像處理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蝴蝶的一生從卵開始，到傳遞完下一代結束。在這段時間內，學生要學習為牠們留下成長的軌跡，所以除了書面的觀察紀錄之外，錄影及拍照的工作可以讓學生學習運用數位器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成果報告書製作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學生可以依自己的觀察紀錄而繪製繪本小書，也可以利用影像完成學習紀錄，最後再呈現自己的成果報告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分享經驗整合結果】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活動五美麗博覽會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展示各組成果報告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將自己學習過程中的點滴紀錄，如影像、紀錄表、成果報告書呈列展示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影片欣賞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飼養心得分享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聆聽同學的報告，紀錄自己的觀感，也可以表達自己喜好哪些蝴蝶的特徵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闖關活動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由各組提供問題進行闖關活動，讓學習更完整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綜合評鑑推廣應用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蝴蝶觀察的過程是學習解決問題的過程，問題會不斷的發生，諸如區別蝴蝶和蛾的差異，蝴蝶覓食、求偶的方式等，而蝴蝶單飛，不像蜜蜂是社會性動物的行為模式，將對生存競爭有什麼影響？可以由學生自己去發現問題，並再試著尋求解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飼養的活動非一天、兩天可以完成，所以分工及進度的規劃很重要，教師必須有時間規劃及進度監控的準備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飼養、觀察及紀錄的工作是持續並存的，所以不斷的修正與整理也會出現在學習的過程裡，老師和學生都要有面對問題並解決的學習態度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分享與表達一直是我們孩子最弱的能力，而給予正向意見的學習，正是學習內化的一種方式。所以在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分享各組的學習成果時，鼓勵學生多表達自己的感想，並提供一些回饋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各活動科學智能培養評量細目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60"/>
        <w:gridCol w:w="5658"/>
        <w:gridCol w:w="1424"/>
      </w:tblGrid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素養要項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評量指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學習活動項目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過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觀察</w:t>
            </w:r>
          </w:p>
        </w:tc>
        <w:tc>
          <w:tcPr>
            <w:tcW w:w="5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1" w:hanging="52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1-1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察覺事物具有可辨識的特徵和屬性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</w:tc>
      </w:tr>
      <w:tr>
        <w:trPr>
          <w:trHeight w:val="8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比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分類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1" w:hanging="521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2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運用感官或現成工具去度量，做量化的比較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1" w:hanging="521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2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權宜的運用自訂的標準或自設的工具去度量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761" w:hanging="761"/>
              <w:jc w:val="both"/>
              <w:rPr/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2-3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了解即使情況一樣，所得的結果未必相同，並察覺導致此種結果的原因……………………</w:t>
            </w:r>
            <w:r>
              <w:rPr>
                <w:rFonts w:eastAsia="標楷體" w:cs="sө;Times New Roman" w:ascii="sө;Times New Roman" w:hAnsi="sө;Times New Roman"/>
                <w:sz w:val="24"/>
                <w:szCs w:val="18"/>
              </w:rPr>
              <w:t>..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761" w:hanging="7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不同，可做不同的分類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…</w:t>
            </w:r>
          </w:p>
        </w:tc>
        <w:tc>
          <w:tcPr>
            <w:tcW w:w="1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eastAsia="標楷體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組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關連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/>
              <w:ind w:left="806" w:hanging="806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3-1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對資料呈現的通則性做描述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</w:rPr>
              <w:t xml:space="preserve"> ……………………………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/>
              <w:ind w:left="806" w:hanging="806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3-2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形成預測式的假設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例如這球一定跳得高，因…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</w:rPr>
              <w:t xml:space="preserve"> …………………………………………………</w:t>
            </w:r>
            <w:r>
              <w:rPr>
                <w:rFonts w:eastAsia="標楷體"/>
                <w:sz w:val="24"/>
              </w:rPr>
              <w:t>......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/>
              <w:ind w:left="567" w:hanging="567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3-3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在試驗時控制變因，做定性的觀察</w:t>
            </w:r>
            <w:r>
              <w:rPr>
                <w:rFonts w:eastAsia="標楷體"/>
                <w:sz w:val="24"/>
              </w:rPr>
              <w:t>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11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歸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研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推斷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22" w:hanging="522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4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由實驗的資料中整理出規則，提出結果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761" w:hanging="761"/>
              <w:jc w:val="both"/>
              <w:rPr/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4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運用實驗結果去解釋發生的現象或推測可能發生的事</w:t>
            </w:r>
            <w:r>
              <w:rPr>
                <w:rFonts w:eastAsia="標楷體"/>
                <w:color w:val="000000"/>
                <w:sz w:val="24"/>
              </w:rPr>
              <w:t>……………………………………………………</w:t>
            </w:r>
            <w:r>
              <w:rPr>
                <w:rFonts w:eastAsia="標楷體"/>
                <w:color w:val="000000"/>
                <w:sz w:val="24"/>
              </w:rPr>
              <w:t>.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9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傳達</w:t>
            </w:r>
          </w:p>
        </w:tc>
        <w:tc>
          <w:tcPr>
            <w:tcW w:w="5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22" w:hanging="522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5-1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</w:rPr>
              <w:t xml:space="preserve"> </w:t>
            </w:r>
          </w:p>
          <w:p>
            <w:pPr>
              <w:pStyle w:val="Header"/>
              <w:spacing w:lineRule="exact" w:line="240"/>
              <w:ind w:left="761" w:hanging="761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5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傾聽別人的報告，並能清楚的表達自己的意思</w:t>
            </w:r>
            <w:r>
              <w:rPr>
                <w:rFonts w:eastAsia="標楷體"/>
                <w:sz w:val="24"/>
              </w:rPr>
              <w:t>…………………………………………</w:t>
            </w:r>
            <w:r>
              <w:rPr>
                <w:rFonts w:eastAsia="標楷體"/>
                <w:sz w:val="24"/>
              </w:rPr>
              <w:t>......</w:t>
            </w:r>
            <w:r>
              <w:rPr>
                <w:rFonts w:eastAsia="標楷體"/>
                <w:sz w:val="24"/>
              </w:rPr>
              <w:t>…</w:t>
            </w:r>
          </w:p>
          <w:p>
            <w:pPr>
              <w:pStyle w:val="Header"/>
              <w:spacing w:lineRule="exact" w:line="240"/>
              <w:ind w:left="761" w:hanging="761"/>
              <w:jc w:val="both"/>
              <w:rPr>
                <w:rFonts w:eastAsia="標楷體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1-2-5-3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由電話、報紙、圖書、網路與媒體獲得資訊</w:t>
            </w:r>
            <w:r>
              <w:rPr>
                <w:rFonts w:eastAsia="標楷體"/>
                <w:sz w:val="24"/>
              </w:rPr>
              <w:t>…………………………………………</w:t>
            </w:r>
            <w:r>
              <w:rPr>
                <w:rFonts w:eastAsia="標楷體"/>
                <w:sz w:val="24"/>
              </w:rPr>
              <w:t>......</w:t>
            </w:r>
            <w:r>
              <w:rPr>
                <w:rFonts w:eastAsia="標楷體"/>
                <w:sz w:val="24"/>
              </w:rPr>
              <w:t>…</w:t>
            </w:r>
          </w:p>
        </w:tc>
        <w:tc>
          <w:tcPr>
            <w:tcW w:w="1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17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科學與技術認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認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層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761" w:hanging="7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1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eastAsia="標楷體"/>
                <w:sz w:val="24"/>
              </w:rPr>
              <w:t>…………………………………………</w:t>
            </w:r>
            <w:r>
              <w:rPr>
                <w:rFonts w:eastAsia="標楷體"/>
                <w:sz w:val="24"/>
              </w:rPr>
              <w:t>......</w:t>
            </w:r>
            <w:r>
              <w:rPr>
                <w:rFonts w:eastAsia="標楷體"/>
                <w:sz w:val="24"/>
              </w:rPr>
              <w:t>…</w:t>
            </w:r>
            <w:r>
              <w:rPr>
                <w:rFonts w:eastAsia="標楷體"/>
                <w:sz w:val="24"/>
              </w:rPr>
              <w:t xml:space="preserve">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3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認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動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植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生長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761" w:hanging="761"/>
              <w:jc w:val="both"/>
              <w:rPr>
                <w:rFonts w:ascii="sө;Times New Roman" w:hAnsi="sө;Times New Roman" w:eastAsia="標楷體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2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eastAsia="標楷體"/>
                <w:sz w:val="24"/>
              </w:rPr>
              <w:t>……………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761" w:hanging="7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2-2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動物外型特徵、運動方式，注意到如何去改善生活環境、調節飲食，來維護牠的健康</w:t>
            </w:r>
            <w:r>
              <w:rPr>
                <w:rFonts w:eastAsia="標楷體"/>
                <w:sz w:val="24"/>
              </w:rPr>
              <w:t>…………………………………………</w:t>
            </w:r>
            <w:r>
              <w:rPr>
                <w:rFonts w:eastAsia="標楷體"/>
                <w:sz w:val="24"/>
              </w:rPr>
              <w:t>......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3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認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物質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761" w:hanging="761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3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eastAsia="標楷體"/>
                <w:sz w:val="24"/>
              </w:rPr>
              <w:t>………………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3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認識水的性質與其重要性</w:t>
            </w:r>
            <w:r>
              <w:rPr>
                <w:rFonts w:eastAsia="標楷體"/>
                <w:sz w:val="24"/>
              </w:rPr>
              <w:t>……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33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認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環境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761" w:hanging="761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4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知道可用氣溫、風向、風速、降雨量來描述天氣。發現天氣會有變化，察覺水氣多寡在天氣變化裡扮演很重要的角色</w:t>
            </w:r>
            <w:r>
              <w:rPr>
                <w:rFonts w:eastAsia="標楷體"/>
                <w:sz w:val="24"/>
              </w:rPr>
              <w:t>……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761" w:hanging="7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4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觀察月亮東昇西落的情形，以及長期持續觀察月相，發現月相盈虧，具有週期性</w:t>
            </w:r>
            <w:r>
              <w:rPr>
                <w:rFonts w:eastAsia="標楷體"/>
                <w:sz w:val="24"/>
              </w:rPr>
              <w:t>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交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作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認識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761" w:hanging="7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5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利用折射、色散，電池、電線、燈泡、小馬達，空氣或水的流動等來設計各種玩具。在想辦法改良玩具時，研討變化的原因，獲得對物質性質的了解，再藉此了解來著手改進</w:t>
            </w:r>
            <w:r>
              <w:rPr>
                <w:rFonts w:eastAsia="標楷體"/>
                <w:sz w:val="24"/>
              </w:rPr>
              <w:t>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認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常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color w:val="000000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2"/>
                <w:szCs w:val="18"/>
              </w:rPr>
              <w:t>科技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jc w:val="both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6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認識傳播設備，如錄音、錄影設備等</w:t>
            </w:r>
            <w:r>
              <w:rPr>
                <w:rFonts w:eastAsia="標楷體"/>
                <w:sz w:val="24"/>
              </w:rPr>
              <w:t>…………</w:t>
            </w:r>
          </w:p>
          <w:p>
            <w:pPr>
              <w:pStyle w:val="Style16"/>
              <w:tabs>
                <w:tab w:val="clear" w:pos="357"/>
                <w:tab w:val="left" w:pos="896" w:leader="none"/>
              </w:tabs>
              <w:snapToGrid w:val="false"/>
              <w:spacing w:lineRule="exact" w:line="240"/>
              <w:ind w:left="896" w:hanging="898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2-2-6-2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運輸能源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如汽油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和運輸工具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如火車頭、車廂、軌道</w:t>
            </w:r>
            <w:r>
              <w:rPr>
                <w:rFonts w:cs="sө;Times New Roman" w:ascii="sө;Times New Roman" w:hAnsi="sө;Times New Roman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</w:rPr>
              <w:t xml:space="preserve"> ……………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5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;Times New Roman" w:hAnsi="sө;Times New Roman" w:eastAsia="標楷體" w:cs="sө;Times New Roman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科學本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sz w:val="22"/>
                <w:szCs w:val="18"/>
              </w:rPr>
            </w:pPr>
            <w:r>
              <w:rPr>
                <w:rFonts w:eastAsia="標楷體" w:cs="sө;Times New Roman" w:ascii="sө;Times New Roman" w:hAnsi="sө;Times New Roman"/>
                <w:sz w:val="22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-2-0-1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知道可用驗證或試驗的方法來查核想法</w:t>
            </w:r>
          </w:p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-2-0-2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察覺只要實驗的情況相同，產生的結果會很相近</w:t>
            </w:r>
          </w:p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-2-0-3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相信現象的變化，都是由某些變因的改變所促成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52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科技的發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本質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584" w:hanging="584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4-2-1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了解科技在生活中的重要性</w:t>
            </w:r>
            <w:r>
              <w:rPr>
                <w:rFonts w:eastAsia="標楷體"/>
                <w:sz w:val="24"/>
              </w:rPr>
              <w:t>…………………</w:t>
            </w:r>
          </w:p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584" w:hanging="584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4-2-1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認識科技的特性</w:t>
            </w:r>
            <w:r>
              <w:rPr>
                <w:rFonts w:eastAsia="標楷體"/>
                <w:sz w:val="24"/>
              </w:rPr>
              <w:t>………………………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77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ө;Times New Roman" w:hAnsi="sө;Times New Roman" w:eastAsia="標楷體" w:cs="sө;Times New Roman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社會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823" w:hanging="823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4-2-2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體會個人生活與科技的互動關係</w:t>
            </w:r>
            <w:r>
              <w:rPr>
                <w:rFonts w:eastAsia="標楷體"/>
                <w:sz w:val="24"/>
              </w:rPr>
              <w:t>……………</w:t>
            </w:r>
          </w:p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823" w:hanging="823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4-2-2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認識家庭常用的產品</w:t>
            </w:r>
            <w:r>
              <w:rPr>
                <w:rFonts w:eastAsia="標楷體"/>
                <w:sz w:val="24"/>
              </w:rPr>
              <w:t>…………………………</w:t>
            </w:r>
          </w:p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823" w:hanging="823"/>
              <w:rPr>
                <w:rFonts w:eastAsia="標楷體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4-2-2-3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體會科技與家庭生活的互動關係</w:t>
            </w:r>
            <w:r>
              <w:rPr>
                <w:rFonts w:eastAsia="標楷體"/>
                <w:sz w:val="24"/>
              </w:rPr>
              <w:t>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  <w:r>
              <w:rPr>
                <w:rFonts w:ascii="Times New Roman" w:hAnsi="Times New Roman" w:cs="Times New Roman" w:eastAsia="標楷體"/>
                <w:sz w:val="24"/>
              </w:rPr>
              <w:t>　　　　　　</w:t>
            </w:r>
          </w:p>
        </w:tc>
      </w:tr>
      <w:tr>
        <w:trPr>
          <w:trHeight w:val="9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學態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sө;Times New Roman" w:hAnsi="sө;Times New Roman" w:eastAsia="標楷體" w:cs="sө;Times New Roman"/>
                <w:sz w:val="22"/>
                <w:szCs w:val="18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發現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Arial Narrow" w:hAnsi="Arial Narrow" w:eastAsia="標楷體" w:cs="Arial Narrow"/>
                <w:kern w:val="2"/>
                <w:sz w:val="22"/>
                <w:lang w:val="af-ZA"/>
              </w:rPr>
            </w:pPr>
            <w:r>
              <w:rPr>
                <w:rFonts w:ascii="sө;Times New Roman" w:hAnsi="sө;Times New Roman" w:cs="sө;Times New Roman" w:eastAsia="標楷體"/>
                <w:sz w:val="22"/>
                <w:szCs w:val="18"/>
              </w:rPr>
              <w:t>樂趣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823" w:hanging="823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5-2-1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相信細心的觀察和多一層的詢問，常會有許多的新發現</w:t>
            </w:r>
            <w:r>
              <w:rPr>
                <w:rFonts w:eastAsia="標楷體"/>
                <w:sz w:val="24"/>
              </w:rPr>
              <w:t>…………………………………………</w:t>
            </w:r>
            <w:r>
              <w:rPr>
                <w:rFonts w:eastAsia="標楷體"/>
                <w:sz w:val="24"/>
              </w:rPr>
              <w:t>......</w:t>
            </w:r>
            <w:r>
              <w:rPr>
                <w:rFonts w:eastAsia="標楷體"/>
                <w:sz w:val="24"/>
              </w:rPr>
              <w:t>…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823" w:hanging="823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5-2-1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由探討活動獲得發現和新的認知，培養出信心及樂趣</w:t>
            </w:r>
            <w:r>
              <w:rPr>
                <w:rFonts w:eastAsia="標楷體"/>
                <w:sz w:val="24"/>
              </w:rPr>
              <w:t>…………………………………………</w:t>
            </w:r>
            <w:r>
              <w:rPr>
                <w:rFonts w:eastAsia="標楷體"/>
                <w:sz w:val="24"/>
              </w:rPr>
              <w:t>......</w:t>
            </w:r>
            <w:r>
              <w:rPr>
                <w:rFonts w:eastAsia="標楷體"/>
                <w:sz w:val="24"/>
              </w:rPr>
              <w:t>…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84" w:hanging="584"/>
              <w:rPr>
                <w:rFonts w:eastAsia="標楷體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5-2-1-3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對科學及科學學習的價值，持正向態度</w:t>
            </w:r>
            <w:r>
              <w:rPr>
                <w:rFonts w:eastAsia="標楷體"/>
                <w:color w:val="000000"/>
                <w:sz w:val="24"/>
              </w:rPr>
              <w:t>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57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思考智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批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思考</w:t>
            </w:r>
          </w:p>
        </w:tc>
        <w:tc>
          <w:tcPr>
            <w:tcW w:w="56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ind w:left="701" w:hanging="701"/>
              <w:jc w:val="both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6-2-1-1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由「這是什麼？」、「怎麼會這樣？」等角度詢問，提出可探討的問題</w:t>
            </w:r>
            <w:r>
              <w:rPr>
                <w:rFonts w:eastAsia="標楷體"/>
                <w:sz w:val="24"/>
              </w:rPr>
              <w:t>………………………</w:t>
            </w:r>
          </w:p>
        </w:tc>
        <w:tc>
          <w:tcPr>
            <w:tcW w:w="1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創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思考</w:t>
            </w:r>
          </w:p>
        </w:tc>
        <w:tc>
          <w:tcPr>
            <w:tcW w:w="5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761" w:hanging="761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6-2-2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常自問「怎麼做？」，遇事先自行思考解決的辦法</w:t>
            </w:r>
            <w:r>
              <w:rPr>
                <w:rFonts w:eastAsia="標楷體"/>
                <w:sz w:val="24"/>
              </w:rPr>
              <w:t>…………………………………………</w:t>
            </w:r>
            <w:r>
              <w:rPr>
                <w:rFonts w:eastAsia="標楷體"/>
                <w:sz w:val="24"/>
              </w:rPr>
              <w:t>......</w:t>
            </w:r>
            <w:r>
              <w:rPr>
                <w:rFonts w:eastAsia="標楷體"/>
                <w:sz w:val="24"/>
              </w:rPr>
              <w:t>…………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761" w:hanging="761"/>
              <w:rPr>
                <w:rFonts w:eastAsia="標楷體"/>
                <w:color w:val="000000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6-2-2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養成運用相關器材、設備來完成自己構想作品的習慣</w:t>
            </w:r>
            <w:r>
              <w:rPr>
                <w:rFonts w:eastAsia="標楷體"/>
                <w:color w:val="000000"/>
                <w:sz w:val="24"/>
              </w:rPr>
              <w:t>……………</w:t>
            </w:r>
            <w:r>
              <w:rPr>
                <w:rFonts w:eastAsia="標楷體"/>
                <w:sz w:val="24"/>
              </w:rPr>
              <w:t>…………………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解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問題</w:t>
            </w:r>
          </w:p>
        </w:tc>
        <w:tc>
          <w:tcPr>
            <w:tcW w:w="5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7319" w:leader="dot"/>
                <w:tab w:val="right" w:pos="8306" w:leader="none"/>
              </w:tabs>
              <w:spacing w:lineRule="exact" w:line="240"/>
              <w:ind w:left="522" w:hanging="522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6-2-3-1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養成主動參與工作的習慣</w:t>
            </w:r>
            <w:r>
              <w:rPr>
                <w:rFonts w:eastAsia="標楷體"/>
                <w:sz w:val="24"/>
              </w:rPr>
              <w:t>……………………</w:t>
            </w:r>
          </w:p>
          <w:p>
            <w:pPr>
              <w:pStyle w:val="Header"/>
              <w:tabs>
                <w:tab w:val="center" w:pos="4153" w:leader="none"/>
                <w:tab w:val="right" w:pos="7319" w:leader="dot"/>
                <w:tab w:val="right" w:pos="8306" w:leader="none"/>
              </w:tabs>
              <w:spacing w:lineRule="exact" w:line="240"/>
              <w:ind w:left="761" w:hanging="761"/>
              <w:rPr>
                <w:rFonts w:ascii="Arial Narrow" w:hAnsi="Arial Narrow" w:cs="Arial Narrow"/>
                <w:sz w:val="24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6-2-3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養成遇到問題時，先試著確定問題性質，再加以實地處理的習慣</w:t>
            </w:r>
            <w:r>
              <w:rPr>
                <w:rFonts w:eastAsia="標楷體"/>
                <w:sz w:val="24"/>
              </w:rPr>
              <w:t>………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9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學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ind w:left="175" w:hanging="173"/>
              <w:rPr/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>7-2-0-1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利用科學知識處理問題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如由氣溫高低來考慮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40"/>
              <w:ind w:firstLine="720"/>
              <w:rPr>
                <w:rFonts w:ascii="Arial Narrow" w:hAnsi="Arial Narrow" w:eastAsia="標楷體" w:cs="Arial Narrow"/>
                <w:sz w:val="24"/>
                <w:lang w:val="af-ZA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穿衣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</w:rPr>
              <w:t xml:space="preserve"> ………………………………</w:t>
            </w:r>
            <w:r>
              <w:rPr>
                <w:rFonts w:eastAsia="標楷體"/>
                <w:sz w:val="24"/>
              </w:rPr>
              <w:t>.....</w:t>
            </w:r>
            <w:r>
              <w:rPr>
                <w:rFonts w:eastAsia="標楷體"/>
                <w:sz w:val="24"/>
              </w:rPr>
              <w:t>………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br/>
            </w:r>
            <w:r>
              <w:rPr>
                <w:rFonts w:cs="sө;Times New Roman" w:ascii="sө;Times New Roman" w:hAnsi="sө;Times New Roman"/>
                <w:sz w:val="24"/>
                <w:szCs w:val="18"/>
              </w:rPr>
              <w:t>7-2-0-2</w:t>
            </w: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做事時，能運用科學探究的精神和方法</w:t>
            </w:r>
            <w:r>
              <w:rPr>
                <w:rFonts w:eastAsia="標楷體"/>
                <w:sz w:val="24"/>
              </w:rPr>
              <w:t>………</w:t>
            </w:r>
            <w:r>
              <w:rPr>
                <w:rFonts w:cs="sө;Times New Roman" w:ascii="sө;Times New Roman" w:hAnsi="sө;Times New Roman"/>
                <w:sz w:val="24"/>
                <w:szCs w:val="18"/>
              </w:rPr>
              <w:br/>
              <w:t>7-2-0-3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安全妥善的使用日常生活中的器具</w:t>
            </w:r>
            <w:r>
              <w:rPr>
                <w:rFonts w:eastAsia="標楷體"/>
                <w:sz w:val="24"/>
              </w:rPr>
              <w:t>…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eastAsia="標楷體" w:cs="Times New Roman"/>
                <w:sz w:val="24"/>
                <w:lang w:val="af-ZA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af-ZA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五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學習成就評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個活動的評量，各占</w:t>
      </w:r>
      <w:r>
        <w:rPr>
          <w:rFonts w:eastAsia="標楷體"/>
        </w:rPr>
        <w:t>15%</w:t>
      </w:r>
      <w:r>
        <w:rPr>
          <w:rFonts w:eastAsia="標楷體"/>
        </w:rPr>
        <w:t>，共</w:t>
      </w:r>
      <w:r>
        <w:rPr>
          <w:rFonts w:eastAsia="標楷體"/>
        </w:rPr>
        <w:t>75%</w:t>
      </w:r>
      <w:r>
        <w:rPr>
          <w:rFonts w:eastAsia="標楷體"/>
        </w:rPr>
        <w:t>。分工合作活動參與率，占</w:t>
      </w:r>
      <w:r>
        <w:rPr>
          <w:rFonts w:eastAsia="標楷體"/>
        </w:rPr>
        <w:t>25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一、蝴蝶大搜密</w:t>
      </w:r>
    </w:p>
    <w:p>
      <w:pPr>
        <w:pStyle w:val="Normal"/>
        <w:rPr>
          <w:rFonts w:eastAsia="標楷體"/>
          <w:dstrike/>
        </w:rPr>
      </w:pPr>
      <w:r>
        <w:rPr>
          <w:rFonts w:eastAsia="標楷體"/>
        </w:rPr>
        <w:t>　　　　檔案評量：根據每組學生的調查表及養蝶計畫，進行評量。</w:t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eastAsia="標楷體"/>
          <w:dstrike/>
          <w:kern w:val="2"/>
          <w:szCs w:val="24"/>
        </w:rPr>
      </w:pPr>
      <w:r>
        <w:rPr>
          <w:rFonts w:eastAsia="標楷體"/>
          <w:dstrike/>
          <w:kern w:val="2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二、引蝶入室</w:t>
      </w:r>
    </w:p>
    <w:p>
      <w:pPr>
        <w:pStyle w:val="Normal"/>
        <w:ind w:left="2160" w:hanging="2160"/>
        <w:rPr>
          <w:rFonts w:eastAsia="標楷體"/>
          <w:dstrike/>
        </w:rPr>
      </w:pPr>
      <w:r>
        <w:rPr>
          <w:rFonts w:eastAsia="標楷體"/>
        </w:rPr>
        <w:t>　　　　實作評量：直接栽種食草及蜜源植物，觀察植物生長情形以及生長環境佈置的情景，進行評量。</w:t>
      </w:r>
    </w:p>
    <w:p>
      <w:pPr>
        <w:pStyle w:val="Normal"/>
        <w:rPr>
          <w:rFonts w:eastAsia="標楷體"/>
          <w:dstrike/>
        </w:rPr>
      </w:pPr>
      <w:r>
        <w:rPr>
          <w:rFonts w:eastAsia="標楷體"/>
          <w:dstrike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三、我就是這樣長大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檔案評量：依各組合作學習所做的觀察紀錄表，進行評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四、讓美麗永恆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標楷體"/>
        </w:rPr>
        <w:t>　　　　檔案評量：將所有飼養蝴蝶過程的資料整理成報告書，進行評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五、美麗博覽會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標楷體"/>
        </w:rPr>
        <w:t>　　　　闖關評量：展示各組的資料，由各組組成關卡，設計問題，而組長權充關主，進行闖關評量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標楷體"/>
        </w:rPr>
        <w:t>分工合作活動參與率：同儕評量，設計同儕評量表，分兩項進行。其一由學生勾選出他覺得活動過程裡對他幫助最多，啟發最多的同學；其二則勾選出他覺得活動過程裡最團結互助的組別（自己的那組除外）。</w:t>
      </w:r>
      <w:r>
        <w:br w:type="page"/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一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「蝴蝶大搜密」活動指導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/>
          <w:b/>
          <w:bCs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調查重點討論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蝴蝶對號入座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擬定養蝶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調查表範本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蝴蝶網站及圖鑑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養蝶計畫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本活動可安排</w:t>
      </w:r>
      <w:r>
        <w:rPr>
          <w:rFonts w:eastAsia="標楷體"/>
        </w:rPr>
        <w:t>4~6</w:t>
      </w:r>
      <w:r>
        <w:rPr>
          <w:rFonts w:eastAsia="標楷體"/>
        </w:rPr>
        <w:t>節課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討論調查的重點，進行調查活動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收集蝴蝶資訊，擬定養蝶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察覺問題】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校園或社區調查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從觀察學校或社區蝴蝶出沒的情景，練習田野調查的紀錄能力，並從中發現問題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你們去調查時，要調查些什麼？」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生：「看看有哪些蝴蝶？有哪些蝴蝶的食草？」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如果看見不認識的蝴蝶或植物，怎麼紀錄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畫下來、用相機拍下來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上網或查閱圖鑑熟悉蝴蝶相關資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練習搜尋資料，建立初步的蝴蝶概念，興起探究及驗證理論的求知慾望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對於不認識的蝴蝶或植物，要怎麼辦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問老師、查圖鑑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知道蝴蝶或植物的名字，就足夠了嗎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  <w:bdr w:val="single" w:sz="4" w:space="0" w:color="000000"/>
              </w:rPr>
            </w:pP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擬定養蝶計畫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學生在調查學習的過程中，可能興起許多問題，不知道怎麼處理，老師要鼓勵他盡量說出來，並試著去尋找解決的方法，最後擬出自己的養蝶計畫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。利用附錄一調查表進行紀錄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。根據紀錄中不熟悉的部分進行搜秘，以建立初步概念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ind w:left="240" w:hanging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。配合附錄二計畫表擬定養蝶的實施計畫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二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「引蝶入室」活動指導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/>
          <w:b/>
          <w:bCs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栽種蝴蝶食草及蜜源植物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採集蝴蝶的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食草及蜜源植物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飼養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本活動授課時數為</w:t>
      </w:r>
      <w:r>
        <w:rPr>
          <w:rFonts w:eastAsia="標楷體"/>
        </w:rPr>
        <w:t>2~4</w:t>
      </w:r>
      <w:r>
        <w:rPr>
          <w:rFonts w:eastAsia="標楷體"/>
        </w:rPr>
        <w:t>節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。尋求植物、蝴蝶專家或農委會的支援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討論蝴蝶的覓食方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栽種蝴蝶的食草及蜜源植物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決定了養蝴蝶的計畫之後，就必須考量食草及蝴蝶卵的來源。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師：「我們想飼養蝴蝶，那麼該如何吸引蝴蝶媽媽將牠的蝴蝶寶寶帶來這裡？」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師：「如果蝴蝶都不來，那怎麼辦？」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師：「種植植物，該注意哪些事情？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師：「可以去哪裡找到蝴蝶的食草及蜜源植物？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擬定飼養方式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可以採集蝴蝶的卵，選擇飼養箱飼養；可以設立圍欄，加漁網罩住植物盆栽，形成半開放式的飼養空間飼養；也可以栽種多種蝴蝶食草，形成蝴蝶學習園區，採開放式飼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激勵學生推廣運用】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直接帶領學生在校園栽種食草及蜜源植物，也鼓勵他在自家附近栽種，也鼓勵學生採集蝶卵以飼養箱飼養觀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剛開始飼養時，學生可能會有很多的想法，也會表現出躍躍欲試的熱情，但是遭遇問題的可能性，是無法避免的。所以，教師一定要掌握住學生的先備知識，以引導學生逐步將問題解決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三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「我就是這樣長大的」活動指導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/>
          <w:b/>
          <w:bCs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飼養與觀察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紀錄與省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觀察紀錄表（含日誌及檢核表）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相機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攝影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觀察的階段可能持續一</w:t>
      </w:r>
      <w:r>
        <w:rPr>
          <w:rFonts w:eastAsia="標楷體"/>
        </w:rPr>
        <w:t>~</w:t>
      </w:r>
      <w:r>
        <w:rPr>
          <w:rFonts w:eastAsia="標楷體"/>
        </w:rPr>
        <w:t>二個月，教師只需針對階段做檢核與輔助的工作，所以安排</w:t>
      </w:r>
      <w:r>
        <w:rPr>
          <w:rFonts w:eastAsia="標楷體"/>
        </w:rPr>
        <w:t>3~4</w:t>
      </w:r>
      <w:r>
        <w:rPr>
          <w:rFonts w:eastAsia="標楷體"/>
        </w:rPr>
        <w:t>節課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飼養蝴蝶時，必須考慮到蝴蝶食與宿的條件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引導觀察的重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飼養與觀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</w:rPr>
              <w:t>觀察是這個活動的重點，而學生面對龐雜的現象，可能不知道該觀察些什麼？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蝴蝶卵是什麼樣子？什麼顏色？有多大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蝴蝶卵這麼小，眼睛看不清楚時，怎麼辦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留下觀察的紀錄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學生主動觀察的意願是這個階段的關鍵因素，教師要隨時給與鼓勵，並提醒逐日記載觀察的結果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蝴蝶養得怎麼樣了呀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嗯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很好喔！最近發現了什麼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激勵學生推廣運用】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你看到的現象，要怎麼分享給其他人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可以用觀察檢核表的方式逐步引導學生去學習聚焦觀察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鼓勵他們多去發現，並紀錄下來。紀錄的方式可以是文字的描述、圖形的描繪，或者直接相機、攝影機的拍攝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</w:rPr>
              <w:t>學生分組觀摩學習，互相激勵維持觀察的興致，教師隨時提醒紀錄及觀察的重點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四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「讓美麗永恆」活動指導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/>
          <w:b/>
          <w:bCs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彙整觀察結果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製作成果報告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觀察紀錄表</w:t>
      </w:r>
    </w:p>
    <w:p>
      <w:pPr>
        <w:pStyle w:val="Normal"/>
        <w:tabs>
          <w:tab w:val="clear" w:pos="480"/>
          <w:tab w:val="left" w:pos="4140" w:leader="none"/>
        </w:tabs>
        <w:ind w:firstLine="240"/>
        <w:rPr>
          <w:rFonts w:eastAsia="標楷體"/>
        </w:rPr>
      </w:pPr>
      <w:r>
        <w:rPr>
          <w:rFonts w:eastAsia="標楷體"/>
        </w:rPr>
        <w:t>。錄影機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標本展翅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觀察紀錄的階段，陸陸續續都在進行整理的步驟，這個階段是最後彙整。可以安排</w:t>
      </w:r>
      <w:r>
        <w:rPr>
          <w:rFonts w:eastAsia="標楷體"/>
        </w:rPr>
        <w:t>1~2</w:t>
      </w:r>
      <w:r>
        <w:rPr>
          <w:rFonts w:eastAsia="標楷體"/>
        </w:rPr>
        <w:t>節課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讓美麗的蝴蝶回歸自然，並將影像拍攝紀錄下來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不幸死亡的蝴蝶，可以製作成標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觀察活動結束，學習檔案整理是這個階段的重點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你們是小小蝴蝶專家囉！你們都做了哪些？」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影像處理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指導學生如何使用攝影機，以及影像的修飾處理技巧，諸如加上美邊等等。將自己養成的蝴蝶，拍攝成錄影帶。如果不幸死亡，可以製作成標本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養的蝴蝶長大了，你想要怎麼處理？」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成果報告書製作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學生可以依自己的觀察紀錄而繪製繪本小書，也可以利用影像完成學習紀錄，最後再呈現自己的成果報告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師：「你要怎麼分享給其他人你所知道的蝴蝶？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生：「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生攝影、影像處理都是為了留下學習的成果，鼓勵學生用心製作，當自己的成品出現時，成就感會油然而生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br w:type="page"/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五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「</w:t>
      </w:r>
      <w:r>
        <w:rPr>
          <w:rFonts w:ascii="Times New Roman" w:hAnsi="Times New Roman" w:cs="Times New Roman" w:eastAsia="標楷體"/>
          <w:b/>
          <w:bCs/>
          <w:sz w:val="24"/>
        </w:rPr>
        <w:t>美麗博覽會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」活動指導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/>
          <w:b/>
          <w:bCs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成果分享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學生心得分享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闖關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tabs>
          <w:tab w:val="clear" w:pos="480"/>
          <w:tab w:val="left" w:pos="4140" w:leader="none"/>
        </w:tabs>
        <w:ind w:firstLine="240"/>
        <w:rPr>
          <w:rFonts w:eastAsia="標楷體"/>
        </w:rPr>
      </w:pPr>
      <w:r>
        <w:rPr>
          <w:rFonts w:eastAsia="標楷體"/>
        </w:rPr>
        <w:t>。錄影帶</w:t>
      </w:r>
    </w:p>
    <w:p>
      <w:pPr>
        <w:pStyle w:val="Normal"/>
        <w:tabs>
          <w:tab w:val="clear" w:pos="480"/>
          <w:tab w:val="left" w:pos="4140" w:leader="none"/>
        </w:tabs>
        <w:ind w:firstLine="240"/>
        <w:rPr>
          <w:rFonts w:eastAsia="標楷體"/>
        </w:rPr>
      </w:pPr>
      <w:r>
        <w:rPr>
          <w:rFonts w:eastAsia="標楷體"/>
        </w:rPr>
        <w:t>。蝴蝶照片</w:t>
      </w:r>
    </w:p>
    <w:p>
      <w:pPr>
        <w:pStyle w:val="Normal"/>
        <w:tabs>
          <w:tab w:val="clear" w:pos="480"/>
          <w:tab w:val="left" w:pos="4140" w:leader="none"/>
        </w:tabs>
        <w:ind w:firstLine="240"/>
        <w:rPr>
          <w:rFonts w:eastAsia="標楷體"/>
        </w:rPr>
      </w:pPr>
      <w:r>
        <w:rPr>
          <w:rFonts w:eastAsia="標楷體"/>
        </w:rPr>
        <w:t>。成果報告書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闖關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安排</w:t>
      </w:r>
      <w:r>
        <w:rPr>
          <w:rFonts w:eastAsia="標楷體"/>
        </w:rPr>
        <w:t>2~4</w:t>
      </w:r>
      <w:r>
        <w:rPr>
          <w:rFonts w:eastAsia="標楷體"/>
        </w:rPr>
        <w:t>節課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。各組組長設關卡，讓組員進行闖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展示各組成果報告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將自己學習過程中的點滴紀錄，如影像、紀錄表、成果報告書呈列展示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影片欣賞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飼養心得分享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聆聽同學的報告，紀錄自己的觀感，也可以表達自己喜好哪些蝴蝶的特徵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闖關活動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分享各組的學習成果之後，再由各組提供問題進行闖關活動，讓學習更完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引導學生能做正向的分享回饋，闖關活動可以讓學生在動態的遊戲中，更完整的學習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360"/>
        <w:jc w:val="both"/>
        <w:outlineLvl w:val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三、學習手冊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z w:val="32"/>
          <w:szCs w:val="24"/>
        </w:rPr>
        <w:t>活動一：蝴蝶大搜密</w:t>
      </w:r>
    </w:p>
    <w:p>
      <w:pPr>
        <w:pStyle w:val="Normal"/>
        <w:spacing w:lineRule="atLeast" w:line="120"/>
        <w:rPr>
          <w:rFonts w:eastAsia="標楷體"/>
          <w:sz w:val="30"/>
        </w:rPr>
      </w:pPr>
      <w:r>
        <w:rPr>
          <w:rFonts w:eastAsia="標楷體"/>
          <w:sz w:val="30"/>
        </w:rPr>
        <w:t>＊壹記者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蝴蝶追追追</w:t>
      </w:r>
    </w:p>
    <w:p>
      <w:pPr>
        <w:pStyle w:val="Normal"/>
        <w:spacing w:lineRule="atLeast" w:line="120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171700" cy="914400"/>
                <wp:effectExtent l="5080" t="5080" r="5715" b="4737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19208"/>
                            <a:gd name="adj2" fmla="val 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哪些種類的蝴蝶在這裡出沒啊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哪些種類的蝴蝶在這裡出沒啊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171700" cy="800100"/>
                <wp:effectExtent l="62230" t="5080" r="5715" b="2527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-49384"/>
                            <a:gd name="adj2" fmla="val 7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不認識的蝴蝶和植物要怎麼處理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不認識的蝴蝶和植物要怎麼處理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tLeast" w:line="1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00200" cy="800100"/>
                <wp:effectExtent l="5080" t="5080" r="7327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92180"/>
                            <a:gd name="adj2" fmla="val 3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觀察紀錄哪些項目啊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觀察紀錄哪些項目啊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tLeast" w:line="1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tLeast" w:line="12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討論：調查表要有哪些紀錄的項目？</w:t>
      </w:r>
    </w:p>
    <w:p>
      <w:pPr>
        <w:pStyle w:val="Normal"/>
        <w:ind w:firstLine="1200"/>
        <w:rPr>
          <w:rFonts w:eastAsia="標楷體"/>
          <w:sz w:val="30"/>
        </w:rPr>
      </w:pPr>
      <w:r>
        <w:rPr>
          <w:rFonts w:eastAsia="標楷體"/>
          <w:sz w:val="30"/>
        </w:rPr>
        <w:t>當看到不認識的蝴蝶及植物時，我該怎麼處理？</w:t>
      </w:r>
    </w:p>
    <w:p>
      <w:pPr>
        <w:pStyle w:val="Normal"/>
        <w:ind w:firstLine="1200"/>
        <w:rPr>
          <w:rFonts w:eastAsia="標楷體"/>
          <w:sz w:val="30"/>
        </w:rPr>
      </w:pPr>
      <w:r>
        <w:rPr>
          <w:rFonts w:eastAsia="標楷體"/>
          <w:sz w:val="30"/>
        </w:rPr>
        <w:t>到野外調查，我要注意哪些事情？</w:t>
      </w:r>
    </w:p>
    <w:p>
      <w:pPr>
        <w:pStyle w:val="Normal"/>
        <w:ind w:firstLine="1200"/>
        <w:rPr>
          <w:rFonts w:eastAsia="標楷體"/>
          <w:sz w:val="30"/>
        </w:rPr>
      </w:pPr>
      <w:r>
        <w:rPr>
          <w:rFonts w:eastAsia="標楷體"/>
          <w:sz w:val="30"/>
        </w:rPr>
        <w:t>同學間如何分工合作？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準備：調查表。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操作：各小組選擇觀察的地點，開始調查紀錄。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省思：</w:t>
      </w:r>
    </w:p>
    <w:p>
      <w:pPr>
        <w:pStyle w:val="Normal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2773680"/>
                <wp:effectExtent l="5080" t="4762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73800"/>
                        </a:xfrm>
                        <a:prstGeom prst="cloudCallout">
                          <a:avLst>
                            <a:gd name="adj1" fmla="val -29504"/>
                            <a:gd name="adj2" fmla="val -6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22.95pt;height:21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附錄一、調查表</w:t>
      </w:r>
    </w:p>
    <w:p>
      <w:pPr>
        <w:pStyle w:val="TextBody"/>
        <w:spacing w:before="180" w:after="0"/>
        <w:jc w:val="center"/>
        <w:rPr>
          <w:sz w:val="28"/>
        </w:rPr>
      </w:pPr>
      <w:r>
        <w:rPr>
          <w:sz w:val="28"/>
        </w:rPr>
        <w:t>「生態環境觀察」學習單</w:t>
      </w:r>
    </w:p>
    <w:p>
      <w:pPr>
        <w:pStyle w:val="TextBody"/>
        <w:spacing w:before="360" w:after="0"/>
        <w:rPr/>
      </w:pPr>
      <w:r>
        <w:rPr>
          <w:b/>
          <w:bCs/>
          <w:sz w:val="32"/>
        </w:rPr>
        <w:t>組別（名）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TextBody"/>
        <w:spacing w:before="180" w:after="0"/>
        <w:rPr>
          <w:b/>
          <w:b/>
          <w:bCs/>
          <w:spacing w:val="-2"/>
          <w:kern w:val="2"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號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Style21"/>
        <w:snapToGrid w:val="false"/>
        <w:spacing w:lineRule="exact" w:line="280"/>
        <w:ind w:left="0" w:hanging="0"/>
        <w:rPr>
          <w:b/>
          <w:b/>
          <w:bCs/>
          <w:spacing w:val="-2"/>
          <w:kern w:val="2"/>
          <w:sz w:val="28"/>
          <w:u w:val="single"/>
        </w:rPr>
      </w:pPr>
      <w:r>
        <w:rPr>
          <w:b/>
          <w:bCs/>
          <w:spacing w:val="-2"/>
          <w:kern w:val="2"/>
          <w:sz w:val="28"/>
          <w:u w:val="single"/>
        </w:rPr>
      </w:r>
    </w:p>
    <w:p>
      <w:pPr>
        <w:pStyle w:val="Style21"/>
        <w:snapToGrid w:val="false"/>
        <w:spacing w:lineRule="exact" w:line="280"/>
        <w:ind w:left="0" w:hanging="0"/>
        <w:rPr/>
      </w:pPr>
      <w:r>
        <w:rPr>
          <w:b/>
          <w:bCs/>
          <w:sz w:val="28"/>
        </w:rPr>
        <w:t>緣起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Cs/>
        </w:rPr>
        <w:t>小朋友，住家社區環境是我們最熟悉，卻也是我們最容易疏忽的地方，你對於它的了解有多少呢？透過社區的巡禮，希望</w:t>
      </w:r>
      <w:r>
        <w:rPr>
          <w:rFonts w:eastAsia="標楷體"/>
        </w:rPr>
        <w:t>能對</w:t>
      </w:r>
      <w:r>
        <w:rPr>
          <w:rFonts w:eastAsia="標楷體"/>
          <w:bCs/>
        </w:rPr>
        <w:t>自然環境生態有深入的觀察，</w:t>
      </w:r>
      <w:r>
        <w:rPr>
          <w:rFonts w:eastAsia="標楷體"/>
        </w:rPr>
        <w:t>同時要仔細地分析樹木構造和附近的動物特徵，並記錄動物有趣的行為，也許會有驚奇的大發現哦！</w:t>
      </w:r>
    </w:p>
    <w:p>
      <w:pPr>
        <w:pStyle w:val="Style21"/>
        <w:snapToGrid w:val="false"/>
        <w:spacing w:lineRule="exact" w: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天氣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晴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陰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雨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氣溫：</w:t>
      </w:r>
      <w:r>
        <w:rPr>
          <w:sz w:val="28"/>
          <w:u w:val="single"/>
        </w:rPr>
        <w:t>________________</w:t>
      </w:r>
    </w:p>
    <w:p>
      <w:pPr>
        <w:pStyle w:val="TextBody"/>
        <w:spacing w:before="360" w:after="0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我注意到的植物有：（不認識的可畫出或貼上含根、莖、葉的圖片）</w:t>
      </w:r>
    </w:p>
    <w:p>
      <w:pPr>
        <w:pStyle w:val="TextBody"/>
        <w:pBdr>
          <w:bottom w:val="single" w:sz="12" w:space="1" w:color="000000"/>
        </w:pBdr>
        <w:spacing w:before="36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71755</wp:posOffset>
                </wp:positionV>
                <wp:extent cx="3103880" cy="15957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25.65pt;mso-wrap-distance-left:9pt;mso-wrap-distance-right:9pt;mso-wrap-distance-top:0pt;mso-wrap-distance-bottom:0pt;margin-top:5.6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2503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6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TextBody"/>
        <w:spacing w:before="36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TextBody"/>
        <w:spacing w:before="360" w:after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TextBody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0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我注意到的蝴蝶有：（不認識的蝴蝶可畫出或貼上含翅膀的圖片）</w:t>
      </w:r>
    </w:p>
    <w:p>
      <w:pPr>
        <w:pStyle w:val="TextBody"/>
        <w:pBdr>
          <w:bottom w:val="single" w:sz="12" w:space="1" w:color="000000"/>
        </w:pBdr>
        <w:spacing w:before="36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71755</wp:posOffset>
                </wp:positionV>
                <wp:extent cx="3103880" cy="159702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25.75pt;mso-wrap-distance-left:9pt;mso-wrap-distance-right:9pt;mso-wrap-distance-top:0pt;mso-wrap-distance-bottom:0pt;margin-top:5.6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6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TextBody"/>
        <w:spacing w:before="36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TextBody"/>
        <w:spacing w:before="36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b/>
          <w:i/>
          <w:sz w:val="28"/>
        </w:rPr>
        <w:t>我還發現了：</w:t>
      </w:r>
    </w:p>
    <w:p>
      <w:pPr>
        <w:pStyle w:val="TextBody"/>
        <w:spacing w:before="360" w:after="0"/>
        <w:rPr>
          <w:sz w:val="28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b/>
          <w:i/>
          <w:sz w:val="28"/>
        </w:rPr>
        <w:t>我的觀察心得是：</w:t>
      </w:r>
    </w:p>
    <w:p>
      <w:pPr>
        <w:pStyle w:val="TextBody"/>
        <w:spacing w:before="360" w:after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附錄二、我的研究計畫</w:t>
      </w:r>
    </w:p>
    <w:p>
      <w:pPr>
        <w:pStyle w:val="TextBody"/>
        <w:spacing w:before="180" w:after="0"/>
        <w:jc w:val="center"/>
        <w:rPr>
          <w:sz w:val="28"/>
        </w:rPr>
      </w:pPr>
      <w:r>
        <w:rPr>
          <w:sz w:val="28"/>
        </w:rPr>
        <w:t>「我的養蝶計畫」學習單</w:t>
      </w:r>
    </w:p>
    <w:p>
      <w:pPr>
        <w:pStyle w:val="TextBody"/>
        <w:spacing w:before="180" w:after="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組別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TextBody"/>
        <w:spacing w:before="180" w:after="0"/>
        <w:rPr>
          <w:sz w:val="32"/>
        </w:rPr>
      </w:pPr>
      <w:r>
        <w:rPr>
          <w:sz w:val="32"/>
        </w:rPr>
        <w:t>組員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TextBody"/>
        <w:spacing w:before="18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80" w:after="0"/>
        <w:rPr>
          <w:b/>
          <w:b/>
          <w:bCs/>
          <w:sz w:val="28"/>
        </w:rPr>
      </w:pPr>
      <w:r>
        <w:rPr>
          <w:b/>
          <w:bCs/>
          <w:sz w:val="28"/>
        </w:rPr>
        <w:t>一、動機</w:t>
      </w:r>
    </w:p>
    <w:p>
      <w:pPr>
        <w:pStyle w:val="TextBody"/>
        <w:spacing w:lineRule="atLeast" w:line="480"/>
        <w:ind w:firstLine="240"/>
        <w:rPr/>
      </w:pPr>
      <w:r>
        <w:rPr>
          <w:sz w:val="24"/>
        </w:rPr>
        <w:t>我們完成學校及社區環境生態的調查之後，發現了很多的蝴蝶，但是經過大家一起討論之後，我們決定養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蝴蝶名稱），</w:t>
      </w:r>
      <w:r>
        <w:rPr>
          <w:sz w:val="24"/>
        </w:rPr>
        <w:t>因為我們覺</w:t>
      </w:r>
    </w:p>
    <w:p>
      <w:pPr>
        <w:pStyle w:val="TextBody"/>
        <w:spacing w:lineRule="atLeast" w:line="480"/>
        <w:rPr>
          <w:sz w:val="24"/>
        </w:rPr>
      </w:pPr>
      <w:r>
        <w:rPr>
          <w:sz w:val="24"/>
        </w:rPr>
        <w:t>得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（養的原因）。</w:t>
      </w:r>
    </w:p>
    <w:p>
      <w:pPr>
        <w:pStyle w:val="TextBody"/>
        <w:spacing w:before="180" w:after="0"/>
        <w:rPr>
          <w:b/>
          <w:b/>
          <w:bCs/>
          <w:sz w:val="28"/>
        </w:rPr>
      </w:pPr>
      <w:r>
        <w:rPr>
          <w:b/>
          <w:bCs/>
          <w:sz w:val="28"/>
        </w:rPr>
        <w:t>二、目的</w:t>
      </w:r>
    </w:p>
    <w:p>
      <w:pPr>
        <w:pStyle w:val="TextBody"/>
        <w:spacing w:lineRule="atLeast" w:line="480"/>
        <w:ind w:firstLine="480"/>
        <w:rPr/>
      </w:pPr>
      <w:r>
        <w:rPr>
          <w:sz w:val="24"/>
        </w:rPr>
        <w:t>從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（蒐集到的資料），</w:t>
      </w:r>
      <w:r>
        <w:rPr>
          <w:sz w:val="24"/>
        </w:rPr>
        <w:t>我們知道牠的幼蟲吃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（食草名稱）。</w:t>
      </w:r>
      <w:r>
        <w:rPr>
          <w:sz w:val="24"/>
        </w:rPr>
        <w:t>我們期待能在飼養的過程中，學習到（寫出想知道的問題）：</w:t>
      </w:r>
    </w:p>
    <w:p>
      <w:pPr>
        <w:pStyle w:val="TextBody"/>
        <w:spacing w:lineRule="atLeast" w:line="480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TextBody"/>
        <w:spacing w:lineRule="atLeast" w: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TextBody"/>
        <w:spacing w:lineRule="atLeast" w:line="480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TextBody"/>
        <w:spacing w:before="180" w:after="0"/>
        <w:rPr>
          <w:b/>
          <w:b/>
          <w:bCs/>
          <w:sz w:val="28"/>
        </w:rPr>
      </w:pPr>
      <w:r>
        <w:rPr>
          <w:b/>
          <w:bCs/>
          <w:sz w:val="28"/>
        </w:rPr>
        <w:t>三、方式</w:t>
      </w:r>
    </w:p>
    <w:p>
      <w:pPr>
        <w:pStyle w:val="TextBody"/>
        <w:spacing w:lineRule="atLeast" w:line="480"/>
        <w:ind w:firstLine="480"/>
        <w:rPr/>
      </w:pPr>
      <w:r>
        <w:rPr>
          <w:sz w:val="24"/>
        </w:rPr>
        <w:t>我們考慮之後，決定採用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寫出飼養方式）。</w:t>
      </w:r>
      <w:r>
        <w:rPr>
          <w:sz w:val="24"/>
        </w:rPr>
        <w:t>原因是</w:t>
      </w:r>
    </w:p>
    <w:p>
      <w:pPr>
        <w:pStyle w:val="TextBody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TextBody"/>
        <w:spacing w:before="180" w:after="0"/>
        <w:rPr>
          <w:b/>
          <w:b/>
          <w:bCs/>
          <w:sz w:val="28"/>
        </w:rPr>
      </w:pPr>
      <w:r>
        <w:rPr>
          <w:b/>
          <w:bCs/>
          <w:sz w:val="28"/>
        </w:rPr>
        <w:t>四、步驟</w:t>
      </w:r>
    </w:p>
    <w:p>
      <w:pPr>
        <w:pStyle w:val="TextBody"/>
        <w:spacing w:lineRule="atLeast" w:line="48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佈置蝴蝶的家</w:t>
      </w:r>
    </w:p>
    <w:p>
      <w:pPr>
        <w:pStyle w:val="TextBody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標楷體" w:ascii="標楷體" w:hAnsi="標楷體"/>
          <w:sz w:val="24"/>
        </w:rPr>
        <w:t>□</w:t>
      </w:r>
      <w:r>
        <w:rPr>
          <w:sz w:val="24"/>
        </w:rPr>
        <w:t>飼養箱</w:t>
      </w:r>
    </w:p>
    <w:p>
      <w:pPr>
        <w:pStyle w:val="TextBody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rFonts w:cs="標楷體" w:ascii="標楷體" w:hAnsi="標楷體"/>
          <w:sz w:val="24"/>
        </w:rPr>
        <w:t>□</w:t>
      </w:r>
      <w:r>
        <w:rPr>
          <w:sz w:val="24"/>
        </w:rPr>
        <w:t>栽種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寫出食草名稱）</w:t>
      </w:r>
      <w:r>
        <w:rPr>
          <w:sz w:val="24"/>
        </w:rPr>
        <w:t>。</w:t>
      </w:r>
    </w:p>
    <w:p>
      <w:pPr>
        <w:pStyle w:val="TextBody"/>
        <w:spacing w:lineRule="atLeast" w:line="48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採集蝶卵</w:t>
      </w:r>
    </w:p>
    <w:p>
      <w:pPr>
        <w:pStyle w:val="TextBody"/>
        <w:spacing w:lineRule="atLeast" w:line="48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設計觀察紀錄表</w:t>
      </w:r>
    </w:p>
    <w:p>
      <w:pPr>
        <w:pStyle w:val="TextBody"/>
        <w:spacing w:lineRule="atLeast" w:line="48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觀察心得日記</w:t>
      </w:r>
    </w:p>
    <w:p>
      <w:pPr>
        <w:pStyle w:val="TextBody"/>
        <w:spacing w:lineRule="atLeast" w:line="48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TextBody"/>
        <w:spacing w:before="360" w:after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活動二：引蝶入室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＊壹級宮殿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寶寶快來呀！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討論：怎樣吸引蝴蝶媽媽來產卵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怎麼佈置蝴蝶的家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去哪裡採集蝶卵？</w:t>
      </w:r>
    </w:p>
    <w:p>
      <w:pPr>
        <w:pStyle w:val="Normal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準備：飼養箱、蝴蝶食草及蜜源植物。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操作：各小組選擇飼養的方式，開始佈置環境，準備飼養蝴蝶。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省思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372100" cy="4800600"/>
                <wp:effectExtent l="5080" t="4368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800600"/>
                        </a:xfrm>
                        <a:prstGeom prst="cloudCallout">
                          <a:avLst>
                            <a:gd name="adj1" fmla="val -44217"/>
                            <a:gd name="adj2" fmla="val -5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pt;width:422.95pt;height:3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活動三：我就是這樣長大的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討論：要怎樣留下蝴蝶成長的紀錄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要觀察紀錄哪些項目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誰該負責照顧、觀察與紀錄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食草不夠蝴蝶吃，怎麼辦？</w:t>
      </w:r>
    </w:p>
    <w:p>
      <w:pPr>
        <w:pStyle w:val="Normal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準備：飼養箱、蝴蝶食草及蜜源植物。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操作：各小組分配工作，開始飼養蝴蝶並進行觀察與紀錄。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省思：</w:t>
      </w:r>
    </w:p>
    <w:p>
      <w:pPr>
        <w:pStyle w:val="Normal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143500" cy="4800600"/>
                <wp:effectExtent l="71120" t="17462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cloudCallout">
                          <a:avLst>
                            <a:gd name="adj1" fmla="val -48037"/>
                            <a:gd name="adj2" fmla="val -5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404.95pt;height:3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附錄三、觀察紀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組別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觀察動物名稱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寄主植物（食草）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/>
        <w:t>日誌部分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76"/>
        <w:gridCol w:w="690"/>
        <w:gridCol w:w="2368"/>
        <w:gridCol w:w="603"/>
        <w:gridCol w:w="769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6" w:firstLine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12" w:hanging="0"/>
              <w:rPr>
                <w:rFonts w:eastAsia="標楷體"/>
              </w:rPr>
            </w:pPr>
            <w:r>
              <w:rPr>
                <w:rFonts w:eastAsia="標楷體"/>
              </w:rPr>
              <w:t>天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長（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吃很多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片葉子）□吃很少（一片葉子以內）□不吃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量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直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爬爬停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都不爬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其他特殊發現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脫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拉肚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化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羽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4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筆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心得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6" w:firstLine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12" w:hanging="0"/>
              <w:rPr>
                <w:rFonts w:eastAsia="標楷體"/>
              </w:rPr>
            </w:pPr>
            <w:r>
              <w:rPr>
                <w:rFonts w:eastAsia="標楷體"/>
              </w:rPr>
              <w:t>天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長（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吃很多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片葉子）□吃很少（一片葉子以內）□不吃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量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直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爬爬停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都不爬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其他特殊發現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脫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拉肚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化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羽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63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筆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心得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rPr/>
      </w:pPr>
      <w:r>
        <w:rPr/>
        <w:t>檢核表部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1107"/>
        <w:gridCol w:w="1107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卵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多數卵的位置是產在葉片的背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其他的部位，如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卵的顏色是白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其他的顏色，如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卵的形狀像砲彈型的球體，表面還有一條條的縱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卵的大小約直徑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分（㎝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卵期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，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發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幼蟲期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幼蟲剛孵化時，會把卵殼吃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幼蟲的工作就是吃，不停的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幼蟲吃綠色葉子，所以排出綠色的大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蟲的身上有黃黑白三種顏色相間的斑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幼蟲身上長有三對突出的肉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幼蟲脫皮時，會一動也不動的靜止在原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幼蟲的身體分頭胸腹三部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頭部有口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胸部有六隻胸足，尖尖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腹部有四對圓盤狀腹足，尾端有一對尾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終齡幼蟲大約可以長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公分（㎝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其他發現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蛹期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幼蟲會爬到葉片背面，或花盆邊緣、附近牆壁上，準備化蛹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幼蟲會吐出黏液，將尾端固定，頭部倒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幼蟲的身體會弓起如柺杖一樣，靜止不動一段時間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蟲身上的三對肉棘會變得軟軟的下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幼蟲身上的皮從頭胸之處先裂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當皮脫裂到尾端時，蟲體開始劇烈的扭動，極力想把蟲皮脫掉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蟲皮脫落後，蟲體持續幾秒鐘的左右扭動，最後漸漸停止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蟲皮漸漸脫落，蛹體也隨之形成，剛形成的蛹體呈淡黃色，隨後會隨所處的環境調整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蛹體的顏色有粉紅色及翠綠色，進尾端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處有金色斑點圍成半圈的亮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蛹體的長度大約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公分（㎝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其他發現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成蝶期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蛹殼呈現透明狀，蝴蝶身體結構都清楚可見時，就是快破蛹而出羽化成蝶的時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蛹破時，蝴蝶的頭部由下方先伸出，接著是身體。翅膀皺皺的，腹部很粗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腹部上下收縮，將體液注入翅脈以展開翅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翅膀展開後，仍然濕濕的，不能飛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翅膀展開後，蝴蝶會排出磚紅色的蛹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樺斑蝶只有四隻腳，前胸的一對足退化了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樺斑蝶胸部顏色是黑底白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後翅膀背面有明顯的黑色斑點，有些是三個黑點，有些是三個黑點再加一個黑底白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頭部有長長的口器，像吸管一樣，不用時捲起來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腹部有許多環節，每一環節腹面上有氣孔，氣孔是蝴蝶的呼吸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還發現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其他發現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看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看見</w:t>
            </w:r>
          </w:p>
        </w:tc>
      </w:tr>
    </w:tbl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活動四：讓美麗永恆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＊威力導演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我的眼光快門有看頭！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討論：要怎麼拍照及攝影呢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變成成蟲的蝴蝶該如何處理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要怎麼彙整報告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報告書寫的內容有哪些？</w:t>
      </w:r>
    </w:p>
    <w:p>
      <w:pPr>
        <w:pStyle w:val="Normal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left="540" w:hanging="300"/>
        <w:rPr>
          <w:rFonts w:eastAsia="標楷體"/>
          <w:sz w:val="30"/>
        </w:rPr>
      </w:pPr>
      <w:r>
        <w:rPr>
          <w:rFonts w:eastAsia="標楷體"/>
          <w:sz w:val="30"/>
        </w:rPr>
        <w:t>準備：觀察紀錄表、錄影機及標本展翅板</w:t>
      </w:r>
    </w:p>
    <w:p>
      <w:pPr>
        <w:pStyle w:val="Normal"/>
        <w:ind w:left="1200" w:hanging="900"/>
        <w:rPr>
          <w:rFonts w:eastAsia="標楷體"/>
          <w:sz w:val="30"/>
        </w:rPr>
      </w:pPr>
      <w:r>
        <w:rPr>
          <w:rFonts w:eastAsia="標楷體"/>
          <w:sz w:val="30"/>
        </w:rPr>
        <w:t>操作：根據觀察紀錄的結果，彙整成報告書。必要時可以製作標本保存下來。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省思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143500" cy="3429000"/>
                <wp:effectExtent l="13970" t="40195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29000"/>
                        </a:xfrm>
                        <a:prstGeom prst="cloudCallout">
                          <a:avLst>
                            <a:gd name="adj1" fmla="val -46925"/>
                            <a:gd name="adj2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2pt;width:404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活動五：美麗博覽會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＊美的分享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我的研究出爐了！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討論：分享報告時要說些什麼呢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聆聽別人的報告時，要做些什麼事情？</w:t>
      </w:r>
    </w:p>
    <w:p>
      <w:pPr>
        <w:pStyle w:val="Normal"/>
        <w:ind w:left="900" w:firstLine="300"/>
        <w:rPr>
          <w:rFonts w:eastAsia="標楷體"/>
          <w:sz w:val="30"/>
        </w:rPr>
      </w:pPr>
      <w:r>
        <w:rPr>
          <w:rFonts w:eastAsia="標楷體"/>
          <w:sz w:val="30"/>
        </w:rPr>
        <w:t>闖關活動的遊戲規則有哪些？</w:t>
      </w:r>
    </w:p>
    <w:p>
      <w:pPr>
        <w:pStyle w:val="Normal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tabs>
          <w:tab w:val="clear" w:pos="480"/>
          <w:tab w:val="left" w:pos="4140" w:leader="none"/>
        </w:tabs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準備：錄影帶、蝴蝶照片、成果報告書及闖關表</w:t>
      </w:r>
    </w:p>
    <w:p>
      <w:pPr>
        <w:pStyle w:val="Normal"/>
        <w:ind w:left="1200" w:hanging="900"/>
        <w:rPr>
          <w:rFonts w:eastAsia="標楷體"/>
          <w:sz w:val="30"/>
        </w:rPr>
      </w:pPr>
      <w:r>
        <w:rPr>
          <w:rFonts w:eastAsia="標楷體"/>
          <w:sz w:val="30"/>
        </w:rPr>
        <w:t>操作：分享各組的成果並給予回饋，進行闖關活動。</w:t>
      </w:r>
    </w:p>
    <w:p>
      <w:pPr>
        <w:pStyle w:val="Normal"/>
        <w:ind w:firstLine="300"/>
        <w:rPr>
          <w:rFonts w:eastAsia="標楷體"/>
          <w:sz w:val="30"/>
        </w:rPr>
      </w:pPr>
      <w:r>
        <w:rPr>
          <w:rFonts w:eastAsia="標楷體"/>
          <w:sz w:val="30"/>
        </w:rPr>
        <w:t>省思：</w:t>
      </w:r>
    </w:p>
    <w:p>
      <w:pPr>
        <w:pStyle w:val="Normal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143500" cy="3429000"/>
                <wp:effectExtent l="90170" t="2209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29000"/>
                        </a:xfrm>
                        <a:prstGeom prst="cloudCallout">
                          <a:avLst>
                            <a:gd name="adj1" fmla="val -48407"/>
                            <a:gd name="adj2" fmla="val -5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404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附錄四、分享回饋表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2430"/>
        <w:gridCol w:w="2430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主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學到了</w:t>
            </w:r>
            <w:r>
              <w:rPr>
                <w:rFonts w:eastAsia="標楷體"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還可以增加</w:t>
            </w:r>
            <w:r>
              <w:rPr>
                <w:rFonts w:eastAsia="標楷體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給的評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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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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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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</w:t>
            </w:r>
          </w:p>
        </w:tc>
      </w:tr>
    </w:tbl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標楷體"/>
          <w:sz w:val="30"/>
        </w:rPr>
        <w:t>回饋者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使用說明：</w:t>
      </w:r>
    </w:p>
    <w:p>
      <w:pPr>
        <w:pStyle w:val="Normal"/>
        <w:spacing w:lineRule="atLeast" w:line="0"/>
        <w:ind w:left="300" w:hanging="300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聆聽各組的報告後，寫下自己學到了什麼，並建議該組還可以增加哪些更好的方式，並給予該組評分。</w:t>
      </w:r>
    </w:p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盡量以簡單扼要的條列式說明。</w:t>
      </w:r>
    </w:p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附錄五、闖關卡</w:t>
      </w:r>
    </w:p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0"/>
          <w:u w:val="single"/>
        </w:rPr>
        <w:t xml:space="preserve">              </w:t>
      </w:r>
      <w:r>
        <w:rPr>
          <w:rFonts w:eastAsia="標楷體"/>
          <w:sz w:val="30"/>
          <w:u w:val="single"/>
        </w:rPr>
        <w:t>年      班      號    姓名：</w:t>
      </w:r>
      <w:r>
        <w:rPr>
          <w:rFonts w:eastAsia="標楷體"/>
        </w:rPr>
        <w:t xml:space="preserve">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160"/>
        <w:gridCol w:w="1160"/>
        <w:gridCol w:w="1160"/>
      </w:tblGrid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項目內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第三次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加油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  <w:t>使用說明：</w:t>
      </w:r>
    </w:p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學習項目內容由各組提供，在填入欄內。</w:t>
      </w:r>
    </w:p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由各組組長充當關主，闖關活動以闖別組的關卡為先。</w:t>
      </w:r>
    </w:p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共有三次機會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32"/>
    </w:rPr>
  </w:style>
  <w:style w:type="character" w:styleId="WW8Num37z1">
    <w:name w:val="WW8Num37z1"/>
    <w:qFormat/>
    <w:rPr>
      <w:b/>
      <w:i w:val="false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;PMingLiU" w:hAnsi="新細明體;PMingLiU" w:eastAsia="新細明體;PMingLiU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eastAsia="標楷體"/>
      <w:b/>
      <w:i w:val="false"/>
      <w:sz w:val="28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/>
      <w:b/>
      <w:i w:val="false"/>
      <w:sz w:val="2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標楷體" w:hAnsi="標楷體" w:eastAsia="標楷體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標楷體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標楷體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標楷體" w:cs="Times New Roman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細明體;MingLiU" w:hAnsi="細明體;MingLiU" w:eastAsia="細明體;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u w:val="none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  <w:sz w:val="3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  <w:color w:val="0000FF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標楷體"/>
      <w:b/>
      <w:i w:val="false"/>
      <w:sz w:val="40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b/>
      <w:i w:val="false"/>
      <w:sz w:val="3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eastAsia="標楷體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eastAsia="標楷體"/>
      <w:b/>
      <w:i w:val="false"/>
      <w:sz w:val="40"/>
    </w:rPr>
  </w:style>
  <w:style w:type="character" w:styleId="WW8Num156z1">
    <w:name w:val="WW8Num156z1"/>
    <w:qFormat/>
    <w:rPr>
      <w:rFonts w:eastAsia="標楷體"/>
      <w:b/>
      <w:i w:val="false"/>
      <w:sz w:val="3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標楷體" w:hAnsi="標楷體" w:eastAsia="標楷體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標楷體" w:hAnsi="標楷體" w:eastAsia="標楷體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標楷體" w:hAnsi="標楷體" w:eastAsia="標楷體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標楷體" w:hAnsi="標楷體" w:eastAsia="標楷體" w:cs="Times New Roman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eastAsia="標楷體"/>
      <w:b/>
      <w:i w:val="false"/>
      <w:sz w:val="36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新細明體;PMingLiU" w:hAnsi="新細明體;PMingLiU" w:eastAsia="新細明體;PMingLiU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標楷體" w:hAnsi="標楷體" w:eastAsia="標楷體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b/>
      <w:i w:val="false"/>
      <w:sz w:val="32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新細明體;PMingLiU" w:cs="Times New Roman"/>
      <w:color w:val="000000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eastAsia="新細明體;PMingLiU"/>
      <w:b/>
      <w:i w:val="false"/>
      <w:sz w:val="24"/>
    </w:rPr>
  </w:style>
  <w:style w:type="character" w:styleId="WW8Num213z1">
    <w:name w:val="WW8Num213z1"/>
    <w:qFormat/>
    <w:rPr>
      <w:rFonts w:ascii="新細明體;PMingLiU" w:hAnsi="新細明體;PMingLiU" w:eastAsia="新細明體;PMingLiU" w:cs="Times New Roman"/>
    </w:rPr>
  </w:style>
  <w:style w:type="character" w:styleId="WW8Num214z0">
    <w:name w:val="WW8Num214z0"/>
    <w:qFormat/>
    <w:rPr>
      <w:rFonts w:ascii="標楷體" w:hAnsi="標楷體" w:eastAsia="標楷體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eastAsia="新細明體;PMingLiU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新細明體;PMingLiU" w:hAnsi="新細明體;PMingLiU" w:eastAsia="新細明體;PMingLiU" w:cs="Times New Roman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標楷體"/>
      <w:b/>
      <w:i w:val="false"/>
      <w:sz w:val="28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eastAsia="標楷體"/>
      <w:b/>
      <w:i w:val="false"/>
      <w:sz w:val="36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標楷體" w:cs="Times New Roman"/>
      <w:sz w:val="24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標楷體" w:hAnsi="標楷體" w:eastAsia="標楷體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標楷體"/>
      <w:b/>
      <w:i w:val="false"/>
      <w:sz w:val="36"/>
    </w:rPr>
  </w:style>
  <w:style w:type="character" w:styleId="WW8Num269z1">
    <w:name w:val="WW8Num269z1"/>
    <w:qFormat/>
    <w:rPr>
      <w:rFonts w:eastAsia="標楷體"/>
      <w:b/>
      <w:i w:val="false"/>
      <w:sz w:val="28"/>
    </w:rPr>
  </w:style>
  <w:style w:type="character" w:styleId="WW8Num270z0">
    <w:name w:val="WW8Num270z0"/>
    <w:qFormat/>
    <w:rPr>
      <w:rFonts w:ascii="標楷體" w:hAnsi="標楷體" w:eastAsia="標楷體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標楷體"/>
      <w:b/>
      <w:i w:val="false"/>
      <w:sz w:val="36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標楷體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標楷體" w:hAnsi="標楷體" w:eastAsia="標楷體" w:cs="Times New Roman"/>
      <w:u w:val="none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標楷體" w:hAnsi="標楷體" w:eastAsia="標楷體" w:cs="Times New Roman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eastAsia="標楷體" w:cs="Times New Roman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sz w:val="36"/>
    </w:rPr>
  </w:style>
  <w:style w:type="character" w:styleId="WW8Num314z1">
    <w:name w:val="WW8Num314z1"/>
    <w:qFormat/>
    <w:rPr>
      <w:sz w:val="32"/>
    </w:rPr>
  </w:style>
  <w:style w:type="character" w:styleId="WW8Num314z2">
    <w:name w:val="WW8Num314z2"/>
    <w:qFormat/>
    <w:rPr>
      <w:sz w:val="28"/>
    </w:rPr>
  </w:style>
  <w:style w:type="character" w:styleId="WW8Num314z4">
    <w:name w:val="WW8Num314z4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eastAsia="新細明體;PMingLiU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eastAsia="標楷體"/>
      <w:b/>
      <w:i w:val="false"/>
      <w:sz w:val="28"/>
    </w:rPr>
  </w:style>
  <w:style w:type="character" w:styleId="WW8Num343z1">
    <w:name w:val="WW8Num343z1"/>
    <w:qFormat/>
    <w:rPr>
      <w:rFonts w:eastAsia="標楷體"/>
      <w:b/>
      <w:i w:val="false"/>
      <w:sz w:val="36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eastAsia="標楷體"/>
      <w:b/>
      <w:i w:val="false"/>
      <w:sz w:val="28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細明體;MingLiU"/>
    </w:rPr>
  </w:style>
  <w:style w:type="paragraph" w:styleId="Style17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般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2:00Z</dcterms:created>
  <dc:creator>user</dc:creator>
  <dc:description/>
  <dc:language>en-US</dc:language>
  <cp:lastModifiedBy>wdchen</cp:lastModifiedBy>
  <cp:lastPrinted>2003-11-05T13:10:00Z</cp:lastPrinted>
  <dcterms:modified xsi:type="dcterms:W3CDTF">2005-09-22T08:42:00Z</dcterms:modified>
  <cp:revision>2</cp:revision>
  <dc:subject/>
  <dc:title>國民小學「自然與生活科技」主題探討系列（研發中）</dc:title>
</cp:coreProperties>
</file>