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七「我種的植物長得最快、最好」活動指引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：教學重點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本活動主要完成的能力指標是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</w:rPr>
        <w:t>2-4-1-1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-4-2-1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-4-4-2</w:t>
      </w:r>
      <w:r>
        <w:rPr>
          <w:rFonts w:ascii="標楷體" w:hAnsi="標楷體" w:cs="標楷體" w:eastAsia="標楷體"/>
          <w:sz w:val="20"/>
        </w:rPr>
        <w:t>、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ind w:left="9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 </w:t>
      </w:r>
      <w:r>
        <w:rPr>
          <w:rFonts w:ascii="細明體;MingLiU" w:hAnsi="細明體;MingLiU" w:cs="細明體;MingLiU" w:eastAsia="細明體;MingLiU"/>
        </w:rPr>
        <w:t>本活動教學重點是生物的栽培，觀察、紀錄的能力，及發表、欣賞的能力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ind w:left="446" w:hanging="0"/>
        <w:rPr/>
      </w:pPr>
      <w:r>
        <w:rPr>
          <w:rFonts w:ascii="標楷體" w:hAnsi="標楷體" w:eastAsia="標楷體"/>
          <w:b/>
          <w:sz w:val="28"/>
          <w:szCs w:val="28"/>
        </w:rPr>
        <w:t>二：教學資源（資料、時間、器材）</w:t>
      </w:r>
    </w:p>
    <w:p>
      <w:pPr>
        <w:pStyle w:val="Normal"/>
        <w:spacing w:lineRule="exact" w:line="320"/>
        <w:ind w:left="90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器材：植物、容器、土壤、水、肥料等。</w:t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時間：</w:t>
      </w:r>
      <w:r>
        <w:rPr>
          <w:rFonts w:ascii="標楷體" w:hAnsi="標楷體" w:eastAsia="標楷體"/>
        </w:rPr>
        <w:t>一節</w:t>
      </w:r>
      <w:r>
        <w:rPr>
          <w:rFonts w:eastAsia="標楷體" w:ascii="標楷體" w:hAnsi="標楷體"/>
        </w:rPr>
        <w:t>(45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使用說明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細明體;MingLiU" w:hAnsi="細明體;MingLiU" w:cs="細明體;MingLiU" w:eastAsia="細明體;MingLiU"/>
        </w:rPr>
        <w:t>本活動是讓學生把整個探討活動中，獲得的知識，應用於實際的植物栽培，並於一段時間後（可能是一個月或更久）安排公開展示、說明這個植物的變化成長。</w:t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/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教學示例</w:t>
      </w:r>
    </w:p>
    <w:p>
      <w:pPr>
        <w:pStyle w:val="Normal"/>
        <w:spacing w:lineRule="exact" w:line="320" w:before="0" w:after="180"/>
        <w:ind w:left="446" w:right="-154" w:hanging="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七「我種的植物長得最快、最好」之教學示例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七「我種的植物長得最快、最好」的教學活動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說明</w:t>
            </w:r>
          </w:p>
        </w:tc>
      </w:tr>
      <w:tr>
        <w:trPr>
          <w:trHeight w:val="681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協助學生確定問題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</w:rPr>
              <w:t>選則種植哪一種植物需要考慮哪些因素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</w:rPr>
              <w:t>應該先收集哪些資料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需要哪些材料、如何取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</w:rPr>
              <w:t>最快、最好的標準是什麼？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協助學生獲取資料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供植物栽培等相關書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介紹校園附近的園藝店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鼓勵學生提出想法】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 學生按自己的喜好，能力，時間決定植物類別及栽培方式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激勵學生推廣應用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適當時機進行評量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選擇適當時間分享展示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31" w:righ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320" w:before="90" w:after="0"/>
        <w:ind w:firstLine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附錄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880" w:leader="none"/>
      </w:tabs>
      <w:spacing w:lineRule="exact" w:line="320"/>
      <w:ind w:left="276" w:right="151" w:hanging="180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left="360" w:hanging="3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47:00Z</dcterms:created>
  <dc:creator>Customer</dc:creator>
  <dc:description/>
  <cp:keywords/>
  <dc:language>en-US</dc:language>
  <cp:lastModifiedBy>Customer</cp:lastModifiedBy>
  <dcterms:modified xsi:type="dcterms:W3CDTF">2004-11-17T03:29:00Z</dcterms:modified>
  <cp:revision>4</cp:revision>
  <dc:subject/>
  <dc:title>幼苗與大樹外型與內部構造的觀察</dc:title>
</cp:coreProperties>
</file>