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三「樹幹長高、長胖了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」活動指引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：教學重點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活動主要完成的能力指標是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</w:rPr>
        <w:t>2-4-1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-4-2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-4-4-2</w:t>
      </w:r>
      <w:r>
        <w:rPr>
          <w:rFonts w:ascii="標楷體" w:hAnsi="標楷體" w:cs="標楷體" w:eastAsia="標楷體"/>
          <w:sz w:val="20"/>
        </w:rPr>
        <w:t>、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本活動主要藉由實際觀察，及閱讀資料了解植物生長模式的特色，如長高與長胖的方法，並到校園中認識草本與木本植物，觀察他們的差異。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446" w:hanging="0"/>
        <w:rPr/>
      </w:pPr>
      <w:r>
        <w:rPr>
          <w:rFonts w:ascii="標楷體" w:hAnsi="標楷體" w:eastAsia="標楷體"/>
          <w:b/>
          <w:sz w:val="28"/>
          <w:szCs w:val="28"/>
        </w:rPr>
        <w:t>二：教學資源（資料、時間、器材）</w:t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器材：校園植物、草本、木本植物莖的樣本、顯微鏡、閱讀資料。</w:t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時間：</w:t>
      </w:r>
      <w:r>
        <w:rPr>
          <w:rFonts w:ascii="標楷體" w:hAnsi="標楷體" w:eastAsia="標楷體"/>
        </w:rPr>
        <w:t>一節</w:t>
      </w:r>
      <w:r>
        <w:rPr>
          <w:rFonts w:eastAsia="標楷體" w:ascii="標楷體" w:hAnsi="標楷體"/>
        </w:rPr>
        <w:t>(4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使用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本活動建議以校園植物為對象，增加學生對身邊生物的認識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本活動建議能在實驗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可以擺放顯微鏡的地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進行，方便學生對木本、草本莖作切片觀察比較。</w:t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/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教學示例</w:t>
      </w:r>
    </w:p>
    <w:p>
      <w:pPr>
        <w:pStyle w:val="Normal"/>
        <w:spacing w:lineRule="exact" w:line="320" w:before="0" w:after="180"/>
        <w:ind w:left="446" w:right="-154" w:hanging="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三「樹幹長高、長胖了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」之教學示例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三「樹幹長高、長胖了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!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」的教學活動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說明</w:t>
            </w:r>
          </w:p>
        </w:tc>
      </w:tr>
      <w:tr>
        <w:trPr>
          <w:trHeight w:val="68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協助學生確定問題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些植物很矮小，很柔軟沒有木材，但有些長很高，樹幹很粗，有堅硬的木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園中的植物，如果以樹幹外型來區分，可以分為幾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材是怎麼形成的？對植物而言有何功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輪是怎麼形成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草本和木本植物或年輕與老的植物，莖內細胞的構造有何不同？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協助學生獲取資料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可以帶領學生到校園中觀察植物，但要注意不可破壞植物，督導學生觀察紀錄的方法，或做適當採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幫學生預備好顯微鏡、刀片、放大鏡等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備閱讀資料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鼓勵學生提出想法】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指導學生將實際觀察結果和閱讀資料相對照，對不符合的部份進行解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激勵學生推廣應用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在課後討論中，要求學生做校園的草本、木本植物的分類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適當時機進行評量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>回答課後討論問題及校園植物辨認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讀資料含增高</w:t>
            </w:r>
            <w:r>
              <w:rPr>
                <w:rFonts w:eastAsia="細明體;MingLiU" w:cs="細明體;MingLiU" w:ascii="細明體;MingLiU" w:hAnsi="細明體;MingLiU"/>
              </w:rPr>
              <w:t>---</w:t>
            </w:r>
            <w:r>
              <w:rPr>
                <w:rFonts w:ascii="細明體;MingLiU" w:hAnsi="細明體;MingLiU" w:cs="細明體;MingLiU" w:eastAsia="細明體;MingLiU"/>
              </w:rPr>
              <w:t>（頂芽）增生，及增胖（形成層）增生及草本木本的區分，木材年輪形成的原因。</w:t>
            </w:r>
          </w:p>
        </w:tc>
      </w:tr>
    </w:tbl>
    <w:p>
      <w:pPr>
        <w:pStyle w:val="Normal"/>
        <w:spacing w:lineRule="exact" w:line="320" w:before="90" w:after="0"/>
        <w:ind w:firstLine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附錄部分</w:t>
      </w:r>
    </w:p>
    <w:p>
      <w:pPr>
        <w:pStyle w:val="Normal"/>
        <w:spacing w:lineRule="exact" w:line="320"/>
        <w:ind w:left="1880" w:hanging="800"/>
        <w:rPr/>
      </w:pPr>
      <w:r>
        <w:rPr>
          <w:rFonts w:ascii="標楷體" w:hAnsi="標楷體" w:eastAsia="標楷體"/>
          <w:sz w:val="20"/>
        </w:rPr>
        <w:t>閱讀資料之</w:t>
      </w:r>
      <w:hyperlink r:id="rId2">
        <w:r>
          <w:rPr>
            <w:rStyle w:val="InternetLink"/>
            <w:rFonts w:ascii="標楷體" w:hAnsi="標楷體" w:eastAsia="標楷體"/>
            <w:sz w:val="20"/>
          </w:rPr>
          <w:t>活動三「樹幹長高、長胖了</w:t>
        </w:r>
        <w:r>
          <w:rPr>
            <w:rStyle w:val="InternetLink"/>
            <w:rFonts w:eastAsia="標楷體" w:ascii="標楷體" w:hAnsi="標楷體"/>
            <w:sz w:val="20"/>
          </w:rPr>
          <w:t>!</w:t>
        </w:r>
        <w:r>
          <w:rPr>
            <w:rStyle w:val="InternetLink"/>
            <w:rFonts w:ascii="標楷體" w:hAnsi="標楷體" w:eastAsia="標楷體"/>
            <w:sz w:val="20"/>
          </w:rPr>
          <w:t>」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880" w:leader="none"/>
      </w:tabs>
      <w:spacing w:lineRule="exact" w:line="320"/>
      <w:ind w:left="276" w:right="151" w:hanging="180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321;&#35712;&#36039;&#26009;&#20043;&#27963;&#21205;&#19977;&#27193;&#24185;&#38263;&#39640;&#38263;&#32982;&#2010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59:00Z</dcterms:created>
  <dc:creator>Customer</dc:creator>
  <dc:description/>
  <cp:keywords/>
  <dc:language>en-US</dc:language>
  <cp:lastModifiedBy>Customer</cp:lastModifiedBy>
  <dcterms:modified xsi:type="dcterms:W3CDTF">2004-11-17T02:44:00Z</dcterms:modified>
  <cp:revision>3</cp:revision>
  <dc:subject/>
  <dc:title>幼苗與大樹外型與內部構造的觀察</dc:title>
</cp:coreProperties>
</file>