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一「光合作用需要哪些條件？」活動指引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：教學重點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本活動主要完成的能力指標是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</w:rPr>
        <w:t>2-4-1-1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-4-2-1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1-4-4-2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本活動主要學習的知識概念是光合作用的必須條件，但藉由設計、操作實驗，了解實驗設計原則（各種變因的選擇、意義），工作規劃及實驗室儀器使用操作的方法。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446" w:hanging="0"/>
        <w:rPr/>
      </w:pPr>
      <w:r>
        <w:rPr>
          <w:rFonts w:ascii="標楷體" w:hAnsi="標楷體" w:eastAsia="標楷體"/>
          <w:b/>
          <w:sz w:val="28"/>
          <w:szCs w:val="28"/>
        </w:rPr>
        <w:t>二：教學資源（資料、時間、器材）</w:t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器材：</w:t>
      </w:r>
      <w:r>
        <w:rPr>
          <w:rFonts w:ascii="標楷體" w:hAnsi="標楷體" w:eastAsia="標楷體"/>
        </w:rPr>
        <w:t>植物、鋁箔紙、酒精、碘液、日光燈、燒杯等視學生需要而增減。</w:t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90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時間：</w:t>
      </w:r>
      <w:r>
        <w:rPr>
          <w:rFonts w:ascii="標楷體" w:hAnsi="標楷體" w:eastAsia="標楷體"/>
        </w:rPr>
        <w:t>一節至二節</w:t>
      </w:r>
      <w:r>
        <w:rPr>
          <w:rFonts w:eastAsia="標楷體" w:ascii="標楷體" w:hAnsi="標楷體"/>
        </w:rPr>
        <w:t>(4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使用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本活動是設計實驗以證明光合作用需要的因素，由於學生缺乏檢定光合產物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氧和澱粉的方法，所以教師應提供參考資料（可列於活動紀錄中），以協助學生獲得所需的資料、資源；一般進行操作變因後（如改變照光），約需</w:t>
      </w:r>
      <w:r>
        <w:rPr>
          <w:rFonts w:eastAsia="標楷體" w:ascii="標楷體" w:hAnsi="標楷體"/>
        </w:rPr>
        <w:t>3~7</w:t>
      </w:r>
      <w:r>
        <w:rPr>
          <w:rFonts w:ascii="標楷體" w:hAnsi="標楷體" w:eastAsia="標楷體"/>
        </w:rPr>
        <w:t xml:space="preserve">天才能顯出結果，所以這個活動應先設計好實驗步驟，再利用其他時間做產物的檢定，也可以和活動二合併學習。 </w:t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811" w:hanging="91"/>
        <w:rPr/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教學示例</w:t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ind w:left="446" w:right="-154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一「光合作用需要哪些條件？」之教學示例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b/>
                <w:b/>
                <w:bCs/>
                <w:sz w:val="26"/>
              </w:rPr>
            </w:pPr>
            <w:r>
              <w:rPr>
                <w:rFonts w:eastAsia="文鼎中粗隸;Arial Unicode MS"/>
                <w:b/>
                <w:bCs/>
                <w:sz w:val="26"/>
              </w:rPr>
              <w:t>「光合作用需要哪些條件？」的教學活動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Arial Unicode MS" w:hAnsi="文鼎中粗隸;Arial Unicode MS" w:eastAsia="文鼎中粗隸;Arial Unicode MS"/>
                <w:b/>
                <w:b/>
                <w:bCs/>
                <w:sz w:val="26"/>
              </w:rPr>
            </w:pPr>
            <w:r>
              <w:rPr>
                <w:rFonts w:ascii="文鼎中粗隸;Arial Unicode MS" w:hAnsi="文鼎中粗隸;Arial Unicode MS" w:eastAsia="文鼎中粗隸;Arial Unicode MS"/>
                <w:b/>
                <w:bCs/>
                <w:sz w:val="26"/>
              </w:rPr>
              <w:t>說明</w:t>
            </w:r>
          </w:p>
        </w:tc>
      </w:tr>
      <w:tr>
        <w:trPr>
          <w:trHeight w:val="681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協助學生確定問題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學們可能提出很多看法，有些人認為需要光，有些人認為需要葉子、、、，所以我們要先確定以下問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組最想探討哪一因素對光合作用的影響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要怎樣才能確定這個因素對光合作用有無影響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協助學生獲取資料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需要的資料包括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如何確定植物有無進行光合作用？即光合作用產物的測定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關於葉內澱粉的測定，可在活動紀錄中以閱讀資料、補充資料等方式提供，但氧氣的檢定，則可讓學生運用舊有知識，自己設法解決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如何進行一些操縱變因，如：有什麼方法可以除去空氣中的二氧化碳？如何使葉片不要照光？如何使葉片沒有葉綠體等？照光與否或色光強度的是否影響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上以「光」這個變因最容易操作，幾乎不必教師提供太多資料，學生即能進行設計（如用鋁箔紙隔絕光線或搬到暗室中等）；而葉綠體這個變因，則可以建議學生以根莖或花，或其他不具葉綠體的組織來和葉片做比較，間接證明光合作用是否需要葉綠體；二氧化碳則較不易操作，可以建議學生上網收集資料或暫時不做這個因素的探討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實驗時需要的儀器及操作方式，教師應先安排借用，或實驗前先示範使用方法，以避免危險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鼓勵學生提出想法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設計實驗的過程盡量由學生提出想法及作法，在學生解決不了，提出求救時，才提供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學生將實驗過程及結果記錄下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激勵學生推廣應用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適當時機進行評量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指導學生進行活動紀錄，及展示成果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活動可以讓學生學習科學方法中的變因、實驗組、控制組等觀念，教師可以先提供一些例子，以協助學生建立這些概念。這部份可以在活動紀錄中以閱讀資料的方式呈現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學生在小學即有收集氧氣，檢定氧氣的先備概念，所以可讓學生自己設法，老師只要視各組情形從旁協助或提醒即可，但老師可建議學生以澱粉測定為主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光合作用需要的條件包含日光、葉綠體、二氧化碳等，若時間足夠，可全班一起，每個變因都做設計操作，若時間不足，則可以分配給各組，各自完成一部份，或全班只選作一部分（一個變因），其餘則講解或示範。</w:t>
            </w:r>
          </w:p>
          <w:p>
            <w:pPr>
              <w:pStyle w:val="Style15"/>
              <w:ind w:left="31" w:right="15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5"/>
              <w:ind w:left="31" w:right="151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學生若作葉內澱粉測定時，教師要確實注意酒精燃燒時的安全</w:t>
            </w:r>
          </w:p>
        </w:tc>
      </w:tr>
    </w:tbl>
    <w:p>
      <w:pPr>
        <w:pStyle w:val="Normal"/>
        <w:spacing w:lineRule="exact" w:line="320" w:before="90" w:after="0"/>
        <w:ind w:firstLine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附錄部分</w:t>
      </w:r>
    </w:p>
    <w:p>
      <w:pPr>
        <w:pStyle w:val="Normal"/>
        <w:spacing w:lineRule="exact" w:line="320"/>
        <w:ind w:left="1880" w:hanging="800"/>
        <w:rPr/>
      </w:pPr>
      <w:r>
        <w:rPr>
          <w:rFonts w:ascii="標楷體" w:hAnsi="標楷體" w:eastAsia="標楷體"/>
          <w:sz w:val="20"/>
        </w:rPr>
        <w:t>活動紀錄之</w:t>
      </w:r>
      <w:hyperlink r:id="rId2">
        <w:r>
          <w:rPr>
            <w:rStyle w:val="InternetLink"/>
            <w:rFonts w:ascii="標楷體" w:hAnsi="標楷體" w:eastAsia="標楷體"/>
            <w:sz w:val="20"/>
          </w:rPr>
          <w:t>活動一</w:t>
        </w:r>
      </w:hyperlink>
      <w:r>
        <w:rPr>
          <w:rFonts w:ascii="標楷體" w:hAnsi="標楷體" w:eastAsia="標楷體"/>
          <w:sz w:val="20"/>
        </w:rPr>
        <w:t>：「光合作用需要哪些條件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880" w:leader="none"/>
      </w:tabs>
      <w:spacing w:lineRule="exact" w:line="320"/>
      <w:ind w:left="276" w:right="151" w:hanging="180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7963;&#21205;&#32000;&#37636;/&#27963;&#21205;&#32000;&#37636;&#20043;&#27963;&#21205;&#19968;&#20809;&#21512;&#20316;&#29992;&#38656;&#35201;&#21738;&#20123;&#26781;&#2021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6:00Z</dcterms:created>
  <dc:creator>Customer</dc:creator>
  <dc:description/>
  <cp:keywords/>
  <dc:language>en-US</dc:language>
  <cp:lastModifiedBy>Customer</cp:lastModifiedBy>
  <dcterms:modified xsi:type="dcterms:W3CDTF">2004-11-17T01:19:00Z</dcterms:modified>
  <cp:revision>6</cp:revision>
  <dc:subject/>
  <dc:title>幼苗與大樹外型與內部構造的觀察</dc:title>
</cp:coreProperties>
</file>