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6840</wp:posOffset>
                </wp:positionH>
                <wp:positionV relativeFrom="paragraph">
                  <wp:posOffset>109855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8.65pt;width:41.8pt;height:18.35pt" coordorigin="6184,173" coordsize="836,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1;top:176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184;top:178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602;top:173;width:22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98;top:174;width:22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國民中學「自然與生活科技」主題探討系列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/>
        </w:rPr>
      </w:pPr>
      <w:r>
        <w:rPr>
          <w:rFonts w:eastAsia="標楷體"/>
          <w:b/>
          <w:bCs/>
          <w:iCs/>
          <w:sz w:val="52"/>
        </w:rPr>
        <w:t>牡蠣的世界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/>
      </w:pPr>
      <w:r>
        <w:rPr>
          <w:rFonts w:eastAsia="標楷體" w:ascii="標楷體" w:hAnsi="標楷體"/>
          <w:bCs/>
        </w:rPr>
        <w:t>“</w:t>
      </w:r>
      <w:r>
        <w:rPr>
          <w:rFonts w:ascii="標楷體" w:hAnsi="標楷體" w:eastAsia="標楷體"/>
          <w:bCs/>
        </w:rPr>
        <w:t>牡蠣”多棲息在潮間帶或是淺海的礁岩海底，『養蚵』</w:t>
      </w:r>
      <w:r>
        <w:rPr>
          <w:rFonts w:ascii="標楷體" w:hAnsi="標楷體" w:eastAsia="標楷體"/>
          <w:bCs/>
        </w:rPr>
        <w:t>成為布袋沿海居民重要生計來源。本「議題」主要在於透過學生生活經驗去了解觀察牡蠣的生態環境及其生活史、養殖過程、效用、餐食的用途、蠔殼剩餘用途、及環境教育等問題，並探討這些問題怎麼影響沿海居民的生活。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計者：蔡美玲  嘉義縣布袋國民中學               接受日期：</w:t>
      </w:r>
      <w:r>
        <w:rPr>
          <w:rFonts w:eastAsia="標楷體" w:ascii="標楷體" w:hAnsi="標楷體"/>
        </w:rPr>
        <w:t>2003/09/24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bCs/>
        </w:rPr>
      </w:pPr>
      <w:r>
        <w:rPr>
          <w:rFonts w:eastAsia="標楷體"/>
          <w:bCs/>
        </w:rPr>
        <w:t>內容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/>
      </w:pP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、模組結構及使用說明</w:t>
      </w:r>
    </w:p>
    <w:p>
      <w:pPr>
        <w:pStyle w:val="Normal"/>
        <w:spacing w:lineRule="atLeast" w:line="3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討活動</w:t>
      </w:r>
    </w:p>
    <w:p>
      <w:pPr>
        <w:pStyle w:val="Normal"/>
        <w:spacing w:lineRule="atLeast" w:line="3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科學智能培養一覽表</w:t>
      </w:r>
    </w:p>
    <w:p>
      <w:pPr>
        <w:pStyle w:val="Normal"/>
        <w:spacing w:lineRule="atLeast" w:line="3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  <w:t>二、模組之系列教學活動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firstLine="8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認識「</w:t>
      </w:r>
      <w:r>
        <w:rPr>
          <w:rFonts w:eastAsia="標楷體"/>
          <w:bCs/>
          <w:iCs/>
        </w:rPr>
        <w:t>牡蠣</w:t>
      </w:r>
      <w:r>
        <w:rPr>
          <w:rFonts w:eastAsia="標楷體"/>
        </w:rPr>
        <w:t>」</w:t>
      </w:r>
      <w:r>
        <w:rPr>
          <w:rFonts w:eastAsia="標楷體"/>
          <w:iCs/>
        </w:rPr>
        <w:t> </w:t>
      </w:r>
      <w:r>
        <w:rPr>
          <w:rFonts w:eastAsia="標楷體"/>
        </w:rPr>
        <w:t>（收集資料、閱讀）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firstLine="8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觀養蚵人家</w:t>
      </w:r>
      <w:r>
        <w:rPr>
          <w:rFonts w:eastAsia="Times New Roman"/>
        </w:rPr>
        <w:t xml:space="preserve"> </w:t>
      </w:r>
      <w:r>
        <w:rPr>
          <w:rFonts w:eastAsia="標楷體"/>
        </w:rPr>
        <w:t>（參觀、拍攝、訪問）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firstLine="8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Cs/>
          <w:iCs/>
        </w:rPr>
        <w:t>牡蠣</w:t>
      </w:r>
      <w:r>
        <w:rPr>
          <w:rFonts w:eastAsia="標楷體"/>
        </w:rPr>
        <w:t>」</w:t>
      </w:r>
      <w:r>
        <w:rPr>
          <w:rFonts w:eastAsia="標楷體"/>
          <w:bCs/>
          <w:iCs/>
        </w:rPr>
        <w:t>的生長史</w:t>
      </w:r>
      <w:r>
        <w:rPr>
          <w:rFonts w:eastAsia="標楷體"/>
        </w:rPr>
        <w:t>（整理資料、分析統計）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firstLine="8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Cs/>
          <w:iCs/>
        </w:rPr>
        <w:t>牡蠣</w:t>
      </w:r>
      <w:r>
        <w:rPr>
          <w:rFonts w:eastAsia="標楷體"/>
        </w:rPr>
        <w:t>」</w:t>
      </w:r>
      <w:r>
        <w:rPr>
          <w:rFonts w:eastAsia="標楷體"/>
          <w:bCs/>
          <w:iCs/>
        </w:rPr>
        <w:t>的養殖</w:t>
      </w:r>
      <w:r>
        <w:rPr>
          <w:rFonts w:eastAsia="標楷體"/>
        </w:rPr>
        <w:t>（實作、觀察、紀錄）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firstLine="8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Cs/>
          <w:iCs/>
        </w:rPr>
        <w:t>牡蠣</w:t>
      </w:r>
      <w:r>
        <w:rPr>
          <w:rFonts w:eastAsia="標楷體"/>
        </w:rPr>
        <w:t>」</w:t>
      </w:r>
      <w:r>
        <w:rPr>
          <w:rFonts w:eastAsia="標楷體"/>
          <w:bCs/>
          <w:iCs/>
        </w:rPr>
        <w:t>的</w:t>
      </w:r>
      <w:r>
        <w:rPr>
          <w:rFonts w:eastAsia="標楷體"/>
        </w:rPr>
        <w:t>經濟效用（收集資料、閱讀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  <w:t>三、學習手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</w:rPr>
      </w:pPr>
      <w:r>
        <w:rPr>
          <w:rFonts w:eastAsia="標楷體"/>
        </w:rPr>
        <w:t>使用說明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bCs/>
        </w:rPr>
      </w:pPr>
      <w:r>
        <w:rPr>
          <w:rFonts w:eastAsia="標楷體"/>
          <w:bCs/>
        </w:rPr>
        <w:t>本模組最大特色在於「每個學生長期觀察某一種生物」，由於地點環境不同，觀察的方式不同，得自己設法養殖或安排觀察工作、搜集與此生物相關資料、記錄此生物的生活特徵。不同地區的地理環境，可能觀察的樣本會不一樣，但此一活動設計仍然適用。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bCs/>
        </w:rPr>
      </w:pPr>
      <w:r>
        <w:rPr>
          <w:rFonts w:eastAsia="標楷體"/>
          <w:bCs/>
        </w:rPr>
        <w:t>另外，由於觀察的樣本多而分歧，同學們由不同樣本比較出生態的歧異或歸納出生物生活的通則。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phy.ntnu.edu.tw/nstsc/</w:t>
        </w:r>
      </w:hyperlink>
      <w:r>
        <w:rPr>
          <w:rFonts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或    </w:t>
      </w:r>
      <w:hyperlink r:id="rId3">
        <w:r>
          <w:rPr>
            <w:rStyle w:val="InternetLink"/>
            <w:rFonts w:eastAsia="標楷體"/>
          </w:rPr>
          <w:t>http://www.naer.edu.tw/nstsc</w:t>
        </w:r>
      </w:hyperlink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hanging="1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模組之教學概要圖</w:t>
      </w:r>
    </w:p>
    <w:p>
      <w:pPr>
        <w:pStyle w:val="Normal"/>
        <w:tabs>
          <w:tab w:val="clear" w:pos="480"/>
          <w:tab w:val="center" w:pos="4617" w:leader="none"/>
        </w:tabs>
        <w:spacing w:lineRule="atLeas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</w:t>
      </w:r>
      <w:r>
        <w:rPr>
          <w:rFonts w:ascii="標楷體" w:hAnsi="標楷體" w:eastAsia="標楷體"/>
          <w:b/>
          <w:bCs/>
          <w:iCs/>
          <w:sz w:val="32"/>
        </w:rPr>
        <w:t>牡蠣的世界</w:t>
      </w:r>
    </w:p>
    <w:p>
      <w:pPr>
        <w:pStyle w:val="Normal"/>
        <w:tabs>
          <w:tab w:val="clear" w:pos="480"/>
          <w:tab w:val="center" w:pos="4617" w:leader="none"/>
        </w:tabs>
        <w:spacing w:lineRule="atLeast" w:line="320"/>
        <w:jc w:val="center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-4445</wp:posOffset>
                </wp:positionV>
                <wp:extent cx="4311015" cy="290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牡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歐洲人稱它為「海產牛奶」，日本人稱它為「帝王食品」，在中國明朝時牡蠣有「西施乳」的美稱，在台灣則俗稱為「蚵仔」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營養美味深受大家所喜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蚵仔麵線、蚵仔煎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生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、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吃更是隨處可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牡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到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是啥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東西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牠們是如何生長？如何繁殖的呢？生長環境為何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牠的天敵是什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？主要的棲息地又在哪裡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颱風來臨對沿海居民造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嚴重影響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天氣變化是否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firstLine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收成？海流是否影響其成長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20"/>
                                <w:kern w:val="0"/>
                              </w:rPr>
                              <w:t>二仁溪，她曾經發生過綠牡蠣事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是什麼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形成的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水資源及環境品質的管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造成影響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剝完牡蠣剩下的蚵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價值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處理？是否造成環保問題？可否利用牠來美化環境呢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『養蚵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為沿海居民重要生計來源，如何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開發成為有利的經濟價值？ 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228.7pt;mso-wrap-distance-left:2.85pt;mso-wrap-distance-right:2.85pt;mso-wrap-distance-top:2.85pt;mso-wrap-distance-bottom:2.85pt;margin-top:-0.35pt;mso-position-vertical-relative:text;margin-left:74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ind w:left="3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牡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歐洲人稱它為「海產牛奶」，日本人稱它為「帝王食品」，在中國明朝時牡蠣有「西施乳」的美稱，在台灣則俗稱為「蚵仔」；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營養美味深受大家所喜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蚵仔麵線、蚵仔煎、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生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、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吃更是隨處可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牡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到底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是啥米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東西</w:t>
                      </w:r>
                      <w:r>
                        <w:rPr>
                          <w:rFonts w:ascii="標楷體" w:hAnsi="標楷體" w:cs="標楷體" w:eastAsia="標楷體"/>
                          <w:iCs/>
                          <w:color w:val="000000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iCs/>
                          <w:color w:val="000000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牠們是如何生長？如何繁殖的呢？生長環境為何？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牠的天敵是什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？主要的棲息地又在哪裡？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12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颱風來臨對沿海居民造成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嚴重影響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天氣變化是否影響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firstLine="12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收成？海流是否影響其成長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pacing w:val="20"/>
                          <w:kern w:val="0"/>
                        </w:rPr>
                        <w:t>二仁溪，她曾經發生過綠牡蠣事件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牡蠣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是什麼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何形成的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水資源及環境品質的管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否造成影響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剝完牡蠣剩下的蚵殼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有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加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價值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何處理？是否造成環保問題？可否利用牠來美化環境呢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『養蚵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成為沿海居民重要生計來源，如何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開發成為有利的經濟價值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14300</wp:posOffset>
                </wp:positionV>
                <wp:extent cx="342900" cy="200025"/>
                <wp:effectExtent l="33655" t="5715" r="342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65pt;margin-top:9pt;width:26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304800</wp:posOffset>
                </wp:positionV>
                <wp:extent cx="432244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一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境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影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功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46.5pt;mso-wrap-distance-left:9.05pt;mso-wrap-distance-right:9.05pt;mso-wrap-distance-top:0pt;mso-wrap-distance-bottom:0pt;margin-top:24pt;mso-position-vertical-relative:text;margin-left:74.4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一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環境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影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923290" cy="563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3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200025</wp:posOffset>
                </wp:positionV>
                <wp:extent cx="4316095" cy="2286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228600"/>
                          <a:chOff x="0" y="0"/>
                          <a:chExt cx="431604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5.75pt;width:339.8pt;height:17.95pt" coordorigin="1488,315" coordsize="6796,359">
                <v:line id="shape_0" from="1488,315" to="1488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315" to="828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315" to="828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43025</wp:posOffset>
                </wp:positionV>
                <wp:extent cx="4316730" cy="2286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228600"/>
                          <a:chOff x="0" y="0"/>
                          <a:chExt cx="431676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3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5.75pt;width:339.9pt;height:17.95pt" coordorigin="1620,2115" coordsize="6798,359">
                <v:line id="shape_0" from="1620,2115" to="1620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475" to="8417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8,2115" to="8418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00025"/>
                <wp:effectExtent l="33655" t="5715" r="342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847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5680</wp:posOffset>
                </wp:positionV>
                <wp:extent cx="8470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7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3434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觀參觀養蚵人家，觀察牡蠣的生態史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並提出牠的專訪報導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設計並自製「養蚵」的方式，觀察、紀錄其成長過程，建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的生活檔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驗分享活動（整理資料、分析資料、發表成果、回答「學習單」問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講評及統整結果，提出綜合性科學概念。</w:t>
                            </w:r>
                          </w:p>
                        </w:txbxContent>
                      </wps:txbx>
                      <wps:bodyPr anchor="t" lIns="92075" tIns="119380" rIns="9207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6.75pt;mso-position-vertical-relative:text;margin-left:72pt;mso-position-horizontal-relative:text">
                <v:textbox inset="0.100694444444444in,0.130555555555556in,0.100694444444444in,0.11875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觀參觀養蚵人家，觀察牡蠣的生態史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並提出牠的專訪報導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設計並自製「養蚵」的方式，觀察、紀錄其成長過程，建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>的生活檔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經驗分享活動（整理資料、分析資料、發表成果、回答「學習單」問題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師講評及統整結果，提出綜合性科學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tLeas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200025"/>
                <wp:effectExtent l="33655" t="571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25pt;width:26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342900</wp:posOffset>
                </wp:positionV>
                <wp:extent cx="3284220" cy="2286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228600"/>
                          <a:chOff x="0" y="0"/>
                          <a:chExt cx="3284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27pt;width:258.6pt;height:17.95pt" coordorigin="2331,540" coordsize="5172,359">
                <v:line id="shape_0" from="2331,540" to="2331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1,540" to="750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540" to="7503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561975</wp:posOffset>
                </wp:positionV>
                <wp:extent cx="2647950" cy="1276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適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牡蠣的生長環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還需要什麼條件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天氣變化如何影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牡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生長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避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受到污染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提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牡蠣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經濟價值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44.25pt;mso-position-vertical-relative:text;margin-left:215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發現開拓性的問題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適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牡蠣的生長環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還需要什麼條件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天氣變化如何影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牡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生長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何避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受到污染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何提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牡蠣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經濟價值？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561975</wp:posOffset>
                </wp:positionV>
                <wp:extent cx="1186180" cy="461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成就評量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6.35pt;mso-wrap-distance-left:9.05pt;mso-wrap-distance-right:9.05pt;mso-wrap-distance-top:0pt;mso-wrap-distance-bottom:0pt;margin-top:44.25pt;mso-position-vertical-relative:text;margin-left:80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習成就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04875</wp:posOffset>
                </wp:positionV>
                <wp:extent cx="116713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7.5pt;mso-wrap-distance-left:9.05pt;mso-wrap-distance-right:9.05pt;mso-wrap-distance-top:0pt;mso-wrap-distance-bottom:0pt;margin-top:71.25pt;mso-position-vertical-relative:text;margin-left:116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8470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廣運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Antique Olive" w:cs="Tahoma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新細明體;PMingLiU" w:cs="Times New Roman"/>
    </w:rPr>
  </w:style>
  <w:style w:type="character" w:styleId="WW8Num40z3">
    <w:name w:val="WW8Num40z3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37:00Z</dcterms:created>
  <dc:creator>Moon</dc:creator>
  <dc:description/>
  <dc:language>en-US</dc:language>
  <cp:lastModifiedBy>chen</cp:lastModifiedBy>
  <cp:lastPrinted>2003-11-18T15:52:00Z</cp:lastPrinted>
  <dcterms:modified xsi:type="dcterms:W3CDTF">2003-11-19T10:23:00Z</dcterms:modified>
  <cp:revision>4</cp:revision>
  <dc:subject/>
  <dc:title>（一）模組之教學概要圖</dc:title>
</cp:coreProperties>
</file>