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彰德</w:t>
      </w:r>
      <w:r>
        <w:rPr>
          <w:rFonts w:eastAsia="Times New Roman"/>
        </w:rPr>
        <w:t xml:space="preserve"> </w:t>
      </w:r>
      <w:r>
        <w:rPr>
          <w:rFonts w:eastAsia="標楷體"/>
        </w:rPr>
        <w:t>彰化</w:t>
      </w:r>
      <w:r>
        <w:rPr>
          <w:rFonts w:eastAsia="Times New Roman"/>
        </w:rPr>
        <w:t xml:space="preserve"> 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統整課程設計之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九年一貫整合型計畫</w:t>
      </w:r>
      <w:r>
        <w:rPr>
          <w:rFonts w:eastAsia="標楷體"/>
        </w:rPr>
        <w:t>041192001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設計人：林莞如、黃乃玫、胡嘉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課程大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嗨！身為彰德、彰化國中學生的你，有幸居住在全球知名的灰面鵟鷹過境棲地附近，你對這種每年春天來報到的灰面鵟鷹了解多少呢？你曾去賞鷹嗎？你知道牠們從哪來、飛往何處嗎？什麼時候來？灰面鵟鷹為什麼可以飛那麼高？與哪些構造有關？哪些天氣因素影響灰面鵟鷹的遷徙？若你想呼朋引伴去尋訪牠們的蹤跡，該如何規劃灰面鵟鷹的調查行動呢？怎樣設計調查的紀錄表格？走哪條路徑、用多少時間、要帶哪些裝備？本活動就讓我們一起來認識灰面鵟鷹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 xml:space="preserve">.  </w:t>
      </w:r>
      <w:r>
        <w:rPr>
          <w:rFonts w:eastAsia="標楷體"/>
        </w:rPr>
        <w:t>學習主題：鷹揚八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 xml:space="preserve">.  </w:t>
      </w:r>
      <w:r>
        <w:rPr>
          <w:rFonts w:eastAsia="標楷體"/>
        </w:rPr>
        <w:t>活動目標：我們希望透過本活動，可以幫助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培養探索科學的興趣與熱忱，並養成主動學習的習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熟練科學與技術的探究方法、基本技能，並應用於日常生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培養愛護環境、珍惜資源、尊重生命之態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增進團體合作及和諧相處的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.</w:t>
      </w:r>
      <w:r>
        <w:rPr>
          <w:rFonts w:eastAsia="標楷體"/>
        </w:rPr>
        <w:t>教學節數：三節</w:t>
      </w:r>
      <w:r>
        <w:rPr>
          <w:rFonts w:eastAsia="標楷體"/>
        </w:rPr>
        <w:t>(</w:t>
      </w:r>
      <w:r>
        <w:rPr>
          <w:rFonts w:eastAsia="標楷體"/>
        </w:rPr>
        <w:t>每節</w:t>
      </w:r>
      <w:r>
        <w:rPr>
          <w:rFonts w:eastAsia="標楷體"/>
        </w:rPr>
        <w:t>45</w:t>
      </w:r>
      <w:r>
        <w:rPr>
          <w:rFonts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課程簡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第一節：簡介灰面鵟鷹及學習歷程檔案之製作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分組、任務分配、填寫工作分配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第二節：探討灰面鵟鷹飛翔與骨骼構造之關係，進行骨骼密度測量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探討速度概念，並如何應用在賞鷹路程活動的規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第三節：上網查詢灰面鵟鷹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.</w:t>
      </w:r>
      <w:r>
        <w:rPr>
          <w:rFonts w:eastAsia="標楷體"/>
        </w:rPr>
        <w:t>評分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自評：對自己的表現滿意嗎？填寫問卷及自評表，給自己打個分數。佔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互評：你的組員表現如何？別組的表現有何優缺點？填寫問卷及互評表，給別人鼓勵與忠告。佔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老師藉由下列方式評分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學習單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小組活動情形、上台報告之表現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各組之學習歷程檔案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詳細資料隨後於課堂上會陸續發下，現在預備好你的心，我們即將上路囉！</w:t>
      </w:r>
      <w:r>
        <w:rPr>
          <w:rFonts w:eastAsia="Times New Roman"/>
        </w:rPr>
        <w:t xml:space="preserve">  </w:t>
      </w:r>
      <w:r>
        <w:rPr>
          <w:rFonts w:eastAsia="標楷體"/>
        </w:rPr>
        <w:t>^_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00:00Z</dcterms:created>
  <dc:creator>phy119</dc:creator>
  <dc:description/>
  <dc:language>en-US</dc:language>
  <cp:lastModifiedBy>phy119</cp:lastModifiedBy>
  <dcterms:modified xsi:type="dcterms:W3CDTF">2003-12-23T06:03:00Z</dcterms:modified>
  <cp:revision>2</cp:revision>
  <dc:subject/>
  <dc:title>彰德 彰化 國中 ~ 統整課程設計之附件一</dc:title>
</cp:coreProperties>
</file>