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年一貫「自然與生活科技」領域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活科技學域之主題式活動設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散發你的光和熱－太陽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人類所利用的能源，歸根究底地說，都是來自太陽。</w:t>
      </w:r>
      <w:r>
        <w:rPr>
          <w:rFonts w:ascii="標楷體" w:hAnsi="標楷體" w:cs="標楷體" w:eastAsia="標楷體"/>
        </w:rPr>
        <w:t>人們使用太陽能已有數千年的歷史，然而發展卻相當地緩慢，主要是因它的能量密度低，且易隨日夜、季節、氣候的變化，不容易應用於生活中，然而，面對變遷中的生態環境，污染問題相當嚴重，使得推廣太陽能的工作顯得日益重要。你（妳）有想過不需要瓦斯或其他燃料也能將水煮開？利用太陽光所提供的熱能是目前先進國家在能源發展上的趨勢之ㄧ。</w:t>
      </w:r>
      <w:r>
        <w:rPr>
          <w:rFonts w:ascii="標楷體" w:hAnsi="標楷體" w:cs="標楷體" w:eastAsia="標楷體"/>
          <w:u w:val="single"/>
        </w:rPr>
        <w:t>本活動希望藉由</w:t>
      </w:r>
      <w:r>
        <w:rPr>
          <w:rFonts w:eastAsia="標楷體" w:cs="標楷體" w:ascii="標楷體" w:hAnsi="標楷體"/>
          <w:u w:val="single"/>
        </w:rPr>
        <w:t>MST</w:t>
      </w:r>
      <w:r>
        <w:rPr>
          <w:rFonts w:ascii="標楷體" w:hAnsi="標楷體" w:cs="標楷體" w:eastAsia="標楷體"/>
          <w:u w:val="single"/>
        </w:rPr>
        <w:t>教學模式，讓大家能利用科學原理與數學計算，設計並製作一個可以大量吸熱並保溫的太陽爐，實際將理論用於製作，提升大家的科技素養與問題解決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ind w:left="1215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  <w:t>內容：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>
          <w:rFonts w:eastAsia="華康隸書體;新細明體"/>
          <w:b/>
          <w:bCs/>
        </w:rPr>
        <w:t>MST</w:t>
      </w:r>
      <w:r>
        <w:rPr>
          <w:rFonts w:eastAsia="華康隸書體;新細明體"/>
          <w:b/>
          <w:bCs/>
        </w:rPr>
        <w:t>教學模式</w:t>
      </w:r>
    </w:p>
    <w:p>
      <w:pPr>
        <w:pStyle w:val="Normal"/>
        <w:spacing w:lineRule="atLeast" w:line="320"/>
        <w:ind w:firstLine="1201"/>
        <w:rPr>
          <w:rFonts w:eastAsia="華康隸書體;新細明體"/>
          <w:b/>
          <w:b/>
          <w:bCs/>
        </w:rPr>
      </w:pPr>
      <w:r>
        <w:rPr>
          <w:rFonts w:eastAsia="華康隸書體;新細明體"/>
          <w:b/>
          <w:bCs/>
        </w:rPr>
        <w:t>模組之教學概要圖</w:t>
      </w:r>
    </w:p>
    <w:p>
      <w:pPr>
        <w:pStyle w:val="Normal"/>
        <w:spacing w:lineRule="atLeast" w:line="320"/>
        <w:ind w:left="1215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  <w:t>模組之教學示例及說明</w:t>
      </w:r>
    </w:p>
    <w:p>
      <w:pPr>
        <w:pStyle w:val="Normal"/>
        <w:spacing w:lineRule="atLeast" w:line="320"/>
        <w:ind w:left="1215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  <w:t>學習活動項目</w:t>
      </w:r>
    </w:p>
    <w:p>
      <w:pPr>
        <w:pStyle w:val="Normal"/>
        <w:spacing w:lineRule="atLeast" w:line="320"/>
        <w:ind w:left="1458" w:hanging="0"/>
        <w:rPr/>
      </w:pPr>
      <w:r>
        <w:rPr/>
        <w:t xml:space="preserve">1. </w:t>
      </w:r>
      <w:r>
        <w:rPr>
          <w:rFonts w:ascii="標楷體" w:hAnsi="標楷體" w:cs="標楷體" w:eastAsia="標楷體"/>
        </w:rPr>
        <w:t>認識太陽爐</w:t>
      </w:r>
      <w:r>
        <w:rPr/>
        <w:t>（閱讀）</w:t>
      </w:r>
    </w:p>
    <w:p>
      <w:pPr>
        <w:pStyle w:val="Normal"/>
        <w:spacing w:lineRule="atLeast" w:line="320"/>
        <w:ind w:left="1458" w:hanging="0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熱的傳播、光的反射、體積的計算</w:t>
      </w:r>
      <w:r>
        <w:rPr/>
        <w:t>（閱讀）</w:t>
      </w:r>
    </w:p>
    <w:p>
      <w:pPr>
        <w:pStyle w:val="Normal"/>
        <w:spacing w:lineRule="atLeast" w:line="320"/>
        <w:ind w:left="1458" w:hanging="0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設計太陽爐的問題澄清與分析</w:t>
      </w:r>
      <w:r>
        <w:rPr/>
        <w:t>（實作）</w:t>
      </w:r>
    </w:p>
    <w:p>
      <w:pPr>
        <w:pStyle w:val="Normal"/>
        <w:spacing w:lineRule="atLeast" w:line="320"/>
        <w:ind w:left="1458" w:hanging="0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按部就班完成太陽爐</w:t>
      </w:r>
      <w:r>
        <w:rPr/>
        <w:t>（實作）</w:t>
      </w:r>
    </w:p>
    <w:p>
      <w:pPr>
        <w:pStyle w:val="Normal"/>
        <w:spacing w:lineRule="atLeast" w:line="320"/>
        <w:ind w:left="1458" w:hanging="0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大展身手與經驗分享</w:t>
      </w:r>
      <w:r>
        <w:rPr/>
        <w:t>（實作）</w:t>
      </w:r>
    </w:p>
    <w:p>
      <w:pPr>
        <w:pStyle w:val="Normal"/>
        <w:spacing w:lineRule="atLeast" w:line="320"/>
        <w:ind w:left="1231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spacing w:lineRule="atLeast" w:line="320"/>
        <w:ind w:left="1231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spacing w:lineRule="atLeast" w:line="320"/>
        <w:ind w:left="1231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  <w:t>評量資料</w:t>
      </w:r>
    </w:p>
    <w:p>
      <w:pPr>
        <w:pStyle w:val="Normal"/>
        <w:spacing w:lineRule="atLeast" w:line="320"/>
        <w:ind w:left="1215" w:hanging="0"/>
        <w:rPr>
          <w:rFonts w:eastAsia="華康隸書體;新細明體"/>
          <w:b/>
          <w:b/>
        </w:rPr>
      </w:pPr>
      <w:r>
        <w:rPr>
          <w:rFonts w:eastAsia="華康隸書體;新細明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組之教學概要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陽爐之設計與製作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543800"/>
                          <a:chOff x="0" y="0"/>
                          <a:chExt cx="58294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察覺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160"/>
                            <a:ext cx="9144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定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00600"/>
                            <a:ext cx="837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享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合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展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457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為什麼夏天汽車停在大太陽底下，沒多久整台車就熱騰騰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為什麼冬天蓋鬆軟的棉被比較暖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為什麼流浪漢睡在公園時，經常會身上蓋著報紙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為什麼裝冰淇淋蛋糕要用保麗龍？假如不用保麗龍而用紙來取代，會有怎樣的結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為什麼保溫瓶可以保溫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146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1160"/>
                            <a:ext cx="182880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大量收集熱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增加吸熱面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些材料可以反射光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射面如何調整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160"/>
                            <a:ext cx="205740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何儲存熱能，保住溫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些材料可以吸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些方法可以防止熱的傳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些方法可以防止熱的對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些方法可以防止熱的輻射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90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90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8006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並製作一個可以烹調食物的太陽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發表與經驗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提出初步構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蒐集分析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2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構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發展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選擇最佳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發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繪製設計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工作分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2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際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執行選定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測試與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5829480"/>
                            <a:ext cx="2405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待答問題的發現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6" w:right="-46" w:hanging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若是天氣不好，或者在秋冬時候進行課程，陽光不足該怎麼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6" w:hanging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‧還有什麼方法可以蒐集太陽能，現階段我們使用太陽能的情況如何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28760"/>
                            <a:ext cx="1486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課堂情意評量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5600880"/>
                            <a:ext cx="3429000" cy="2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445788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171480"/>
                            <a:ext cx="1486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歷程記錄評量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528960"/>
                            <a:ext cx="1486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評量</w:t>
                              </w:r>
                            </w:p>
                          </w:txbxContent>
                        </wps:txbx>
                        <wps:bodyPr wrap="square" tIns="108000" bIns="108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94pt" coordorigin="0,0" coordsize="9180,11880">
                <v:rect id="shape_0" stroked="f" o:allowincell="f" style="position:absolute;left:0;top:0;width:917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情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察覺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4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討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定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工合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60;width:1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享經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合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20;width:1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展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;width:70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為什麼夏天汽車停在大太陽底下，沒多久整台車就熱騰騰的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為什麼冬天蓋鬆軟的棉被比較暖活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為什麼流浪漢睡在公園時，經常會身上蓋著報紙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為什麼裝冰淇淋蛋糕要用保麗龍？假如不用保麗龍而用紙來取代，會有怎樣的結果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為什麼保溫瓶可以保溫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40;top:2700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700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19;width:2879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大量收集熱能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增加吸熱面積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些材料可以反射光線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射面如何調整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19;width:3239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何儲存熱能，保住溫度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些材料可以吸熱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些方法可以防止熱的傳導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些方法可以防止熱的對流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些方法可以防止熱的輻射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400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560;width:5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並製作一個可以烹調食物的太陽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發表與經驗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蒐集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提出初步構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蒐集分析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構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發展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選擇最佳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發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繪製設計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工作分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9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際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執行選定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測試與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9180;width:378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待答問題的發現例如：</w:t>
                        </w:r>
                      </w:p>
                      <w:p>
                        <w:pPr>
                          <w:overflowPunct w:val="false"/>
                          <w:bidi w:val="0"/>
                          <w:ind w:left="266" w:right="-46" w:hanging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若是天氣不好，或者在秋冬時候進行課程，陽光不足該怎麼半？</w:t>
                        </w:r>
                      </w:p>
                      <w:p>
                        <w:pPr>
                          <w:overflowPunct w:val="false"/>
                          <w:bidi w:val="0"/>
                          <w:ind w:left="266" w:hanging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‧還有什麼方法可以蒐集太陽能，現階段我們使用太陽能的情況如何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179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課堂情意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8820;width:5399;height:331">
                  <v:line id="shape_0" from="2340,8820" to="2340,91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820" to="7739,8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8820" to="7740,9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7020;width:53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719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歷程記錄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0282;width:233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</w:rPr>
        <w:t>「散發你的光和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陽爐」教學模組活動項目一覽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37"/>
        <w:gridCol w:w="1323"/>
        <w:gridCol w:w="40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太陽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、評量題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的傳播、光的反射、體積的計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資料、評量題目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太陽爐的問題澄清與分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討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、學習歷程記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部就班完成太陽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討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、學習歷程記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與經驗分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討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、學習歷程記錄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MST</w:t>
      </w:r>
      <w:r>
        <w:rPr>
          <w:rFonts w:eastAsia="標楷體"/>
          <w:sz w:val="28"/>
        </w:rPr>
        <w:t>教學模式</w:t>
      </w:r>
    </w:p>
    <w:p>
      <w:pPr>
        <w:pStyle w:val="Normal"/>
        <w:autoSpaceDE w:val="false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採用</w:t>
      </w:r>
      <w:r>
        <w:rPr>
          <w:rFonts w:eastAsia="標楷體"/>
          <w:sz w:val="28"/>
          <w:szCs w:val="28"/>
        </w:rPr>
        <w:t>MST</w:t>
      </w:r>
      <w:r>
        <w:rPr>
          <w:rFonts w:eastAsia="標楷體"/>
          <w:sz w:val="28"/>
          <w:szCs w:val="28"/>
        </w:rPr>
        <w:t>教學模式，所謂的</w:t>
      </w:r>
      <w:r>
        <w:rPr>
          <w:rFonts w:eastAsia="標楷體"/>
          <w:sz w:val="28"/>
          <w:szCs w:val="28"/>
        </w:rPr>
        <w:t>MST</w:t>
      </w:r>
      <w:r>
        <w:rPr>
          <w:rFonts w:eastAsia="標楷體"/>
          <w:sz w:val="28"/>
          <w:szCs w:val="28"/>
        </w:rPr>
        <w:t>，乃是在</w:t>
      </w:r>
      <w:r>
        <w:rPr>
          <w:rFonts w:eastAsia="標楷體"/>
          <w:sz w:val="28"/>
          <w:szCs w:val="28"/>
        </w:rPr>
        <w:t>1970</w:t>
      </w:r>
      <w:r>
        <w:rPr>
          <w:rFonts w:eastAsia="標楷體"/>
          <w:sz w:val="28"/>
          <w:szCs w:val="28"/>
        </w:rPr>
        <w:t>年代，美國馬里蘭大學的</w:t>
      </w:r>
      <w:r>
        <w:rPr>
          <w:rFonts w:eastAsia="標楷體"/>
          <w:sz w:val="28"/>
          <w:szCs w:val="28"/>
        </w:rPr>
        <w:t>Maley</w:t>
      </w:r>
      <w:r>
        <w:rPr>
          <w:rFonts w:eastAsia="標楷體"/>
          <w:sz w:val="28"/>
          <w:szCs w:val="28"/>
        </w:rPr>
        <w:t>教授極力鼓吹科技與科學及數學合科教學，並開發了許多相關的教材及活動設計，可惜受限當時風氣的封閉，並未受到第一線教師的青睞。直至近年，這種和科協同教學的活動，終在紐約州的強力推行下，始逐漸受到重視。在知識探索的過程中，</w:t>
      </w:r>
      <w:r>
        <w:rPr>
          <w:rFonts w:ascii="標楷體" w:hAnsi="標楷體" w:cs="標楷體" w:eastAsia="標楷體"/>
          <w:kern w:val="0"/>
          <w:sz w:val="28"/>
          <w:szCs w:val="28"/>
        </w:rPr>
        <w:t>學生常常僅是表面的理解，而在求學的過程中卻不能將學科的知識深入思考，進而加以應用，因此有鑑於此種現象的發生，科技教育專家提出利用科技教育連結數學和科學的相關概念，以求學生在學習時能夠主動思考並建構出科技、科學與數學間彼此的相互關係，而達到統整與應用的目標。</w:t>
      </w:r>
    </w:p>
    <w:p>
      <w:pPr>
        <w:pStyle w:val="TextBody"/>
        <w:spacing w:lineRule="exact" w:line="500"/>
        <w:ind w:left="-5" w:firstLine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美國紐約州系統推動方案（</w:t>
      </w:r>
      <w:r>
        <w:rPr>
          <w:rFonts w:eastAsia="標楷體" w:cs="標楷體" w:ascii="標楷體" w:hAnsi="標楷體"/>
          <w:kern w:val="0"/>
          <w:sz w:val="28"/>
          <w:szCs w:val="28"/>
        </w:rPr>
        <w:t>The New York Systemic Initiative, 1998</w:t>
      </w:r>
      <w:r>
        <w:rPr>
          <w:rFonts w:ascii="標楷體" w:hAnsi="標楷體" w:cs="標楷體" w:eastAsia="標楷體"/>
          <w:kern w:val="0"/>
          <w:sz w:val="28"/>
          <w:szCs w:val="28"/>
        </w:rPr>
        <w:t>）的「</w:t>
      </w:r>
      <w:r>
        <w:rPr>
          <w:rFonts w:eastAsia="標楷體" w:cs="標楷體" w:ascii="標楷體" w:hAnsi="標楷體"/>
          <w:kern w:val="0"/>
          <w:sz w:val="28"/>
          <w:szCs w:val="28"/>
        </w:rPr>
        <w:t>MST</w:t>
      </w:r>
      <w:r>
        <w:rPr>
          <w:rFonts w:ascii="標楷體" w:hAnsi="標楷體" w:cs="標楷體" w:eastAsia="標楷體"/>
          <w:kern w:val="0"/>
          <w:sz w:val="28"/>
          <w:szCs w:val="28"/>
        </w:rPr>
        <w:t>資源指引」（</w:t>
      </w:r>
      <w:r>
        <w:rPr>
          <w:rFonts w:eastAsia="標楷體" w:cs="標楷體" w:ascii="標楷體" w:hAnsi="標楷體"/>
          <w:kern w:val="0"/>
          <w:sz w:val="28"/>
          <w:szCs w:val="28"/>
        </w:rPr>
        <w:t>Mathematics, Science &amp; Technology Resource Guide</w:t>
      </w:r>
      <w:r>
        <w:rPr>
          <w:rFonts w:ascii="標楷體" w:hAnsi="標楷體" w:cs="標楷體" w:eastAsia="標楷體"/>
          <w:kern w:val="0"/>
          <w:sz w:val="28"/>
          <w:szCs w:val="28"/>
        </w:rPr>
        <w:t>）曾建議</w:t>
      </w:r>
      <w:r>
        <w:rPr>
          <w:rFonts w:eastAsia="標楷體" w:cs="標楷體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</w:rPr>
        <w:t>和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可透過主題（</w:t>
      </w:r>
      <w:r>
        <w:rPr>
          <w:rFonts w:eastAsia="標楷體" w:cs="標楷體" w:ascii="標楷體" w:hAnsi="標楷體"/>
          <w:kern w:val="0"/>
          <w:sz w:val="28"/>
          <w:szCs w:val="28"/>
        </w:rPr>
        <w:t>theme</w:t>
      </w:r>
      <w:r>
        <w:rPr>
          <w:rFonts w:ascii="標楷體" w:hAnsi="標楷體" w:cs="標楷體" w:eastAsia="標楷體"/>
          <w:kern w:val="0"/>
          <w:sz w:val="28"/>
          <w:szCs w:val="28"/>
        </w:rPr>
        <w:t>）、標題（</w:t>
      </w:r>
      <w:r>
        <w:rPr>
          <w:rFonts w:eastAsia="標楷體" w:cs="標楷體" w:ascii="標楷體" w:hAnsi="標楷體"/>
          <w:kern w:val="0"/>
          <w:sz w:val="28"/>
          <w:szCs w:val="28"/>
        </w:rPr>
        <w:t>topic</w:t>
      </w:r>
      <w:r>
        <w:rPr>
          <w:rFonts w:ascii="標楷體" w:hAnsi="標楷體" w:cs="標楷體" w:eastAsia="標楷體"/>
          <w:kern w:val="0"/>
          <w:sz w:val="28"/>
          <w:szCs w:val="28"/>
        </w:rPr>
        <w:t>）、或課題（</w:t>
      </w:r>
      <w:r>
        <w:rPr>
          <w:rFonts w:eastAsia="標楷體" w:cs="標楷體" w:ascii="標楷體" w:hAnsi="標楷體"/>
          <w:kern w:val="0"/>
          <w:sz w:val="28"/>
          <w:szCs w:val="28"/>
        </w:rPr>
        <w:t>issue</w:t>
      </w:r>
      <w:r>
        <w:rPr>
          <w:rFonts w:ascii="標楷體" w:hAnsi="標楷體" w:cs="標楷體" w:eastAsia="標楷體"/>
          <w:kern w:val="0"/>
          <w:sz w:val="28"/>
          <w:szCs w:val="28"/>
        </w:rPr>
        <w:t>）組織</w:t>
      </w:r>
      <w:r>
        <w:rPr>
          <w:rFonts w:eastAsia="標楷體" w:cs="標楷體" w:ascii="標楷體" w:hAnsi="標楷體"/>
          <w:kern w:val="0"/>
          <w:sz w:val="28"/>
          <w:szCs w:val="28"/>
        </w:rPr>
        <w:t>MST</w:t>
      </w:r>
      <w:r>
        <w:rPr>
          <w:rFonts w:ascii="標楷體" w:hAnsi="標楷體" w:cs="標楷體" w:eastAsia="標楷體"/>
          <w:kern w:val="0"/>
          <w:sz w:val="28"/>
          <w:szCs w:val="28"/>
        </w:rPr>
        <w:t>教學活動。側重融合模式的統整如下圖所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聯結型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MS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協同型－</w:t>
      </w:r>
      <w:r>
        <w:rPr>
          <w:rFonts w:eastAsia="標楷體" w:cs="標楷體" w:ascii="標楷體" w:hAnsi="標楷體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＋（</w:t>
      </w:r>
      <w:r>
        <w:rPr>
          <w:rFonts w:eastAsia="標楷體" w:cs="標楷體" w:ascii="標楷體" w:hAnsi="標楷體"/>
          <w:kern w:val="0"/>
          <w:sz w:val="28"/>
          <w:szCs w:val="28"/>
        </w:rPr>
        <w:t>MST</w:t>
      </w:r>
      <w:r>
        <w:rPr>
          <w:rFonts w:ascii="標楷體" w:hAnsi="標楷體" w:cs="標楷體" w:eastAsia="標楷體"/>
          <w:kern w:val="0"/>
          <w:sz w:val="28"/>
          <w:szCs w:val="28"/>
        </w:rPr>
        <w:t>）  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融合型－</w:t>
      </w:r>
      <w:r>
        <w:rPr>
          <w:rFonts w:eastAsia="標楷體" w:cs="標楷體" w:ascii="標楷體" w:hAnsi="標楷體"/>
          <w:kern w:val="0"/>
          <w:sz w:val="28"/>
          <w:szCs w:val="28"/>
        </w:rPr>
        <w:t>MST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485900" cy="11423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2280"/>
                          <a:chOff x="0" y="0"/>
                          <a:chExt cx="1486080" cy="1142280"/>
                        </a:xfrm>
                      </wpg:grpSpPr>
                      <wps:wsp>
                        <wps:cNvSpPr/>
                        <wps:spPr>
                          <a:xfrm flipV="1">
                            <a:off x="3430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117pt;height:90pt" coordorigin="180,108" coordsize="2340,1800">
                <v:line id="shape_0" from="721,649" to="1260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649" to="1980,1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00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00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0;top:2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2365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880"/>
                          <a:chOff x="0" y="0"/>
                          <a:chExt cx="1142280" cy="1028880"/>
                        </a:xfrm>
                      </wpg:grpSpPr>
                      <wps:wsp>
                        <wps:cNvSpPr/>
                        <wps:spPr>
                          <a:xfrm>
                            <a:off x="254160" y="720"/>
                            <a:ext cx="63432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5560"/>
                            <a:ext cx="63432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5560"/>
                            <a:ext cx="634320" cy="64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634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634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13720"/>
                            <a:ext cx="6343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4pt;width:89.95pt;height:81pt" coordorigin="3600,288" coordsize="1799,1620">
                <v:oval id="shape_0" stroked="t" o:allowincell="f" style="position:absolute;left:4000;top:289;width:998;height:10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00;top:895;width:998;height:10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1;top:895;width:998;height:10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99;top:288;width:99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97;width:99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097;width:99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82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4pt;width:45pt;height:45pt" coordorigin="7200,328" coordsize="900,900">
                <v:oval id="shape_0" fillcolor="white" stroked="t" o:allowincell="f" style="position:absolute;left:7200;top:328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00;top:5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580" w:hanging="580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一、連結型：透過科技教師所設計的科技活動與數學、科學等學科作適當的連結。</w:t>
      </w:r>
    </w:p>
    <w:p>
      <w:pPr>
        <w:pStyle w:val="Normal"/>
        <w:autoSpaceDE w:val="false"/>
        <w:spacing w:lineRule="exact" w:line="500"/>
        <w:ind w:left="580" w:hanging="580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二、協同型：透過數學、科學與科技教師三位的合作，進行課程設計與協調，並分別實際實施。</w:t>
      </w:r>
    </w:p>
    <w:p>
      <w:pPr>
        <w:pStyle w:val="Normal"/>
        <w:autoSpaceDE w:val="false"/>
        <w:spacing w:lineRule="exact" w:line="500"/>
        <w:ind w:left="580" w:hanging="5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三、整合型：將數學、科學與科技的概念整合於課程活動之中，在教學活動實施中可將三種概念統整學習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本活動希望利用融合型的</w:t>
      </w:r>
      <w:r>
        <w:rPr>
          <w:rFonts w:eastAsia="標楷體"/>
          <w:sz w:val="28"/>
        </w:rPr>
        <w:t>MST</w:t>
      </w:r>
      <w:r>
        <w:rPr>
          <w:rFonts w:eastAsia="標楷體"/>
          <w:sz w:val="28"/>
        </w:rPr>
        <w:t>教學模式，來設計一個太陽爐製作活動，整合學生在理化、數學課所學，實際運用在動手做的過程中，獲得真正將理論實踐在生活中的經驗，讓學生的學習更有廣度與深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【觀察情境察覺問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給地球免費提供大量的光能和熱能。太陽的熱能照暖了大地和海洋的表面，也使 包圍著地球的空氣變得溫暖。</w:t>
            </w:r>
            <w:r>
              <w:rPr>
                <w:rFonts w:ascii="標楷體" w:hAnsi="標楷體" w:cs="標楷體" w:eastAsia="標楷體"/>
              </w:rPr>
              <w:t>正因為太陽與大家的生活息息相關，所以太陽能的利用可以從學生生活經驗與觀察來導入，以下幾個問題可以引導學生的思考方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  <w:b/>
                <w:i/>
              </w:rPr>
              <w:t>『為什麼夏天汽車停在大太陽底下，沒多久整台車就熱騰騰的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坐在車子裡如果沒有開冷氣可能大家都會受不了，甚至如果突然坐進一台停放在大太陽底下的汽車，我們的屁股可能會被燙到，一股熱氣襲鼻而來，有種無法呼吸的感覺，也曾經有車主將打火機放在儀表板上發生爆炸的意外，這些都是太陽惹的禍？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  <w:b/>
                <w:i/>
              </w:rPr>
              <w:t>『為什麼冬天蓋鬆軟的棉被比較暖活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時我們都知道蓋鬆軟的棉被比較溫暖，而成功嶺上的阿兵哥每天都將棉被摺壓成豆腐狀，冬天時就好像蓋了硬梆梆的厚紙板，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  <w:b/>
                <w:i/>
              </w:rPr>
              <w:t>『為什麼流浪漢睡在公園時，經常會身上蓋著報紙？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電視上或經驗中我們都知道，流浪漢在公園要渡過寒冷的夜晚，都需要在身上舖上很多層報紙，報紙真的有棉被的功能嗎？為什麼他們都會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  <w:b/>
                <w:i/>
              </w:rPr>
              <w:t>『為什麼裝冰淇淋蛋糕要用保利龍？假如不用保利龍而用紙來取代，會有怎樣的結果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如果有朋友生日想要買蛋糕，冰淇淋蛋糕相信是大家都可望的，而裝冰淇淋蛋糕的盒子為什麼都用保利龍？如果用紙盒可以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  <w:r>
              <w:rPr>
                <w:rFonts w:ascii="標楷體" w:hAnsi="標楷體" w:cs="標楷體" w:eastAsia="標楷體"/>
                <w:b/>
                <w:i/>
              </w:rPr>
              <w:t>『為什麼保溫瓶可以保溫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的保溫瓶為何可以保溫？這些原理該如何利用在太陽爐中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200" w:hanging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</w:t>
            </w:r>
            <w:r>
              <w:rPr>
                <w:rFonts w:ascii="標楷體" w:hAnsi="標楷體" w:cs="標楷體"/>
              </w:rPr>
              <w:t>本活動的重點在於學生能利用在理化課程所學的相關知識，以及生活中的經驗觀察，製作一個可以大量吸收熱量並保住溫度的太陽爐。教師在心中應該要明確的了解這個模組的教學目標，利用各種日常生活中可察覺到問題，引發學生對於這個主題的興趣。而這些問題必須讓學生心中產生共鳴，引發他們進行探索的慾望，而且也必須有開闊的思考空間，容忍學生天馬行空，如此才能激盪出各種創意。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9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【引導討論確定問題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引發出學生的興趣後，接下來要來作問題的澄清並且進一步的分析問題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最需要解決的問題是什麼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這個活動過程中擁有的資源和條件限制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為了幫助學生思考在設計太陽爐時能更周密，因此列出幾個問題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熱絕緣材料有哪些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調整反射面的方法有哪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哪些產品可以保溫？其原理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的問題主要是要讓學生的思考能聚焦在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如何大量的吸收熱能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如何儲存熱能，保住溫度？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學生會了解到，下列幾個問題是他們在設計與製作太陽爐過程中必須思考到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增加吸熱面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些材料可以反射光線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射面如何調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些材料可以吸熱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些方法可以防止熱的傳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些方法可以防止熱的對流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些方法可以防止熱的輻射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剛開始一定不清楚到底要做什麼，所以這個部分的引導特別重要，老師如果能清楚的給予學生方向，他們也更能投入的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了幫助學生釐清問題，可以從生活中的一些經驗來做連結，因此這個部分盡量從學生可以感受到的經歷來引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焦是很重要的，有很多學生在似懂非懂之下，做出來的東西都很難達到預期的效果，因此教師必須藉由學習歷程記錄來觀察，是否都能清楚所要做的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9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【分工合作進行探究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個階段可算是生活科技教學活動的重點，主要步驟包括：蒐集資料、提出構想、開發設計、實際體驗。每個步驟要進行的內容依序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  <w:b/>
              </w:rPr>
              <w:t>蒐集資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提出初步構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了之前問題的澄清與討論後，小組成員開始初步提出想做怎樣的太陽爐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蒐集並分析資料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所想做的太陽爐以及本身認為欠缺的知識，列出所要蒐集的資料項目，並平均的分配給每位組員，詳細做好資料蒐集的計畫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完資料後，須對資料作整理、分類、編排，以便於資料的讀取運用，整組匯整再做進一步的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  <w:b/>
              </w:rPr>
              <w:t>提出構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發展方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以前的初步構想與所蒐集的資料，構思三種不同的設計方案（如造型不同或結構不同等），並繪製草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選擇最佳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以前的三種構想，分析優缺點，並選擇出最佳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開發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繪製設計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太陽爐的設計圖，用尺畫及標示尺寸、註明比例、材料，並作細部的設計分析，以更明確的澄清設計理念。</w:t>
            </w:r>
          </w:p>
          <w:p>
            <w:pPr>
              <w:pStyle w:val="DefaultText"/>
              <w:widowControl w:val="false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DefaultText"/>
              <w:widowControl w:val="false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DefaultText"/>
              <w:widowControl w:val="false"/>
              <w:overflowPunct w:val="true"/>
              <w:autoSpaceDE w:val="true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根據設計圖，預計所需用到的材料及工具，分配購買、攜帶的人員，以及成本的預估。根據設計圖與設計分析，列出應有的工作步驟與所負責的人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執行選定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設計圖與工作分配，進行太陽爐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測試與評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作業呈現結果及與原設計要求之符合程度，包括</w:t>
            </w:r>
            <w:r>
              <w:rPr>
                <w:rFonts w:ascii="標楷體" w:hAnsi="標楷體" w:cs="標楷體" w:eastAsia="標楷體"/>
                <w:bCs/>
              </w:rPr>
              <w:t>規格、材料、結構、外觀造型、反射面調整方式、太陽爐攜帶方式、使用成本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將太陽爐實際放在陽光下測試，並紀錄結果，項目可以包括測試日期、天氣狀況、開始測試時間、結束測試時間、時間總長、起始溫度、終止溫度、吸收熱量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每秒吸收熱量（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提出簡單的構想敘述，並確認出主要的方向，亦可用圖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資料的計劃應包括有人、事、時、地、物，例如每項行動至少應列出是何人參與、做何事、何時開始與何時結束、在何地、面對何物（或人物）、使用何種工具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資料時，可以分析的包括：小組收集到的資料有哪些？資料有用的程度如何？小組還收集到哪些有用的實物或模型？還需要收集其他資料嗎？如果需要，是哪方面的資料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好將同組人員分成二到三個小組來提出草案，再從所有草案中構思截長補短的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可以利用以下幾個問題來引導學生分析所提出的構想，以幫助選擇出最好的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有創意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限定時間內完成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達成評鑑標準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符合條件限制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人員有適當分配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材料能取得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工具能取得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需費用夠便宜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的資料充足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老師給的問題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部分乃希望藉由詳細的設計規劃，幫助學生思考所有的設計細節，是否能夠符合條件限制？是否能有最佳的效果？可以請學生計算太陽爐的體積，了解是否會超過條件限制；繪製光線路徑分析圖，藉以明瞭測試過程中該如何調整反射面的角度，以因應不同光線的變化；說明反射面的調整方式；說明攜帶方法等問題。經過此一程序，學生對於整個太陽爐的製作、細節都有深入的思考與體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分配在生活科技活動過程中，有很高的智慧，不僅可以幫助學生有效率的解決問題，並且可以讓他們了解分工合作的重要。而且不要幫學生準備材料，因為大家在設計上的需求並不相同，讓學生依照不同的需求，自行準備、選購所需的材料，亦可培養學生採購、選擇、獨立的生活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製作過程中若遇到瓶頸或技術上的盲點，教師必須適時的發現並加以幫助處理，避免讓學生喪失信心，不斷保持完成作品的動力，而亦可引導學生彼此觀察，互相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作品完成後，先進行條件限制的比對，看看哪些項目不符合，讓學生了解說、寫、做合一的重要，而且有這樣的過程，更能確保測試競賽的公平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實際的測試，當結果出來時，學生會比較高低，了解自己的缺點，學習別人的優點，教師也可以教學相長，提升經驗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9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【分享經驗整合成果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討論、設計、測試等過程，每組學生都有不同的狀況，也彼此有不同的感受與收穫，因此應讓學生分享彼此的成果與心得，並就各相關問題進行討論，以作為回饋與反思。實施的項目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作品改進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測試比較後，提出作品的改進方向，提出的項目可包括以下幾點：初步構想、收集資料、分析資料、發展初步方案、選擇最佳方案、工作步驟分析、工作分配、時間分配、製作、測試、作品發表會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學生在活動中曾經遭遇到的問題與其解決方法條列出來。並撰寫在此活動的心得或收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作品發表會與小組互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他們設計的太陽爐，完整的介紹給所有同學知道，包含設計理念、製作過程、心得收穫等。而發表後，小組之間互相評分並提出建言，以激盪出更多元的思考空間，評分項目包括：創意美觀、材料利用、造型結構、團隊合作精神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【評鑑與展望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的作業，學生的評鑑方式是很重要的一環，以下幾個方法可供參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學生課堂情意評量（學習表現評鑑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分為參與程度、貢獻程度、器材維護三種，先自我評鑑後，再由組長來評鑑，如此可以從學生的觀點，真實的了解評鑑出每位同學在每次上課的學習參與情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eastAsia="標楷體"/>
              </w:rPr>
              <w:t>組員評議組長表現及組長自我評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組長評鑑組員之外，亦可設計讓組員來評鑑組長表現，以及組長自我評鑑的機制，以了解組長的表現在組員心中的看法為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學習歷程記錄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設計討論過程中，所填寫的學習歷程記錄當作評分的重點，讓其所佔的分數比例高於作品分數，學生慢慢的會了解什麼是學習的重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做中學』一直是工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技教育的主要教學方法，作品的製作呈現也是評量的重點，但通常這類的評分常限於教師的主觀意識，會因教師的喜好而有不公的現象產生，因此可將評分項目條列出來，讓學生知道老師的評分標準，除了有昭告天下以示公平的功能，也可以讓學生知道該朝哪個方向努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的改進以當做重新將這個活動再做一次來思考，如果重做一次會如改變，可呈現的部分涵蓋有自己的意見、老師提供的意見、分析理想與現實落差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遭遇的問題經過適當的方法解決後，這樣的學習經驗是很可貴的，可以請學生將這些條列出來，彼此分享，以眾人的經驗來提升大家學習的寬度與廣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勇敢、清楚、活潑的將作品發表出來，在當前的科技社會是很重要的，有好的想法如果沒有適當的呈現，就跟沒有任何想法是一樣的，因此唯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來，大家才會知道原來最有創意的就在這裡，鼓勵學生踴躍發表，創造開放的環境空間，讓學生能盡情的發表，是老師應盡的職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作業、討論，最容易發生部分同學參與不高的情形，經常組長做的很辛苦，而偷懶的組員享受別人辛苦而得的成績，幾次之後就好像共產社會般，大家都不想做了，以正常的社會運作而言，是不可能有這種情況發生，米蟲是會被淘汰的，但因為在學校學習時，無法任意的將任何人解聘或懲處，這張學習表現評鑑表可以幫助組長掌控組員的合作情形。每次上課由組員、組長填寫自我評鑑，而後請組長至老師面前再幫組員評分，以免在組內評分時，礙於眾人壓力無法客觀的評量，組長評完後，老師須再做一次調整，也避免組員有任組長宰割的情形，所以教師必須做好明確的觀察判斷，當組員的自我評鑑與組長評鑑產生極大落差時，教師應深入了解該組的狀況，並適時的協調，如此也可避免教師、組長過分的主觀意識，而影響所有組員的成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一方法也可以讓組員了解，萬一跟組長交情不好，不用擔心成績都受到組長宰制，若組長不能獲得人心，從這張評鑑表中就可以一目了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工藝的時代，教師評鑑的重點在於作品的優劣，強調技能的訓練，因此學生只要跟著老師教的製作程序，按部就班就可以完成，所以手工巧、技術好的學生，就能獲得老師的青睞。在科技教育的時代，目的是要培養學生問題解決能力，作品不再只是唯一個考量，學生學習的過程、解決問題的程序、解決的方法逐漸的受到重視，因此學生在製作前要經過一連串的解析問題、設計分析，這些都應該是評分的重點，教師以什麼方式評分，學生就會在那方面多用心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標準可從作品的條件限制、整體表現來規劃，依符合條件的程度來給分，而整體表現則可包括作業實踐（問題探討並提出解決方案、按進度完成作業並達品質的要求）、專業創作（設計構想發展與提出方案、方案模型製作與測試）、報告與修正（團隊報告內容負創意及深度、報告發表與修正品質）等三方面來執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62890</wp:posOffset>
                </wp:positionV>
                <wp:extent cx="6225540" cy="8625840"/>
                <wp:effectExtent l="0" t="0" r="38100" b="381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66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活科技學習紀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習表現評鑑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：   年   月   日  班級：          組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組長評鑑後簽名：</w:t>
                            </w:r>
                          </w:p>
                          <w:tbl>
                            <w:tblPr>
                              <w:tblW w:w="8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"/>
                              <w:gridCol w:w="688"/>
                              <w:gridCol w:w="576"/>
                              <w:gridCol w:w="356"/>
                              <w:gridCol w:w="324"/>
                              <w:gridCol w:w="900"/>
                              <w:gridCol w:w="110"/>
                              <w:gridCol w:w="430"/>
                              <w:gridCol w:w="904"/>
                              <w:gridCol w:w="592"/>
                              <w:gridCol w:w="488"/>
                              <w:gridCol w:w="360"/>
                              <w:gridCol w:w="120"/>
                              <w:gridCol w:w="480"/>
                              <w:gridCol w:w="480"/>
                              <w:gridCol w:w="180"/>
                              <w:gridCol w:w="1440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自評者  簽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參與程度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貢獻程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器材維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教 師 調 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firstLine="480"/>
                                    <w:jc w:val="both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480"/>
                                    <w:jc w:val="both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缺席理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差 普 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參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貢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維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副組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自我評鑑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 □ 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特殊情形名單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缺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早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課前未準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left="338" w:hanging="338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一、座號欄由組長填上，簽名欄及各項自我評鑑一律親自填寫，特殊情形名單填座號即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8" w:hanging="33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二、【參與程度】是指組員對小組完成作業之直接且具體的貢獻情況，請參考右列項目勾選：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未學習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不專心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普通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認真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很認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8" w:hanging="338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三、【貢獻程度】是指組員對小組完成作業之直接且具體之貢獻情況，請參考右列項目勾選：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不合作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有參與無貢獻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低度貢獻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有貢獻（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）特別有貢獻或貢獻最多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338" w:hanging="33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四、【器材維護】是指組員對課堂上使用之桌椅及所有器材的維護情形，正常使用則勾選『普』，破壞或不當使用則勾選『差』，有特殊維護事蹟請於備註欄註明並勾選『優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8" w:hanging="338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>五、組長評鑑組員之工作不得在組員面前為之，於自我評鑑後交給教師檢查完，再親自填好交給老師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36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六、除了胡亂填寫者扣平常成績外，自我評鑑部分原則上不納入成績計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20"/>
                              </w:rPr>
                              <w:t>組長缺席由副組長代理職務，評鑑組員時應秉持公平公正原則，不得有徇私或不盡責之行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82.2pt;mso-wrap-distance-left:9.05pt;mso-wrap-distance-right:9.05pt;mso-wrap-distance-top:0pt;mso-wrap-distance-bottom:0pt;margin-top:20.7pt;mso-position-vertical-relative:text;margin-left:-6.3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生活科技學習紀錄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習表現評鑑表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日期：   年   月   日  班級：          組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                                       </w:t>
                      </w:r>
                      <w:r>
                        <w:rPr/>
                        <w:t>組長評鑑後簽名：</w:t>
                      </w:r>
                    </w:p>
                    <w:tbl>
                      <w:tblPr>
                        <w:tblW w:w="8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"/>
                        <w:gridCol w:w="688"/>
                        <w:gridCol w:w="576"/>
                        <w:gridCol w:w="356"/>
                        <w:gridCol w:w="324"/>
                        <w:gridCol w:w="900"/>
                        <w:gridCol w:w="110"/>
                        <w:gridCol w:w="430"/>
                        <w:gridCol w:w="904"/>
                        <w:gridCol w:w="592"/>
                        <w:gridCol w:w="488"/>
                        <w:gridCol w:w="360"/>
                        <w:gridCol w:w="120"/>
                        <w:gridCol w:w="480"/>
                        <w:gridCol w:w="480"/>
                        <w:gridCol w:w="180"/>
                        <w:gridCol w:w="1440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自評者  簽名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參與程度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貢獻程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器材維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教 師 調 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firstLine="480"/>
                              <w:jc w:val="both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ind w:left="-110" w:firstLine="480"/>
                              <w:jc w:val="both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aps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缺席理由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差 普 優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參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貢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維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副組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自我評鑑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 □ □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特殊情形名單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缺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早退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課前未準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left="338" w:hanging="338"/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一、座號欄由組長填上，簽名欄及各項自我評鑑一律親自填寫，特殊情形名單填座號即可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8" w:hanging="338"/>
                        <w:rPr/>
                      </w:pP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二、【參與程度】是指組員對小組完成作業之直接且具體的貢獻情況，請參考右列項目勾選：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未學習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不專心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普通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認真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很認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8" w:hanging="338"/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三、【貢獻程度】是指組員對小組完成作業之直接且具體之貢獻情況，請參考右列項目勾選：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不合作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有參與無貢獻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低度貢獻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有貢獻（</w:t>
                      </w:r>
                      <w:r>
                        <w:rPr>
                          <w:rFonts w:eastAsia="標楷體" w:ascii="標楷體" w:hAnsi="標楷體"/>
                          <w:spacing w:val="-6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）特別有貢獻或貢獻最多者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338" w:hanging="33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四、【器材維護】是指組員對課堂上使用之桌椅及所有器材的維護情形，正常使用則勾選『普』，破壞或不當使用則勾選『差』，有特殊維護事蹟請於備註欄註明並勾選『優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8" w:hanging="338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pacing w:val="-6"/>
                          <w:sz w:val="20"/>
                        </w:rPr>
                        <w:t>五、組長評鑑組員之工作不得在組員面前為之，於自我評鑑後交給教師檢查完，再親自填好交給老師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36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六、除了胡亂填寫者扣平常成績外，自我評鑑部分原則上不納入成績計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七、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20"/>
                        </w:rPr>
                        <w:t>組長缺席由副組長代理職務，評鑑組員時應秉持公平公正原則，不得有徇私或不盡責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-308610</wp:posOffset>
                </wp:positionV>
                <wp:extent cx="6492240" cy="420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活科技學習紀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評鑑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組員評議組長表現及組長自我評鑑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：  年  月  日第    週（週  ）班級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       組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姓名：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 座號： 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接受評鑑組長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3"/>
                              <w:gridCol w:w="900"/>
                              <w:gridCol w:w="486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aps/>
                                      <w:spacing w:val="-6"/>
                                      <w:sz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參與程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貢獻程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器材維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召集組員與主持開會討論的能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溝通與協調工作的能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轉達老師交代事項是否完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工作分配是否適才適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工作進度掌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追蹤組員工作情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工作進程控制能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領導組員是否公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20"/>
                              </w:rPr>
                              <w:t>附註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每一項目分別給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.1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為最高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.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為最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高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或低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之項目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需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`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事實與說明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`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欄位寫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511.2pt;height:331.2pt;mso-wrap-distance-left:9.05pt;mso-wrap-distance-right:9.05pt;mso-wrap-distance-top:0pt;mso-wrap-distance-bottom:0pt;margin-top:-24.3pt;mso-position-vertical-relative:text;margin-left:-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生活科技學習紀錄</w:t>
                      </w:r>
                      <w:r>
                        <w:rPr>
                          <w:rFonts w:eastAsia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eastAsia="標楷體"/>
                        </w:rPr>
                        <w:t>學習評鑑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組員評議組長表現及組長自我評鑑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日期：  年  月  日第    週（週  ）班級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       組別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姓名：      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 座號：       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接受評鑑組長姓名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</w:p>
                    <w:tbl>
                      <w:tblPr>
                        <w:tblW w:w="948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3"/>
                        <w:gridCol w:w="900"/>
                        <w:gridCol w:w="486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72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aps/>
                                <w:spacing w:val="-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aps/>
                                <w:spacing w:val="-6"/>
                                <w:sz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參與程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貢獻程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器材維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召集組員與主持開會討論的能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溝通與協調工作的能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轉達老師交代事項是否完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工作分配是否適才適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工作進度掌握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追蹤組員工作情形</w:t>
                            </w: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工作進程控制能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領導組員是否公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6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pacing w:val="-4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pacing w:val="-4"/>
                          <w:sz w:val="20"/>
                        </w:rPr>
                        <w:t>附註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每一項目分別給分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.10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分為最高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.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分為最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高於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含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分或低於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含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分之項目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需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`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事實與說明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`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欄位寫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爐作品評分細目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    組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2880"/>
        <w:gridCol w:w="720"/>
        <w:gridCol w:w="900"/>
      </w:tblGrid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內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限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太陽爐體的材料以紙箱為主，不可使用任何玻璃、鏡片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材料依程度扣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重量少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體積小於</w:t>
            </w:r>
            <w:r>
              <w:rPr>
                <w:rFonts w:eastAsia="標楷體" w:cs="標楷體" w:ascii="標楷體" w:hAnsi="標楷體"/>
              </w:rPr>
              <w:t>9000 c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成本少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加熱室溫</w:t>
            </w:r>
            <w:r>
              <w:rPr>
                <w:rFonts w:eastAsia="標楷體" w:cs="標楷體" w:ascii="標楷體" w:hAnsi="標楷體"/>
              </w:rPr>
              <w:t>100 cc</w:t>
            </w:r>
            <w:r>
              <w:rPr>
                <w:rFonts w:ascii="標楷體" w:hAnsi="標楷體" w:cs="標楷體" w:eastAsia="標楷體"/>
              </w:rPr>
              <w:t>的水，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內將水煮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組別排序，依序遞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能依日照方向調整反射面並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具攜帶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實踐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問題探討並提出解決方案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按進度完成作業並達品質的要求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創作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設計構想發展與提出方案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方案模型製作與測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修正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團隊報告內容負創意及深度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告發表與修正品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表現評鑑表應用情況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490</wp:posOffset>
                </wp:positionH>
                <wp:positionV relativeFrom="paragraph">
                  <wp:posOffset>125730</wp:posOffset>
                </wp:positionV>
                <wp:extent cx="6282690" cy="2503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503080"/>
                          <a:chOff x="0" y="0"/>
                          <a:chExt cx="6282720" cy="250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272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0440" y="13291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9.9pt;width:494.7pt;height:197.1pt" coordorigin="-174,198" coordsize="9894,3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4;top:198;width:9893;height:39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2291;width:8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317" w:hanging="317"/>
    </w:pPr>
    <w:rPr>
      <w:rFonts w:ascii="標楷體" w:hAnsi="標楷體" w:eastAsia="標楷體"/>
      <w:spacing w:val="-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5:34:00Z</dcterms:created>
  <dc:creator>linps</dc:creator>
  <dc:description/>
  <dc:language>en-US</dc:language>
  <cp:lastModifiedBy>linps</cp:lastModifiedBy>
  <dcterms:modified xsi:type="dcterms:W3CDTF">2003-11-30T19:47:00Z</dcterms:modified>
  <cp:revision>98</cp:revision>
  <dc:subject/>
  <dc:title>國民中學「自然與生活科技」議題探討系列</dc:title>
</cp:coreProperties>
</file>