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按部就班完成太陽爐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說明</w:t>
            </w:r>
          </w:p>
        </w:tc>
      </w:tr>
      <w:tr>
        <w:trPr>
          <w:trHeight w:val="13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提出初步構想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描述小組想要做出怎樣的太陽爐？有了初步的想法才有辦法進行下一個蒐集資料的動作，因為想要做怎樣的太陽爐，就需要適合的資料來幫助大家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擬定資料蒐集計畫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所要做的太陽爐，列出需要蒐集的資料，並詳細的列出分工計畫，每組所列出來的都不盡相同，老師也可以提供關鍵字，提供學生蒐集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分析資料與討論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小組成員蒐集到的資料加以整理分析，依照有用程度分為非常有用、有用、有一點用，必須註明資料來源，以供教師或其他學生參考，如果可以的話，再請學生以組為單位，整合成一份查詢方便，精緻美觀的資料檔案簿。蒐集完資料後，大家一起討論幾個問題，凝聚大家心中的認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構思多種解決問題的方案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構思三種以上的不同設計方案，讓學生了解有選擇才能選出最好的，做出最佳化的設計，至少三種構想就是要讓學生腦力激盪出創意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選擇最佳方案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之前的構想，選出最好的方案，而什麼才是最好，老師要列出一些標準來幫助學生做決則，而構想其實也是在討論的過程中，偶而會蹦出意外的火花，想出其他更好的方案。以下的問題可以幫助學生來評斷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有創意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限定時間內完成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達成評鑑標準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符合條件限制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人員有適當分配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材料能取得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工具能取得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費用夠便宜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的資料充足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老師給的問題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執行設計工作與設計分析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是個見識實力高下的時候，學生根據所選的構想，用筆詳細的畫出，並標示尺寸、比例、材料，畫圖的功力可以訓練學生用圖來表達想法的能力，以免淪為空談，因此越詳細的描繪越好，最後再由設計分析，來說明一些特定部份的設計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開發設計工作與工作分配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了設計圖後，就要列出所需的材料、工具有哪些，並且把用途寫出來，再安排負責購買、攜帶的同學，幫助大家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出工作步驟，當材料拿到時，組長就可以輕易的分配好所有人的工作項目，如此可以有效率的完成作品，也可讓大家都有事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執行任務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人開始動工，過程中有任何問題，老師必須很敏銳的看出來，以免學生花很多時間但卻喪失信心，雖說在錯誤中也是種學習，但如何拿捏真的很重要，而學生在技術方面有不足處，老師也要適時的輔導，做經驗、技術的交流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有很多學生不知道該如何開始，因此老師要不斷的說明講解，不要只是拋出去讓學生充滿挫折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定要有詳細的規劃，學生才能分配好工作並按時的蒐集，若沒有蒐集來也要給學生機會，讓他們有補教犯錯的機會，而蒐集資料不一定要在網路上，圖書館、報章雜誌亦可，以免有學生家裡上網、列印不便，造成過多的困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資料乃幫助學生確認所蒐集的是否有益於整組的設計活動，盡量是直接相關才有用，也可防止學生亂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個過程就是動手做的活動中最可貴的地方，學生可以天馬行空的想出各種有創意的點子，不過也常常會有學生想不出來，結果畫出來的構想幾乎差不多，所以老師要適時的介入，了解問題出在哪裡，學生心中的盲點，給予指導與意見，而有些合作不良的組別，這時候問題也會特別多，老師要特別留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打勾給分的方式雖然容易，但也常造成學生偷懶的情況，亂勾一通，因此老師要很注意這些細節，以免這個步驟流於形式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給學生一個目標，就是圖要讓別人看的懂，不是自己懂而已，而是要讓一個完全不曉得你想法的人，一看到圖就知道你要做什麼，當給學生這個方向的時候，他們真的就會靜下心來，一一的審視該怎麼呈現比較好，所畫的設計圖也愈趨完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合作就是要真正有合作的效果，這個步驟可以幫組長來管理在製作過程的工作分配，也再次的強調大家說、寫、做合一的重要，而這樣的工作計畫，也可養成一種習慣，幫助大家未來在面對事情時有因應之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任務的時間不用太多，要讓學生了解，分組眾人一起做事情，就是要有效率，因此時間濃縮後，大家的積極度也增加了，常有學生反應製作時間不足的問題，其實可以分析給學生了解，一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，一週兩節課，所以一週就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再做這個作業，兩週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時間真的很充裕，來不及的理由通常就成了偷懶的藉口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錄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90" w:leader="none"/>
        </w:tabs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三】初步構想與資料蒐集計畫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文鼎古印體;新細明體" w:hAnsi="文鼎古印體;新細明體" w:eastAsia="文鼎古印體;新細明體" w:cs="標楷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</w:rPr>
      </w:pPr>
      <w:r>
        <w:rPr>
          <w:rFonts w:ascii="華康中特圓體(P);細明體" w:hAnsi="華康中特圓體(P);細明體" w:eastAsia="華康中特圓體(P);細明體"/>
          <w:sz w:val="28"/>
        </w:rPr>
        <w:t>一、提出初步構想：</w:t>
      </w:r>
      <w:r>
        <w:rPr>
          <w:rFonts w:ascii="華康少女文字W3;新細明體" w:hAnsi="華康少女文字W3;新細明體" w:eastAsia="華康少女文字W3;新細明體"/>
          <w:sz w:val="20"/>
        </w:rPr>
        <w:t>小組想做出怎樣的太陽爐？（只要提出簡單的構想敘述，但要確認出主要的方向，亦可用圖示）</w:t>
      </w:r>
    </w:p>
    <w:p>
      <w:pPr>
        <w:pStyle w:val="Normal"/>
        <w:ind w:left="120" w:hanging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DefaultText"/>
        <w:widowControl w:val="false"/>
        <w:overflowPunct w:val="true"/>
        <w:autoSpaceDE w:val="true"/>
        <w:spacing w:lineRule="exact" w:line="40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華康中特圓體(P);細明體" w:hAnsi="華康中特圓體(P);細明體" w:eastAsia="華康中特圓體(P);細明體"/>
          <w:sz w:val="28"/>
        </w:rPr>
        <w:t>二、擬定資料收集計劃：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（每人一張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A4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大小，文字或圖片，加註心得、出處）</w:t>
      </w:r>
    </w:p>
    <w:p>
      <w:pPr>
        <w:pStyle w:val="TextBody"/>
        <w:rPr/>
      </w:pPr>
      <w:r>
        <w:rPr/>
        <w:t>（計劃應包括有人、事、時、地、物，例如每項行動至少應列出是何人參與、做何事、何時開始與何時結束、在何地、面對何物（或人物）、使用何種工具等等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集的資料為：</w:t>
      </w:r>
      <w:r>
        <w:rPr>
          <w:rFonts w:ascii="標楷體" w:hAnsi="標楷體" w:eastAsia="標楷體"/>
          <w:sz w:val="20"/>
        </w:rPr>
        <w:t>（配合表二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分析資料</w:t>
      </w:r>
      <w:r>
        <w:rPr>
          <w:rFonts w:eastAsia="標楷體"/>
          <w:b/>
          <w:bCs/>
          <w:sz w:val="20"/>
        </w:rPr>
        <w:t>e</w:t>
      </w:r>
      <w:r>
        <w:rPr>
          <w:rFonts w:eastAsia="標楷體"/>
          <w:sz w:val="20"/>
        </w:rPr>
        <w:t>項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行動計劃為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980"/>
        <w:gridCol w:w="1620"/>
        <w:gridCol w:w="1620"/>
      </w:tblGrid>
      <w:tr>
        <w:trPr>
          <w:trHeight w:val="43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sz w:val="28"/>
          <w:u w:val="wave"/>
          <w:bdr w:val="single" w:sz="4" w:space="0" w:color="000000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【四】分析資料與討論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ascii="華康中特圓體(P);細明體" w:hAnsi="華康中特圓體(P);細明體" w:eastAsia="華康中特圓體(P);細明體"/>
          <w:sz w:val="28"/>
        </w:rPr>
        <w:t>一、小組收集到的資料有哪些？資料有用的程度如何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華康古印體;標楷體" w:cs="標楷體" w:ascii="華康古印體;標楷體" w:hAnsi="華康古印體;標楷體"/>
          <w:sz w:val="20"/>
          <w:szCs w:val="20"/>
        </w:rPr>
        <w:t xml:space="preserve">  </w:t>
      </w:r>
      <w:r>
        <w:rPr/>
        <w:t>（請依照有用程度在方格中打勾，</w:t>
      </w:r>
      <w:r>
        <w:rPr/>
        <w:t>3</w:t>
      </w:r>
      <w:r>
        <w:rPr/>
        <w:t>為非常有用，</w:t>
      </w:r>
      <w:r>
        <w:rPr/>
        <w:t>2</w:t>
      </w:r>
      <w:r>
        <w:rPr/>
        <w:t>為有用，</w:t>
      </w:r>
      <w:r>
        <w:rPr/>
        <w:t>1</w:t>
      </w:r>
      <w:r>
        <w:rPr/>
        <w:t>為有一點用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61"/>
        <w:gridCol w:w="900"/>
        <w:gridCol w:w="2479"/>
      </w:tblGrid>
      <w:tr>
        <w:trPr>
          <w:trHeight w:val="66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0"/>
              </w:rPr>
            </w:pPr>
            <w:r>
              <w:rPr>
                <w:rFonts w:ascii="華康中特圓體(P);細明體" w:hAnsi="華康中特圓體(P);細明體" w:eastAsia="華康中特圓體(P);細明體"/>
                <w:sz w:val="20"/>
              </w:rPr>
              <w:t>（請註明收集者座號）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資料來源名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0"/>
              </w:rPr>
            </w:pPr>
            <w:r>
              <w:rPr>
                <w:rFonts w:ascii="華康中特圓體(P);細明體" w:hAnsi="華康中特圓體(P);細明體" w:eastAsia="華康中特圓體(P);細明體"/>
                <w:sz w:val="20"/>
              </w:rPr>
              <w:t>（其他訊息於收集資料中明列清楚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頁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起訖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資料有用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eastAsia="華康中特圓體(P);細明體" w:ascii="華康中特圓體(P);細明體" w:hAnsi="華康中特圓體(P);細明體"/>
                <w:sz w:val="28"/>
              </w:rPr>
              <w:t>3    2    1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海報體;新細明體" w:hAnsi="文鼎海報體;新細明體" w:eastAsia="文鼎海報體;新細明體"/>
          <w:sz w:val="28"/>
        </w:rPr>
      </w:pPr>
      <w:r>
        <w:rPr>
          <w:rFonts w:ascii="華康中特圓體(P);細明體" w:hAnsi="華康中特圓體(P);細明體" w:eastAsia="華康中特圓體(P);細明體"/>
          <w:sz w:val="28"/>
        </w:rPr>
        <w:t>二、問題討論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古印體;標楷體" w:hAnsi="華康古印體;標楷體" w:eastAsia="華康古印體;標楷體"/>
        </w:rPr>
      </w:pPr>
      <w:r>
        <w:rPr>
          <w:rFonts w:ascii="華康古印體;標楷體" w:hAnsi="華康古印體;標楷體" w:eastAsia="華康古印體;標楷體"/>
        </w:rPr>
        <w:t>蒐集資料後，對太陽爐應該有比較多的認識了，現在請你們再針對幾個問題來討論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1.</w:t>
      </w:r>
      <w:r>
        <w:rPr>
          <w:rFonts w:ascii="華康少女文字W3;新細明體" w:hAnsi="華康少女文字W3;新細明體" w:eastAsia="華康少女文字W3;新細明體"/>
        </w:rPr>
        <w:t>請分析下圖盒中小球，受到光線照射的所有可能情形。（可用圖示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828800" cy="1485900"/>
                <wp:effectExtent l="0" t="1460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550080" y="689760"/>
                            <a:ext cx="577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523">
                                <a:moveTo>
                                  <a:pt x="0" y="523"/>
                                </a:moveTo>
                                <a:lnTo>
                                  <a:pt x="696" y="0"/>
                                </a:lnTo>
                                <a:lnTo>
                                  <a:pt x="1616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849600"/>
                              <a:ext cx="824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857">
                                  <a:moveTo>
                                    <a:pt x="1646" y="0"/>
                                  </a:moveTo>
                                  <a:lnTo>
                                    <a:pt x="2307" y="234"/>
                                  </a:lnTo>
                                  <a:lnTo>
                                    <a:pt x="1599" y="85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231200"/>
                              <a:ext cx="7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0" y="727"/>
                                  </a:moveTo>
                                  <a:lnTo>
                                    <a:pt x="0" y="59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0600" y="713880"/>
                                <a:ext cx="4154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840"/>
                                  <a:ext cx="615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27160"/>
                                  <a:ext cx="34308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</a:xfrm>
                            </wpg:grpSpPr>
                            <wps:wsp>
                              <wps:cNvSpPr/>
                              <wps:spPr>
                                <a:xfrm rot="13256400">
                                  <a:off x="300600" y="717120"/>
                                  <a:ext cx="171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03" h="10800">
                                      <a:moveTo>
                                        <a:pt x="5397" y="1449"/>
                                      </a:moveTo>
                                      <a:arcTo wR="10800" hR="10800" stAng="-7201160" swAng="7201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03" h="10800">
                                      <a:moveTo>
                                        <a:pt x="5397" y="1449"/>
                                      </a:moveTo>
                                      <a:arcTo wR="10800" hR="10800" stAng="-7201160" swAng="72011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22440"/>
                                  <a:ext cx="104400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466">
                                      <a:moveTo>
                                        <a:pt x="2075" y="519"/>
                                      </a:moveTo>
                                      <a:lnTo>
                                        <a:pt x="2921" y="831"/>
                                      </a:lnTo>
                                      <a:lnTo>
                                        <a:pt x="2921" y="1220"/>
                                      </a:lnTo>
                                      <a:lnTo>
                                        <a:pt x="2921" y="1454"/>
                                      </a:lnTo>
                                      <a:lnTo>
                                        <a:pt x="1875" y="2466"/>
                                      </a:lnTo>
                                      <a:lnTo>
                                        <a:pt x="1476" y="2207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0" y="1220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1153" y="52"/>
                                      </a:lnTo>
                                      <a:lnTo>
                                        <a:pt x="2075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03880"/>
                                  <a:ext cx="10440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1220">
                                      <a:moveTo>
                                        <a:pt x="2075" y="0"/>
                                      </a:moveTo>
                                      <a:lnTo>
                                        <a:pt x="2921" y="312"/>
                                      </a:lnTo>
                                      <a:lnTo>
                                        <a:pt x="1875" y="1220"/>
                                      </a:lnTo>
                                      <a:lnTo>
                                        <a:pt x="0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56760"/>
                                  <a:ext cx="5072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" h="804">
                                      <a:moveTo>
                                        <a:pt x="411" y="804"/>
                                      </a:moveTo>
                                      <a:lnTo>
                                        <a:pt x="0" y="247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799" y="528"/>
                                      </a:lnTo>
                                      <a:lnTo>
                                        <a:pt x="411" y="8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960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0000"/>
                                  <a:ext cx="3567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52">
                                      <a:moveTo>
                                        <a:pt x="15" y="652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562" y="4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144pt;height:117pt" coordorigin="180,40" coordsize="2880,2340">
                <v:shape id="shape_0" coordsize="1616,523" path="m0,523l696,0l1616,440e" stroked="t" o:allowincell="f" style="position:absolute;left:1047;top:1126;width:909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0;top:40;width:2880;height:2340">
                  <v:shape id="shape_0" coordsize="2307,857" path="m1646,0l2307,234l1599,857l0,52e" stroked="t" o:allowincell="f" style="position:absolute;left:1031;top:1378;width:1298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727l0,597l0,156l0,0e" stroked="t" o:allowincell="f" style="position:absolute;left:1932;top:1979;width:0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0;top:40;width:2880;height:2340">
                    <v:group id="shape_0" style="position:absolute;left:1362;top:1164;width:653;height:615">
                      <v:line id="shape_0" from="1469,1164" to="1469,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515" to="1458,1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522" to="2015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40;width:2880;height:2340">
                      <v:rect id="shape_0" coordsize="16203,10800" path="l0,21600xee" stroked="t" o:allowincell="f" style="position:absolute;left:653;top:1169;width:269;height:179;mso-wrap-style:none;v-text-anchor:middle;rotation:221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shape id="shape_0" coordsize="2921,2466" path="m2075,519l2921,831l2921,1220l2921,1454l1875,2466l1476,2207l0,1324l0,1220l0,701l1014,0l1153,52l2075,519xe" stroked="t" o:allowincell="f" style="position:absolute;left:876;top:1020;width:1643;height:1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21,1220" path="m2075,0l2921,312l1875,1220l0,182e" stroked="t" o:allowincell="f" style="position:absolute;left:876;top:1306;width:1643;height:6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9,804" path="m411,804l0,247l570,0l799,528l411,804xe" fillcolor="white" stroked="t" o:allowincell="f" style="position:absolute;left:632;top:602;width:798;height:8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2700;top:40;width:359;height:35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94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662;top:15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62,652" path="m15,652l0,150l465,0l562,412e" stroked="t" o:allowincell="f" style="position:absolute;left:625;top:182;width:561;height:6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2.</w:t>
      </w:r>
      <w:r>
        <w:rPr>
          <w:rFonts w:ascii="華康少女文字W3;新細明體" w:hAnsi="華康少女文字W3;新細明體" w:eastAsia="華康少女文字W3;新細明體"/>
        </w:rPr>
        <w:t>冬天蓋鬆軟棉被比較暖和，為什麼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3.</w:t>
      </w:r>
      <w:r>
        <w:rPr>
          <w:rFonts w:ascii="華康少女文字W3;新細明體" w:hAnsi="華康少女文字W3;新細明體" w:eastAsia="華康少女文字W3;新細明體"/>
        </w:rPr>
        <w:t>夏天衣服較趨向淡明色系，而冬天衣服較趨向暗深色系，為什麼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4.</w:t>
      </w:r>
      <w:r>
        <w:rPr>
          <w:rFonts w:ascii="華康少女文字W3;新細明體" w:hAnsi="華康少女文字W3;新細明體" w:eastAsia="華康少女文字W3;新細明體"/>
        </w:rPr>
        <w:t>假設您製作的太陽爐在日正當中每分鐘能供熱</w:t>
      </w:r>
      <w:r>
        <w:rPr>
          <w:rFonts w:eastAsia="華康少女文字W3;新細明體" w:ascii="華康少女文字W3;新細明體" w:hAnsi="華康少女文字W3;新細明體"/>
        </w:rPr>
        <w:t>200</w:t>
      </w:r>
      <w:r>
        <w:rPr>
          <w:rFonts w:ascii="華康少女文字W3;新細明體" w:hAnsi="華康少女文字W3;新細明體" w:eastAsia="華康少女文字W3;新細明體"/>
        </w:rPr>
        <w:t>卡，使水</w:t>
      </w:r>
      <w:r>
        <w:rPr>
          <w:rFonts w:eastAsia="華康少女文字W3;新細明體" w:ascii="華康少女文字W3;新細明體" w:hAnsi="華康少女文字W3;新細明體"/>
        </w:rPr>
        <w:t>100</w:t>
      </w:r>
      <w:r>
        <w:rPr>
          <w:rFonts w:ascii="華康少女文字W3;新細明體" w:hAnsi="華康少女文字W3;新細明體" w:eastAsia="華康少女文字W3;新細明體"/>
        </w:rPr>
        <w:t>公克由</w:t>
      </w:r>
      <w:r>
        <w:rPr>
          <w:rFonts w:eastAsia="華康少女文字W3;新細明體" w:ascii="華康少女文字W3;新細明體" w:hAnsi="華康少女文字W3;新細明體"/>
        </w:rPr>
        <w:t>20℃</w:t>
      </w:r>
      <w:r>
        <w:rPr>
          <w:rFonts w:ascii="華康少女文字W3;新細明體" w:hAnsi="華康少女文字W3;新細明體" w:eastAsia="華康少女文字W3;新細明體"/>
        </w:rPr>
        <w:t>上升到</w:t>
      </w:r>
      <w:r>
        <w:rPr>
          <w:rFonts w:eastAsia="華康少女文字W3;新細明體" w:ascii="華康少女文字W3;新細明體" w:hAnsi="華康少女文字W3;新細明體"/>
        </w:rPr>
        <w:t>50℃</w:t>
      </w:r>
      <w:r>
        <w:rPr>
          <w:rFonts w:ascii="華康少女文字W3;新細明體" w:hAnsi="華康少女文字W3;新細明體" w:eastAsia="華康少女文字W3;新細明體"/>
        </w:rPr>
        <w:t>，需要吸收多少卡的熱量？又若要由</w:t>
      </w:r>
      <w:r>
        <w:rPr>
          <w:rFonts w:eastAsia="華康少女文字W3;新細明體" w:ascii="華康少女文字W3;新細明體" w:hAnsi="華康少女文字W3;新細明體"/>
        </w:rPr>
        <w:t>20℃</w:t>
      </w:r>
      <w:r>
        <w:rPr>
          <w:rFonts w:ascii="華康少女文字W3;新細明體" w:hAnsi="華康少女文字W3;新細明體" w:eastAsia="華康少女文字W3;新細明體"/>
        </w:rPr>
        <w:t>到達</w:t>
      </w:r>
      <w:r>
        <w:rPr>
          <w:rFonts w:eastAsia="華康少女文字W3;新細明體" w:ascii="華康少女文字W3;新細明體" w:hAnsi="華康少女文字W3;新細明體"/>
        </w:rPr>
        <w:t>100℃</w:t>
      </w:r>
      <w:r>
        <w:rPr>
          <w:rFonts w:ascii="華康少女文字W3;新細明體" w:hAnsi="華康少女文字W3;新細明體" w:eastAsia="華康少女文字W3;新細明體"/>
        </w:rPr>
        <w:t>，至少要加熱多少分鐘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</w:r>
    </w:p>
    <w:p>
      <w:pPr>
        <w:pStyle w:val="Normal"/>
        <w:spacing w:lineRule="exact" w:line="500"/>
        <w:jc w:val="center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五】構思多種解決問題的方案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/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華康少女文字W3;新細明體" w:hAnsi="華康少女文字W3;新細明體" w:cs="標楷體" w:eastAsia="華康少女文字W3;新細明體"/>
        </w:rPr>
        <w:t>依據以前的初步構想與所收集的資料，構思三種不同的設計方案（如造型不同或結構不同等），並繪製草圖於下：</w:t>
      </w:r>
      <w:r>
        <w:rPr>
          <w:rFonts w:ascii="華康少女文字W3;新細明體" w:hAnsi="華康少女文字W3;新細明體" w:cs="標楷體" w:eastAsia="華康少女文字W3;新細明體"/>
          <w:sz w:val="18"/>
        </w:rPr>
        <w:t>（最好將同組人員分成二到三個小組來提出草案，再從所有草案中構思截長補短的方案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5219700</wp:posOffset>
                </wp:positionV>
                <wp:extent cx="6772275" cy="25431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  <w:t>草圖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411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</w:rPr>
                        <w:t>草圖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2705100</wp:posOffset>
                </wp:positionV>
                <wp:extent cx="6772275" cy="2543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  <w:t>草圖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213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</w:rPr>
                        <w:t>草圖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0</wp:posOffset>
                </wp:positionH>
                <wp:positionV relativeFrom="paragraph">
                  <wp:posOffset>190500</wp:posOffset>
                </wp:positionV>
                <wp:extent cx="6772275" cy="25431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R"/>
                              <w:widowControl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華康中特圓體(P);細明體" w:hAnsi="華康中特圓體(P);細明體" w:eastAsia="華康中特圓體(P);細明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kern w:val="2"/>
                                <w:szCs w:val="24"/>
                              </w:rPr>
                              <w:t>草圖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華康中特圓體(P);細明體" w:hAnsi="華康中特圓體(P);細明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eastAsia="Times New Roman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999999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15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R"/>
                        <w:widowControl w:val="false"/>
                        <w:overflowPunct w:val="true"/>
                        <w:autoSpaceDE w:val="true"/>
                        <w:textAlignment w:val="auto"/>
                        <w:rPr>
                          <w:rFonts w:ascii="華康中特圓體(P);細明體" w:hAnsi="華康中特圓體(P);細明體" w:eastAsia="華康中特圓體(P);細明體"/>
                          <w:kern w:val="2"/>
                          <w:szCs w:val="24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kern w:val="2"/>
                          <w:szCs w:val="24"/>
                        </w:rPr>
                        <w:t>草圖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標楷體"/>
                          <w:sz w:val="16"/>
                        </w:rPr>
                      </w:pPr>
                      <w:r>
                        <w:rPr>
                          <w:rFonts w:eastAsia="標楷體" w:ascii="華康中特圓體(P);細明體" w:hAnsi="華康中特圓體(P);細明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eastAsia="Times New Roman"/>
                          <w:color w:val="999999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999999"/>
                          <w:sz w:val="1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六】選擇最佳方案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DefaultText"/>
        <w:widowControl w:val="false"/>
        <w:overflowPunct w:val="true"/>
        <w:autoSpaceDE w:val="true"/>
        <w:spacing w:lineRule="exact" w:line="500"/>
        <w:textAlignment w:val="auto"/>
        <w:rPr>
          <w:rFonts w:ascii="華康中特圓體(P);細明體" w:hAnsi="華康中特圓體(P);細明體" w:eastAsia="華康中特圓體(P);細明體"/>
          <w:kern w:val="2"/>
          <w:szCs w:val="24"/>
        </w:rPr>
      </w:pPr>
      <w:r>
        <w:rPr>
          <w:rFonts w:ascii="華康中特圓體(P);細明體" w:hAnsi="華康中特圓體(P);細明體" w:eastAsia="華康中特圓體(P);細明體"/>
          <w:kern w:val="2"/>
          <w:szCs w:val="24"/>
        </w:rPr>
        <w:t>一、依據以前的三種構想，分析優缺點，並選擇出最佳方案。</w:t>
      </w:r>
    </w:p>
    <w:p>
      <w:pPr>
        <w:pStyle w:val="Normal"/>
        <w:spacing w:lineRule="exact" w:line="320"/>
        <w:rPr/>
      </w:pPr>
      <w:r>
        <w:rPr>
          <w:rFonts w:eastAsia="華康少女文字W3;新細明體" w:cs="文鼎海報體;新細明體" w:ascii="華康少女文字W3;新細明體" w:hAnsi="華康少女文字W3;新細明體"/>
          <w:sz w:val="22"/>
          <w:szCs w:val="22"/>
        </w:rPr>
        <w:t xml:space="preserve">    </w:t>
      </w:r>
      <w:r>
        <w:rPr/>
        <w:t>（優缺點分析時，如能符合評估項目，則在『＋』欄打勾；如果不能符合評估項目，則在『－』欄打勾，最後計算『＋』『－』總得分，並訂出優先順序。）</w:t>
      </w:r>
    </w:p>
    <w:tbl>
      <w:tblPr>
        <w:tblW w:w="9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67"/>
        <w:gridCol w:w="768"/>
        <w:gridCol w:w="768"/>
        <w:gridCol w:w="771"/>
        <w:gridCol w:w="768"/>
        <w:gridCol w:w="758"/>
        <w:gridCol w:w="10"/>
        <w:gridCol w:w="768"/>
        <w:gridCol w:w="768"/>
      </w:tblGrid>
      <w:tr>
        <w:trPr>
          <w:trHeight w:val="416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項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目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一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二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三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四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有創意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在限定時間內完成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達成評鑑標準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符合條件限制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組人員有適當分配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所需材料能取得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所需工具能取得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費用夠便宜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蒐集的資料充足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能解決老師給的問題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先順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行性評估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文鼎海報體;新細明體" w:hAnsi="文鼎海報體;新細明體" w:eastAsia="文鼎海報體;新細明體"/>
          <w:sz w:val="22"/>
          <w:szCs w:val="22"/>
        </w:rPr>
      </w:pPr>
      <w:r>
        <w:rPr>
          <w:rFonts w:eastAsia="文鼎海報體;新細明體" w:ascii="文鼎海報體;新細明體" w:hAnsi="文鼎海報體;新細明體"/>
          <w:sz w:val="22"/>
          <w:szCs w:val="22"/>
        </w:rPr>
      </w:r>
    </w:p>
    <w:p>
      <w:pPr>
        <w:pStyle w:val="Normal"/>
        <w:spacing w:lineRule="exact" w:line="320"/>
        <w:rPr>
          <w:rFonts w:ascii="文鼎海報體;新細明體" w:hAnsi="文鼎海報體;新細明體" w:eastAsia="文鼎海報體;新細明體"/>
          <w:sz w:val="22"/>
          <w:szCs w:val="22"/>
        </w:rPr>
      </w:pPr>
      <w:r>
        <w:rPr>
          <w:rFonts w:eastAsia="文鼎海報體;新細明體" w:ascii="文鼎海報體;新細明體" w:hAnsi="文鼎海報體;新細明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華康中特圓體(P);細明體" w:hAnsi="華康中特圓體(P);細明體" w:eastAsia="華康中特圓體(P);細明體"/>
          <w:sz w:val="28"/>
        </w:rPr>
        <w:t>二、小組決定採用構想：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1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 xml:space="preserve">， 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2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 xml:space="preserve">， 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3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>，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4□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本表請與表五配合填寫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七】執行設計工作與設計分析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TextBody"/>
        <w:rPr/>
      </w:pPr>
      <w:r>
        <w:rPr/>
        <w:t>一、設計圖（立體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67284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古印體;標楷體" w:hAnsi="華康古印體;標楷體" w:eastAsia="華康古印體;標楷體"/>
                                <w:sz w:val="26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sz w:val="26"/>
                              </w:rPr>
                              <w:t>（請用尺畫及標示尺寸、註明比例、材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古印體;標楷體" w:hAnsi="華康古印體;標楷體" w:eastAsia="華康古印體;標楷體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華康古印體;標楷體" w:hAnsi="華康古印體;標楷體" w:cs="Courier New" w:eastAsia="華康古印體;標楷體"/>
                                <w:color w:val="000000"/>
                                <w:sz w:val="16"/>
                              </w:rPr>
                              <w:t>提出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;標楷體" w:hAnsi="華康古印體;標楷體" w:eastAsia="華康古印體;標楷體" w:cs="Courier Ne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古印體;標楷體" w:hAnsi="華康古印體;標楷體" w:cs="Courier New" w:eastAsia="華康古印體;標楷體"/>
                                <w:color w:val="000000"/>
                                <w:sz w:val="16"/>
                              </w:rPr>
                              <w:t>參與設計者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72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古印體;標楷體" w:hAnsi="華康古印體;標楷體" w:eastAsia="華康古印體;標楷體"/>
                          <w:sz w:val="26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sz w:val="26"/>
                        </w:rPr>
                        <w:t>（請用尺畫及標示尺寸、註明比例、材料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古印體;標楷體" w:hAnsi="華康古印體;標楷體" w:eastAsia="華康古印體;標楷體" w:cs="Courier New"/>
                          <w:color w:val="000000"/>
                        </w:rPr>
                      </w:pPr>
                      <w:r>
                        <w:rPr>
                          <w:rFonts w:ascii="華康古印體;標楷體" w:hAnsi="華康古印體;標楷體" w:cs="Courier New" w:eastAsia="華康古印體;標楷體"/>
                          <w:color w:val="000000"/>
                          <w:sz w:val="16"/>
                        </w:rPr>
                        <w:t>提出日期：    年    月    日</w:t>
                      </w:r>
                    </w:p>
                    <w:p>
                      <w:pPr>
                        <w:pStyle w:val="Normal"/>
                        <w:rPr>
                          <w:rFonts w:ascii="華康古印體;標楷體" w:hAnsi="華康古印體;標楷體" w:eastAsia="華康古印體;標楷體" w:cs="Courier New"/>
                          <w:color w:val="000000"/>
                          <w:sz w:val="16"/>
                        </w:rPr>
                      </w:pPr>
                      <w:r>
                        <w:rPr>
                          <w:rFonts w:ascii="華康古印體;標楷體" w:hAnsi="華康古印體;標楷體" w:cs="Courier New" w:eastAsia="華康古印體;標楷體"/>
                          <w:color w:val="000000"/>
                          <w:sz w:val="16"/>
                        </w:rPr>
                        <w:t>參與設計者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snapToGrid w:val="false"/>
        <w:textAlignment w:val="auto"/>
        <w:rPr>
          <w:rFonts w:ascii="華康中特圓體(P);細明體" w:hAnsi="華康中特圓體(P);細明體" w:eastAsia="華康中特圓體(P);細明體" w:cs="標楷體"/>
          <w:kern w:val="2"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kern w:val="2"/>
          <w:sz w:val="28"/>
          <w:szCs w:val="28"/>
        </w:rPr>
        <w:t>二、設計分析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43200" cy="2057400"/>
                <wp:effectExtent l="5080" t="5080" r="3937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體積計算：（圖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pt;width:215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體積計算：（圖解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算式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314700" cy="2057400"/>
                <wp:effectExtent l="5080" t="5080" r="3054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海報體;新細明體" w:hAnsi="文鼎海報體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光線路徑分析圖：（剖面圖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華康POP1體W5;新細明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假設陽光由正上方進入，調整適當之反射面角度，畫出法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pt;width:260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海報體;新細明體" w:hAnsi="文鼎海報體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光線路徑分析圖：（剖面圖）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華康POP1體W5;新細明體" w:cs="標楷體" w:ascii="標楷體" w:hAnsi="標楷體"/>
                          <w:color w:val="auto"/>
                          <w:lang w:val="en-US" w:eastAsia="zh-TW" w:bidi="ar-SA"/>
                        </w:rPr>
                        <w:t>假設陽光由正上方進入，調整適當之反射面角度，畫出法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0</wp:posOffset>
                </wp:positionH>
                <wp:positionV relativeFrom="paragraph">
                  <wp:posOffset>260350</wp:posOffset>
                </wp:positionV>
                <wp:extent cx="571500" cy="228600"/>
                <wp:effectExtent l="60960" t="0" r="1143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66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5pt;margin-top:20.45pt;width:44.95pt;height:17.95pt;mso-wrap-style:none;v-text-anchor:middle;rotation: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ragraph">
                  <wp:posOffset>-164465</wp:posOffset>
                </wp:positionV>
                <wp:extent cx="570865" cy="228600"/>
                <wp:effectExtent l="27940" t="52705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26600">
                          <a:off x="0" y="0"/>
                          <a:ext cx="570960" cy="22860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3pt;width:44.9pt;height:17.95pt;flip:x;mso-wrap-style:none;v-text-anchor:middle;rotation: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3314700" cy="1600200"/>
                <wp:effectExtent l="24765" t="5080" r="2730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攜帶方法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pt;width:260.95pt;height:125.95pt;flip:x;mso-wrap-style:square;v-text-anchor:top" type="_x0000_t65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攜帶方法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743200" cy="1600200"/>
                <wp:effectExtent l="20955" t="5080" r="2730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反射面調整方式：（圖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pt;width:215.95pt;height:125.95pt;flip:x;mso-wrap-style:square;v-text-anchor:top" type="_x0000_t65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反射面調整方式：（圖解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41630</wp:posOffset>
                </wp:positionV>
                <wp:extent cx="571500" cy="228600"/>
                <wp:effectExtent l="5080" t="5016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51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26.9pt;width:44.95pt;height:17.95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八】開發設計工作與工作分配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Normal"/>
        <w:snapToGrid w:val="false"/>
        <w:rPr>
          <w:rFonts w:ascii="文鼎海報體;新細明體" w:hAnsi="文鼎海報體;新細明體" w:eastAsia="文鼎海報體;新細明體" w:cs="標楷體"/>
          <w:bCs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sz w:val="28"/>
          <w:szCs w:val="28"/>
        </w:rPr>
        <w:t>一、材料及工具需求</w:t>
      </w:r>
    </w:p>
    <w:p>
      <w:pPr>
        <w:pStyle w:val="Normal"/>
        <w:snapToGrid w:val="false"/>
        <w:spacing w:lineRule="exact" w:line="400"/>
        <w:ind w:firstLine="480"/>
        <w:rPr>
          <w:rFonts w:ascii="華康少女文字W3;新細明體" w:hAnsi="華康少女文字W3;新細明體" w:eastAsia="華康少女文字W3;新細明體" w:cs="標楷體"/>
          <w:sz w:val="26"/>
        </w:rPr>
      </w:pPr>
      <w:r>
        <w:rPr>
          <w:rFonts w:ascii="華康少女文字W3;新細明體" w:hAnsi="華康少女文字W3;新細明體" w:cs="標楷體" w:eastAsia="華康少女文字W3;新細明體"/>
          <w:sz w:val="26"/>
        </w:rPr>
        <w:t>根據設計圖，預計所需用到的材料及工具有下面幾種。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800"/>
        <w:gridCol w:w="2604"/>
        <w:gridCol w:w="1716"/>
        <w:gridCol w:w="1260"/>
      </w:tblGrid>
      <w:tr>
        <w:trPr>
          <w:trHeight w:val="1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數量（單位）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用途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負責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預估成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寶麗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保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6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鋁箔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反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O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6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保溫、隔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6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裝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6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投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sz w:val="20"/>
                <w:szCs w:val="20"/>
              </w:rPr>
              <w:t>鍋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0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0"/>
                <w:szCs w:val="20"/>
              </w:rPr>
              <w:t>C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sz w:val="26"/>
                <w:szCs w:val="20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b/>
                <w:sz w:val="2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right="720" w:hanging="0"/>
        <w:jc w:val="right"/>
        <w:outlineLvl w:val="0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總計成本預估</w:t>
      </w:r>
      <w:r>
        <w:rPr>
          <w:rFonts w:ascii="華康中黑體;細明體" w:hAnsi="華康中黑體;細明體" w:cs="標楷體" w:eastAsia="華康中黑體;細明體"/>
          <w:b/>
          <w:sz w:val="20"/>
          <w:szCs w:val="20"/>
        </w:rPr>
        <w:t>：</w:t>
      </w:r>
      <w:r>
        <w:rPr>
          <w:rFonts w:eastAsia="華康中黑體;細明體" w:cs="標楷體" w:ascii="華康中黑體;細明體" w:hAnsi="華康中黑體;細明體"/>
          <w:b/>
          <w:sz w:val="20"/>
          <w:szCs w:val="20"/>
        </w:rPr>
        <w:t>100</w:t>
      </w:r>
    </w:p>
    <w:p>
      <w:pPr>
        <w:pStyle w:val="Normal"/>
        <w:snapToGrid w:val="false"/>
        <w:spacing w:lineRule="exact" w:line="400"/>
        <w:rPr>
          <w:rFonts w:ascii="華康中特圓體(P);細明體" w:hAnsi="華康中特圓體(P);細明體" w:eastAsia="華康中特圓體(P);細明體" w:cs="標楷體"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sz w:val="28"/>
          <w:szCs w:val="28"/>
        </w:rPr>
        <w:t>二、工作步驟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根據設計圖，工作步驟及分配如下表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39"/>
        <w:gridCol w:w="1221"/>
        <w:gridCol w:w="1980"/>
        <w:gridCol w:w="1980"/>
      </w:tblGrid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編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工   作   內   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時間起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所需工具及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負  責  人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在寶麗龍上畫線再切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寶麗龍、美工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POP1體W5">
    <w:altName w:val="新細明體"/>
    <w:charset w:val="88"/>
    <w:family w:val="decorative"/>
    <w:pitch w:val="default"/>
  </w:font>
  <w:font w:name="文鼎古印體">
    <w:altName w:val="新細明體"/>
    <w:charset w:val="88"/>
    <w:family w:val="modern"/>
    <w:pitch w:val="default"/>
  </w:font>
  <w:font w:name="華康中特圓體(P)">
    <w:altName w:val="細明體"/>
    <w:charset w:val="88"/>
    <w:family w:val="swiss"/>
    <w:pitch w:val="variable"/>
  </w:font>
  <w:font w:name="華康少女文字W3">
    <w:altName w:val="新細明體"/>
    <w:charset w:val="88"/>
    <w:family w:val="decorative"/>
    <w:pitch w:val="default"/>
  </w:font>
  <w:font w:name="文鼎海報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華康POP1體W7">
    <w:altName w:val="新細明體"/>
    <w:charset w:val="88"/>
    <w:family w:val="decorative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</w:rPr>
                    </w:pPr>
                    <w:r>
                      <w:rPr>
                        <w:rStyle w:val="PageNumber"/>
                        <w:color w:val="333300"/>
                      </w:rPr>
                      <w:fldChar w:fldCharType="begin"/>
                    </w:r>
                    <w:r>
                      <w:rPr>
                        <w:rStyle w:val="PageNumber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color w:val="333300"/>
                      </w:rPr>
                      <w:t>32</w:t>
                    </w:r>
                    <w:r>
                      <w:rPr>
                        <w:rStyle w:val="PageNumber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古印體;標楷體" w:hAnsi="華康古印體;標楷體" w:eastAsia="華康古印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32:00Z</dcterms:created>
  <dc:creator>linps</dc:creator>
  <dc:description/>
  <dc:language>en-US</dc:language>
  <cp:lastModifiedBy>linps</cp:lastModifiedBy>
  <cp:lastPrinted>2003-12-01T02:26:00Z</cp:lastPrinted>
  <dcterms:modified xsi:type="dcterms:W3CDTF">2003-11-30T19:22:00Z</dcterms:modified>
  <cp:revision>23</cp:revision>
  <dc:subject/>
  <dc:title>3</dc:title>
</cp:coreProperties>
</file>