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30860" cy="233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32920"/>
                          <a:chOff x="0" y="0"/>
                          <a:chExt cx="531000" cy="232920"/>
                        </a:xfrm>
                      </wpg:grpSpPr>
                      <wps:wsp>
                        <wps:cNvSpPr txBox="1"/>
                        <wps:spPr>
                          <a:xfrm>
                            <a:off x="131400" y="180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25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2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41.8pt;height:18.4pt" coordorigin="6300,180" coordsize="836,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7;top:183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300;top:185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718;top:180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914;top:181;width:221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國民小學「自然與生活科技」主題探討系列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小狗追蹤記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狗兒和人類的關係密切，學生很容易觀察到狗的習性和行為。本單元活動，希望從大家都很熟悉的「狗」開始，實際觀察狗的習性和行為，並做紀錄，進而歸納整理出動物行為背後所代表的意義，而了解動物的行為，是為滿足其基本生存需求－覓食、求偶、領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7" w:hanging="0"/>
        <w:rPr/>
      </w:pPr>
      <w:r>
        <w:rPr>
          <w:rFonts w:ascii="標楷體" w:hAnsi="標楷體" w:eastAsia="標楷體"/>
        </w:rPr>
        <w:t xml:space="preserve">設計者：陳金香　台中市新興國民小學                </w:t>
      </w:r>
      <w:r>
        <w:rPr>
          <w:rFonts w:ascii="標楷體" w:hAnsi="標楷體" w:cs="標楷體" w:eastAsia="標楷體"/>
        </w:rPr>
        <w:t>接受日期：</w:t>
      </w:r>
      <w:r>
        <w:rPr>
          <w:rFonts w:eastAsia="標楷體" w:cs="標楷體" w:ascii="標楷體" w:hAnsi="標楷體"/>
        </w:rPr>
        <w:t>2003/11/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　容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模組結構及使用說明：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組之教學概要圖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項目一覽表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探討活動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活動科學智能培養一覽表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成就評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「小狗追蹤記」模組教學活動</w:t>
      </w:r>
    </w:p>
    <w:p>
      <w:pPr>
        <w:pStyle w:val="Normal"/>
        <w:ind w:left="-1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狗，你在叫什麼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追狗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狗追蹤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狗狗大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跟狗兒對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千奇百怪話動物 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手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說明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是從狗的叫聲引起學生對狗的興趣（活動一），由設計觀察記錄表開始，去察覺在進行觀察時要注意的情況（活動二），並實際觀察、紀錄（活動三），最後歸類整理狗出現的行為（活動四），延伸性的活動有二：一為是將生命教育放入該主題，在瞭解狗行為背後的表現因素，讓學生以同理心的方式，與狗對話（活動五）。將狗的行為擴展到其他動物的行為，學生可以利用閱讀分享的方式，跟同學分享其他動物的特殊習性（活動六）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www.phy.ntnu.edu.tw/nstsc/</w:t>
        </w:r>
      </w:hyperlink>
      <w:r>
        <w:rPr>
          <w:rFonts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或    </w:t>
      </w:r>
      <w:hyperlink r:id="rId3">
        <w:r>
          <w:rPr>
            <w:rStyle w:val="InternetLink"/>
            <w:rFonts w:eastAsia="標楷體"/>
          </w:rPr>
          <w:t>http://www.naer.edu.tw/nstsc</w:t>
        </w:r>
      </w:hyperlink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一）、模組架構概要圖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　　　</w:t>
      </w:r>
      <w:r>
        <w:rPr>
          <w:rFonts w:ascii="標楷體" w:hAnsi="標楷體" w:eastAsia="標楷體"/>
          <w:b/>
          <w:bCs/>
          <w:sz w:val="36"/>
        </w:rPr>
        <w:t>　小狗追蹤記</w:t>
      </w:r>
    </w:p>
    <w:p>
      <w:pPr>
        <w:pStyle w:val="Normal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829300" cy="845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9pt;width:458.95pt;height:66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6160</wp:posOffset>
                </wp:positionH>
                <wp:positionV relativeFrom="paragraph">
                  <wp:posOffset>-4445</wp:posOffset>
                </wp:positionV>
                <wp:extent cx="4236085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「狗」和人類生活關係密切，狗兒可說是學生最常見的動物，模仿一下狗叫聲，想一想，狗為什麼要發出聲音？牠們是在什麼情況下發出這些聲音？這些聲音有什麼不一樣？你想進一步探討狗兒的世界嗎？讓我們追蹤小狗的行蹤，看看牠們做了什麼？在什麼情況下，出現這些行為？為什麼要這樣做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117.7pt;mso-wrap-distance-left:9.05pt;mso-wrap-distance-right:9.05pt;mso-wrap-distance-top:0pt;mso-wrap-distance-bottom:0pt;margin-top:-0.3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「狗」和人類生活關係密切，狗兒可說是學生最常見的動物，模仿一下狗叫聲，想一想，狗為什麼要發出聲音？牠們是在什麼情況下發出這些聲音？這些聲音有什麼不一樣？你想進一步探討狗兒的世界嗎？讓我們追蹤小狗的行蹤，看看牠們做了什麼？在什麼情況下，出現這些行為？為什麼要這樣做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-4445</wp:posOffset>
                </wp:positionV>
                <wp:extent cx="81343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觀察情境察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36.7pt;mso-wrap-distance-left:9.05pt;mso-wrap-distance-right:9.05pt;mso-wrap-distance-top:0pt;mso-wrap-distance-bottom:0pt;margin-top:-0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觀察情境察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 w:before="180" w:after="360"/>
        <w:ind w:left="36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342900</wp:posOffset>
                </wp:positionV>
                <wp:extent cx="240665" cy="200660"/>
                <wp:effectExtent l="635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200520"/>
                          <a:chOff x="0" y="0"/>
                          <a:chExt cx="240840" cy="2005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27pt;width:18.9pt;height:15.75pt" coordorigin="1600,540" coordsize="378,315">
                <v:line id="shape_0" from="1600,545" to="1600,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0,540" to="1978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245110" cy="198120"/>
                <wp:effectExtent l="0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98000"/>
                          <a:chOff x="0" y="0"/>
                          <a:chExt cx="24516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7pt;width:19.25pt;height:15.55pt" coordorigin="7920,540" coordsize="385,311">
                <v:line id="shape_0" from="7920,540" to="8299,5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06,540" to="8306,8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404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1145" cy="228600"/>
                <wp:effectExtent l="32385" t="6350" r="317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0pt;width:21.3pt;height:17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338455</wp:posOffset>
                </wp:positionV>
                <wp:extent cx="813435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引導討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確定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36.7pt;mso-wrap-distance-left:9.05pt;mso-wrap-distance-right:9.05pt;mso-wrap-distance-top:0pt;mso-wrap-distance-bottom:0pt;margin-top:26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引導討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確定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600200" cy="171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察紀錄表的設計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exact" w:line="280" w:before="36" w:after="0"/>
                              <w:jc w:val="both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記錄內容要包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哪些向度？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exact" w:line="280" w:before="36" w:after="0"/>
                              <w:jc w:val="both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呈現記錄內容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形式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如何進行觀察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觀察紀錄表的設計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lineRule="exact" w:line="280" w:before="36" w:after="0"/>
                        <w:jc w:val="both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記錄內容要包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哪些向度？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lineRule="exact" w:line="280" w:before="36" w:after="0"/>
                        <w:jc w:val="both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呈現記錄內容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形式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如何進行觀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485900" cy="1828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察記錄動物行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記錄哪些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為</w:t>
                            </w:r>
                            <w:r>
                              <w:rPr>
                                <w:rFonts w:eastAsia="標楷體"/>
                              </w:rPr>
                              <w:t>？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exact" w:line="280" w:before="36" w:after="0"/>
                              <w:jc w:val="both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出現哪些情境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ind w:left="220" w:hanging="22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觀察記錄動物行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記錄哪些</w:t>
                      </w:r>
                      <w:r>
                        <w:rPr>
                          <w:rFonts w:ascii="標楷體" w:hAnsi="標楷體" w:eastAsia="標楷體"/>
                        </w:rPr>
                        <w:t>行為</w:t>
                      </w:r>
                      <w:r>
                        <w:rPr>
                          <w:rFonts w:eastAsia="標楷體"/>
                        </w:rPr>
                        <w:t>？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lineRule="exact" w:line="280" w:before="36" w:after="0"/>
                        <w:jc w:val="both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出現哪些情境？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ind w:left="220" w:hanging="22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687830" cy="2057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瞭解動物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為</w:t>
                            </w:r>
                            <w:r>
                              <w:rPr>
                                <w:rFonts w:eastAsia="標楷體"/>
                              </w:rPr>
                              <w:t>代表的意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現哪些行為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覓食行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求偶、領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表現有哪些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為出現的情境為何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為和情境的關連性為何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62pt;mso-wrap-distance-left:9.05pt;mso-wrap-distance-right:9.05pt;mso-wrap-distance-top:0pt;mso-wrap-distance-bottom:0pt;margin-top: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240" w:hanging="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瞭解動物</w:t>
                      </w:r>
                      <w:r>
                        <w:rPr>
                          <w:rFonts w:ascii="標楷體" w:hAnsi="標楷體" w:eastAsia="標楷體"/>
                        </w:rPr>
                        <w:t>行為</w:t>
                      </w:r>
                      <w:r>
                        <w:rPr>
                          <w:rFonts w:eastAsia="標楷體"/>
                        </w:rPr>
                        <w:t>代表的意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出現哪些行為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覓食行為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求偶、領域</w:t>
                      </w:r>
                      <w:r>
                        <w:rPr>
                          <w:rFonts w:ascii="標楷體" w:hAnsi="標楷體" w:eastAsia="標楷體"/>
                        </w:rPr>
                        <w:t>…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的表現有哪些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行為出現的情境為何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行為和情境的關連性為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4258945" cy="23241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232560"/>
                          <a:chOff x="0" y="0"/>
                          <a:chExt cx="4258800" cy="232560"/>
                        </a:xfrm>
                      </wpg:grpSpPr>
                      <wps:wsp>
                        <wps:cNvSpPr/>
                        <wps:spPr>
                          <a:xfrm>
                            <a:off x="0" y="232560"/>
                            <a:ext cx="42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7pt;width:335.3pt;height:18.25pt" coordorigin="1620,34" coordsize="6706,365">
                <v:line id="shape_0" from="1620,400" to="8326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4" to="1620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7,34" to="8327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 w:before="180" w:after="36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271145" cy="198120"/>
                <wp:effectExtent l="36195" t="6350" r="3556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pt;width:21.3pt;height:15.5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0</wp:posOffset>
                </wp:positionV>
                <wp:extent cx="271145" cy="198120"/>
                <wp:effectExtent l="36195" t="6350" r="3556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8pt;width:21.3pt;height:15.5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901825</wp:posOffset>
                </wp:positionV>
                <wp:extent cx="3287395" cy="22860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228600"/>
                          <a:chOff x="0" y="0"/>
                          <a:chExt cx="32875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9.75pt;width:258.8pt;height:17.95pt" coordorigin="2160,2995" coordsize="5176,359">
                <v:line id="shape_0" from="2160,2995" to="7336,2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995" to="2160,3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7,2995" to="7337,3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78155</wp:posOffset>
                </wp:positionV>
                <wp:extent cx="813435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分工合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進行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36.7pt;mso-wrap-distance-left:9.05pt;mso-wrap-distance-right:9.05pt;mso-wrap-distance-top:0pt;mso-wrap-distance-bottom:0pt;margin-top:3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分工合作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進行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6160</wp:posOffset>
                </wp:positionH>
                <wp:positionV relativeFrom="paragraph">
                  <wp:posOffset>478155</wp:posOffset>
                </wp:positionV>
                <wp:extent cx="4266565" cy="999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36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作：設計動物行為觀察記錄記錄表、追蹤動物行為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享：記錄表設計結果、觀察結果，接受他組的提議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講評及統整結果（動物具有覓食、求偶、訊息傳遞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等行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78.7pt;mso-wrap-distance-left:9.05pt;mso-wrap-distance-right:9.05pt;mso-wrap-distance-top:0pt;mso-wrap-distance-bottom:0pt;margin-top:37.6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36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合作：設計動物行為觀察記錄記錄表、追蹤動物行為。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分享：記錄表設計結果、觀察結果，接受他組的提議。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講評及統整結果（動物具有覓食、求偶、訊息傳遞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等行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49655</wp:posOffset>
                </wp:positionV>
                <wp:extent cx="813435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分享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整合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36.7pt;mso-wrap-distance-left:9.05pt;mso-wrap-distance-right:9.05pt;mso-wrap-distance-top:0pt;mso-wrap-distance-bottom:0pt;margin-top:8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分享經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整合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964055</wp:posOffset>
                </wp:positionV>
                <wp:extent cx="813435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綜合評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推廣運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36.7pt;mso-wrap-distance-left:9.05pt;mso-wrap-distance-right:9.05pt;mso-wrap-distance-top:0pt;mso-wrap-distance-bottom:0pt;margin-top:15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綜合評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推廣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0</wp:posOffset>
                </wp:positionH>
                <wp:positionV relativeFrom="paragraph">
                  <wp:posOffset>2150745</wp:posOffset>
                </wp:positionV>
                <wp:extent cx="2446655" cy="1593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現開拓性的問題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80" w:before="36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狗以外的其他動物會出現哪些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同的行為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80" w:before="36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性動物的行為表現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80" w:before="36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後天學習的行為表現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80" w:before="36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同區域的動物，會出現哪些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應環境的行為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125.5pt;mso-wrap-distance-left:9.05pt;mso-wrap-distance-right:9.05pt;mso-wrap-distance-top:0pt;mso-wrap-distance-bottom:0pt;margin-top:169.3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現開拓性的問題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80" w:before="36" w:after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狗以外的其他動物會出現哪些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ind w:first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同的行為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80" w:before="36" w:after="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</w:rPr>
                        <w:t>社會性動物的行為表現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80" w:before="36" w:after="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</w:rPr>
                        <w:t>後天學習的行為表現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80" w:before="36" w:after="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</w:rPr>
                        <w:t>不同區域的動物，會出現哪些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ind w:first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適應環境的行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4255</wp:posOffset>
                </wp:positionH>
                <wp:positionV relativeFrom="paragraph">
                  <wp:posOffset>2125980</wp:posOffset>
                </wp:positionV>
                <wp:extent cx="13423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、應用推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167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、應用推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6205</wp:posOffset>
                </wp:positionH>
                <wp:positionV relativeFrom="paragraph">
                  <wp:posOffset>2402205</wp:posOffset>
                </wp:positionV>
                <wp:extent cx="1342390" cy="3676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成效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8.95pt;mso-wrap-distance-left:9.05pt;mso-wrap-distance-right:9.05pt;mso-wrap-distance-top:0pt;mso-wrap-distance-bottom:0pt;margin-top:189.1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成效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360"/>
        <w:ind w:left="360" w:hanging="0"/>
        <w:rPr/>
      </w:pPr>
      <w:r>
        <w:rPr>
          <w:rFonts w:ascii="標楷體" w:hAnsi="標楷體" w:eastAsia="標楷體"/>
          <w:b/>
          <w:bCs/>
          <w:sz w:val="26"/>
        </w:rPr>
        <w:t>（二）</w:t>
      </w:r>
      <w:r>
        <w:rPr/>
        <w:t>活動項目一覽表</w:t>
      </w:r>
    </w:p>
    <w:tbl>
      <w:tblPr>
        <w:tblW w:w="78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96"/>
        <w:gridCol w:w="3851"/>
      </w:tblGrid>
      <w:tr>
        <w:trPr/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（活動方式）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器材與資源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</w:tr>
      <w:tr>
        <w:trPr>
          <w:trHeight w:val="876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eastAsia="標楷體"/>
              </w:rPr>
              <w:t>小狗，你在叫什麼？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製「狗」的聲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模仿「狗的聲音」的活動引發「追蹤小狗」的動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2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追狗計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exact" w:line="280" w:before="36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分組設計進行觀察狗行為的記錄表，設計時要考慮：記錄內容要包括哪些向度？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記錄內容的形式？如何進行觀察？</w:t>
            </w:r>
            <w:r>
              <w:rPr>
                <w:rFonts w:ascii="標楷體" w:hAnsi="標楷體" w:eastAsia="標楷體"/>
              </w:rPr>
              <w:t>…</w:t>
            </w:r>
          </w:p>
        </w:tc>
      </w:tr>
      <w:tr>
        <w:trPr>
          <w:trHeight w:val="1591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小狗追蹤記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表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各組記錄所需的器材（例如：相機、色筆、望遠鏡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跟蹤一隻狗，觀察這隻狗所出現的行為，最好是將狗出係的情境和行為一併記錄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狗狗大會（分享時間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完成的記錄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組組內先討論，整理歸納類似行為，針對全班發表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亦可針對自己所觀察較特殊的行為，跟全班同學分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延伸活動—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狗兒對話（生命教育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一隻狗的行為，猜測其背後的因素，假想狗兒是自己的朋友，以狗兒表現的行為，與之對話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延伸活動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奇百怪話動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物相關書籍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閱讀和動物行為有關的書籍或影帶，與同學分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主題探討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93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小狗追蹤記」教學活動流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4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觀察情境察覺問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狗兒和人類的關係密切，可說是人類最常接觸的動物之一，無論是寵物狗或是路邊的野狗，都是大家共同討論的話題。對於家中養狗的學生，觀察狗兒的習性和行為，是一件容易做到的事，對於家中沒有養狗的同學，也很容易觀察到狗的行為。本單元活動，希望從大家都很熟悉的「狗」開始，觀察狗的習性和行為，分析其行為背後所代表的意義，進而了解動物的行為，是為滿足其基本生存需求－覓食、求偶、領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「小狗，你在叫什麼？」活動，引起學生對狗兒聲音的觀察，並經由和同儕的討論，設計觀察記錄表以及實際進行動物行為的觀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引導討論確定問題】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根據以前的舊經驗，學生會提出觀察計劃的各種向度，例如觀察的時間、觀察地點、出現的行為、觀察情境、狗的種類，由於本活動主要希望學生能夠分析狗兒行為背後所代表的意義，而通常狗出現的行為和所在的情境有關，建議老師可以提示學生記錄</w:t>
            </w:r>
            <w:r>
              <w:rPr>
                <w:rFonts w:ascii="標楷體" w:hAnsi="標楷體" w:eastAsia="標楷體"/>
                <w:u w:val="single"/>
              </w:rPr>
              <w:t>狗的行為</w:t>
            </w:r>
            <w:r>
              <w:rPr>
                <w:rFonts w:ascii="標楷體" w:hAnsi="標楷體" w:eastAsia="標楷體"/>
              </w:rPr>
              <w:t>和</w:t>
            </w:r>
            <w:r>
              <w:rPr>
                <w:rFonts w:ascii="標楷體" w:hAnsi="標楷體" w:eastAsia="標楷體"/>
                <w:u w:val="single"/>
              </w:rPr>
              <w:t>行為當時情境</w:t>
            </w:r>
            <w:r>
              <w:rPr>
                <w:rFonts w:ascii="標楷體" w:hAnsi="標楷體" w:eastAsia="標楷體"/>
              </w:rPr>
              <w:t>，然後推測兩者間的關係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「追狗計畫」活動，學生可以先預測進行觀察時可能出現的問題，如何解決？防範未然，或者先做好準備，或是事先避免。再者，採用哪種方法，才能『真實準確』的記錄狗的行為，如何邊觀察邊記錄？是文字描述？繪圖表示？錄音？攝影？讓學生自由選擇自己可以呈現的方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設計簡單的動物行為記錄卡，預測狗兒可能出現的行為，可用勾選的方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分工合作進行探究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實地進行觀察狗的行為記錄時，可以從以下活動分工合作，進行探究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的練習，訓練學生觀察記錄的能力，同時也修正在</w:t>
            </w: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追狗計畫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活動所設計的記錄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狗大聲叫的影帶或圖片，亦可播放狗叫聲的錄音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90"/>
              </w:rPr>
              <w:t>1-3-1-2</w:t>
            </w:r>
            <w:r>
              <w:rPr>
                <w:rFonts w:ascii="標楷體" w:hAnsi="標楷體" w:eastAsia="標楷體"/>
                <w:w w:val="90"/>
              </w:rPr>
              <w:t>察覺一個問題或事件，常可由不同的角度來觀察而看出不同特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90"/>
              </w:rPr>
              <w:t>5-3-1-1</w:t>
            </w:r>
            <w:r>
              <w:rPr>
                <w:rFonts w:ascii="標楷體" w:hAnsi="標楷體" w:eastAsia="標楷體"/>
                <w:w w:val="90"/>
              </w:rPr>
              <w:t>能依據自己所理解的知識，做最佳抉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90"/>
              </w:rPr>
              <w:t>6-2-2-1</w:t>
            </w:r>
            <w:r>
              <w:rPr>
                <w:rFonts w:ascii="標楷體" w:hAnsi="標楷體" w:eastAsia="標楷體"/>
                <w:w w:val="90"/>
              </w:rPr>
              <w:t>能常自問「怎麼做？」，遇事先自行思考解決的辦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90"/>
              </w:rPr>
              <w:t>6-2-2-2</w:t>
            </w:r>
            <w:r>
              <w:rPr>
                <w:rFonts w:ascii="標楷體" w:hAnsi="標楷體" w:eastAsia="標楷體"/>
                <w:w w:val="90"/>
              </w:rPr>
              <w:t>養成運用相關器材、設備來完成自己構想作品的習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錄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90"/>
              </w:rPr>
              <w:t>1-3-1-1</w:t>
            </w:r>
            <w:r>
              <w:rPr>
                <w:rFonts w:ascii="標楷體" w:hAnsi="標楷體" w:eastAsia="標楷體"/>
                <w:w w:val="90"/>
              </w:rPr>
              <w:t>能依規劃的實驗步驟來執行操作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5-3-1-2</w:t>
            </w:r>
            <w:r>
              <w:rPr>
                <w:rFonts w:ascii="標楷體" w:hAnsi="標楷體" w:eastAsia="標楷體"/>
                <w:w w:val="90"/>
              </w:rPr>
              <w:t>知道經由細心、切實的探討，獲得的資料才可信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1-3-5-2</w:t>
            </w:r>
            <w:r>
              <w:rPr>
                <w:rFonts w:ascii="標楷體" w:hAnsi="標楷體" w:eastAsia="標楷體"/>
                <w:w w:val="90"/>
              </w:rPr>
              <w:t>用適當的方式表述資料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例如數線、表格、曲線圖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90"/>
              </w:rPr>
              <w:t>1-3-4-3</w:t>
            </w:r>
            <w:r>
              <w:rPr>
                <w:rFonts w:ascii="標楷體" w:hAnsi="標楷體" w:eastAsia="標楷體"/>
                <w:w w:val="90"/>
              </w:rPr>
              <w:t>由資料顯示的相關，推測其背後可能的因果關係</w:t>
            </w:r>
          </w:p>
        </w:tc>
      </w:tr>
      <w:tr>
        <w:trPr>
          <w:trHeight w:val="1470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追蹤觀察活動（活動三：小狗追蹤記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觀察資料的整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分享經驗整合成果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經驗分享的活動（活動四：狗狗大會），整理歸納狗會出現的行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綜合評鑑推廣運用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活動五，利用同理心的方式，讓學生對狗兒對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活動六，千奇百怪話動物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閱讀或資料蒐集，瞭解動物為適應環境，而產生特殊習性或型態的改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與『動物行為』相關的問題，激發研究的興趣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如蜜蜂、螞蟻、猴子的社會性行為，獅子、狗經過訓練後學會的後天行為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也可以探討適應特殊環境的動物們的特殊行為，甚至動物（其實不只是動物，植物也是）為了適應環境，不僅行為的改變，連型態、身體構造也會因而改變，可見環境的影響之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4"/>
              </w:rPr>
              <w:t>1-3-5-3</w:t>
            </w:r>
            <w:r>
              <w:rPr>
                <w:rFonts w:ascii="標楷體" w:hAnsi="標楷體" w:eastAsia="標楷體"/>
                <w:color w:val="000000"/>
                <w:w w:val="90"/>
                <w:sz w:val="24"/>
              </w:rPr>
              <w:t>清楚的傳述科學探究的過程和結果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4"/>
              </w:rPr>
              <w:t>1-3-5-4</w:t>
            </w:r>
            <w:r>
              <w:rPr>
                <w:rFonts w:ascii="標楷體" w:hAnsi="標楷體" w:eastAsia="標楷體"/>
                <w:color w:val="000000"/>
                <w:w w:val="90"/>
                <w:sz w:val="24"/>
              </w:rPr>
              <w:t>願意與同儕相互溝通，共享活動的樂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90"/>
              </w:rPr>
              <w:t>1-3-5-5</w:t>
            </w:r>
            <w:r>
              <w:rPr>
                <w:rFonts w:ascii="標楷體" w:hAnsi="標楷體" w:eastAsia="標楷體"/>
                <w:w w:val="90"/>
              </w:rPr>
              <w:t>傾聽別人的報告，並做適當的回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90"/>
              </w:rPr>
              <w:t>3-3-0-5</w:t>
            </w:r>
            <w:r>
              <w:rPr>
                <w:rFonts w:ascii="標楷體" w:hAnsi="標楷體" w:eastAsia="標楷體"/>
                <w:w w:val="90"/>
              </w:rPr>
              <w:t>察覺有時實驗情況雖然相同，也可能因存在著未能控制的因素之影響，使得產生的結果有差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各活動有助於科學智能培養之一覽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540"/>
        <w:gridCol w:w="5647"/>
        <w:gridCol w:w="379"/>
        <w:gridCol w:w="380"/>
        <w:gridCol w:w="379"/>
        <w:gridCol w:w="380"/>
        <w:gridCol w:w="380"/>
      </w:tblGrid>
      <w:tr>
        <w:trPr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2"/>
              </w:rPr>
            </w:pPr>
            <w:r>
              <w:rPr>
                <w:rFonts w:ascii="標楷體" w:hAnsi="標楷體" w:eastAsia="標楷體"/>
                <w:w w:val="90"/>
                <w:sz w:val="22"/>
              </w:rPr>
              <w:t>素養要項</w:t>
            </w:r>
          </w:p>
        </w:tc>
        <w:tc>
          <w:tcPr>
            <w:tcW w:w="5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dot"/>
              </w:tabs>
              <w:spacing w:lineRule="exact" w:line="240"/>
              <w:jc w:val="center"/>
              <w:rPr>
                <w:rFonts w:ascii="標楷體" w:hAnsi="標楷體" w:eastAsia="標楷體"/>
                <w:w w:val="90"/>
                <w:sz w:val="22"/>
              </w:rPr>
            </w:pPr>
            <w:r>
              <w:rPr>
                <w:rFonts w:ascii="標楷體" w:hAnsi="標楷體" w:eastAsia="標楷體"/>
                <w:w w:val="90"/>
                <w:sz w:val="22"/>
              </w:rPr>
              <w:t>分段能力指標</w:t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</w:t>
            </w:r>
          </w:p>
        </w:tc>
      </w:tr>
      <w:tr>
        <w:trPr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w w:val="90"/>
                <w:sz w:val="22"/>
                <w:lang w:val="en-US" w:eastAsia="en-US"/>
              </w:rPr>
            </w:r>
          </w:p>
        </w:tc>
        <w:tc>
          <w:tcPr>
            <w:tcW w:w="5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dot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w w:val="90"/>
                <w:sz w:val="22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過程技能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觀察</w:t>
            </w:r>
          </w:p>
        </w:tc>
        <w:tc>
          <w:tcPr>
            <w:tcW w:w="5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1-1</w:t>
            </w:r>
            <w:r>
              <w:rPr>
                <w:rFonts w:ascii="標楷體" w:hAnsi="標楷體" w:eastAsia="標楷體"/>
                <w:color w:val="000000"/>
                <w:w w:val="90"/>
              </w:rPr>
              <w:t>能依規劃的實驗步驟來執行操作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1-2</w:t>
            </w:r>
            <w:r>
              <w:rPr>
                <w:rFonts w:ascii="標楷體" w:hAnsi="標楷體" w:eastAsia="標楷體"/>
                <w:color w:val="000000"/>
                <w:w w:val="90"/>
              </w:rPr>
              <w:t>察覺一個問題或事件，常可由不同的角度來觀察而看出不同特徵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1-3</w:t>
            </w:r>
            <w:r>
              <w:rPr>
                <w:rFonts w:ascii="標楷體" w:hAnsi="標楷體" w:eastAsia="標楷體"/>
                <w:color w:val="000000"/>
                <w:w w:val="90"/>
              </w:rPr>
              <w:t>辨別本量與改變量之不同</w:t>
            </w:r>
            <w:r>
              <w:rPr>
                <w:rFonts w:eastAsia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</w:rPr>
              <w:t>例如溫度與溫度的變化</w:t>
            </w:r>
            <w:r>
              <w:rPr>
                <w:rFonts w:eastAsia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比較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分類</w:t>
            </w:r>
          </w:p>
        </w:tc>
        <w:tc>
          <w:tcPr>
            <w:tcW w:w="5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2-1</w:t>
            </w:r>
            <w:r>
              <w:rPr>
                <w:rFonts w:ascii="標楷體" w:hAnsi="標楷體" w:eastAsia="標楷體"/>
                <w:color w:val="000000"/>
                <w:w w:val="90"/>
              </w:rPr>
              <w:t>實驗前，估量「變量」可能的大小及變化範圍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2-2</w:t>
            </w:r>
            <w:r>
              <w:rPr>
                <w:rFonts w:ascii="標楷體" w:hAnsi="標楷體" w:eastAsia="標楷體"/>
                <w:color w:val="000000"/>
                <w:w w:val="90"/>
              </w:rPr>
              <w:t>由改變量與本量之比例，評估變化程度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2-3</w:t>
            </w:r>
            <w:r>
              <w:rPr>
                <w:rFonts w:ascii="標楷體" w:hAnsi="標楷體" w:eastAsia="標楷體"/>
                <w:color w:val="000000"/>
                <w:w w:val="90"/>
              </w:rPr>
              <w:t>依差異的程度，作第二層次以上的分類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組織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關連</w:t>
            </w:r>
          </w:p>
        </w:tc>
        <w:tc>
          <w:tcPr>
            <w:tcW w:w="5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3-1</w:t>
            </w:r>
            <w:r>
              <w:rPr>
                <w:rFonts w:ascii="標楷體" w:hAnsi="標楷體" w:eastAsia="標楷體"/>
                <w:color w:val="000000"/>
                <w:w w:val="90"/>
              </w:rPr>
              <w:t>實驗時，確認相關的變因，做操控運作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3-2</w:t>
            </w:r>
            <w:r>
              <w:rPr>
                <w:rFonts w:ascii="標楷體" w:hAnsi="標楷體" w:eastAsia="標楷體"/>
                <w:color w:val="000000"/>
                <w:w w:val="90"/>
              </w:rPr>
              <w:t>由主變數與應變數，找出相關關係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3-3</w:t>
            </w:r>
            <w:r>
              <w:rPr>
                <w:rFonts w:ascii="標楷體" w:hAnsi="標楷體" w:eastAsia="標楷體"/>
                <w:color w:val="000000"/>
                <w:w w:val="90"/>
              </w:rPr>
              <w:t>由系列的相關活動，綜合說出活動的主要特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歸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研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推斷</w:t>
            </w:r>
          </w:p>
        </w:tc>
        <w:tc>
          <w:tcPr>
            <w:tcW w:w="5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4-1</w:t>
            </w:r>
            <w:r>
              <w:rPr>
                <w:rFonts w:ascii="標楷體" w:hAnsi="標楷體" w:eastAsia="標楷體"/>
                <w:color w:val="000000"/>
                <w:w w:val="90"/>
              </w:rPr>
              <w:t>能由一些不同來源的資料，整理出一個整體性的看法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4-2</w:t>
            </w:r>
            <w:r>
              <w:rPr>
                <w:rFonts w:ascii="標楷體" w:hAnsi="標楷體" w:eastAsia="標楷體"/>
                <w:color w:val="000000"/>
                <w:w w:val="90"/>
              </w:rPr>
              <w:t>辨識出資料的特徵及通則性並做詮釋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4-3</w:t>
            </w:r>
            <w:r>
              <w:rPr>
                <w:rFonts w:ascii="標楷體" w:hAnsi="標楷體" w:eastAsia="標楷體"/>
                <w:color w:val="000000"/>
                <w:w w:val="90"/>
              </w:rPr>
              <w:t>由資料顯示的相關，推測其背後可能的因果關係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4-4</w:t>
            </w:r>
            <w:r>
              <w:rPr>
                <w:rFonts w:ascii="標楷體" w:hAnsi="標楷體" w:eastAsia="標楷體"/>
                <w:color w:val="000000"/>
                <w:w w:val="90"/>
              </w:rPr>
              <w:t>由實驗的結果，獲得研判的論點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傳達</w:t>
            </w:r>
          </w:p>
        </w:tc>
        <w:tc>
          <w:tcPr>
            <w:tcW w:w="5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5-1</w:t>
            </w:r>
            <w:r>
              <w:rPr>
                <w:rFonts w:ascii="標楷體" w:hAnsi="標楷體" w:eastAsia="標楷體"/>
                <w:color w:val="000000"/>
                <w:w w:val="90"/>
              </w:rPr>
              <w:t>將資料用合適的圖表來表達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5-2</w:t>
            </w:r>
            <w:r>
              <w:rPr>
                <w:rFonts w:ascii="標楷體" w:hAnsi="標楷體" w:eastAsia="標楷體"/>
                <w:color w:val="000000"/>
                <w:w w:val="90"/>
              </w:rPr>
              <w:t>用適當的方式表述資料</w:t>
            </w:r>
            <w:r>
              <w:rPr>
                <w:rFonts w:eastAsia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</w:rPr>
              <w:t>例如數線、表格、曲線圖</w:t>
            </w:r>
            <w:r>
              <w:rPr>
                <w:rFonts w:eastAsia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5-3</w:t>
            </w:r>
            <w:r>
              <w:rPr>
                <w:rFonts w:ascii="標楷體" w:hAnsi="標楷體" w:eastAsia="標楷體"/>
                <w:color w:val="000000"/>
                <w:w w:val="90"/>
              </w:rPr>
              <w:t>清楚的傳述科學探究的過程和結果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5-4</w:t>
            </w:r>
            <w:r>
              <w:rPr>
                <w:rFonts w:ascii="標楷體" w:hAnsi="標楷體" w:eastAsia="標楷體"/>
                <w:color w:val="000000"/>
                <w:w w:val="90"/>
              </w:rPr>
              <w:t>願意與同儕相互溝通，共享活動的樂趣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1-3-5-5</w:t>
            </w:r>
            <w:r>
              <w:rPr>
                <w:rFonts w:ascii="標楷體" w:hAnsi="標楷體" w:eastAsia="標楷體"/>
                <w:color w:val="000000"/>
                <w:w w:val="90"/>
              </w:rPr>
              <w:t>傾聽別人的報告，並做適當的回應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科學本質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3-3-0-1</w:t>
            </w:r>
            <w:r>
              <w:rPr>
                <w:rFonts w:ascii="標楷體" w:hAnsi="標楷體" w:eastAsia="標楷體"/>
                <w:color w:val="000000"/>
                <w:w w:val="90"/>
              </w:rPr>
              <w:t>能由科學性的探究活動中，了解科學知識是經過考驗的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3-3-0-2</w:t>
            </w:r>
            <w:r>
              <w:rPr>
                <w:rFonts w:ascii="標楷體" w:hAnsi="標楷體" w:eastAsia="標楷體"/>
                <w:color w:val="000000"/>
                <w:w w:val="90"/>
              </w:rPr>
              <w:t>知道有些事件</w:t>
            </w:r>
            <w:r>
              <w:rPr>
                <w:rFonts w:eastAsia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</w:rPr>
              <w:t>如飛碟</w:t>
            </w:r>
            <w:r>
              <w:rPr>
                <w:rFonts w:eastAsia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</w:rPr>
              <w:t>因採證困難，無法做科學性實驗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3-3-0-3</w:t>
            </w:r>
            <w:r>
              <w:rPr>
                <w:rFonts w:ascii="標楷體" w:hAnsi="標楷體" w:eastAsia="標楷體"/>
                <w:color w:val="000000"/>
                <w:w w:val="90"/>
              </w:rPr>
              <w:t>發現運用科學知識來作推論，可推測一些事並獲得證實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3-3-0-4</w:t>
            </w:r>
            <w:r>
              <w:rPr>
                <w:rFonts w:ascii="標楷體" w:hAnsi="標楷體" w:eastAsia="標楷體"/>
                <w:color w:val="000000"/>
                <w:w w:val="90"/>
              </w:rPr>
              <w:t>察覺在「以新觀點看舊資料」或「以新資料檢視舊理論」時，常可發現出新問題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3-3-0-5</w:t>
            </w:r>
            <w:r>
              <w:rPr>
                <w:rFonts w:ascii="標楷體" w:hAnsi="標楷體" w:eastAsia="標楷體"/>
                <w:color w:val="000000"/>
                <w:w w:val="90"/>
              </w:rPr>
              <w:t>察覺有時實驗情況雖然相同，也可能因存在著未能控制的因素之影響，使得產生的結果有差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科學態度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細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切實</w:t>
            </w:r>
          </w:p>
        </w:tc>
        <w:tc>
          <w:tcPr>
            <w:tcW w:w="5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5-3-1-1</w:t>
            </w:r>
            <w:r>
              <w:rPr>
                <w:rFonts w:ascii="標楷體" w:hAnsi="標楷體" w:eastAsia="標楷體"/>
                <w:color w:val="000000"/>
                <w:w w:val="90"/>
              </w:rPr>
              <w:t>能依據自己所理解的知識，做最佳抉擇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5-3-1-2</w:t>
            </w:r>
            <w:r>
              <w:rPr>
                <w:rFonts w:ascii="標楷體" w:hAnsi="標楷體" w:eastAsia="標楷體"/>
                <w:color w:val="000000"/>
                <w:w w:val="90"/>
              </w:rPr>
              <w:t>知道經由細心、切實的探討，獲得的資料才可信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5-3-1-3</w:t>
            </w:r>
            <w:r>
              <w:rPr>
                <w:rFonts w:ascii="標楷體" w:hAnsi="標楷體" w:eastAsia="標楷體"/>
                <w:color w:val="000000"/>
                <w:w w:val="90"/>
              </w:rPr>
              <w:t>相信現象的變化有其原因，要獲得什麼結果，需營造什麼變因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思考智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批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思考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6-2-1-1</w:t>
            </w:r>
            <w:r>
              <w:rPr>
                <w:rFonts w:ascii="標楷體" w:hAnsi="標楷體" w:eastAsia="標楷體"/>
                <w:color w:val="000000"/>
                <w:w w:val="90"/>
              </w:rPr>
              <w:t>能由「這是什麼？」、「怎麼會這樣？」等角度詢問，提出可探討的問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  <w:tab w:val="left" w:pos="443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  <w:tab w:val="left" w:pos="443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  <w:tab w:val="left" w:pos="443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  <w:tab w:val="left" w:pos="443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  <w:tab w:val="left" w:pos="443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創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思考</w:t>
            </w:r>
          </w:p>
        </w:tc>
        <w:tc>
          <w:tcPr>
            <w:tcW w:w="5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6-2-2-1</w:t>
            </w:r>
            <w:r>
              <w:rPr>
                <w:rFonts w:ascii="標楷體" w:hAnsi="標楷體" w:eastAsia="標楷體"/>
                <w:color w:val="000000"/>
                <w:w w:val="90"/>
              </w:rPr>
              <w:t>能常自問「怎麼做？」，遇事先自行思考解決的辦法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6-2-2-2</w:t>
            </w:r>
            <w:r>
              <w:rPr>
                <w:rFonts w:ascii="標楷體" w:hAnsi="標楷體" w:eastAsia="標楷體"/>
                <w:color w:val="000000"/>
                <w:w w:val="90"/>
              </w:rPr>
              <w:t>養成運用相關器材、設備來完成自己構想作品的習慣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解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問題</w:t>
            </w:r>
          </w:p>
        </w:tc>
        <w:tc>
          <w:tcPr>
            <w:tcW w:w="5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6-2-3-1</w:t>
            </w:r>
            <w:r>
              <w:rPr>
                <w:rFonts w:ascii="標楷體" w:hAnsi="標楷體" w:eastAsia="標楷體"/>
                <w:color w:val="000000"/>
                <w:w w:val="90"/>
              </w:rPr>
              <w:t>養成主動參與工作的習慣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6-2-3-2</w:t>
            </w:r>
            <w:r>
              <w:rPr>
                <w:rFonts w:ascii="標楷體" w:hAnsi="標楷體" w:eastAsia="標楷體"/>
                <w:color w:val="000000"/>
                <w:w w:val="90"/>
              </w:rPr>
              <w:t>養成遇到問題時，先試著確定問題性質，再加以實地處理的習慣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科學應用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7-3-0-1</w:t>
            </w:r>
            <w:r>
              <w:rPr>
                <w:rFonts w:ascii="標楷體" w:hAnsi="標楷體" w:eastAsia="標楷體"/>
                <w:color w:val="000000"/>
                <w:w w:val="90"/>
              </w:rPr>
              <w:t>察覺運用實驗或科學的知識，可推測可能發生的事</w:t>
            </w:r>
          </w:p>
          <w:p>
            <w:pPr>
              <w:pStyle w:val="Style15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7-3-0-2</w:t>
            </w:r>
            <w:r>
              <w:rPr>
                <w:rFonts w:ascii="標楷體" w:hAnsi="標楷體" w:eastAsia="標楷體"/>
                <w:color w:val="000000"/>
                <w:w w:val="90"/>
              </w:rPr>
              <w:t>把學習到的科學知識和技能應用於生活中</w:t>
            </w:r>
          </w:p>
          <w:p>
            <w:pPr>
              <w:pStyle w:val="Style15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7-3-0-3</w:t>
            </w:r>
            <w:r>
              <w:rPr>
                <w:rFonts w:ascii="標楷體" w:hAnsi="標楷體" w:eastAsia="標楷體"/>
                <w:color w:val="000000"/>
                <w:w w:val="90"/>
              </w:rPr>
              <w:t>能規劃、組織探討活動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7-3-0-4</w:t>
            </w:r>
            <w:r>
              <w:rPr>
                <w:rFonts w:ascii="標楷體" w:hAnsi="標楷體" w:eastAsia="標楷體"/>
                <w:color w:val="000000"/>
                <w:w w:val="90"/>
              </w:rPr>
              <w:t>察覺許多巧妙的工具常是簡單科學原理的應用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科技的發展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本質</w:t>
            </w:r>
          </w:p>
        </w:tc>
        <w:tc>
          <w:tcPr>
            <w:tcW w:w="5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4-3-1-1</w:t>
            </w:r>
            <w:r>
              <w:rPr>
                <w:rFonts w:ascii="標楷體" w:hAnsi="標楷體" w:eastAsia="標楷體"/>
                <w:color w:val="000000"/>
                <w:w w:val="90"/>
              </w:rPr>
              <w:t>認識科技的分類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4-3-1-2</w:t>
            </w:r>
            <w:r>
              <w:rPr>
                <w:rFonts w:ascii="標楷體" w:hAnsi="標楷體" w:eastAsia="標楷體"/>
                <w:color w:val="000000"/>
                <w:w w:val="90"/>
              </w:rPr>
              <w:t>了解機具、材料、能源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科技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演進</w:t>
            </w:r>
          </w:p>
        </w:tc>
        <w:tc>
          <w:tcPr>
            <w:tcW w:w="5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4-3-2-1</w:t>
            </w:r>
            <w:r>
              <w:rPr>
                <w:rFonts w:ascii="標楷體" w:hAnsi="標楷體" w:eastAsia="標楷體"/>
                <w:color w:val="000000"/>
                <w:w w:val="90"/>
              </w:rPr>
              <w:t>認識農業時代的科技</w:t>
            </w:r>
          </w:p>
          <w:p>
            <w:pPr>
              <w:pStyle w:val="Style15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4-3-2-2</w:t>
            </w:r>
            <w:r>
              <w:rPr>
                <w:rFonts w:ascii="標楷體" w:hAnsi="標楷體" w:eastAsia="標楷體"/>
                <w:color w:val="000000"/>
                <w:w w:val="90"/>
              </w:rPr>
              <w:t>認識工業時代的科技</w:t>
            </w:r>
          </w:p>
          <w:p>
            <w:pPr>
              <w:pStyle w:val="Style15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4-3-2-3</w:t>
            </w:r>
            <w:r>
              <w:rPr>
                <w:rFonts w:ascii="標楷體" w:hAnsi="標楷體" w:eastAsia="標楷體"/>
                <w:color w:val="000000"/>
                <w:w w:val="90"/>
              </w:rPr>
              <w:t>認識資訊時代的科技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4-3-2-4</w:t>
            </w:r>
            <w:r>
              <w:rPr>
                <w:rFonts w:ascii="標楷體" w:hAnsi="標楷體" w:eastAsia="標楷體"/>
                <w:color w:val="000000"/>
                <w:w w:val="90"/>
              </w:rPr>
              <w:t>認識國內、外的科技發明與創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科技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社會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4-3-3-1</w:t>
            </w:r>
            <w:r>
              <w:rPr>
                <w:rFonts w:ascii="標楷體" w:hAnsi="標楷體" w:eastAsia="標楷體"/>
                <w:color w:val="000000"/>
                <w:w w:val="90"/>
              </w:rPr>
              <w:t>了解社區常見的交通設施、休閒設施等科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設計與製作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8-3-0-1</w:t>
            </w:r>
            <w:r>
              <w:rPr>
                <w:rFonts w:ascii="標楷體" w:hAnsi="標楷體" w:eastAsia="標楷體"/>
                <w:color w:val="000000"/>
                <w:w w:val="90"/>
              </w:rPr>
              <w:t>能運用聯想、腦力激盪、概念圖等程序發展創意及表現自己對產品改變的想法</w:t>
            </w:r>
          </w:p>
          <w:p>
            <w:pPr>
              <w:pStyle w:val="Style15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8-3-0-2</w:t>
            </w:r>
            <w:r>
              <w:rPr>
                <w:rFonts w:ascii="標楷體" w:hAnsi="標楷體" w:eastAsia="標楷體"/>
                <w:color w:val="000000"/>
                <w:w w:val="90"/>
              </w:rPr>
              <w:t>利用多種思考的方法，思索變化事物的機能和形式</w:t>
            </w:r>
          </w:p>
          <w:p>
            <w:pPr>
              <w:pStyle w:val="Style15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8-3-0-3</w:t>
            </w:r>
            <w:r>
              <w:rPr>
                <w:rFonts w:ascii="標楷體" w:hAnsi="標楷體" w:eastAsia="標楷體"/>
                <w:color w:val="000000"/>
                <w:w w:val="90"/>
              </w:rPr>
              <w:t>認識並設計基本的造形</w:t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8-3-0-4</w:t>
            </w:r>
            <w:r>
              <w:rPr>
                <w:rFonts w:ascii="標楷體" w:hAnsi="標楷體" w:eastAsia="標楷體"/>
                <w:color w:val="000000"/>
                <w:w w:val="90"/>
              </w:rPr>
              <w:t>了解製作原型的流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  <w:p>
            <w:pPr>
              <w:pStyle w:val="Style15"/>
              <w:tabs>
                <w:tab w:val="clear" w:pos="357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90" w:hanging="59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357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學習成就評量（待開發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小狗追蹤記」活動指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【小狗，你在叫什麼？】活動指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重點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使同學發現「原來狗也會發出這麼多不同的聲音！」，由聲音開始，引發他們學習的動機，進一步觀察動物的行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資源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動物聲音錄音帶一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示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協助學生確定問題】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我們身邊有很多狗在活動，他們會發出各種不同的聲音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你知道嗎？牠們發出的聲音有什麼不一樣？他們為什麼會發出這些聲音？讓我們來聽聽看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本活動先聚焦在「動物的聲音」，再逐漸擴大到動物的行為。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協助學生獲取資料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鼓勵學生提出想法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可以讓學生發表聽過狗的聲音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你聽過狗曾出現過哪些叫聲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教學方法一：播放「狗叫聲」的錄音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醒同學注意聽，聽聽看是什麼動物的聲音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當學生聽到錄音帶裡的聲音，可以發現狗叫聲的多樣化，有大小、高低、快慢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的不同，因此產生了為什麼牠們會發出不同聲音的問題。他們會有一些想法，教師可以根據學生的問題，引導活動的進行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在什麼時候會發出這些聲音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這些聲音有什麼不一樣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教學方法二：播放沒有聲音的狗的錄影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自行拍攝跟狗有關的一段錄影帶，播放時，將聲音設定為無聲播出，讓學生自行忖測錄影帶中的狗應該會出現什麼聲音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錄影帶中的狗在做什麼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猜猜看，他會出現什麼聲音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說說看，為什麼他要這麼做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三：展現狗的照片（近攝和遠拍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拍攝狗的照片，內容包括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只出現狗的身影，動態者為佳，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涵蓋刺激狗的反應的週遭環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先呈現只有狗的照片，讓學生說說看，猜猜看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這隻狗正在做什麼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他為什麼要這樣做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呈現整體連附近環境的照片，檢視學生猜的對不對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0</wp:posOffset>
                      </wp:positionV>
                      <wp:extent cx="1143000" cy="11430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pt;margin-top:8.5pt;width:89.95pt;height:8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3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07950</wp:posOffset>
                      </wp:positionV>
                      <wp:extent cx="379730" cy="523875"/>
                      <wp:effectExtent l="5080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825">
                                    <a:moveTo>
                                      <a:pt x="105" y="690"/>
                                    </a:moveTo>
                                    <a:cubicBezTo>
                                      <a:pt x="124" y="555"/>
                                      <a:pt x="135" y="437"/>
                                      <a:pt x="120" y="300"/>
                                    </a:cubicBezTo>
                                    <a:cubicBezTo>
                                      <a:pt x="105" y="310"/>
                                      <a:pt x="88" y="317"/>
                                      <a:pt x="75" y="330"/>
                                    </a:cubicBezTo>
                                    <a:cubicBezTo>
                                      <a:pt x="62" y="343"/>
                                      <a:pt x="62" y="368"/>
                                      <a:pt x="45" y="375"/>
                                    </a:cubicBezTo>
                                    <a:cubicBezTo>
                                      <a:pt x="30" y="381"/>
                                      <a:pt x="15" y="365"/>
                                      <a:pt x="0" y="360"/>
                                    </a:cubicBezTo>
                                    <a:cubicBezTo>
                                      <a:pt x="0" y="359"/>
                                      <a:pt x="23" y="262"/>
                                      <a:pt x="30" y="255"/>
                                    </a:cubicBezTo>
                                    <a:cubicBezTo>
                                      <a:pt x="37" y="248"/>
                                      <a:pt x="134" y="225"/>
                                      <a:pt x="135" y="225"/>
                                    </a:cubicBezTo>
                                    <a:cubicBezTo>
                                      <a:pt x="150" y="215"/>
                                      <a:pt x="170" y="210"/>
                                      <a:pt x="180" y="195"/>
                                    </a:cubicBezTo>
                                    <a:cubicBezTo>
                                      <a:pt x="197" y="168"/>
                                      <a:pt x="210" y="105"/>
                                      <a:pt x="210" y="105"/>
                                    </a:cubicBezTo>
                                    <a:cubicBezTo>
                                      <a:pt x="202" y="97"/>
                                      <a:pt x="136" y="44"/>
                                      <a:pt x="150" y="15"/>
                                    </a:cubicBezTo>
                                    <a:cubicBezTo>
                                      <a:pt x="157" y="1"/>
                                      <a:pt x="180" y="5"/>
                                      <a:pt x="195" y="0"/>
                                    </a:cubicBezTo>
                                    <a:cubicBezTo>
                                      <a:pt x="290" y="5"/>
                                      <a:pt x="385" y="6"/>
                                      <a:pt x="480" y="15"/>
                                    </a:cubicBezTo>
                                    <a:cubicBezTo>
                                      <a:pt x="492" y="16"/>
                                      <a:pt x="598" y="41"/>
                                      <a:pt x="510" y="90"/>
                                    </a:cubicBezTo>
                                    <a:cubicBezTo>
                                      <a:pt x="475" y="110"/>
                                      <a:pt x="430" y="100"/>
                                      <a:pt x="390" y="105"/>
                                    </a:cubicBezTo>
                                    <a:cubicBezTo>
                                      <a:pt x="356" y="156"/>
                                      <a:pt x="326" y="179"/>
                                      <a:pt x="375" y="255"/>
                                    </a:cubicBezTo>
                                    <a:cubicBezTo>
                                      <a:pt x="394" y="285"/>
                                      <a:pt x="465" y="315"/>
                                      <a:pt x="465" y="315"/>
                                    </a:cubicBezTo>
                                    <a:cubicBezTo>
                                      <a:pt x="460" y="330"/>
                                      <a:pt x="464" y="353"/>
                                      <a:pt x="450" y="360"/>
                                    </a:cubicBezTo>
                                    <a:cubicBezTo>
                                      <a:pt x="436" y="367"/>
                                      <a:pt x="420" y="351"/>
                                      <a:pt x="405" y="345"/>
                                    </a:cubicBezTo>
                                    <a:cubicBezTo>
                                      <a:pt x="295" y="298"/>
                                      <a:pt x="396" y="328"/>
                                      <a:pt x="285" y="300"/>
                                    </a:cubicBezTo>
                                    <a:cubicBezTo>
                                      <a:pt x="343" y="475"/>
                                      <a:pt x="423" y="754"/>
                                      <a:pt x="210" y="825"/>
                                    </a:cubicBezTo>
                                    <a:cubicBezTo>
                                      <a:pt x="240" y="676"/>
                                      <a:pt x="241" y="720"/>
                                      <a:pt x="225" y="525"/>
                                    </a:cubicBezTo>
                                    <a:cubicBezTo>
                                      <a:pt x="167" y="612"/>
                                      <a:pt x="140" y="723"/>
                                      <a:pt x="120" y="825"/>
                                    </a:cubicBezTo>
                                    <a:cubicBezTo>
                                      <a:pt x="100" y="820"/>
                                      <a:pt x="80" y="816"/>
                                      <a:pt x="60" y="810"/>
                                    </a:cubicBezTo>
                                    <a:cubicBezTo>
                                      <a:pt x="45" y="806"/>
                                      <a:pt x="22" y="809"/>
                                      <a:pt x="15" y="795"/>
                                    </a:cubicBezTo>
                                    <a:cubicBezTo>
                                      <a:pt x="7" y="779"/>
                                      <a:pt x="54" y="710"/>
                                      <a:pt x="60" y="705"/>
                                    </a:cubicBezTo>
                                    <a:cubicBezTo>
                                      <a:pt x="72" y="695"/>
                                      <a:pt x="105" y="690"/>
                                      <a:pt x="105" y="6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8,825" path="m105,690c124,555,135,437,120,300c105,310,88,317,75,330c62,343,62,368,45,375c30,381,15,365,0,360c0,359,23,262,30,255c37,248,134,225,135,225c150,215,170,210,180,195c197,168,210,105,210,105c202,97,136,44,150,15c157,1,180,5,195,0c290,5,385,6,480,15c492,16,598,41,510,90c475,110,430,100,390,105c356,156,326,179,375,255c394,285,465,315,465,315c460,330,464,353,450,360c436,367,420,351,405,345c295,298,396,328,285,300c343,475,423,754,210,825c240,676,241,720,225,525c167,612,140,723,120,825c100,820,80,816,60,810c45,806,22,809,15,795c7,779,54,710,60,705c72,695,105,690,105,690xe" fillcolor="white" stroked="t" o:allowincell="t" style="position:absolute;margin-left:230.25pt;margin-top:8.5pt;width:29.85pt;height:4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6350</wp:posOffset>
                      </wp:positionV>
                      <wp:extent cx="1028700" cy="1257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pt;margin-top:-0.5pt;width:80.95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60325</wp:posOffset>
                      </wp:positionV>
                      <wp:extent cx="10160" cy="133350"/>
                      <wp:effectExtent l="4445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10">
                                    <a:moveTo>
                                      <a:pt x="16" y="210"/>
                                    </a:moveTo>
                                    <a:cubicBezTo>
                                      <a:pt x="0" y="30"/>
                                      <a:pt x="1" y="10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210" path="m16,210c0,30,1,100,1,0e" stroked="t" o:allowincell="t" style="position:absolute;margin-left:56.2pt;margin-top:4.75pt;width:0.7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28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60325</wp:posOffset>
                      </wp:positionV>
                      <wp:extent cx="655955" cy="514350"/>
                      <wp:effectExtent l="0" t="5080" r="63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810">
                                    <a:moveTo>
                                      <a:pt x="246" y="0"/>
                                    </a:moveTo>
                                    <a:cubicBezTo>
                                      <a:pt x="266" y="20"/>
                                      <a:pt x="282" y="45"/>
                                      <a:pt x="306" y="60"/>
                                    </a:cubicBezTo>
                                    <a:cubicBezTo>
                                      <a:pt x="333" y="76"/>
                                      <a:pt x="367" y="77"/>
                                      <a:pt x="396" y="90"/>
                                    </a:cubicBezTo>
                                    <a:cubicBezTo>
                                      <a:pt x="412" y="97"/>
                                      <a:pt x="426" y="110"/>
                                      <a:pt x="441" y="120"/>
                                    </a:cubicBezTo>
                                    <a:cubicBezTo>
                                      <a:pt x="467" y="198"/>
                                      <a:pt x="464" y="204"/>
                                      <a:pt x="546" y="225"/>
                                    </a:cubicBezTo>
                                    <a:cubicBezTo>
                                      <a:pt x="594" y="218"/>
                                      <a:pt x="696" y="210"/>
                                      <a:pt x="741" y="180"/>
                                    </a:cubicBezTo>
                                    <a:cubicBezTo>
                                      <a:pt x="824" y="125"/>
                                      <a:pt x="892" y="60"/>
                                      <a:pt x="981" y="15"/>
                                    </a:cubicBezTo>
                                    <a:cubicBezTo>
                                      <a:pt x="996" y="20"/>
                                      <a:pt x="1021" y="15"/>
                                      <a:pt x="1026" y="30"/>
                                    </a:cubicBezTo>
                                    <a:cubicBezTo>
                                      <a:pt x="1033" y="51"/>
                                      <a:pt x="984" y="186"/>
                                      <a:pt x="981" y="195"/>
                                    </a:cubicBezTo>
                                    <a:cubicBezTo>
                                      <a:pt x="976" y="210"/>
                                      <a:pt x="966" y="240"/>
                                      <a:pt x="966" y="240"/>
                                    </a:cubicBezTo>
                                    <a:cubicBezTo>
                                      <a:pt x="989" y="331"/>
                                      <a:pt x="974" y="280"/>
                                      <a:pt x="1011" y="390"/>
                                    </a:cubicBezTo>
                                    <a:cubicBezTo>
                                      <a:pt x="1016" y="405"/>
                                      <a:pt x="1026" y="435"/>
                                      <a:pt x="1026" y="435"/>
                                    </a:cubicBezTo>
                                    <a:cubicBezTo>
                                      <a:pt x="981" y="480"/>
                                      <a:pt x="936" y="525"/>
                                      <a:pt x="891" y="570"/>
                                    </a:cubicBezTo>
                                    <a:cubicBezTo>
                                      <a:pt x="866" y="595"/>
                                      <a:pt x="856" y="635"/>
                                      <a:pt x="831" y="660"/>
                                    </a:cubicBezTo>
                                    <a:cubicBezTo>
                                      <a:pt x="761" y="730"/>
                                      <a:pt x="804" y="693"/>
                                      <a:pt x="696" y="765"/>
                                    </a:cubicBezTo>
                                    <a:cubicBezTo>
                                      <a:pt x="641" y="801"/>
                                      <a:pt x="567" y="790"/>
                                      <a:pt x="501" y="795"/>
                                    </a:cubicBezTo>
                                    <a:cubicBezTo>
                                      <a:pt x="411" y="801"/>
                                      <a:pt x="321" y="805"/>
                                      <a:pt x="231" y="810"/>
                                    </a:cubicBezTo>
                                    <a:cubicBezTo>
                                      <a:pt x="107" y="792"/>
                                      <a:pt x="115" y="790"/>
                                      <a:pt x="21" y="720"/>
                                    </a:cubicBezTo>
                                    <a:cubicBezTo>
                                      <a:pt x="0" y="658"/>
                                      <a:pt x="18" y="588"/>
                                      <a:pt x="66" y="540"/>
                                    </a:cubicBezTo>
                                    <a:cubicBezTo>
                                      <a:pt x="116" y="490"/>
                                      <a:pt x="101" y="525"/>
                                      <a:pt x="156" y="495"/>
                                    </a:cubicBezTo>
                                    <a:cubicBezTo>
                                      <a:pt x="188" y="477"/>
                                      <a:pt x="246" y="435"/>
                                      <a:pt x="246" y="435"/>
                                    </a:cubicBezTo>
                                    <a:cubicBezTo>
                                      <a:pt x="256" y="405"/>
                                      <a:pt x="266" y="375"/>
                                      <a:pt x="276" y="345"/>
                                    </a:cubicBezTo>
                                    <a:cubicBezTo>
                                      <a:pt x="290" y="302"/>
                                      <a:pt x="231" y="259"/>
                                      <a:pt x="231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3,810" path="m246,0c266,20,282,45,306,60c333,76,367,77,396,90c412,97,426,110,441,120c467,198,464,204,546,225c594,218,696,210,741,180c824,125,892,60,981,15c996,20,1021,15,1026,30c1033,51,984,186,981,195c976,210,966,240,966,240c989,331,974,280,1011,390c1016,405,1026,435,1026,435c981,480,936,525,891,570c866,595,856,635,831,660c761,730,804,693,696,765c641,801,567,790,501,795c411,801,321,805,231,810c107,792,115,790,21,720c0,658,18,588,66,540c116,490,101,525,156,495c188,477,246,435,246,435c256,405,266,375,276,345c290,302,231,259,231,210e" stroked="t" o:allowincell="t" style="position:absolute;margin-left:45.45pt;margin-top:4.75pt;width:51.6pt;height:4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99695" simplePos="0" locked="0" layoutInCell="1" allowOverlap="1" relativeHeight="3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212725</wp:posOffset>
                      </wp:positionV>
                      <wp:extent cx="233680" cy="190500"/>
                      <wp:effectExtent l="0" t="508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300">
                                    <a:moveTo>
                                      <a:pt x="18" y="0"/>
                                    </a:moveTo>
                                    <a:cubicBezTo>
                                      <a:pt x="54" y="107"/>
                                      <a:pt x="22" y="72"/>
                                      <a:pt x="93" y="120"/>
                                    </a:cubicBezTo>
                                    <a:cubicBezTo>
                                      <a:pt x="118" y="115"/>
                                      <a:pt x="148" y="121"/>
                                      <a:pt x="168" y="105"/>
                                    </a:cubicBezTo>
                                    <a:cubicBezTo>
                                      <a:pt x="184" y="92"/>
                                      <a:pt x="166" y="34"/>
                                      <a:pt x="183" y="45"/>
                                    </a:cubicBezTo>
                                    <a:cubicBezTo>
                                      <a:pt x="209" y="63"/>
                                      <a:pt x="203" y="105"/>
                                      <a:pt x="213" y="135"/>
                                    </a:cubicBezTo>
                                    <a:cubicBezTo>
                                      <a:pt x="223" y="165"/>
                                      <a:pt x="303" y="165"/>
                                      <a:pt x="303" y="165"/>
                                    </a:cubicBezTo>
                                    <a:cubicBezTo>
                                      <a:pt x="328" y="240"/>
                                      <a:pt x="368" y="280"/>
                                      <a:pt x="288" y="240"/>
                                    </a:cubicBezTo>
                                    <a:cubicBezTo>
                                      <a:pt x="272" y="232"/>
                                      <a:pt x="258" y="220"/>
                                      <a:pt x="243" y="210"/>
                                    </a:cubicBezTo>
                                    <a:cubicBezTo>
                                      <a:pt x="213" y="300"/>
                                      <a:pt x="252" y="232"/>
                                      <a:pt x="183" y="225"/>
                                    </a:cubicBezTo>
                                    <a:cubicBezTo>
                                      <a:pt x="148" y="221"/>
                                      <a:pt x="113" y="235"/>
                                      <a:pt x="78" y="240"/>
                                    </a:cubicBezTo>
                                    <a:cubicBezTo>
                                      <a:pt x="73" y="255"/>
                                      <a:pt x="79" y="285"/>
                                      <a:pt x="63" y="285"/>
                                    </a:cubicBezTo>
                                    <a:cubicBezTo>
                                      <a:pt x="0" y="285"/>
                                      <a:pt x="49" y="206"/>
                                      <a:pt x="48" y="195"/>
                                    </a:cubicBezTo>
                                    <a:cubicBezTo>
                                      <a:pt x="44" y="129"/>
                                      <a:pt x="28" y="65"/>
                                      <a:pt x="1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8,300" path="m18,0c54,107,22,72,93,120c118,115,148,121,168,105c184,92,166,34,183,45c209,63,203,105,213,135c223,165,303,165,303,165c328,240,368,280,288,240c272,232,258,220,243,210c213,300,252,232,183,225c148,221,113,235,78,240c73,255,79,285,63,285c0,285,49,206,48,195c44,129,28,65,18,0xe" fillcolor="white" stroked="t" o:allowincell="t" style="position:absolute;margin-left:199.35pt;margin-top:16.75pt;width:18.35pt;height:14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107950</wp:posOffset>
                      </wp:positionV>
                      <wp:extent cx="212090" cy="202565"/>
                      <wp:effectExtent l="2540" t="5715" r="571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319">
                                    <a:moveTo>
                                      <a:pt x="334" y="0"/>
                                    </a:moveTo>
                                    <a:cubicBezTo>
                                      <a:pt x="315" y="57"/>
                                      <a:pt x="305" y="110"/>
                                      <a:pt x="229" y="135"/>
                                    </a:cubicBezTo>
                                    <a:cubicBezTo>
                                      <a:pt x="187" y="149"/>
                                      <a:pt x="174" y="149"/>
                                      <a:pt x="139" y="180"/>
                                    </a:cubicBezTo>
                                    <a:cubicBezTo>
                                      <a:pt x="107" y="208"/>
                                      <a:pt x="79" y="240"/>
                                      <a:pt x="49" y="270"/>
                                    </a:cubicBezTo>
                                    <a:cubicBezTo>
                                      <a:pt x="0" y="319"/>
                                      <a:pt x="4" y="277"/>
                                      <a:pt x="4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4,319" path="m334,0c315,57,305,110,229,135c187,149,174,149,139,180c107,208,79,240,49,270c0,319,4,277,4,315e" stroked="t" o:allowincell="t" style="position:absolute;margin-left:213.55pt;margin-top:8.5pt;width:16.65pt;height:15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93675</wp:posOffset>
                      </wp:positionV>
                      <wp:extent cx="277495" cy="228600"/>
                      <wp:effectExtent l="5715" t="5080" r="317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0">
                                    <a:moveTo>
                                      <a:pt x="0" y="0"/>
                                    </a:moveTo>
                                    <a:cubicBezTo>
                                      <a:pt x="46" y="46"/>
                                      <a:pt x="100" y="95"/>
                                      <a:pt x="150" y="135"/>
                                    </a:cubicBezTo>
                                    <a:cubicBezTo>
                                      <a:pt x="178" y="158"/>
                                      <a:pt x="240" y="195"/>
                                      <a:pt x="240" y="195"/>
                                    </a:cubicBezTo>
                                    <a:cubicBezTo>
                                      <a:pt x="277" y="250"/>
                                      <a:pt x="261" y="242"/>
                                      <a:pt x="330" y="270"/>
                                    </a:cubicBezTo>
                                    <a:cubicBezTo>
                                      <a:pt x="359" y="282"/>
                                      <a:pt x="420" y="300"/>
                                      <a:pt x="420" y="300"/>
                                    </a:cubicBezTo>
                                    <a:cubicBezTo>
                                      <a:pt x="437" y="350"/>
                                      <a:pt x="435" y="329"/>
                                      <a:pt x="435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7,360" path="m0,0c46,46,100,95,150,135c178,158,240,195,240,195c277,250,261,242,330,270c359,282,420,300,420,300c437,350,435,329,435,360e" stroked="t" o:allowincell="t" style="position:absolute;margin-left:92.25pt;margin-top:15.25pt;width:21.8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*  *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07950</wp:posOffset>
                      </wp:positionV>
                      <wp:extent cx="238760" cy="285750"/>
                      <wp:effectExtent l="5080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450">
                                    <a:moveTo>
                                      <a:pt x="360" y="0"/>
                                    </a:moveTo>
                                    <a:cubicBezTo>
                                      <a:pt x="365" y="15"/>
                                      <a:pt x="375" y="29"/>
                                      <a:pt x="375" y="45"/>
                                    </a:cubicBezTo>
                                    <a:cubicBezTo>
                                      <a:pt x="375" y="120"/>
                                      <a:pt x="376" y="197"/>
                                      <a:pt x="360" y="270"/>
                                    </a:cubicBezTo>
                                    <a:cubicBezTo>
                                      <a:pt x="349" y="321"/>
                                      <a:pt x="302" y="312"/>
                                      <a:pt x="270" y="330"/>
                                    </a:cubicBezTo>
                                    <a:cubicBezTo>
                                      <a:pt x="238" y="348"/>
                                      <a:pt x="210" y="370"/>
                                      <a:pt x="180" y="390"/>
                                    </a:cubicBezTo>
                                    <a:cubicBezTo>
                                      <a:pt x="130" y="423"/>
                                      <a:pt x="54" y="423"/>
                                      <a:pt x="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6,450" path="m360,0c365,15,375,29,375,45c375,120,376,197,360,270c349,321,302,312,270,330c238,348,210,370,180,390c130,423,54,423,0,450e" stroked="t" o:allowincell="t" style="position:absolute;margin-left:55.5pt;margin-top:8.5pt;width:18.75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本活動時，可先鼓勵同學先去觀察週遭狗的聲音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可事先蒐集準備各種狗的聲音、照片、錄影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可提醒同學同一種聲音有什麼不一樣？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激勵學生推廣應用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「動物的行為」的概念，還是模糊不清時，怎樣才能瞭解他們呢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牠們為什麼會發出聲音呢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是因為餓了嗎？是因為有其他動物接近嗎？是因為要吸引異性嗎？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牠們有沒有發出聲音和當時的情境有關係嗎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你覺得牠伴隨聲音的出現，應該也會有哪些行為呢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除了聲音之外，教師應引導同學注意到情境對動物的影響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【追狗計畫】活動指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重點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希望學生能根據自己的想法進行規劃設計，當一個觀察活動進行時需要注意的事項，要觀察的項目，如何進行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記錄表的設計重點有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時間、地點：觀察時間的長短，是持續觀察？還是一段時間觀察一次？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方法：是錄音？錄影？文字敘述？口語描述？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情境：行為出現的時空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行為：包括動物的聲音、表情、動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資源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動物行為錄影帶一捲（</w:t>
      </w:r>
      <w:r>
        <w:rPr>
          <w:rFonts w:eastAsia="標楷體" w:ascii="標楷體" w:hAnsi="標楷體"/>
        </w:rPr>
        <w:t>5-10</w:t>
      </w:r>
      <w:r>
        <w:rPr>
          <w:rFonts w:ascii="標楷體" w:hAnsi="標楷體" w:eastAsia="標楷體"/>
        </w:rPr>
        <w:t>分鐘）、空白紙張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示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協助學生確定問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要觀察什麼內容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要怎麼觀察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除了動物行為本身，還有哪些比較重要的，也可以記下來的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觀察前，我們必須指導同學，如何將觀察結果記錄下來，學生會有自己的想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以前也做過植物或觀察紀錄，但多數限於習作表格的填寫，此活動將決定觀察紀錄內容的主導權還給學生，由學生自行決定觀察項目，老師位於指導的角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協助學生獲取資料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播放流浪狗的錄影帶（老師可以利用上一個活動的錄影帶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藉由觀察影帶（跟動物行為有關的，都可以）內容，檢驗自己所要觀察的項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觀摩別人的紀錄表，例如：法布爾的昆蟲紀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教師可準備一些動物生活的紀錄片，不要太長，</w:t>
            </w:r>
            <w:r>
              <w:rPr>
                <w:rFonts w:eastAsia="標楷體" w:ascii="標楷體" w:hAnsi="標楷體"/>
              </w:rPr>
              <w:t>5-10</w:t>
            </w:r>
            <w:r>
              <w:rPr>
                <w:rFonts w:ascii="標楷體" w:hAnsi="標楷體" w:eastAsia="標楷體"/>
              </w:rPr>
              <w:t>分鐘即可，最好選擇動物覓食、求偶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動作明顯的片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活動在於學生是否能觀察到的行為紀錄下來，可能昰初此作此類的練習，教師不必要求學生很仔細的動物行為記錄下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學生能用心參與計畫的過程及培養紀錄重點的能力。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鼓勵學生提出想法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想一想，如果你要觀察一隻狗，你要怎麼獲得觀察資料？你會怎麼記錄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想一想，你要觀察牠的什麼行為？是牠正在吃什麼？牠正在做什麼？牠跟誰在一起？牠有同伴嗎？牠會咬人嗎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激勵學生推廣應用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除了狗以外，你還可以觀察什麼動物？是貓嗎？是魚嗎？是烏龜嗎？還是其他動物？牠們和狗出現的行為會一樣嗎？又是哪裡不一樣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若同學想要觀察狗以外的動物，教師應採取鼓勵的態度，並協助學生獲取資料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【小狗追蹤記】活動指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重點】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及鼓勵兒童觀察一種動物（以自己周遭容易觀察的動物為宜），並提示可觀察的內容和如何記錄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學生如何書寫一份「</w:t>
      </w:r>
      <w:r>
        <w:rPr>
          <w:rFonts w:eastAsia="標楷體" w:ascii="標楷體" w:hAnsi="標楷體"/>
        </w:rPr>
        <w:t>**</w:t>
      </w:r>
      <w:r>
        <w:rPr>
          <w:rFonts w:ascii="標楷體" w:hAnsi="標楷體" w:eastAsia="標楷體"/>
        </w:rPr>
        <w:t>動物行為」觀察記錄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資源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此活動由同學利用課餘時間在自己的社區或住家附近進行觀察，最好能夠在一段時間後再檢驗同學的觀察成果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示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協助學生確定問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可以用以下的問題，引導學生確定問題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要觀察狗的什麼行為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要怎麼記錄牠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觀察的過程中，老師要提醒同學觀察時的安全，及選擇安全的觀察對象、地點、距離、或善用各種觀察工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一段時間連續觀察，或間隔時間觀察，觀察結果可能會有些微的不同，教師應允許同學的觀察結果有差異的彈性空間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協助學生獲取資料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和紀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狗會出現什麼行為？狗會發出怎樣的聲音？和其他動物的互動又是怎麼樣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資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的方式由學生自行設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觀察時攜帶方便為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攜帶小型錄音機錄下觀察情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亦可使用攝影機。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鼓勵學生提出想法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整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指導如何做一份觀察記錄報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指導如何做一份簡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應詳實記錄，愈詳細愈好，可用文字敘述，亦可繪圖表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以壁報或電腦製作簡報，簡報內容應簡明扼要，其餘部份以口頭說明。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激勵學生推廣應用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是有同學因這一項觀察，而對其他動物行為引發進一步探討的興趣，教師可指導牠們做「專題性」的研究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【狗狗大會】活動指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重點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安排適當的場所與設備，讓同學交換經驗與相互觀摩：使學生能發表自己的觀察結果，也能聆聽別人的發現，且經由討論分享的過程獲得學習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師根據各組的資料，歸納整理綜合性的科學概念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藉著學生報告的內容和觀察記錄，瞭解學生的學習狀況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資源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示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協助學生確定問題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要怎樣清楚的、簡要的、生動的將觀察記錄報告出來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怎樣從別人的報告中獲得訊息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要如何檢視別人的資料是否正確？是否合理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據大家的資料，你發現了哪些共同性的通則？或是有其他特殊的例子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學生從相互分享成品的過程中，觀摩與學習。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協助學生獲取資料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鼓勵學生提出想法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舉辦「狗狗大會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示各組的資料，各組根據自己的觀察結果做口頭發表，發表後接受其他同學的問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做綜合歸納整理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宜將各組的資料彙整起來，提出統整性的概念，例如：狗會出現覓食、求偶、宣告領域等行為，而有這些行為的最終目的是為了求生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組提出他們的紀錄結果及發現回答別人的問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將同學的問題作歸納整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激勵學生推廣應用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瞭解動物行為的意義後，可以延伸探討某些動物的特殊行為，例如蜜蜂、螞蟻、猴子的社會性行為，獅子、狗經過訓練後學會的後天行為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也可以探討適應特殊環境的動物們的特殊行為，甚至動物（其實不只是動物，植物也是）為了適應環境，不僅行為的改變，連型態、身體構造也會因而改變，可見環境的影響之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瞭解動物行為的意義之後，學生可以試著從動物的角度出發，忖測牠們可能遭遇的問題，可能會出現的應變行為，試著解讀牠們的行為目的。以同理心的方式，來對待同學周遭的動物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延伸活動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【配音比賽】活動指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重點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連結第一個活動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資源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狗行為錄影帶一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示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協助學生確定問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播放錄影帶，由同學協助配音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影帶中的小狗，會發出什麼聲音？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本活動的評量標準並非要學生模仿的很精確，而在於學生勇於表演，是否能注意到動物的聲音特色，如恐懼、吼叫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培養學生欣賞與鑑別的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協助學生獲取資料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鼓勵學生提出想法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聲音模仿大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請模仿狗的聲音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* </w:t>
            </w:r>
            <w:r>
              <w:rPr>
                <w:rFonts w:ascii="標楷體" w:hAnsi="標楷體" w:eastAsia="標楷體"/>
              </w:rPr>
              <w:t>訂定評選最像的標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票選模仿最像的同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延伸活動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【跟狗兒對話】活動指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重點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透過動物行為的觀察，讓學生試著以同理心的方式，理解各種動物在求生存的過程中所展現的行為，並以關懷、尊重的態度對待自己週遭的動物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資源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跟狗兒對話」學習單一張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示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協助學生確定問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看到狗出現什麼行為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覺得狗為什麼會出現這些行為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有什麼話想對狗說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延伸活動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【千奇百怪話動物】活動指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重點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透過閱讀指導與分享，讓學生閱讀描述動物行為的相關書籍，了解各種動物的特殊行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學資源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種動物行為書籍，昆蟲記、烏龜的婚禮、所羅門王的指環、雁鵝與勞倫茲</w:t>
      </w:r>
      <w:r>
        <w:rPr>
          <w:rFonts w:ascii="標楷體" w:hAnsi="標楷體" w:eastAsia="標楷體"/>
        </w:rPr>
        <w:t>…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千奇百怪話動物】學習單一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示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協助學生確定問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會找哪一類的書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怎麼從書中找出你要的資料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打算怎麼跟同學分享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小狗追蹤記」教學模組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學習手冊</w:t>
      </w:r>
    </w:p>
    <w:p>
      <w:pPr>
        <w:pStyle w:val="Normal"/>
        <w:rPr>
          <w:rFonts w:ascii="標楷體" w:hAnsi="標楷體" w:eastAsia="標楷體"/>
          <w:i/>
          <w:i/>
          <w:iCs/>
          <w:sz w:val="40"/>
          <w:u w:val="single"/>
        </w:rPr>
      </w:pPr>
      <w:r>
        <w:rPr>
          <w:rFonts w:ascii="標楷體" w:hAnsi="標楷體" w:eastAsia="標楷體"/>
          <w:i/>
          <w:iCs/>
          <w:sz w:val="40"/>
          <w:u w:val="single"/>
        </w:rPr>
        <w:t>活動一：小狗，你在叫什麼？</w:t>
      </w:r>
    </w:p>
    <w:p>
      <w:pPr>
        <w:pStyle w:val="Normal"/>
        <w:rPr>
          <w:rFonts w:ascii="標楷體" w:hAnsi="標楷體" w:eastAsia="標楷體"/>
          <w:i/>
          <w:i/>
          <w:iCs/>
          <w:sz w:val="32"/>
          <w:u w:val="single"/>
        </w:rPr>
      </w:pPr>
      <w:r>
        <w:rPr>
          <w:rFonts w:eastAsia="標楷體" w:ascii="標楷體" w:hAnsi="標楷體"/>
          <w:i/>
          <w:iCs/>
          <w:sz w:val="32"/>
          <w:u w:val="single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我家養了一隻狗，名字叫小白，牠很喜歡叫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2：狗局部放大表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2：狗局部放大表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1：狗局部放大表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1：狗局部放大表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635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87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各種不同情況下，狗叫的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各種不同情況下，狗叫的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12065" t="190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9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4：包含狗和環境互動的全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4：包含狗和環境互動的全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3：包含狗和環境互動的全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3：包含狗和環境互動的全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695190" cy="10375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圖片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圖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和圖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呈現狗的臉部放大圖，盡可能找狗張開嘴巴在叫的圖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圖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和圖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</w:rPr>
                              <w:t>呈現狗和環境的互動圖，例如：二隻狗對叫、狗對著人叫、對著貓叫</w:t>
                            </w:r>
                            <w:r>
                              <w:rPr>
                                <w:color w:val="0000FF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圖片說明：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圖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和圖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呈現狗的臉部放大圖，盡可能找狗張開嘴巴在叫的圖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圖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和圖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</w:rPr>
                        <w:t>呈現狗和環境的互動圖，例如：二隻狗對叫、狗對著人叫、對著貓叫</w:t>
                      </w:r>
                      <w:r>
                        <w:rPr>
                          <w:color w:val="0000FF"/>
                        </w:rPr>
                        <w:t>…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學看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一學在不同情況下的狗叫聲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說看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狗在什麼時候會發出叫聲？這些叫聲有什麼不一樣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i/>
          <w:i/>
          <w:iCs/>
          <w:sz w:val="40"/>
        </w:rPr>
      </w:pPr>
      <w:r>
        <w:rPr>
          <w:rFonts w:ascii="標楷體" w:hAnsi="標楷體" w:eastAsia="標楷體"/>
          <w:i/>
          <w:iCs/>
          <w:sz w:val="40"/>
        </w:rPr>
        <w:t>活動二、追狗計畫</w:t>
      </w:r>
    </w:p>
    <w:p>
      <w:pPr>
        <w:pStyle w:val="Normal"/>
        <w:rPr>
          <w:rFonts w:ascii="標楷體" w:hAnsi="標楷體" w:eastAsia="標楷體"/>
          <w:i/>
          <w:i/>
          <w:iCs/>
          <w:sz w:val="40"/>
        </w:rPr>
      </w:pPr>
      <w:r>
        <w:rPr>
          <w:rFonts w:eastAsia="標楷體" w:ascii="標楷體" w:hAnsi="標楷體"/>
          <w:i/>
          <w:iCs/>
          <w:sz w:val="40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奇怪，小白怎麼這麼喜歡叫！牠都什麼時候叫？</w:t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牠為什麼叫？於是‧‧‧我決定追蹤小白！</w:t>
      </w:r>
    </w:p>
    <w:p>
      <w:pPr>
        <w:pStyle w:val="21"/>
        <w:rPr>
          <w:rFonts w:ascii="標楷體" w:hAnsi="標楷體" w:eastAsia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5080" t="5080" r="5715" b="3079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我想知道：小白去了什麼地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小白都做些什麼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小白跟誰在一起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小白有其他狗朋友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小白怎麼和其他別的狗相處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9pt;width:242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我想知道：小白去了什麼地方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小白都做些什麼事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小白跟誰在一起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小白有其他狗朋友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小白怎麼和其他別的狗相處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4"/>
        </w:rPr>
        <w:t>擬定我的追狗計畫：</w:t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59255" cy="205867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352550" cy="177165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5080" t="5080" r="5715" b="1911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RoundRectCallout">
                          <a:avLst>
                            <a:gd name="adj1" fmla="val 48273"/>
                            <a:gd name="adj2" fmla="val 6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我應該要知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去哪裡找小白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怎麼觀察小白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怎麼追蹤小白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怎麼記錄小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16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我應該要知道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去哪裡找小白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怎麼觀察小白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怎麼追蹤小白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怎麼記錄小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200400" cy="2171700"/>
                <wp:effectExtent l="86169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cloudCallout">
                          <a:avLst>
                            <a:gd name="adj1" fmla="val -73513"/>
                            <a:gd name="adj2" fmla="val 4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我應該要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我要觀察多久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什麼時候觀察比較好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怎樣觀察比較方便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不會有危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會碰到哪些困難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251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我應該要注意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我要觀察多久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什麼時候觀察比較好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怎樣觀察比較方便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會不會有危險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會碰到哪些困難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想想看：你的追狗計畫要怎麼擬定呢？</w:t>
      </w:r>
      <w:r>
        <w:rPr>
          <w:rFonts w:ascii="標楷體" w:hAnsi="標楷體" w:eastAsia="標楷體"/>
          <w:sz w:val="24"/>
        </w:rPr>
        <w:t>（配合「追狗計畫」學習單）</w:t>
      </w:r>
    </w:p>
    <w:p>
      <w:pPr>
        <w:pStyle w:val="21"/>
        <w:jc w:val="center"/>
        <w:rPr>
          <w:rFonts w:ascii="標楷體" w:hAnsi="標楷體" w:eastAsia="標楷體"/>
          <w:i/>
          <w:i/>
          <w:iCs/>
          <w:sz w:val="48"/>
          <w:bdr w:val="single" w:sz="4" w:space="0" w:color="000000"/>
        </w:rPr>
      </w:pPr>
      <w:r>
        <w:rPr>
          <w:rFonts w:eastAsia="標楷體" w:ascii="標楷體" w:hAnsi="標楷體"/>
          <w:i/>
          <w:iCs/>
          <w:sz w:val="48"/>
          <w:bdr w:val="single" w:sz="4" w:space="0" w:color="000000"/>
        </w:rPr>
      </w:r>
    </w:p>
    <w:p>
      <w:pPr>
        <w:pStyle w:val="21"/>
        <w:jc w:val="center"/>
        <w:rPr/>
      </w:pPr>
      <w:r>
        <w:rPr>
          <w:rFonts w:eastAsia="標楷體" w:cs="標楷體" w:ascii="標楷體" w:hAnsi="標楷體"/>
          <w:i/>
          <w:iCs/>
          <w:sz w:val="48"/>
          <w:bdr w:val="single" w:sz="4" w:space="0" w:color="000000"/>
        </w:rPr>
        <w:t xml:space="preserve">   </w:t>
      </w:r>
      <w:r>
        <w:rPr>
          <w:rFonts w:ascii="標楷體" w:hAnsi="標楷體" w:eastAsia="標楷體"/>
          <w:i/>
          <w:iCs/>
          <w:sz w:val="48"/>
          <w:bdr w:val="single" w:sz="4" w:space="0" w:color="000000"/>
        </w:rPr>
        <w:t xml:space="preserve">追狗（      ）計畫 </w:t>
      </w:r>
      <w:r>
        <w:rPr>
          <w:rFonts w:ascii="標楷體" w:hAnsi="標楷體" w:eastAsia="標楷體"/>
        </w:rPr>
        <w:t xml:space="preserve">     </w:t>
      </w:r>
    </w:p>
    <w:p>
      <w:pPr>
        <w:pStyle w:val="21"/>
        <w:jc w:val="center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eastAsia="標楷體"/>
          <w:sz w:val="24"/>
        </w:rPr>
        <w:t>班級    姓名：</w: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追蹤小狗的時間：</w:t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追蹤小狗的方法：</w:t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觀察小狗的方法：</w:t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1"/>
        <w:numPr>
          <w:ilvl w:val="0"/>
          <w:numId w:val="1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記錄小狗的方法：</w:t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可能用到的器材：</w: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老師播放一卷動物行為影帶，利用你的紀錄方法，練習看看！</w:t>
      </w:r>
    </w:p>
    <w:p>
      <w:pPr>
        <w:pStyle w:val="21"/>
        <w:rPr>
          <w:rFonts w:ascii="標楷體" w:hAnsi="標楷體" w:eastAsia="標楷體"/>
          <w:i/>
          <w:i/>
          <w:iCs/>
          <w:sz w:val="40"/>
        </w:rPr>
      </w:pPr>
      <w:r>
        <w:rPr>
          <w:rFonts w:ascii="標楷體" w:hAnsi="標楷體" w:eastAsia="標楷體"/>
          <w:i/>
          <w:iCs/>
          <w:sz w:val="40"/>
        </w:rPr>
        <w:t>活動三、小狗追蹤記</w:t>
      </w:r>
    </w:p>
    <w:p>
      <w:pPr>
        <w:pStyle w:val="21"/>
        <w:rPr>
          <w:rFonts w:ascii="標楷體" w:hAnsi="標楷體" w:eastAsia="標楷體"/>
          <w:i/>
          <w:i/>
          <w:iCs/>
          <w:sz w:val="24"/>
        </w:rPr>
      </w:pPr>
      <w:r>
        <w:rPr>
          <w:rFonts w:eastAsia="標楷體" w:ascii="標楷體" w:hAnsi="標楷體"/>
          <w:i/>
          <w:iCs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一系列狗的圖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片</w:t>
                      </w:r>
                      <w:r>
                        <w:rPr/>
                        <w:t>1</w:t>
                      </w:r>
                      <w:r>
                        <w:rPr/>
                        <w:t>：一系列狗的圖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一系列狗的圖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片</w:t>
                      </w:r>
                      <w:r>
                        <w:rPr/>
                        <w:t>2</w:t>
                      </w:r>
                      <w:r>
                        <w:rPr/>
                        <w:t>：一系列狗的圖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15875" r="6985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9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320" t="5080" r="2095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一系列狗的圖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片</w:t>
                      </w:r>
                      <w:r>
                        <w:rPr/>
                        <w:t>3</w:t>
                      </w:r>
                      <w:r>
                        <w:rPr/>
                        <w:t>：一系列狗的圖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一系列狗的圖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片</w:t>
                      </w:r>
                      <w:r>
                        <w:rPr/>
                        <w:t>6</w:t>
                      </w:r>
                      <w:r>
                        <w:rPr/>
                        <w:t>：一系列狗的圖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20320" t="5080" r="2095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9845" t="5080" r="304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0pt;margin-top:9pt;width:26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一系列狗的圖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片</w:t>
                      </w:r>
                      <w:r>
                        <w:rPr/>
                        <w:t>4</w:t>
                      </w:r>
                      <w:r>
                        <w:rPr/>
                        <w:t>：一系列狗的圖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一系列狗的圖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片</w:t>
                      </w:r>
                      <w:r>
                        <w:rPr/>
                        <w:t>5</w:t>
                      </w:r>
                      <w:r>
                        <w:rPr/>
                        <w:t>：一系列狗的圖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715" t="20320" r="5715" b="209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1pt;margin-top:9pt;width:26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說看：</w:t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打算怎麼記錄？</w:t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在觀察過程，發現了什麼？</w: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配合「狗狗觀察記錄表」學習單）</w:t>
      </w:r>
    </w:p>
    <w:p>
      <w:pPr>
        <w:pStyle w:val="21"/>
        <w:jc w:val="center"/>
        <w:rPr/>
      </w:pPr>
      <w:r>
        <w:rPr>
          <w:rFonts w:eastAsia="標楷體" w:cs="標楷體" w:ascii="標楷體" w:hAnsi="標楷體"/>
          <w:i/>
          <w:iCs/>
          <w:sz w:val="48"/>
          <w:bdr w:val="single" w:sz="4" w:space="0" w:color="000000"/>
        </w:rPr>
        <w:t xml:space="preserve">   </w:t>
      </w:r>
      <w:r>
        <w:rPr>
          <w:rFonts w:ascii="標楷體" w:hAnsi="標楷體" w:eastAsia="標楷體"/>
          <w:i/>
          <w:iCs/>
          <w:sz w:val="48"/>
          <w:bdr w:val="single" w:sz="4" w:space="0" w:color="000000"/>
        </w:rPr>
        <w:t xml:space="preserve">狗狗觀察記錄表 </w:t>
      </w:r>
      <w:r>
        <w:rPr>
          <w:rFonts w:ascii="標楷體" w:hAnsi="標楷體" w:eastAsia="標楷體"/>
        </w:rPr>
        <w:t xml:space="preserve">     </w:t>
      </w:r>
    </w:p>
    <w:p>
      <w:pPr>
        <w:pStyle w:val="21"/>
        <w:jc w:val="center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eastAsia="標楷體"/>
          <w:sz w:val="24"/>
        </w:rPr>
        <w:t>班級    姓名：</w:t>
      </w:r>
    </w:p>
    <w:p>
      <w:pPr>
        <w:pStyle w:val="21"/>
        <w:ind w:firstLine="864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我的觀察方式：</w:t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1257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395.9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我的觀察結果：</w:t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5829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82948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3304800"/>
                            <a:gd name="textAreaBottom" fmla="*/ 316584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50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36"/>
                              </a:lnTo>
                              <a:arcTo wR="3600" hR="3600" stAng="10800000" swAng="-5400000"/>
                              <a:lnTo>
                                <a:pt x="18000" y="250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395.95pt;height:4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10635</wp:posOffset>
            </wp:positionH>
            <wp:positionV relativeFrom="paragraph">
              <wp:posOffset>635</wp:posOffset>
            </wp:positionV>
            <wp:extent cx="1397000" cy="1574800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活動四：狗狗大會</w:t>
      </w:r>
    </w:p>
    <w:p>
      <w:pPr>
        <w:pStyle w:val="21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171700" cy="1028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-46930"/>
                            <a:gd name="adj2" fmla="val 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是設計表格，看看小白有沒有出現這些行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是設計表格，看看小白有沒有出現這些行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跟同學分享觀察結果。</w: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小美的觀察記錄： </w:t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5"/>
                              <w:gridCol w:w="1170"/>
                              <w:gridCol w:w="1214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現的行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和其他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打架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吃東西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5"/>
                        <w:gridCol w:w="1170"/>
                        <w:gridCol w:w="1214"/>
                        <w:gridCol w:w="1214"/>
                      </w:tblGrid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現的行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和其他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打架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吃東西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明明的觀察記錄：（我是邊觀察邊錄音，把看到的結果用文字寫下來）</w:t>
      </w:r>
    </w:p>
    <w:p>
      <w:pPr>
        <w:pStyle w:val="21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15811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-56578"/>
                            <a:gd name="adj2" fmla="val 3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是邊觀察邊錄音，把看到的結果用文字寫下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是邊觀察邊錄音，把看到的結果用文字寫下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我跟著小白一直走，小白發現我在跟著牠，</w:t>
      </w:r>
    </w:p>
    <w:p>
      <w:pPr>
        <w:pStyle w:val="2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就停下來轉過頭來看著我，對我叫了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聲，</w:t>
      </w:r>
    </w:p>
    <w:p>
      <w:pPr>
        <w:pStyle w:val="2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我趕快停下來，小白看我停下來，又繼續走。</w:t>
      </w:r>
    </w:p>
    <w:p>
      <w:pPr>
        <w:pStyle w:val="2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然後，他又停下來，原來對面來了一隻黃色的狗，</w:t>
      </w:r>
    </w:p>
    <w:p>
      <w:pPr>
        <w:pStyle w:val="21"/>
        <w:rPr/>
      </w:pP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他又對這隻狗叫起來，突然</w:t>
      </w:r>
      <w:r>
        <w:rPr>
          <w:rFonts w:ascii="標楷體" w:hAnsi="標楷體" w:eastAsia="標楷體"/>
          <w:sz w:val="20"/>
        </w:rPr>
        <w:t>……</w:t>
      </w:r>
      <w:r>
        <w:rPr>
          <w:rFonts w:eastAsia="標楷體" w:ascii="標楷體" w:hAnsi="標楷體"/>
          <w:sz w:val="20"/>
        </w:rPr>
        <w:t>.</w: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真真的觀察記錄：</w:t>
      </w:r>
    </w:p>
    <w:p>
      <w:pPr>
        <w:pStyle w:val="21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714500" cy="1028700"/>
                <wp:effectExtent l="5080" t="5080" r="5715" b="2165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是把小狗的行為拍下來，在照片下面說明牠的行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13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是把小狗的行為拍下來，在照片下面說明牠的行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圖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：小白邊走邊看看   圖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 xml:space="preserve">：小白停下來吃東西   </w:t>
      </w:r>
    </w:p>
    <w:p>
      <w:pPr>
        <w:pStyle w:val="21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800100" cy="685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4"/>
        </w:rPr>
        <w:t>兩邊的東西</w:t>
      </w:r>
    </w:p>
    <w:p>
      <w:pPr>
        <w:pStyle w:val="21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圖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：小白對著一隻貓叫。    圖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：小白又停下來吃東西</w:t>
      </w:r>
    </w:p>
    <w:p>
      <w:pPr>
        <w:pStyle w:val="21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說看：</w:t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觀察的小狗出現哪些行為？牠為什麼會出現這些行為？</w:t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較你和同學的觀察記錄，有哪些行為是一樣的？</w:t>
      </w:r>
    </w:p>
    <w:p>
      <w:pPr>
        <w:pStyle w:val="21"/>
        <w:rPr>
          <w:rFonts w:ascii="標楷體" w:hAnsi="標楷體" w:eastAsia="標楷體"/>
          <w:i/>
          <w:i/>
          <w:iCs/>
          <w:sz w:val="40"/>
        </w:rPr>
      </w:pPr>
      <w:r>
        <w:rPr>
          <w:rFonts w:ascii="標楷體" w:hAnsi="標楷體" w:eastAsia="標楷體"/>
          <w:i/>
          <w:iCs/>
          <w:sz w:val="40"/>
        </w:rPr>
        <w:t>活動五：跟狗兒對話</w:t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道小白為什麼喜歡叫的原因以後，我有話想對小白說‧‧‧</w:t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951865" cy="713740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242" r="-181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951865" cy="71374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242" r="-181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952500" cy="71437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951865" cy="713740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242" r="-181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看到小白在做</w:t>
      </w:r>
      <w:r>
        <w:rPr>
          <w:rFonts w:ascii="標楷體" w:hAnsi="標楷體" w:eastAsia="標楷體"/>
        </w:rPr>
        <w:t>…</w:t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921385" cy="658495"/>
            <wp:effectExtent l="0" t="0" r="0" b="0"/>
            <wp:wrapNone/>
            <wp:docPr id="74" name="016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016smal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FF"/>
        </w:rPr>
        <w:drawing>
          <wp:inline distT="0" distB="0" distL="0" distR="0">
            <wp:extent cx="952500" cy="704850"/>
            <wp:effectExtent l="0" t="0" r="0" b="0"/>
            <wp:docPr id="75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drawing>
          <wp:inline distT="0" distB="0" distL="0" distR="0">
            <wp:extent cx="952500" cy="704215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drawing>
          <wp:inline distT="0" distB="0" distL="0" distR="0">
            <wp:extent cx="951865" cy="713740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1" t="-242" r="-181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猜，牠可能是</w:t>
      </w:r>
      <w:r>
        <w:rPr>
          <w:rFonts w:ascii="標楷體" w:hAnsi="標楷體" w:eastAsia="標楷體"/>
        </w:rPr>
        <w:t>…</w:t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/>
      </w:pPr>
      <w:r>
        <w:rPr>
          <w:rFonts w:ascii="標楷體" w:hAnsi="標楷體" w:eastAsia="標楷體"/>
        </w:rPr>
        <w:t>我想對牠說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1695450" cy="1695450"/>
            <wp:effectExtent l="0" t="0" r="0" b="0"/>
            <wp:wrapNone/>
            <wp:docPr id="78" name="2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24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狗照片來源：</w:t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http://w5.loxa.edu.tw/cookiefinsh/</w:t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  <w:i/>
          <w:i/>
          <w:iCs/>
          <w:sz w:val="40"/>
        </w:rPr>
      </w:pPr>
      <w:r>
        <w:rPr>
          <w:rFonts w:ascii="標楷體" w:hAnsi="標楷體" w:eastAsia="標楷體"/>
          <w:i/>
          <w:iCs/>
          <w:sz w:val="40"/>
        </w:rPr>
        <w:t>活動六：千奇百怪話動物</w:t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動物的行為跟狗一樣嗎？於是，我閱讀其他描寫動物行為的書，或欣賞記錄動物行為的影片‧‧‧</w:t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閱讀的動物是：</w:t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牠有哪些有趣或特殊的行為？</w:t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牠為什麼會產生這些行為？</w:t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閱讀動物行為後，我覺得‧‧‧</w:t>
      </w:r>
    </w:p>
    <w:p>
      <w:pPr>
        <w:pStyle w:val="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1"/>
        <w:rPr>
          <w:rFonts w:eastAsia="標楷體"/>
        </w:rPr>
      </w:pPr>
      <w:r>
        <w:rPr>
          <w:rFonts w:eastAsia="標楷體"/>
        </w:rPr>
        <w:t>請和同學分享你的發現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‧"/>
      <w:lvlJc w:val="left"/>
      <w:pPr>
        <w:tabs>
          <w:tab w:val="num" w:pos="0"/>
        </w:tabs>
        <w:ind w:left="30" w:hanging="3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2"/>
      <w:numFmt w:val="bullet"/>
      <w:suff w:val="space"/>
      <w:lvlText w:val="‧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2"/>
      <w:numFmt w:val="bullet"/>
      <w:suff w:val="space"/>
      <w:lvlText w:val="‧"/>
      <w:lvlJc w:val="left"/>
      <w:pPr>
        <w:tabs>
          <w:tab w:val="num" w:pos="0"/>
        </w:tabs>
        <w:ind w:left="15" w:hanging="15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2"/>
      <w:numFmt w:val="bullet"/>
      <w:lvlText w:val="‧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2">
    <w:lvl w:ilvl="0">
      <w:start w:val="1"/>
      <w:numFmt w:val="bullet"/>
      <w:suff w:val="space"/>
      <w:lvlText w:val="☆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 w:before="180" w:after="0"/>
      <w:ind w:firstLine="520"/>
    </w:pPr>
    <w:rPr>
      <w:rFonts w:eastAsia="標楷體"/>
      <w:sz w:val="26"/>
    </w:rPr>
  </w:style>
  <w:style w:type="paragraph" w:styleId="2">
    <w:name w:val="本文縮排 2"/>
    <w:basedOn w:val="Normal"/>
    <w:qFormat/>
    <w:pPr>
      <w:spacing w:lineRule="exact" w:line="320"/>
      <w:ind w:left="200" w:hanging="200"/>
    </w:pPr>
    <w:rPr>
      <w:sz w:val="20"/>
    </w:rPr>
  </w:style>
  <w:style w:type="paragraph" w:styleId="Style15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華康細圓體"/>
      <w:sz w:val="20"/>
    </w:rPr>
  </w:style>
  <w:style w:type="paragraph" w:styleId="21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ntnu.edu.tw/nstsc/" TargetMode="External"/><Relationship Id="rId3" Type="http://schemas.openxmlformats.org/officeDocument/2006/relationships/hyperlink" Target="http://www.naer.edu.tw/nstsc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5.loxa.edu.tw/cookiefinsh/001.jpg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5:41:00Z</dcterms:created>
  <dc:creator>USER</dc:creator>
  <dc:description/>
  <dc:language>en-US</dc:language>
  <cp:lastModifiedBy>chen</cp:lastModifiedBy>
  <cp:lastPrinted>2003-11-18T13:33:00Z</cp:lastPrinted>
  <dcterms:modified xsi:type="dcterms:W3CDTF">2003-11-18T05:47:00Z</dcterms:modified>
  <cp:revision>3</cp:revision>
  <dc:subject/>
  <dc:title>國民小學「自然與生活科技」主題探討系列         361‧</dc:title>
</cp:coreProperties>
</file>