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教師「自然與生活科技」主題探討系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假期泡湯囉！</w:t>
      </w:r>
    </w:p>
    <w:p>
      <w:pPr>
        <w:pStyle w:val="Normal"/>
        <w:spacing w:lineRule="exact" w:line="500"/>
        <w:ind w:firstLine="546"/>
        <w:rPr/>
      </w:pPr>
      <w:r>
        <w:rPr>
          <w:rFonts w:ascii="標楷體" w:hAnsi="標楷體" w:cs="標楷體" w:eastAsia="標楷體"/>
          <w:sz w:val="28"/>
          <w:szCs w:val="28"/>
        </w:rPr>
        <w:t>自週休二日以後，國人的休閒旅遊風氣大開，其中最熱門的活動項目之一便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泡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本「議題」透過溫泉主題探究溫泉相關知識及相關物理、化學現象與原理，進一步培養尊重大自然、關懷鄉土的情懷，學會把學習到的科學知識和技能與生活應用相連結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曾逸楨  台北市興隆國小實習老師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蘭亨  台北市北投國小實習老師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昱妝  台北縣永平國小實習老師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蕙菁  基隆市成功國小實習老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：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組結構及使用說明</w:t>
      </w:r>
    </w:p>
    <w:p>
      <w:pPr>
        <w:pStyle w:val="Contents1"/>
        <w:ind w:left="-17" w:firstLine="1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壹、課程架構</w:t>
      </w:r>
    </w:p>
    <w:p>
      <w:pPr>
        <w:pStyle w:val="Normal"/>
        <w:snapToGrid w:val="false"/>
        <w:ind w:left="-17" w:firstLine="1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模組架構</w:t>
      </w:r>
    </w:p>
    <w:p>
      <w:pPr>
        <w:pStyle w:val="Normal"/>
        <w:snapToGrid w:val="false"/>
        <w:ind w:left="-17" w:firstLine="1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設計理念與構想</w:t>
      </w:r>
    </w:p>
    <w:p>
      <w:pPr>
        <w:pStyle w:val="Normal"/>
        <w:snapToGrid w:val="false"/>
        <w:ind w:left="-17" w:firstLine="1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活動設計說明</w:t>
      </w:r>
    </w:p>
    <w:p>
      <w:pPr>
        <w:pStyle w:val="Normal"/>
        <w:snapToGrid w:val="false"/>
        <w:ind w:left="-17" w:firstLine="16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活動設計</w:t>
      </w:r>
    </w:p>
    <w:p>
      <w:pPr>
        <w:pStyle w:val="Contents1"/>
        <w:ind w:left="-17" w:firstLine="1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陸、參考資料</w:t>
      </w:r>
    </w:p>
    <w:p>
      <w:pPr>
        <w:pStyle w:val="Contents1"/>
        <w:ind w:left="-17" w:firstLine="16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柒、學習單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組內各項活動之教學示例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60" w:leader="none"/>
        </w:tabs>
        <w:snapToGrid w:val="false"/>
        <w:ind w:left="567" w:hanging="386"/>
        <w:rPr/>
      </w:pPr>
      <w:r>
        <w:rPr>
          <w:rFonts w:ascii="標楷體" w:hAnsi="標楷體" w:cs="標楷體" w:eastAsia="標楷體"/>
        </w:rPr>
        <w:t>赴湯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火探溫泉：提問及引導方式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60" w:leader="none"/>
        </w:tabs>
        <w:snapToGrid w:val="false"/>
        <w:ind w:left="567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泉泉相湧泡溫泉：直接講述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60" w:leader="none"/>
        </w:tabs>
        <w:snapToGrid w:val="false"/>
        <w:ind w:left="567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煙雨濛濛看溫泉：實際觀察操作及討論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60" w:leader="none"/>
        </w:tabs>
        <w:snapToGrid w:val="false"/>
        <w:ind w:left="567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傳遞試溫泉：實際觀察操作及討論。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60" w:leader="none"/>
        </w:tabs>
        <w:snapToGrid w:val="false"/>
        <w:ind w:left="567" w:hanging="3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金戴銀驗溫泉：實際觀察操作及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說明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模組透過休閒活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泡湯，來探究與溫泉相關的科學知識，其教學內容以學生為主</w:t>
      </w:r>
      <w:r>
        <w:rPr>
          <w:rFonts w:eastAsia="標楷體"/>
        </w:rPr>
        <w:t>體</w:t>
      </w:r>
      <w:r>
        <w:rPr>
          <w:rFonts w:ascii="標楷體" w:hAnsi="標楷體" w:cs="標楷體" w:eastAsia="標楷體"/>
        </w:rPr>
        <w:t>，並以生活為中心，做科學性的探討及發揮創意精神。教師可依教學的需求增添、刪減觀測的項目，也可更改或增加觀測的辦法。運用此模組時，教師可依教學情境來決定，是要由學生自行設計呢？還是以引導的方式或提供已設計好的方法讓學生依此內容執行。</w:t>
      </w:r>
      <w:r>
        <w:br w:type="page"/>
      </w:r>
    </w:p>
    <w:p>
      <w:pPr>
        <w:pStyle w:val="Contents1"/>
        <w:ind w:left="-17" w:firstLine="252"/>
        <w:jc w:val="center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pStyle w:val="Contents1"/>
        <w:ind w:left="1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b w:val="false"/>
          <w:sz w:val="28"/>
        </w:rPr>
        <w:t>壹、</w:t>
      </w:r>
      <w:r>
        <w:rPr>
          <w:b w:val="false"/>
          <w:bCs w:val="false"/>
          <w:sz w:val="28"/>
        </w:rPr>
        <w:t>課程架構</w:t>
      </w:r>
      <w:r>
        <w:rPr>
          <w:b w:val="false"/>
          <w:bCs w:val="false"/>
          <w:sz w:val="28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napToGrid w:val="false"/>
        <w:ind w:left="1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模組架構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7" w:firstLine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設計理念與構想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ind w:left="-17" w:firstLine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設計說明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ind w:left="1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-17" w:firstLine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設計</w:t>
      </w:r>
    </w:p>
    <w:p>
      <w:pPr>
        <w:pStyle w:val="Normal"/>
        <w:snapToGrid w:val="false"/>
        <w:spacing w:lineRule="exact" w:line="500"/>
        <w:ind w:left="72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活動設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赴湯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道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火探溫泉</w:t>
      </w:r>
      <w:r>
        <w:rPr>
          <w:rFonts w:ascii="標楷體" w:hAnsi="標楷體" w:cs="標楷體" w:eastAsia="標楷體"/>
          <w:sz w:val="28"/>
        </w:rPr>
        <w:t>…………………………</w:t>
      </w:r>
      <w:r>
        <w:rPr>
          <w:rFonts w:eastAsia="標楷體" w:cs="標楷體" w:ascii="標楷體" w:hAnsi="標楷體"/>
          <w:sz w:val="28"/>
        </w:rPr>
        <w:t>7</w:t>
      </w:r>
    </w:p>
    <w:p>
      <w:pPr>
        <w:pStyle w:val="Normal"/>
        <w:snapToGrid w:val="false"/>
        <w:spacing w:lineRule="exact" w:line="500"/>
        <w:ind w:left="72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活動設計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泉泉相湧泡溫泉</w:t>
      </w:r>
      <w:r>
        <w:rPr>
          <w:rFonts w:ascii="標楷體" w:hAnsi="標楷體" w:cs="標楷體" w:eastAsia="標楷體"/>
          <w:sz w:val="28"/>
        </w:rPr>
        <w:t>………………………………</w:t>
      </w:r>
      <w:r>
        <w:rPr>
          <w:rFonts w:eastAsia="標楷體" w:cs="標楷體" w:ascii="標楷體" w:hAnsi="標楷體"/>
          <w:sz w:val="28"/>
        </w:rPr>
        <w:t>9</w:t>
      </w:r>
    </w:p>
    <w:p>
      <w:pPr>
        <w:pStyle w:val="Normal"/>
        <w:snapToGrid w:val="false"/>
        <w:spacing w:lineRule="exact" w:line="500"/>
        <w:ind w:left="72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活動設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煙雨濛濛看溫泉</w:t>
      </w:r>
      <w:r>
        <w:rPr>
          <w:rFonts w:ascii="標楷體" w:hAnsi="標楷體" w:cs="標楷體" w:eastAsia="標楷體"/>
          <w:sz w:val="28"/>
        </w:rPr>
        <w:t>………………………………</w:t>
      </w:r>
      <w:r>
        <w:rPr>
          <w:rFonts w:eastAsia="標楷體" w:cs="標楷體" w:ascii="標楷體" w:hAnsi="標楷體"/>
          <w:sz w:val="28"/>
        </w:rPr>
        <w:t>11</w:t>
      </w:r>
    </w:p>
    <w:p>
      <w:pPr>
        <w:pStyle w:val="Normal"/>
        <w:snapToGrid w:val="false"/>
        <w:spacing w:lineRule="exact" w:line="500"/>
        <w:ind w:left="72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活動設計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熱情傳遞試溫泉</w:t>
      </w:r>
      <w:r>
        <w:rPr>
          <w:rFonts w:ascii="標楷體" w:hAnsi="標楷體" w:cs="標楷體" w:eastAsia="標楷體"/>
          <w:sz w:val="28"/>
        </w:rPr>
        <w:t>………………………………</w:t>
      </w:r>
      <w:r>
        <w:rPr>
          <w:rFonts w:eastAsia="標楷體" w:cs="標楷體" w:ascii="標楷體" w:hAnsi="標楷體"/>
          <w:sz w:val="28"/>
        </w:rPr>
        <w:t>13</w:t>
      </w:r>
    </w:p>
    <w:p>
      <w:pPr>
        <w:pStyle w:val="Normal"/>
        <w:snapToGrid w:val="false"/>
        <w:spacing w:lineRule="exact" w:line="500"/>
        <w:ind w:left="728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活動設計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穿金戴銀驗溫泉</w:t>
      </w:r>
      <w:r>
        <w:rPr>
          <w:rFonts w:ascii="標楷體" w:hAnsi="標楷體" w:cs="標楷體" w:eastAsia="標楷體"/>
          <w:sz w:val="28"/>
        </w:rPr>
        <w:t>………………………………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napToGrid w:val="false"/>
        <w:ind w:left="-17" w:firstLine="7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ontents1"/>
        <w:ind w:left="-17" w:firstLine="196"/>
        <w:jc w:val="both"/>
        <w:rPr/>
      </w:pPr>
      <w:r>
        <w:rPr>
          <w:b w:val="false"/>
          <w:bCs w:val="false"/>
          <w:sz w:val="28"/>
        </w:rPr>
        <w:t>陸、參考資料</w:t>
      </w:r>
      <w:r>
        <w:rPr>
          <w:b w:val="false"/>
          <w:bCs w:val="false"/>
          <w:sz w:val="28"/>
        </w:rPr>
        <w:t>……………………………………………………………</w:t>
      </w:r>
      <w:r>
        <w:rPr>
          <w:b w:val="false"/>
          <w:bCs w:val="false"/>
          <w:sz w:val="28"/>
        </w:rPr>
        <w:t>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ind w:left="-17" w:firstLine="19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柒、學習單</w:t>
      </w:r>
    </w:p>
    <w:p>
      <w:pPr>
        <w:pStyle w:val="Normal"/>
        <w:snapToGrid w:val="false"/>
        <w:ind w:left="742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赴湯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道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火探溫泉學習單</w:t>
      </w:r>
      <w:r>
        <w:rPr>
          <w:rFonts w:ascii="標楷體" w:hAnsi="標楷體" w:cs="標楷體" w:eastAsia="標楷體"/>
          <w:sz w:val="28"/>
        </w:rPr>
        <w:t>……………………………</w:t>
      </w:r>
      <w:r>
        <w:rPr>
          <w:rFonts w:eastAsia="標楷體" w:cs="標楷體" w:ascii="標楷體" w:hAnsi="標楷體"/>
          <w:sz w:val="28"/>
        </w:rPr>
        <w:t>18</w:t>
      </w:r>
    </w:p>
    <w:p>
      <w:pPr>
        <w:pStyle w:val="Normal"/>
        <w:snapToGrid w:val="false"/>
        <w:ind w:left="742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泉泉相湧泡溫泉學習單</w:t>
      </w:r>
      <w:r>
        <w:rPr>
          <w:rFonts w:ascii="標楷體" w:hAnsi="標楷體" w:cs="標楷體" w:eastAsia="標楷體"/>
          <w:sz w:val="28"/>
        </w:rPr>
        <w:t>…………………………………</w:t>
      </w:r>
      <w:r>
        <w:rPr>
          <w:rFonts w:eastAsia="標楷體" w:cs="標楷體" w:ascii="標楷體" w:hAnsi="標楷體"/>
          <w:sz w:val="28"/>
        </w:rPr>
        <w:t>19</w:t>
      </w:r>
    </w:p>
    <w:p>
      <w:pPr>
        <w:pStyle w:val="Normal"/>
        <w:snapToGrid w:val="false"/>
        <w:ind w:left="7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煙雨濛濛看溫泉學習單</w:t>
      </w:r>
      <w:r>
        <w:rPr>
          <w:rFonts w:ascii="標楷體" w:hAnsi="標楷體" w:cs="標楷體" w:eastAsia="標楷體"/>
          <w:sz w:val="28"/>
        </w:rPr>
        <w:t>…………………………………</w:t>
      </w:r>
      <w:r>
        <w:rPr>
          <w:rFonts w:eastAsia="標楷體" w:cs="標楷體" w:ascii="標楷體" w:hAnsi="標楷體"/>
          <w:sz w:val="28"/>
        </w:rPr>
        <w:t>21</w:t>
      </w:r>
    </w:p>
    <w:p>
      <w:pPr>
        <w:pStyle w:val="Normal"/>
        <w:snapToGrid w:val="false"/>
        <w:ind w:left="7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熱情傳遞試溫泉學習單</w:t>
      </w:r>
      <w:r>
        <w:rPr>
          <w:rFonts w:ascii="標楷體" w:hAnsi="標楷體" w:cs="標楷體" w:eastAsia="標楷體"/>
          <w:sz w:val="28"/>
        </w:rPr>
        <w:t>…………………………………</w:t>
      </w:r>
      <w:r>
        <w:rPr>
          <w:rFonts w:eastAsia="標楷體" w:cs="標楷體" w:ascii="標楷體" w:hAnsi="標楷體"/>
          <w:sz w:val="28"/>
        </w:rPr>
        <w:t>22</w:t>
      </w:r>
    </w:p>
    <w:p>
      <w:pPr>
        <w:pStyle w:val="Normal"/>
        <w:snapToGrid w:val="false"/>
        <w:ind w:left="7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穿金戴銀驗溫泉學習單</w:t>
      </w:r>
      <w:r>
        <w:rPr>
          <w:rFonts w:ascii="標楷體" w:hAnsi="標楷體" w:cs="標楷體" w:eastAsia="標楷體"/>
          <w:sz w:val="28"/>
        </w:rPr>
        <w:t>…………………………………</w:t>
      </w:r>
      <w:r>
        <w:rPr>
          <w:rFonts w:eastAsia="標楷體" w:cs="標楷體" w:ascii="標楷體" w:hAnsi="標楷體"/>
          <w:sz w:val="28"/>
        </w:rPr>
        <w:t>2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Contents1"/>
        <w:ind w:left="-17" w:firstLine="252"/>
        <w:rPr>
          <w:sz w:val="28"/>
        </w:rPr>
      </w:pPr>
      <w:r>
        <w:rPr>
          <w:sz w:val="28"/>
        </w:rPr>
        <w:t>壹、課程架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numPr>
          <w:ilvl w:val="0"/>
          <w:numId w:val="0"/>
        </w:numPr>
        <w:ind w:left="-17" w:firstLine="25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857500" cy="1371600"/>
                <wp:effectExtent l="15240" t="119126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1371600"/>
                        </a:xfrm>
                        <a:prstGeom prst="wedgeRoundRectCallout">
                          <a:avLst>
                            <a:gd name="adj1" fmla="val 662"/>
                            <a:gd name="adj2" fmla="val 132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4" w:hanging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為什麼泡溫泉時，佩帶的銀製飾品會變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4" w:hanging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日常生活還有哪一些東西會產生使銀製品變黑的現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4" w:hanging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要如何使發黑的銀製品恢復光澤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540pt;width:224.95pt;height:10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64" w:hanging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為什麼泡溫泉時，佩帶的銀製飾品會變黑？</w:t>
                      </w:r>
                    </w:p>
                    <w:p>
                      <w:pPr>
                        <w:overflowPunct w:val="false"/>
                        <w:bidi w:val="0"/>
                        <w:ind w:left="264" w:hanging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日常生活還有哪一些東西會產生使銀製品變黑的現象?</w:t>
                      </w:r>
                    </w:p>
                    <w:p>
                      <w:pPr>
                        <w:overflowPunct w:val="false"/>
                        <w:bidi w:val="0"/>
                        <w:ind w:left="264" w:hanging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要如何使發黑的銀製品恢復光澤?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2286000" cy="1485900"/>
                <wp:effectExtent l="14605" t="3594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7388"/>
                            <a:gd name="adj2" fmla="val -7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8" w:hanging="23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日常生活有哪一些水蒸發成水蒸氣的現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23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我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是否能看得見水蒸氣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hanging="238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3.溫度冷熱變化對水的三態有何影響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6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38" w:hanging="23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日常生活有哪一些水蒸發成水蒸氣的現象?</w:t>
                      </w:r>
                    </w:p>
                    <w:p>
                      <w:pPr>
                        <w:overflowPunct w:val="false"/>
                        <w:bidi w:val="0"/>
                        <w:ind w:left="238" w:hanging="23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我們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是否能看得見水蒸氣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left="238" w:hanging="238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3.溫度冷熱變化對水的三態有何影響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2286000" cy="1600200"/>
                <wp:effectExtent l="14605" t="36893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RoundRectCallout">
                          <a:avLst>
                            <a:gd name="adj1" fmla="val -40722"/>
                            <a:gd name="adj2" fmla="val -7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熱是怎麼傳遞的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傳播方式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煮東西時，為什麼鐵湯匙會比木湯匙燙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為什麼煮大塊肉時，插入鐵針肉會比較快熟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96pt;width:179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熱是怎麼傳遞的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傳播方式有哪些？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煮東西時，為什麼鐵湯匙會比木湯匙燙手？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為什麼煮大塊肉時，插入鐵針肉會比較快熟呢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257300"/>
                <wp:effectExtent l="14605" t="14605" r="15240" b="603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RoundRectCallout">
                          <a:avLst>
                            <a:gd name="adj1" fmla="val 3129"/>
                            <a:gd name="adj2" fmla="val 9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溫泉的特性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溫泉形成的原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有哪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成的條件又是什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溫泉對周遭環境有什麼影響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溫泉的特性是什麼？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溫泉形成的原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有哪些？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成的條件又是什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溫泉對周遭環境有什麼影響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257300"/>
                <wp:effectExtent l="14605" t="14605" r="15240" b="614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8708"/>
                            <a:gd name="adj2" fmla="val 9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溫泉的三種分類方法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台灣的四大溫泉在哪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你知道大台北地區有哪些溫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你了解大台北地區溫泉的人文背景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溫泉的三種分類方法是什麼？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台灣的四大溫泉在哪裡？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你知道大台北地區有哪些溫泉？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你了解大台北地區溫泉的人文背景嗎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auto"/>
                                  <w:lang w:val="en-US" w:eastAsia="zh-TW" w:bidi="ar-SA"/>
                                </w:rPr>
                                <w:t>泉泉相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993300"/>
                                  <w:lang w:val="en-US" w:eastAsia="zh-TW" w:bidi="ar-SA"/>
                                </w:rPr>
                                <w:t>泡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3pt;width:72pt;height:54pt" coordorigin="6660,3060" coordsize="1440,1080">
                <v:roundrect id="shape_0" fillcolor="white" stroked="t" o:allowincell="f" style="position:absolute;left:6660;top:3060;width:1439;height:1079;mso-wrap-style:none;v-text-anchor:middle">
                  <v:fill o:detectmouseclick="t" type="solid" color2="black"/>
                  <v:stroke color="navy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0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auto"/>
                            <w:lang w:val="en-US" w:eastAsia="zh-TW" w:bidi="ar-SA"/>
                          </w:rPr>
                          <w:t>泉泉相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993300"/>
                            <w:lang w:val="en-US" w:eastAsia="zh-TW" w:bidi="ar-SA"/>
                          </w:rPr>
                          <w:t>泡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9144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auto"/>
                                  <w:lang w:val="en-US" w:eastAsia="zh-TW" w:bidi="ar-SA"/>
                                </w:rPr>
                                <w:t>穿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華康流隸體W5(P)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華康流隸體W5(P)" w:cs="Times New Roman" w:ascii="華康流隸體W5(P)" w:hAnsi="華康流隸體W5(P)"/>
                                  <w:color w:val="auto"/>
                                  <w:lang w:val="en-US" w:eastAsia="zh-TW" w:bidi="ar-SA"/>
                                </w:rPr>
                                <w:t>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993300"/>
                                  <w:lang w:val="en-US" w:eastAsia="zh-TW" w:bidi="ar-SA"/>
                                </w:rPr>
                                <w:t>驗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7pt;width:72pt;height:54pt" coordorigin="4140,7740" coordsize="1440,1080">
                <v:roundrect id="shape_0" fillcolor="white" stroked="t" o:allowincell="f" style="position:absolute;left:4140;top:7740;width:1439;height:1079;mso-wrap-style:none;v-text-anchor:middle">
                  <v:fill o:detectmouseclick="t" type="solid" color2="black"/>
                  <v:stroke color="navy" weight="28440" joinstyle="miter" endcap="flat"/>
                  <w10:wrap type="none"/>
                </v:roundrect>
                <v:shape id="shape_0" stroked="f" o:allowincell="f" style="position:absolute;left:4140;top:774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auto"/>
                            <w:lang w:val="en-US" w:eastAsia="zh-TW" w:bidi="ar-SA"/>
                          </w:rPr>
                          <w:t>穿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華康流隸體W5(P)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華康流隸體W5(P)" w:cs="Times New Roman" w:ascii="華康流隸體W5(P)" w:hAnsi="華康流隸體W5(P)"/>
                            <w:color w:val="auto"/>
                            <w:lang w:val="en-US" w:eastAsia="zh-TW" w:bidi="ar-SA"/>
                          </w:rPr>
                          <w:t>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993300"/>
                            <w:lang w:val="en-US" w:eastAsia="zh-TW" w:bidi="ar-SA"/>
                          </w:rPr>
                          <w:t>驗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9144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auto"/>
                                  <w:lang w:val="en-US" w:eastAsia="zh-TW" w:bidi="ar-SA"/>
                                </w:rPr>
                                <w:t>煙雨濛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993300"/>
                                  <w:lang w:val="en-US" w:eastAsia="zh-TW" w:bidi="ar-SA"/>
                                </w:rPr>
                                <w:t>看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6pt;width:72pt;height:54pt" coordorigin="1620,6120" coordsize="1440,1080">
                <v:roundrect id="shape_0" fillcolor="white" stroked="t" o:allowincell="f" style="position:absolute;left:1620;top:6120;width:1439;height:1079;mso-wrap-style:none;v-text-anchor:middle">
                  <v:fill o:detectmouseclick="t" type="solid" color2="black"/>
                  <v:stroke color="navy" weight="28440" joinstyle="miter" endcap="flat"/>
                  <w10:wrap type="none"/>
                </v:roundrect>
                <v:shape id="shape_0" stroked="f" o:allowincell="f" style="position:absolute;left:1620;top:61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auto"/>
                            <w:lang w:val="en-US" w:eastAsia="zh-TW" w:bidi="ar-SA"/>
                          </w:rPr>
                          <w:t>煙雨濛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993300"/>
                            <w:lang w:val="en-US" w:eastAsia="zh-TW" w:bidi="ar-SA"/>
                          </w:rPr>
                          <w:t>看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9144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auto"/>
                                  <w:lang w:val="en-US" w:eastAsia="zh-TW" w:bidi="ar-SA"/>
                                </w:rPr>
                                <w:t>熱情傳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993300"/>
                                  <w:lang w:val="en-US" w:eastAsia="zh-TW" w:bidi="ar-SA"/>
                                </w:rPr>
                                <w:t>試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6pt;width:72pt;height:54pt" coordorigin="6660,6120" coordsize="1440,1080">
                <v:roundrect id="shape_0" fillcolor="white" stroked="t" o:allowincell="f" style="position:absolute;left:6660;top:6120;width:1439;height:1079;mso-wrap-style:none;v-text-anchor:middle">
                  <v:fill o:detectmouseclick="t" type="solid" color2="black"/>
                  <v:stroke color="navy" weight="28440" joinstyle="miter" endcap="flat"/>
                  <w10:wrap type="none"/>
                </v:roundrect>
                <v:shape id="shape_0" stroked="f" o:allowincell="f" style="position:absolute;left:6660;top:61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auto"/>
                            <w:lang w:val="en-US" w:eastAsia="zh-TW" w:bidi="ar-SA"/>
                          </w:rPr>
                          <w:t>熱情傳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993300"/>
                            <w:lang w:val="en-US" w:eastAsia="zh-TW" w:bidi="ar-SA"/>
                          </w:rPr>
                          <w:t>試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9144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auto"/>
                                  <w:lang w:val="en-US" w:eastAsia="zh-TW" w:bidi="ar-SA"/>
                                </w:rPr>
                                <w:t>赴湯道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流隸體W5(P)" w:hAnsi="華康流隸體W5(P)" w:eastAsia="華康流隸體W5(P)" w:cs="Times New Roman"/>
                                  <w:color w:val="993300"/>
                                  <w:lang w:val="en-US" w:eastAsia="zh-TW" w:bidi="ar-SA"/>
                                </w:rPr>
                                <w:t>探溫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3pt;width:72pt;height:54pt" coordorigin="1620,3060" coordsize="1440,1080">
                <v:roundrect id="shape_0" fillcolor="white" stroked="t" o:allowincell="f" style="position:absolute;left:1620;top:3060;width:1439;height:1079;mso-wrap-style:none;v-text-anchor:middle">
                  <v:fill o:detectmouseclick="t" type="solid" color2="black"/>
                  <v:stroke color="navy" weight="28440" joinstyle="miter" endcap="flat"/>
                  <w10:wrap type="none"/>
                </v:roundrect>
                <v:shape id="shape_0" stroked="f" o:allowincell="f" style="position:absolute;left:1620;top:306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auto"/>
                            <w:lang w:val="en-US" w:eastAsia="zh-TW" w:bidi="ar-SA"/>
                          </w:rPr>
                          <w:t>赴湯道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流隸體W5(P)" w:hAnsi="華康流隸體W5(P)" w:eastAsia="華康流隸體W5(P)" w:cs="Times New Roman"/>
                            <w:color w:val="993300"/>
                            <w:lang w:val="en-US" w:eastAsia="zh-TW" w:bidi="ar-SA"/>
                          </w:rPr>
                          <w:t>探溫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571500" cy="457200"/>
                <wp:effectExtent l="9525" t="11430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197.95pt,332.95pt" stroked="t" o:allowincell="f" style="position:absolute;flip:y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571500" cy="457200"/>
                <wp:effectExtent l="9525" t="11430" r="952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7pt" to="332.95pt,332.9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0" cy="8001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243pt,386.9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771525" cy="64770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213.7pt,230.9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399665</wp:posOffset>
                </wp:positionV>
                <wp:extent cx="685800" cy="542925"/>
                <wp:effectExtent l="8890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95pt" to="332.95pt,231.65pt" stroked="t" o:allowincell="f" style="position:absolute;flip:y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600200" cy="1485900"/>
                <wp:effectExtent l="22860" t="23495" r="2349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86080"/>
                          </a:xfrm>
                          <a:prstGeom prst="pentagon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602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流隸體W5(P)" w:hAnsi="華康流隸體W5(P)" w:eastAsia="華康流隸體W5(P)" w:cs="Times New Roman"/>
                                  <w:color w:val="800080"/>
                                  <w:lang w:val="en-US" w:eastAsia="zh-TW" w:bidi="ar-SA"/>
                                </w:rPr>
                                <w:t>假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流隸體W5(P)" w:hAnsi="華康流隸體W5(P)" w:eastAsia="華康流隸體W5(P)" w:cs="Times New Roman"/>
                                  <w:color w:val="800080"/>
                                  <w:lang w:val="en-US" w:eastAsia="zh-TW" w:bidi="ar-SA"/>
                                </w:rPr>
                                <w:t>“泡湯”囉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7pt;width:126pt;height:117pt" coordorigin="3600,4140" coordsize="2520,234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fefefe" stroked="t" o:allowincell="f" style="position:absolute;left:3600;top:4140;width:2519;height:2339;mso-wrap-style:none;v-text-anchor:middle" type="_x0000_t56">
                  <v:fill o:detectmouseclick="t" color2="#ff9900"/>
                  <v:stroke color="maroon" weight="38160" joinstyle="miter" endcap="flat"/>
                  <w10:wrap type="none"/>
                </v:shape>
                <v:shape id="shape_0" stroked="f" o:allowincell="f" style="position:absolute;left:3670;top:455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流隸體W5(P)" w:hAnsi="華康流隸體W5(P)" w:eastAsia="華康流隸體W5(P)" w:cs="Times New Roman"/>
                            <w:color w:val="800080"/>
                            <w:lang w:val="en-US" w:eastAsia="zh-TW" w:bidi="ar-SA"/>
                          </w:rPr>
                          <w:t>假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流隸體W5(P)" w:hAnsi="華康流隸體W5(P)" w:eastAsia="華康流隸體W5(P)" w:cs="Times New Roman"/>
                            <w:color w:val="800080"/>
                            <w:lang w:val="en-US" w:eastAsia="zh-TW" w:bidi="ar-SA"/>
                          </w:rPr>
                          <w:t>“泡湯”囉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ontents1"/>
        <w:ind w:left="-17" w:firstLine="252"/>
        <w:rPr>
          <w:sz w:val="28"/>
        </w:rPr>
      </w:pPr>
      <w:r>
        <w:rPr>
          <w:sz w:val="28"/>
        </w:rPr>
        <w:t>貳、模組架構</w:t>
      </w:r>
    </w:p>
    <w:p>
      <w:pPr>
        <w:pStyle w:val="Contents1"/>
        <w:numPr>
          <w:ilvl w:val="0"/>
          <w:numId w:val="0"/>
        </w:numPr>
        <w:ind w:left="-17" w:firstLine="252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-116840</wp:posOffset>
                </wp:positionV>
                <wp:extent cx="6628765" cy="10984865"/>
                <wp:effectExtent l="5080" t="0" r="615759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985040"/>
                          <a:chOff x="0" y="0"/>
                          <a:chExt cx="6628680" cy="109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7960" cy="109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02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察覺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2480"/>
                            <a:ext cx="102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立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57080"/>
                            <a:ext cx="102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525636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近年來因週休二日，許多民間社團、溫泉社區及政府積極推展溫泉休閒觀光事業，紛紛推出溫泉之旅，使泡湯洗溫泉儼然成為國人喜愛的養生之道，甚至亦是時髦的休閒活動。但溫泉有哪些種類？有哪些分類方法？為什麼泡湯時會看到煙霧瀰漫？為什麼身上有銀製品的飾物，碰到硫磺泉時會變黑？泡湯時，我們為什麼會感到熱？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假期泡湯囉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1760"/>
                            <a:ext cx="102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享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合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760"/>
                            <a:ext cx="1026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廣運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442880"/>
                            <a:ext cx="22860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56440"/>
                            <a:ext cx="5256360" cy="23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溫泉的特性是什麼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泉形成的原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哪些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成的條件又是什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泉對周遭環境有什麼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泉的三種分類方法是什麼？台灣的四大溫泉在哪裡？你知道大台北地區有哪些溫泉？你了解大台北地區溫泉的人文背景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0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常生活有哪一些水蒸發成水蒸氣的現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是否能看得見水蒸氣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溫度冷熱變化對水的三態有何影響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什麼泡溫泉時，佩帶的銀製飾品會變黑？日常生活還有哪一些東西會產生使銀製品變黑的現象?要如何使發黑的銀製品恢復光澤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是怎麼傳遞的呢？傳播方式有哪些？煮東西時，為什麼鐵湯匙會比木湯匙燙手？為什麼煮大塊肉時，肉要插入鐵針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27840"/>
                            <a:ext cx="2300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41040"/>
                            <a:ext cx="5256360" cy="20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赴湯”道”火探溫泉：以「地球科學」的角度探討溫泉的特性、形成的原因及形成的條件，進而分析溫泉對環境的影響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泉泉相湧泡溫泉：以「物理」、「化學」的角度分析溫泉的三種分類方式，同時涵蓋「地理」的範疇，概述台灣地區四大溫泉和台北地區(台北市、台北縣)主要溫泉的狀況，並探討溫泉對相關人文發展的影響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煙雨濛濛看溫泉：以「物理」的角度分析溫泉的主體──水，探究其三態(固態、液態、氣態)之變化情形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熱情傳遞試溫泉：以「物理」的角度探討溫泉的現象──熱，介紹熱的傳遞原理，並透過實際操作以加深學生的學習效果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穿金戴銀驗溫泉：以「化學」的角度概述氧化的原理，並以台北地區最主要溫泉(硫磺泉)的成份──硫為例，分析其對於周遭金屬物品之影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6601320"/>
                            <a:ext cx="2325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858000"/>
                            <a:ext cx="52563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單中呈現學生溫泉相關的基本知識、溫泉對周遭環境的影響、溫泉的三種分類方法、台灣地區及大台北地區著名溫泉的認識、相關人文背景、藉由實驗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eastAsia="標楷體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探討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水的三態變化與溫度冷熱間的關係、不同的材質有不同的熱傳播速度、透過實際操作，了解硫化物會導致銀器變色以及觀察銀製品色澤變化情形，進而把學習到的科學知識和技能與生活應用相連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115480"/>
                            <a:ext cx="1143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成就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8344080"/>
                            <a:ext cx="1142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成效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1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10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1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8229600"/>
                            <a:ext cx="27432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什麼銀容易變黑，而金不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什麼溫泉地區電器會較易損害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658280"/>
                            <a:ext cx="23112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.2pt;width:521.95pt;height:864.95pt" coordorigin="-360,-184" coordsize="10439,17299">
                <v:rect id="shape_0" stroked="f" o:allowincell="f" style="position:absolute;left:-359;top:-183;width:10437;height:172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359;top:895;width:161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情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察覺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4135;width:161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討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立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8095;width:161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工合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6;width:8277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近年來因週休二日，許多民間社團、溫泉社區及政府積極推展溫泉休閒觀光事業，紛紛推出溫泉之旅，使泡湯洗溫泉儼然成為國人喜愛的養生之道，甚至亦是時髦的休閒活動。但溫泉有哪些種類？有哪些分類方法？為什麼泡湯時會看到煙霧瀰漫？為什麼身上有銀製品的飾物，碰到硫磺泉時會變黑？泡湯時，我們為什麼會感到熱？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59;top:-184;width:21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假期泡湯囉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60;top:10795;width:161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享經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合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2595;width:161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評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廣運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399;top:2088;width:359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82;width:8277;height:3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溫泉的特性是什麼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泉形成的原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有哪些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成的條件又是什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泉對周遭環境有什麼影響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泉的三種分類方法是什麼？台灣的四大溫泉在哪裡？你知道大台北地區有哪些溫泉？你了解大台北地區溫泉的人文背景嗎？</w:t>
                        </w:r>
                      </w:p>
                      <w:p>
                        <w:pPr>
                          <w:overflowPunct w:val="false"/>
                          <w:bidi w:val="0"/>
                          <w:ind w:left="150" w:hanging="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常生活有哪一些水蒸發成水蒸氣的現象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是否能看得見水蒸氣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?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溫度冷熱變化對水的三態有何影響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什麼泡溫泉時，佩帶的銀製飾品會變黑？日常生活還有哪一些東西會產生使銀製品變黑的現象?要如何使發黑的銀製品恢復光澤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是怎麼傳遞的呢？傳播方式有哪些？煮東西時，為什麼鐵湯匙會比木湯匙燙手？為什麼煮大塊肉時，肉要插入鐵針呢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474;width:361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967;width:8277;height:32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赴湯”道”火探溫泉：以「地球科學」的角度探討溫泉的特性、形成的原因及形成的條件，進而分析溫泉對環境的影響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泉泉相湧泡溫泉：以「物理」、「化學」的角度分析溫泉的三種分類方式，同時涵蓋「地理」的範疇，概述台灣地區四大溫泉和台北地區(台北市、台北縣)主要溫泉的狀況，並探討溫泉對相關人文發展的影響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煙雨濛濛看溫泉：以「物理」的角度分析溫泉的主體──水，探究其三態(固態、液態、氣態)之變化情形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熱情傳遞試溫泉：以「物理」的角度探討溫泉的現象──熱，介紹熱的傳遞原理，並透過實際操作以加深學生的學習效果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穿金戴銀驗溫泉：以「化學」的角度概述氧化的原理，並以台北地區最主要溫泉(硫磺泉)的成份──硫為例，分析其對於周遭金屬物品之影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10212;width:365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616;width:827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單中呈現學生溫泉相關的基本知識、溫泉對周遭環境的影響、溫泉的三種分類方法、台灣地區及大台北地區著名溫泉的認識、相關人文背景、藉由實驗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eastAsia="標楷體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探討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水的三態變化與溫度冷熱間的關係、不同的材質有不同的熱傳播速度、透過實際操作，了解硫化物會導致銀器變色以及觀察銀製品色澤變化情形，進而把學習到的科學知識和技能與生活應用相連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596;width:179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成就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956;width:179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成效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416" to="2340,1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416" to="7558,1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12416" to="7559,1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2776;width:4319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什麼銀容易變黑，而金不會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什麼溫泉地區電器會較易損害呢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1876;width:363;height:3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ontents1"/>
        <w:ind w:left="-17" w:firstLine="252"/>
        <w:rPr>
          <w:sz w:val="28"/>
        </w:rPr>
      </w:pPr>
      <w:r>
        <w:rPr>
          <w:sz w:val="28"/>
        </w:rPr>
        <w:t>參、設計理念與構想</w:t>
      </w:r>
    </w:p>
    <w:p>
      <w:pPr>
        <w:pStyle w:val="Normal"/>
        <w:numPr>
          <w:ilvl w:val="0"/>
          <w:numId w:val="35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模組設計係以「自然與生活科技」為主軸，融入了「環境教育」議題，也可以和「健康與體育」、「社會」、「藝術與人文」等領域做聯絡教學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模組的活動設計，是引領學生探索大自然的奧秘，認識我們的自然環境、自然現象與原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認知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繼而養成研究自然的基本能力與技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能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並能夠團隊合作、從做中學，進一步培養尊重大自然、關懷鄉土的情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情意目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的設計，係以學生既有的生活經驗為基礎，從「泡湯」這個十分風行的國民休閒旅遊活動出發，進而逐步探討大自然的瑰寶──溫泉的相關知識，以及研究溫泉周邊相關的物理、化學現象與原理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的組織架構，由介紹溫泉的特性、成因、對周遭環境的影響開始；並探討其分類方式，以及認識台灣地區、大台北地區的著名溫泉、相關人文背景；繼之深入有關物理、化學領域的專題研究，包括：水的三態、熱的傳遞、氧化還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製品變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本系列課程，均環繞在「溫泉」這個主題下，循序漸進、一氣呵成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模組各單元的概述如下：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98" w:leader="none"/>
        </w:tabs>
        <w:spacing w:lineRule="exact" w:line="500"/>
        <w:ind w:left="798" w:hanging="44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赴湯</w:t>
      </w:r>
      <w:r>
        <w:rPr>
          <w:rFonts w:ascii="標楷體" w:hAnsi="標楷體" w:cs="標楷體" w:eastAsia="標楷體"/>
          <w:color w:val="800000"/>
          <w:sz w:val="28"/>
          <w:szCs w:val="28"/>
        </w:rPr>
        <w:t>”</w:t>
      </w:r>
      <w:r>
        <w:rPr>
          <w:rFonts w:ascii="標楷體" w:hAnsi="標楷體" w:cs="標楷體" w:eastAsia="標楷體"/>
          <w:color w:val="800000"/>
          <w:sz w:val="28"/>
          <w:szCs w:val="28"/>
        </w:rPr>
        <w:t>道</w:t>
      </w:r>
      <w:r>
        <w:rPr>
          <w:rFonts w:ascii="標楷體" w:hAnsi="標楷體" w:cs="標楷體" w:eastAsia="標楷體"/>
          <w:color w:val="800000"/>
          <w:sz w:val="28"/>
          <w:szCs w:val="28"/>
        </w:rPr>
        <w:t>”</w:t>
      </w:r>
      <w:r>
        <w:rPr>
          <w:rFonts w:ascii="標楷體" w:hAnsi="標楷體" w:cs="標楷體" w:eastAsia="標楷體"/>
          <w:color w:val="800000"/>
          <w:sz w:val="28"/>
          <w:szCs w:val="28"/>
        </w:rPr>
        <w:t>火</w:t>
      </w:r>
      <w:r>
        <w:rPr>
          <w:rFonts w:ascii="標楷體" w:hAnsi="標楷體" w:cs="標楷體" w:eastAsia="標楷體"/>
          <w:color w:val="000080"/>
          <w:sz w:val="28"/>
          <w:szCs w:val="28"/>
        </w:rPr>
        <w:t>探溫泉</w:t>
      </w:r>
      <w:r>
        <w:rPr>
          <w:rFonts w:ascii="標楷體" w:hAnsi="標楷體" w:cs="標楷體" w:eastAsia="標楷體"/>
          <w:sz w:val="28"/>
          <w:szCs w:val="28"/>
        </w:rPr>
        <w:t>：以「地球科學」的角度探討溫泉的特性、形成的原因及形成的條件，進而分析溫泉對環境的影響。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98" w:leader="none"/>
        </w:tabs>
        <w:spacing w:lineRule="exact" w:line="500"/>
        <w:ind w:left="798" w:hanging="44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泉泉相湧</w:t>
      </w:r>
      <w:r>
        <w:rPr>
          <w:rFonts w:ascii="標楷體" w:hAnsi="標楷體" w:cs="標楷體" w:eastAsia="標楷體"/>
          <w:color w:val="000080"/>
          <w:sz w:val="28"/>
          <w:szCs w:val="28"/>
        </w:rPr>
        <w:t>泡溫泉</w:t>
      </w:r>
      <w:r>
        <w:rPr>
          <w:rFonts w:ascii="標楷體" w:hAnsi="標楷體" w:cs="標楷體" w:eastAsia="標楷體"/>
          <w:sz w:val="28"/>
          <w:szCs w:val="28"/>
        </w:rPr>
        <w:t>：以「物理」、「化學」的角度分析溫泉的三種分類方式，同時涵蓋「地理」的範疇，概述台灣地區四大溫泉和大台北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、台北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溫泉的狀況，並探討溫泉對相關人文發展的影響。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98" w:leader="none"/>
        </w:tabs>
        <w:spacing w:lineRule="exact" w:line="500"/>
        <w:ind w:left="798" w:hanging="44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煙雨濛濛</w:t>
      </w:r>
      <w:r>
        <w:rPr>
          <w:rFonts w:ascii="標楷體" w:hAnsi="標楷體" w:cs="標楷體" w:eastAsia="標楷體"/>
          <w:color w:val="000080"/>
          <w:sz w:val="28"/>
          <w:szCs w:val="28"/>
        </w:rPr>
        <w:t>看溫泉</w:t>
      </w:r>
      <w:r>
        <w:rPr>
          <w:rFonts w:ascii="標楷體" w:hAnsi="標楷體" w:cs="標楷體" w:eastAsia="標楷體"/>
          <w:sz w:val="28"/>
          <w:szCs w:val="28"/>
        </w:rPr>
        <w:t>：以「物理」的角度分析溫泉的主體──水，探究其三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固態、液態、氣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變化情形。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98" w:leader="none"/>
        </w:tabs>
        <w:spacing w:lineRule="exact" w:line="500"/>
        <w:ind w:left="798" w:hanging="44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熱情傳遞</w:t>
      </w:r>
      <w:r>
        <w:rPr>
          <w:rFonts w:ascii="標楷體" w:hAnsi="標楷體" w:cs="標楷體" w:eastAsia="標楷體"/>
          <w:color w:val="000080"/>
          <w:sz w:val="28"/>
          <w:szCs w:val="28"/>
        </w:rPr>
        <w:t>試溫泉</w:t>
      </w:r>
      <w:r>
        <w:rPr>
          <w:rFonts w:ascii="標楷體" w:hAnsi="標楷體" w:cs="標楷體" w:eastAsia="標楷體"/>
          <w:sz w:val="28"/>
          <w:szCs w:val="28"/>
        </w:rPr>
        <w:t>：以「物理」的角度探討溫泉的現象──熱，介紹熱的傳遞原理，並透過實際操作以加深學生的學習效果。</w:t>
      </w:r>
    </w:p>
    <w:p>
      <w:pPr>
        <w:pStyle w:val="Normal"/>
        <w:numPr>
          <w:ilvl w:val="1"/>
          <w:numId w:val="35"/>
        </w:numPr>
        <w:tabs>
          <w:tab w:val="clear" w:pos="480"/>
          <w:tab w:val="left" w:pos="798" w:leader="none"/>
        </w:tabs>
        <w:spacing w:lineRule="exact" w:line="500"/>
        <w:ind w:left="798" w:hanging="448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穿金戴銀</w:t>
      </w:r>
      <w:r>
        <w:rPr>
          <w:rFonts w:ascii="標楷體" w:hAnsi="標楷體" w:cs="標楷體" w:eastAsia="標楷體"/>
          <w:color w:val="000080"/>
          <w:sz w:val="28"/>
          <w:szCs w:val="28"/>
        </w:rPr>
        <w:t>驗溫泉</w:t>
      </w:r>
      <w:r>
        <w:rPr>
          <w:rFonts w:ascii="標楷體" w:hAnsi="標楷體" w:cs="標楷體" w:eastAsia="標楷體"/>
          <w:sz w:val="28"/>
          <w:szCs w:val="28"/>
        </w:rPr>
        <w:t>：以「化學」的角度概述氧化的原理，並以台北地區最主要溫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硫磺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成份──硫為例，分析其對於周遭金屬物品之影響。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模組之課程設計，係依據九年一貫課程基本精神，配合相關分段能力指標，以學生日常生活經驗為基礎，導引出生活中切身的議題，以引發學生濃厚的學習興趣與高度的的參與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實際授課教師可以依據學校所處位置之地域特性，斟酌調整相關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區域內著名溫泉的介紹部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ontents1"/>
        <w:ind w:left="-17"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Contents1"/>
        <w:ind w:left="-17" w:firstLine="252"/>
        <w:rPr>
          <w:sz w:val="28"/>
        </w:rPr>
      </w:pPr>
      <w:r>
        <w:rPr>
          <w:sz w:val="28"/>
        </w:rPr>
        <w:t>肆、活動設計說明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16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“泡湯”囉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學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        力         指         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概   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湯道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溫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-3-5-4</w:t>
            </w:r>
            <w:r>
              <w:rPr>
                <w:rFonts w:ascii="標楷體" w:hAnsi="標楷體" w:cs="sө;Times New Roman" w:eastAsia="標楷體"/>
                <w:szCs w:val="18"/>
              </w:rPr>
              <w:t>願意與同儕相互溝通，共享活動的樂趣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-3-5-5</w:t>
            </w:r>
            <w:r>
              <w:rPr>
                <w:rFonts w:ascii="標楷體" w:hAnsi="標楷體" w:cs="sө;Times New Roman" w:eastAsia="標楷體"/>
                <w:szCs w:val="18"/>
              </w:rPr>
              <w:t>傾聽別人的報告，並做適當的回應</w:t>
            </w:r>
          </w:p>
          <w:p>
            <w:pPr>
              <w:pStyle w:val="Normal"/>
              <w:ind w:left="924" w:hanging="924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2-3-4-4</w:t>
            </w:r>
            <w:r>
              <w:rPr>
                <w:rFonts w:ascii="標楷體" w:hAnsi="標楷體" w:cs="sө;Times New Roman" w:eastAsia="標楷體"/>
                <w:szCs w:val="18"/>
              </w:rPr>
              <w:t>知道生活環境中的大氣、大地與水，及它們彼此間的交互作用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6-3-1-1</w:t>
            </w:r>
            <w:r>
              <w:rPr>
                <w:rFonts w:ascii="標楷體" w:hAnsi="標楷體" w:cs="sө;Times New Roman" w:eastAsia="標楷體"/>
                <w:szCs w:val="18"/>
              </w:rPr>
              <w:t>對他人的資訊或報告提出合理的求證和質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老師提問及引導方式，增加學生的溫泉基本知識，包括：特性、形成原因、形成條件等內容，並進一步理解溫泉對周遭環境的影響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泉泉相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溫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~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ind w:left="895" w:hanging="895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-3-4-1</w:t>
            </w:r>
            <w:r>
              <w:rPr>
                <w:rFonts w:ascii="標楷體" w:hAnsi="標楷體" w:cs="sө;Times New Roman" w:eastAsia="標楷體"/>
                <w:szCs w:val="18"/>
              </w:rPr>
              <w:t>能由一些不同來源的資料，整理出一個整體性的看法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895" w:hanging="895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-3-4-2</w:t>
            </w:r>
            <w:r>
              <w:rPr>
                <w:rFonts w:ascii="標楷體" w:hAnsi="標楷體" w:cs="sө;Times New Roman" w:eastAsia="標楷體"/>
                <w:szCs w:val="18"/>
              </w:rPr>
              <w:t>辨識出資料的特徵及通則性並做詮釋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895" w:hanging="895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1-3-5-5</w:t>
            </w:r>
            <w:r>
              <w:rPr>
                <w:rFonts w:ascii="標楷體" w:hAnsi="標楷體" w:cs="sө;Times New Roman" w:eastAsia="標楷體"/>
                <w:szCs w:val="18"/>
              </w:rPr>
              <w:t>傾聽別人的報告，並做適當的回應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895" w:hanging="895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2-3-3-1</w:t>
            </w:r>
            <w:r>
              <w:rPr>
                <w:rFonts w:ascii="標楷體" w:hAnsi="標楷體" w:cs="sө;Times New Roman" w:eastAsia="標楷體"/>
                <w:szCs w:val="18"/>
              </w:rPr>
              <w:t>認識物質的性質，探討光、溫度、和空氣對物質性質變化的影響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ind w:left="895" w:hanging="8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ө;Times New Roman" w:ascii="標楷體" w:hAnsi="標楷體"/>
                <w:szCs w:val="18"/>
              </w:rPr>
              <w:t>6-3-1-1</w:t>
            </w:r>
            <w:r>
              <w:rPr>
                <w:rFonts w:ascii="標楷體" w:hAnsi="標楷體" w:cs="sө;Times New Roman" w:eastAsia="標楷體"/>
                <w:szCs w:val="18"/>
              </w:rPr>
              <w:t>對他人的資訊或報告提出合理的求證和質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老師講解，使學生了解溫泉的三種分類方法；並增加對於台灣地區及大台北地區著名溫泉的認識；進一步了解大台北地區溫泉的相關人文背景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雨濛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溫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1 </w:t>
            </w:r>
            <w:r>
              <w:rPr>
                <w:rFonts w:ascii="標楷體" w:hAnsi="標楷體" w:cs="標楷體" w:eastAsia="標楷體"/>
              </w:rPr>
              <w:t>能依規劃的實驗步驟來執行操作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論點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</w:p>
          <w:p>
            <w:pPr>
              <w:pStyle w:val="Normal"/>
              <w:tabs>
                <w:tab w:val="clear" w:pos="480"/>
                <w:tab w:val="left" w:pos="-2268" w:leader="none"/>
              </w:tabs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3 </w:t>
            </w:r>
            <w:r>
              <w:rPr>
                <w:rFonts w:ascii="標楷體" w:hAnsi="標楷體" w:cs="標楷體" w:eastAsia="標楷體"/>
              </w:rPr>
              <w:t>知道溫度高低不同，使水的存在形態改變，是形成霜、露、雲、雨、雪的原因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能做多方思考，提出解決方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實際觀察</w:t>
            </w:r>
            <w:r>
              <w:rPr>
                <w:rFonts w:eastAsia="標楷體"/>
              </w:rPr>
              <w:t>水的蒸發現象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讓學生知道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水蒸氣是看不見的</w:t>
            </w:r>
            <w:r>
              <w:rPr>
                <w:rFonts w:ascii="標楷體" w:hAnsi="標楷體" w:cs="標楷體" w:eastAsia="標楷體"/>
              </w:rPr>
              <w:t>。進一步藉由實驗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探討</w:t>
            </w:r>
            <w:r>
              <w:rPr>
                <w:rFonts w:ascii="標楷體" w:hAnsi="標楷體" w:cs="標楷體" w:eastAsia="標楷體"/>
              </w:rPr>
              <w:t>水的三態變化與溫度冷熱間的關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傳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溫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~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912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</w:t>
            </w:r>
          </w:p>
          <w:p>
            <w:pPr>
              <w:pStyle w:val="Normal"/>
              <w:tabs>
                <w:tab w:val="clear" w:pos="480"/>
                <w:tab w:val="left" w:pos="-2160" w:leader="none"/>
              </w:tabs>
              <w:ind w:left="895" w:hanging="9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項的變化並推測可能的因果關係。學習由變量與應變量之間相關的情形，提出假設或做出合理的解釋</w:t>
            </w:r>
          </w:p>
          <w:p>
            <w:pPr>
              <w:pStyle w:val="Normal"/>
              <w:tabs>
                <w:tab w:val="clear" w:pos="480"/>
                <w:tab w:val="left" w:pos="-2700" w:leader="none"/>
              </w:tabs>
              <w:ind w:left="852" w:hanging="8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日常生活的經驗知道熱的傳播方式有哪些。進一步的透過實驗，讓學生了解不同的材質有不同的熱傳播速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金戴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溫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548" w:leader="none"/>
              </w:tabs>
              <w:ind w:left="979" w:hanging="9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</w:t>
            </w:r>
          </w:p>
          <w:p>
            <w:pPr>
              <w:pStyle w:val="Normal"/>
              <w:tabs>
                <w:tab w:val="clear" w:pos="480"/>
                <w:tab w:val="left" w:pos="-1548" w:leader="none"/>
              </w:tabs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論點</w:t>
            </w:r>
          </w:p>
          <w:p>
            <w:pPr>
              <w:pStyle w:val="Normal"/>
              <w:tabs>
                <w:tab w:val="clear" w:pos="480"/>
                <w:tab w:val="left" w:pos="-1548" w:leader="none"/>
              </w:tabs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：氧的製造、燃燒之了解、氧化（生鏽等），二氧化碳的製造、溶於水的特性、空氣污染等現象</w:t>
            </w:r>
          </w:p>
          <w:p>
            <w:pPr>
              <w:pStyle w:val="Normal"/>
              <w:tabs>
                <w:tab w:val="clear" w:pos="480"/>
                <w:tab w:val="left" w:pos="-1548" w:leader="none"/>
              </w:tabs>
              <w:ind w:left="965" w:hanging="9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，了解硫化物會導致銀器變色，並觀察銀製品色澤變化情形。進而能把學習到的科學知識和技能與生活應用相連結。</w:t>
            </w:r>
          </w:p>
        </w:tc>
      </w:tr>
    </w:tbl>
    <w:p>
      <w:pPr>
        <w:pStyle w:val="Contents1"/>
        <w:ind w:left="-17" w:firstLine="19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tents1"/>
        <w:ind w:left="-17" w:firstLine="196"/>
        <w:rPr>
          <w:sz w:val="28"/>
        </w:rPr>
      </w:pPr>
      <w:r>
        <w:rPr>
          <w:sz w:val="28"/>
        </w:rPr>
        <w:t>伍、活動設計</w:t>
      </w:r>
    </w:p>
    <w:p>
      <w:pPr>
        <w:pStyle w:val="Contents1"/>
        <w:ind w:left="-17" w:firstLine="196"/>
        <w:rPr>
          <w:sz w:val="28"/>
        </w:rPr>
      </w:pPr>
      <w:r>
        <w:rPr>
          <w:sz w:val="28"/>
        </w:rPr>
        <w:t>單元活動設計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6817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68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60"/>
                              <w:gridCol w:w="360"/>
                              <w:gridCol w:w="1980"/>
                              <w:gridCol w:w="1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赴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探溫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時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1-3-5-4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願意與同儕相互溝通，共享活動的樂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1-3-5-5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傾聽別人的報告，並做適當的回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2-3-4-4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知道生活環境中的大氣、大地與水，及它們彼此間的交互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6-3-1-1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對他人的資訊或報告提出合理的求證和質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指標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20" w:leader="none"/>
                                      <w:tab w:val="left" w:pos="252" w:leader="none"/>
                                      <w:tab w:val="left" w:pos="3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知道溫泉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20" w:leader="none"/>
                                      <w:tab w:val="left" w:pos="252" w:leader="none"/>
                                      <w:tab w:val="left" w:pos="3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了解溫泉形成的原因、形成的條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20" w:leader="none"/>
                                      <w:tab w:val="left" w:pos="252" w:leader="none"/>
                                      <w:tab w:val="left" w:pos="3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分析溫泉對周遭環境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20" w:leader="none"/>
                                      <w:tab w:val="left" w:pos="252" w:leader="none"/>
                                      <w:tab w:val="left" w:pos="3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知道大自然的奧妙，並學會尊重大自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要點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ind w:left="374" w:hanging="30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老師提問及引導、暗示等方式，增加學生的溫泉基本知識，包括：特性、形成原因、形成條件等內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ind w:left="374" w:hanging="30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能經由課堂的學校，理解溫泉對周遭環境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ind w:left="374" w:hanging="30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學習單使學生進行課後複習及重整之工作，增加教學的成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2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壹、準備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事前準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：溫泉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：事前回憶洗溫泉的經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放溫泉照片的投影片，請學生說明以前洗溫泉的經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貳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老師提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可依據學生實際回答之狀況，予以引導、暗示等，使學生朝正確的方向作答，最後再揭示答案字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有什麼特性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98" w:leader="none"/>
                                    </w:tabs>
                                    <w:ind w:left="0" w:firstLine="55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98" w:leader="none"/>
                                    </w:tabs>
                                    <w:ind w:left="0" w:firstLine="55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度高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，除非特別標示，否則就是泛指地面上所見到、由溫水、熱水或蒸汽噴流所造成的各種自然現象和地熱活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形成之原因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963" w:hanging="4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殼內部的岩漿作用所形成，或為火山噴發所伴隨產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963" w:hanging="40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地表水滲透循環作用所形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特性之字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水，溫度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形成原因之字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岩漿作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山噴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表水滲透循環作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形成條件之字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參與發表，並聽取別人的發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勇於表達自己的意見，並接受別人正確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判斷正確的答案，並且予以歸納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83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60"/>
                        <w:gridCol w:w="360"/>
                        <w:gridCol w:w="1980"/>
                        <w:gridCol w:w="180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赴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探溫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時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1-3-5-4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願意與同儕相互溝通，共享活動的樂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1-3-5-5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傾聽別人的報告，並做適當的回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2-3-4-4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知道生活環境中的大氣、大地與水，及它們彼此間的交互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6-3-1-1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對他人的資訊或報告提出合理的求證和質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指標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20" w:leader="none"/>
                                <w:tab w:val="left" w:pos="252" w:leader="none"/>
                                <w:tab w:val="left" w:pos="3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知道溫泉的特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20" w:leader="none"/>
                                <w:tab w:val="left" w:pos="252" w:leader="none"/>
                                <w:tab w:val="left" w:pos="3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了解溫泉形成的原因、形成的條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20" w:leader="none"/>
                                <w:tab w:val="left" w:pos="252" w:leader="none"/>
                                <w:tab w:val="left" w:pos="3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分析溫泉對周遭環境的影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20" w:leader="none"/>
                                <w:tab w:val="left" w:pos="252" w:leader="none"/>
                                <w:tab w:val="left" w:pos="3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知道大自然的奧妙，並學會尊重大自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要點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374" w:hanging="30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老師提問及引導、暗示等方式，增加學生的溫泉基本知識，包括：特性、形成原因、形成條件等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374" w:hanging="30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能經由課堂的學校，理解溫泉對周遭環境的影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374" w:hanging="30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學習單使學生進行課後複習及重整之工作，增加教學的成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</w:t>
                            </w:r>
                          </w:p>
                        </w:tc>
                      </w:tr>
                      <w:tr>
                        <w:trPr>
                          <w:trHeight w:val="8382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壹、準備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事前準備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溫泉照片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事前回憶洗溫泉的經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引起動機</w:t>
                            </w:r>
                          </w:p>
                          <w:p>
                            <w:pPr>
                              <w:pStyle w:val="Normal"/>
                              <w:ind w:left="50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播放溫泉照片的投影片，請學生說明以前洗溫泉的經驗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貳、發展活動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老師提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可依據學生實際回答之狀況，予以引導、暗示等，使學生朝正確的方向作答，最後再揭示答案字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有什麼特性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98" w:leader="none"/>
                              </w:tabs>
                              <w:ind w:left="0" w:firstLine="55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水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98" w:leader="none"/>
                              </w:tabs>
                              <w:ind w:left="0" w:firstLine="55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高。</w:t>
                            </w:r>
                          </w:p>
                          <w:p>
                            <w:pPr>
                              <w:pStyle w:val="Normal"/>
                              <w:ind w:left="9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溫泉，除非特別標示，否則就是泛指地面上所見到、由溫水、熱水或蒸汽噴流所造成的各種自然現象和地熱活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形成之原因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963" w:hanging="4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殼內部的岩漿作用所形成，或為火山噴發所伴隨產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963" w:hanging="40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地表水滲透循環作用所形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特性之字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泉水，溫度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形成原因之字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岩漿作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火山噴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表水滲透循環作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形成條件之字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參與發表，並聽取別人的發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勇於表達自己的意見，並接受別人正確的看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判斷正確的答案，並且予以歸納整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  <w:t xml:space="preserve"> </w:t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</w:r>
    </w:p>
    <w:p>
      <w:pPr>
        <w:pStyle w:val="Contents1"/>
        <w:ind w:left="-17" w:firstLine="252"/>
        <w:rPr/>
      </w:pPr>
      <w:r>
        <w:rPr/>
      </w:r>
      <w:r>
        <w:br w:type="page"/>
      </w:r>
    </w:p>
    <w:p>
      <w:pPr>
        <w:pStyle w:val="Contents1"/>
        <w:ind w:left="-17" w:firstLine="252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520"/>
      </w:tblGrid>
      <w:tr>
        <w:trPr>
          <w:trHeight w:val="38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形成之條件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ind w:left="965" w:hanging="490"/>
              <w:rPr/>
            </w:pPr>
            <w:r>
              <w:rPr>
                <w:rFonts w:ascii="標楷體" w:hAnsi="標楷體" w:cs="標楷體" w:eastAsia="標楷體"/>
              </w:rPr>
              <w:t>地下必須有熱水存在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ind w:left="965" w:hanging="490"/>
              <w:rPr/>
            </w:pPr>
            <w:r>
              <w:rPr>
                <w:rFonts w:ascii="標楷體" w:hAnsi="標楷體" w:cs="標楷體" w:eastAsia="標楷體"/>
              </w:rPr>
              <w:t>必須有靜水壓力差導致熱水上湧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</w:tabs>
              <w:ind w:left="965" w:hanging="490"/>
              <w:rPr/>
            </w:pPr>
            <w:r>
              <w:rPr>
                <w:rFonts w:ascii="標楷體" w:hAnsi="標楷體" w:cs="標楷體" w:eastAsia="標楷體"/>
              </w:rPr>
              <w:t>岩石中必須有深長裂隙供熱水通達地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對周遭環境的影響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條件下的影響，</w:t>
            </w:r>
          </w:p>
          <w:p>
            <w:pPr>
              <w:pStyle w:val="Normal"/>
              <w:ind w:left="10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泉具有高溫、高濕、特別的酸鹼度、特別的化學物質成份等特色，對周遭生態、環境有一定的影響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22" w:leader="none"/>
              </w:tabs>
              <w:ind w:left="0" w:firstLine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為開發下的影響。</w:t>
            </w:r>
          </w:p>
          <w:p>
            <w:pPr>
              <w:pStyle w:val="Normal"/>
              <w:ind w:left="10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名的溫泉區通常就是熱門的觀光景點，在過度的人為開發之下，交通的衝擊、污廢水的排放、垃圾的處理、對當地人文景觀的影響等等，都是在發展經濟下必須承擔的後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歸納整理以上一之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ind w:left="461" w:hanging="0"/>
              <w:rPr/>
            </w:pPr>
            <w:r>
              <w:rPr>
                <w:rFonts w:ascii="標楷體" w:hAnsi="標楷體" w:cs="標楷體" w:eastAsia="標楷體"/>
              </w:rPr>
              <w:t>老師發給「赴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火探溫泉」學習單，要求學生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確實複習所學內容，並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Contents1"/>
        <w:ind w:left="-17" w:firstLine="252"/>
        <w:rPr/>
      </w:pPr>
      <w:r>
        <w:br w:type="page"/>
      </w:r>
      <w:r>
        <w:rPr/>
        <w:t>單元活動設計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8879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7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60"/>
                              <w:gridCol w:w="540"/>
                              <w:gridCol w:w="1800"/>
                              <w:gridCol w:w="1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泉泉相湧泡溫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時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1-3-4-1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能由一些不同來源的資料，整理出一個整體性的看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1-3-4-2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辨識出資料的特徵及通則性並做詮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1-3-5-5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傾聽別人的報告，並做適當的回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sө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2-3-3-1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認識物質的性質，探討光、溫度、和空氣對物質性質變化的影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sө;Times New Roman" w:ascii="標楷體" w:hAnsi="標楷體"/>
                                      <w:szCs w:val="18"/>
                                    </w:rPr>
                                    <w:t>6-3-1-1</w:t>
                                  </w:r>
                                  <w:r>
                                    <w:rPr>
                                      <w:rFonts w:ascii="標楷體" w:hAnsi="標楷體" w:cs="sө;Times New Roman" w:eastAsia="標楷體"/>
                                      <w:szCs w:val="18"/>
                                    </w:rPr>
                                    <w:t>對他人的資訊或報告提出合理的求證和質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指標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5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認識溫泉的三種分類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5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知道台灣四大溫泉的名稱和分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5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大台北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、台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分佈的大概狀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52" w:hanging="24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認識大台北地區溫泉的相關人文背景知識，增加對鄉土的理解和情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要點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老師講解方式，使學生了解溫泉的三種分類方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加學生對本土著名溫泉的認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：台灣地區及大台北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地圖、照片等教學資源，增加學生的真實感覺，拉近學生和鄉土的距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8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壹、準備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事前準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：溫泉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：事前回憶洗溫泉的地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放溫泉照片的投影片，請學生說明以前洗溫泉的地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貳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溫泉的分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溫度區分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40"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沸騰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間為高溫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間為中溫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低溫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酸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分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酸性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鹼性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間為中性溫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54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化學成份區分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氯化物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碳酸氫鹽泉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ind w:left="340" w:first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硫酸鹽泉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泉分類之字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三種分類法，分別為：溫度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酸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、化學成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十種溫泉名稱，分別為：沸騰溫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溫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溫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溫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酸性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鹼性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性溫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氯化物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碳酸氫鹽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硫酸鹽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地區地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畫出台北市、台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林縣、彰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參與發表，並聽取別人的發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勇於表達自己的意見，並接受別人正確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480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夠判斷正確的答案，並且予以歸納整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9.2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60"/>
                        <w:gridCol w:w="540"/>
                        <w:gridCol w:w="1800"/>
                        <w:gridCol w:w="180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泉泉相湧泡溫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時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1-3-4-1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能由一些不同來源的資料，整理出一個整體性的看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1-3-4-2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辨識出資料的特徵及通則性並做詮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1-3-5-5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傾聽別人的報告，並做適當的回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sө;Times New Roman"/>
                                <w:szCs w:val="18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2-3-3-1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認識物質的性質，探討光、溫度、和空氣對物質性質變化的影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sө;Times New Roman" w:ascii="標楷體" w:hAnsi="標楷體"/>
                                <w:szCs w:val="18"/>
                              </w:rPr>
                              <w:t>6-3-1-1</w:t>
                            </w:r>
                            <w:r>
                              <w:rPr>
                                <w:rFonts w:ascii="標楷體" w:hAnsi="標楷體" w:cs="sө;Times New Roman" w:eastAsia="標楷體"/>
                                <w:szCs w:val="18"/>
                              </w:rPr>
                              <w:t>對他人的資訊或報告提出合理的求證和質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指標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52" w:hanging="2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認識溫泉的三種分類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52" w:hanging="2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台灣四大溫泉的名稱和分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52" w:hanging="2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大台北地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、台北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溫泉分佈的大概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52" w:hanging="2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大台北地區溫泉的相關人文背景知識，增加對鄉土的理解和情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要點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老師講解方式，使學生了解溫泉的三種分類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增加學生對本土著名溫泉的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：台灣地區及大台北地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地圖、照片等教學資源，增加學生的真實感覺，拉近學生和鄉土的距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</w:t>
                            </w:r>
                          </w:p>
                        </w:tc>
                      </w:tr>
                      <w:tr>
                        <w:trPr>
                          <w:trHeight w:val="8368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壹、準備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事前準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溫泉照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事前回憶洗溫泉的地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引起動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播放溫泉照片的投影片，請學生說明以前洗溫泉的地點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貳、發展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溫泉的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溫度區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340" w:first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沸騰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間為高溫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5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間為中溫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低溫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性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鹼性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間為中性溫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化學成份區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氯化物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碳酸氫鹽泉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40" w:firstLine="2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硫酸鹽泉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照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泉分類之字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三種分類法，分別為：溫度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、化學成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十種溫泉名稱，分別為：沸騰溫泉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溫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溫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溫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酸性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鹼性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性溫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氯化物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碳酸氫鹽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硫酸鹽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地區地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畫出台北市、台北縣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雲林縣、彰化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參與發表，並聽取別人的發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勇於表達自己的意見，並接受別人正確的看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</w:tabs>
                              <w:ind w:left="252" w:hanging="25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夠判斷正確的答案，並且予以歸納整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520"/>
      </w:tblGrid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台灣地區之溫泉概況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地區</w:t>
            </w:r>
            <w:r>
              <w:rPr>
                <w:rFonts w:ascii="標楷體" w:hAnsi="標楷體" w:cs="標楷體" w:eastAsia="標楷體"/>
              </w:rPr>
              <w:t>僅有雲林縣、彰化縣和澎湖縣中沒有溫泉存在。</w:t>
            </w:r>
            <w:r>
              <w:rPr>
                <w:rFonts w:ascii="標楷體" w:hAnsi="標楷體" w:cs="標楷體" w:eastAsia="標楷體"/>
              </w:rPr>
              <w:t>其餘地區均有</w:t>
            </w:r>
            <w:r>
              <w:rPr>
                <w:rFonts w:ascii="標楷體" w:hAnsi="標楷體" w:cs="標楷體" w:eastAsia="標楷體"/>
              </w:rPr>
              <w:t>溫泉</w:t>
            </w:r>
            <w:r>
              <w:rPr>
                <w:rFonts w:ascii="標楷體" w:hAnsi="標楷體" w:cs="標楷體" w:eastAsia="標楷體"/>
              </w:rPr>
              <w:t>的分佈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台灣的溫泉東西南北各地加起來超過一百多個湧泉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中北部以大屯山溫泉區為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也就是陽明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北投一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溫泉泉質是酸性的硫磺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日據時代起，北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陽明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關仔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縣白河鎮，弱鹼性碳酸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四重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車城鄉，弱鹼性碳酸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同時榜上有名的並列為台灣四大溫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台北地區之溫泉概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北投溫泉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台北市北投區</w:t>
            </w:r>
            <w:r>
              <w:rPr>
                <w:rFonts w:ascii="標楷體" w:hAnsi="標楷體" w:cs="標楷體" w:eastAsia="標楷體"/>
              </w:rPr>
              <w:t>，大屯山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硫磺泉，分為青磺、白磺、鐵磺三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陽明山溫泉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台北市北投區</w:t>
            </w:r>
            <w:r>
              <w:rPr>
                <w:rFonts w:ascii="標楷體" w:hAnsi="標楷體" w:cs="標楷體" w:eastAsia="標楷體"/>
              </w:rPr>
              <w:t>、士林區，大屯山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硫磺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金山溫泉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台北縣金山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碳酸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硫磺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烏來溫泉</w:t>
            </w:r>
            <w:r>
              <w:rPr>
                <w:rFonts w:ascii="標楷體" w:hAnsi="標楷體" w:cs="標楷體" w:eastAsia="標楷體"/>
              </w:rPr>
              <w:t>──</w:t>
            </w:r>
            <w:r>
              <w:rPr>
                <w:rFonts w:ascii="標楷體" w:hAnsi="標楷體" w:cs="標楷體" w:eastAsia="標楷體"/>
              </w:rPr>
              <w:t>台北縣烏來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弱鹼性碳酸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大台北地區溫泉之人文背景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烏來</w:t>
            </w:r>
            <w:r>
              <w:rPr>
                <w:rFonts w:ascii="標楷體" w:hAnsi="標楷體" w:cs="標楷體" w:eastAsia="標楷體"/>
              </w:rPr>
              <w:t>是泰雅族人的聚居地，「烏來」在泰雅語中即為「溫泉」的意思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山系為十餘座死火山所組成，是全台灣單位面積溫泉密度最高的地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硫磺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也是國內外知名的溫泉之鄉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大屯山系溫泉，大致分佈於淡水河北岸與磺溪流域，約有二、三十處溫泉。其中，最有名的即為</w:t>
            </w:r>
            <w:r>
              <w:rPr>
                <w:rFonts w:ascii="標楷體" w:hAnsi="標楷體" w:cs="標楷體" w:eastAsia="標楷體"/>
              </w:rPr>
              <w:t>北投溫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陽明山溫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山區早期為採硫黃地區，現今的大油坑、小油坑都是火山硫黃噴氣孔，都有硫黃的堆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綜合整理以上教學內容。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「泉泉相湧泡溫泉」學習單，要求學生課後複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ascii="標楷體" w:hAnsi="標楷體" w:cs="標楷體" w:eastAsia="標楷體"/>
              </w:rPr>
              <w:t>、台南縣、屏東縣之範圍，並標示</w:t>
            </w:r>
            <w:r>
              <w:rPr>
                <w:rFonts w:ascii="標楷體" w:hAnsi="標楷體" w:cs="標楷體" w:eastAsia="標楷體"/>
              </w:rPr>
              <w:t>關仔嶺溫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四重溪溫泉</w:t>
            </w:r>
            <w:r>
              <w:rPr>
                <w:rFonts w:ascii="標楷體" w:hAnsi="標楷體" w:cs="標楷體" w:eastAsia="標楷體"/>
              </w:rPr>
              <w:t>的位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地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出北投區、士林區之範圍，並標示</w:t>
            </w:r>
            <w:r>
              <w:rPr>
                <w:rFonts w:ascii="標楷體" w:hAnsi="標楷體" w:cs="標楷體" w:eastAsia="標楷體"/>
              </w:rPr>
              <w:t>北投溫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陽明山溫泉</w:t>
            </w:r>
            <w:r>
              <w:rPr>
                <w:rFonts w:ascii="標楷體" w:hAnsi="標楷體" w:cs="標楷體" w:eastAsia="標楷體"/>
              </w:rPr>
              <w:t>的位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地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出</w:t>
            </w:r>
            <w:r>
              <w:rPr>
                <w:rFonts w:ascii="標楷體" w:hAnsi="標楷體" w:cs="標楷體" w:eastAsia="標楷體"/>
              </w:rPr>
              <w:t>金山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烏來鄉</w:t>
            </w:r>
            <w:r>
              <w:rPr>
                <w:rFonts w:ascii="標楷體" w:hAnsi="標楷體" w:cs="標楷體" w:eastAsia="標楷體"/>
              </w:rPr>
              <w:t>之範圍，並標示</w:t>
            </w:r>
            <w:r>
              <w:rPr>
                <w:rFonts w:ascii="標楷體" w:hAnsi="標楷體" w:cs="標楷體" w:eastAsia="標楷體"/>
              </w:rPr>
              <w:t>金山溫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烏來溫泉</w:t>
            </w:r>
            <w:r>
              <w:rPr>
                <w:rFonts w:ascii="標楷體" w:hAnsi="標楷體" w:cs="標楷體" w:eastAsia="標楷體"/>
              </w:rPr>
              <w:t>的位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北投、陽明山、關仔嶺、四重溪、金山、烏來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溫泉</w:t>
            </w:r>
            <w:r>
              <w:rPr>
                <w:rFonts w:ascii="標楷體" w:hAnsi="標楷體" w:cs="標楷體" w:eastAsia="標楷體"/>
              </w:rPr>
              <w:t>之風景照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烏來</w:t>
            </w:r>
            <w:r>
              <w:rPr>
                <w:rFonts w:ascii="標楷體" w:hAnsi="標楷體" w:cs="標楷體" w:eastAsia="標楷體"/>
              </w:rPr>
              <w:t>泰雅族人之照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油坑、小油坑二地之火山硫黃噴氣孔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確實複習所學內容，並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Contents1"/>
        <w:ind w:left="-17" w:firstLine="252"/>
        <w:rPr>
          <w:sz w:val="28"/>
        </w:rPr>
      </w:pPr>
      <w:r>
        <w:br w:type="page"/>
      </w:r>
      <w:r>
        <w:rPr>
          <w:sz w:val="28"/>
        </w:rPr>
        <w:t>單元活動設計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8149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4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3244"/>
                              <w:gridCol w:w="369"/>
                              <w:gridCol w:w="7"/>
                              <w:gridCol w:w="1715"/>
                              <w:gridCol w:w="618"/>
                              <w:gridCol w:w="7"/>
                              <w:gridCol w:w="2389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煙雨濛濛看溫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時數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3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規劃的實驗步驟來執行操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3-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實驗的結果，獲得研判的論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-3-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資料用合適的圖表來表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-3-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溫度高低不同，使水的存在形態改變，是形成霜、露、雲、雨、雪的原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-3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對問題時能做多方思考，提出解決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-3-0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學習到的科學知識和技能應用於生活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指標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視覺觀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  <w:szCs w:val="20"/>
                                    </w:rPr>
                                    <w:t>水會蒸發成水蒸氣散到空氣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實驗及觀察，了解水有三態變化是受到溫度的影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  <w:szCs w:val="20"/>
                                    </w:rPr>
                                    <w:t>能舉出生活中，水的三態變化實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要點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觀察日常生活水蒸發成水蒸氣的現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  <w:szCs w:val="20"/>
                                    </w:rPr>
                                    <w:t>，並了解水蒸氣是看不見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  <w:szCs w:val="20"/>
                                    </w:rPr>
                                    <w:t>藉由實驗操作，探討水的三態隨溫度冷熱變化的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0"/>
                                    </w:rPr>
                                    <w:t>藉由水的三態變化遊戲，使學生更加體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kern w:val="0"/>
                                      <w:szCs w:val="20"/>
                                    </w:rPr>
                                    <w:t>水的三態變化與溫度冷熱的關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壹、準備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事前準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2" w:hanging="74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：實驗所需各項器材（如酒精燈、燒杯、三腳架、打火機、陶瓷纖維網、杯蓋、透明玻璃杯、試管、碎冰塊、鹽、竹籤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2" w:hanging="7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：請學生事先觀察、蒐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常生活中水蒸發成水蒸氣的現象實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上課與同學討論分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2" w:firstLine="49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引導學生說出泡溫泉時，感受到蒸氣瀰漫的舊經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貳、發展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6"/>
                                    </w:numPr>
                                    <w:tabs>
                                      <w:tab w:val="clear" w:pos="480"/>
                                      <w:tab w:val="left" w:pos="700" w:leader="none"/>
                                    </w:tabs>
                                    <w:ind w:left="1440" w:hanging="127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想一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提問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65" w:hanging="3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為什麼泡溫泉時室內會煙霧瀰漫呢？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133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（教師引導學生說出所看到的煙霧是因為溫泉的溫度比較高所產生的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分享自己的經驗與感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ind w:left="265" w:hanging="26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水會因冷熱而產生形態的改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1.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3244"/>
                        <w:gridCol w:w="369"/>
                        <w:gridCol w:w="7"/>
                        <w:gridCol w:w="1715"/>
                        <w:gridCol w:w="618"/>
                        <w:gridCol w:w="7"/>
                        <w:gridCol w:w="2389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煙雨濛濛看溫泉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時數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1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規劃的實驗步驟來執行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4-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實驗的結果，獲得研判的論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-3-5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資料用合適的圖表來表達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3-4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溫度高低不同，使水的存在形態改變，是形成霜、露、雲、雨、雪的原因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6-3-2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面對問題時能做多方思考，提出解決方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-3-0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把學習到的科學知識和技能應用於生活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指標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視覺觀察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Cs w:val="20"/>
                              </w:rPr>
                              <w:t>水會蒸發成水蒸氣散到空氣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實驗及觀察，了解水有三態變化是受到溫度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Cs w:val="20"/>
                              </w:rPr>
                              <w:t>能舉出生活中，水的三態變化實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要點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觀察日常生活水蒸發成水蒸氣的現象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Cs w:val="20"/>
                              </w:rPr>
                              <w:t>，並了解水蒸氣是看不見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Cs w:val="20"/>
                              </w:rPr>
                              <w:t>藉由實驗操作，探討水的三態隨溫度冷熱變化的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0"/>
                              </w:rPr>
                              <w:t>藉由水的三態變化遊戲，使學生更加體驗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kern w:val="0"/>
                                <w:szCs w:val="20"/>
                              </w:rPr>
                              <w:t>水的三態變化與溫度冷熱的關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</w:t>
                            </w:r>
                          </w:p>
                        </w:tc>
                      </w:tr>
                      <w:tr>
                        <w:trPr>
                          <w:trHeight w:val="6930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壹、準備活動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事前準備</w:t>
                            </w:r>
                          </w:p>
                          <w:p>
                            <w:pPr>
                              <w:pStyle w:val="Normal"/>
                              <w:ind w:left="1412" w:hanging="74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實驗所需各項器材（如酒精燈、燒杯、三腳架、打火機、陶瓷纖維網、杯蓋、透明玻璃杯、試管、碎冰塊、鹽、竹籤等）</w:t>
                            </w:r>
                          </w:p>
                          <w:p>
                            <w:pPr>
                              <w:pStyle w:val="Normal"/>
                              <w:ind w:left="1412" w:hanging="74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請學生事先觀察、蒐集</w:t>
                            </w:r>
                            <w:r>
                              <w:rPr>
                                <w:rFonts w:eastAsia="標楷體"/>
                              </w:rPr>
                              <w:t>日常生活中水蒸發成水蒸氣的現象實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上課與同學討論分享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引起動機</w:t>
                            </w:r>
                          </w:p>
                          <w:p>
                            <w:pPr>
                              <w:pStyle w:val="Normal"/>
                              <w:ind w:left="672" w:firstLine="49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引導學生說出泡溫泉時，感受到蒸氣瀰漫的舊經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貳、發展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6"/>
                              </w:numPr>
                              <w:tabs>
                                <w:tab w:val="clear" w:pos="480"/>
                                <w:tab w:val="left" w:pos="700" w:leader="none"/>
                              </w:tabs>
                              <w:ind w:left="1440" w:hanging="127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想一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提問：</w:t>
                            </w:r>
                          </w:p>
                          <w:p>
                            <w:pPr>
                              <w:pStyle w:val="TextBodyIndent"/>
                              <w:ind w:left="965" w:hanging="367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為什麼泡溫泉時室內會煙霧瀰漫呢？</w:t>
                            </w:r>
                          </w:p>
                          <w:p>
                            <w:pPr>
                              <w:pStyle w:val="TextBodyIndent"/>
                              <w:ind w:left="1133" w:hanging="252"/>
                              <w:jc w:val="both"/>
                              <w:rPr/>
                            </w:pPr>
                            <w:r>
                              <w:rPr/>
                              <w:t>（教師引導學生說出所看到的煙霧是因為溫泉的溫度比較高所產生的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分享自己的經驗與感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ind w:left="265" w:hanging="26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水會因冷熱而產生形態的改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337"/>
        <w:gridCol w:w="2394"/>
      </w:tblGrid>
      <w:tr>
        <w:trPr>
          <w:trHeight w:val="1420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們所看到的煙霧是水蒸氣還是水呢？</w:t>
            </w:r>
          </w:p>
          <w:p>
            <w:pPr>
              <w:pStyle w:val="Normal"/>
              <w:ind w:left="1260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由問題情境引導學生思考我們是否看的見空氣中的水蒸氣）</w:t>
            </w:r>
          </w:p>
          <w:p>
            <w:pPr>
              <w:pStyle w:val="Normal"/>
              <w:ind w:left="1020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在日常生活中，還觀察到哪一些由水變成水蒸氣的現象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神奇變身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水到哪裡去了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學生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實際動手操作觀察水加熱的過程及變化</w:t>
            </w:r>
          </w:p>
          <w:p>
            <w:pPr>
              <w:pStyle w:val="TextBodyIndent"/>
              <w:ind w:left="1260" w:hanging="336"/>
              <w:jc w:val="both"/>
              <w:rPr/>
            </w:pPr>
            <w:r>
              <w:rPr/>
              <w:t>（教師提醒學生實驗過程中，應注意安全避免被燙傷）</w:t>
            </w:r>
          </w:p>
          <w:p>
            <w:pPr>
              <w:pStyle w:val="Normal"/>
              <w:numPr>
                <w:ilvl w:val="0"/>
                <w:numId w:val="28"/>
              </w:numPr>
              <w:ind w:left="910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空氣中的水蒸氣看不見，要如何收集呢？</w:t>
            </w:r>
          </w:p>
          <w:p>
            <w:pPr>
              <w:pStyle w:val="Normal"/>
              <w:ind w:left="1188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引導學生思考、解決問題，如可以用茶杯蓋、透明玻璃杯等物體來收集）</w:t>
            </w:r>
          </w:p>
          <w:p>
            <w:pPr>
              <w:pStyle w:val="Normal"/>
              <w:numPr>
                <w:ilvl w:val="0"/>
                <w:numId w:val="28"/>
              </w:numPr>
              <w:ind w:left="900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實驗結果，可以發現什麼？</w:t>
            </w:r>
          </w:p>
          <w:p>
            <w:pPr>
              <w:pStyle w:val="Normal"/>
              <w:ind w:left="1106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歸納：水受熱蒸發成水蒸氣，水蒸氣冷卻後凝結成水）</w:t>
            </w:r>
          </w:p>
          <w:p>
            <w:pPr>
              <w:pStyle w:val="Normal"/>
              <w:numPr>
                <w:ilvl w:val="0"/>
                <w:numId w:val="28"/>
              </w:numPr>
              <w:ind w:left="882" w:hanging="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水受熱變成水蒸氣，那麼水遇冷會產生什麼變化呢？</w:t>
            </w:r>
          </w:p>
          <w:p>
            <w:pPr>
              <w:pStyle w:val="Normal"/>
              <w:ind w:left="1008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透過情境引導學生連結生活經驗）</w:t>
            </w:r>
          </w:p>
          <w:p>
            <w:pPr>
              <w:pStyle w:val="Normal"/>
              <w:numPr>
                <w:ilvl w:val="0"/>
                <w:numId w:val="28"/>
              </w:numPr>
              <w:ind w:left="882" w:hanging="3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實際動手操作觀察水結冰的過程及變化</w:t>
            </w:r>
          </w:p>
          <w:p>
            <w:pPr>
              <w:pStyle w:val="Normal"/>
              <w:numPr>
                <w:ilvl w:val="0"/>
                <w:numId w:val="28"/>
              </w:numPr>
              <w:ind w:left="882" w:hanging="3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討論冷熱對冰塊有何影響？</w:t>
            </w:r>
          </w:p>
          <w:p>
            <w:pPr>
              <w:pStyle w:val="Normal"/>
              <w:numPr>
                <w:ilvl w:val="0"/>
                <w:numId w:val="28"/>
              </w:numPr>
              <w:ind w:left="882" w:hanging="3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討論水的三態變化。</w:t>
            </w:r>
          </w:p>
          <w:p>
            <w:pPr>
              <w:pStyle w:val="Normal"/>
              <w:ind w:left="1008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8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ind w:left="1020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歸納整理教學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熱         熱</w:t>
            </w:r>
          </w:p>
          <w:p>
            <w:pPr>
              <w:pStyle w:val="Normal"/>
              <w:ind w:left="1020" w:hanging="461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22250</wp:posOffset>
                      </wp:positionV>
                      <wp:extent cx="1271270" cy="115570"/>
                      <wp:effectExtent l="0" t="38100" r="0" b="336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115560"/>
                                <a:chOff x="0" y="0"/>
                                <a:chExt cx="12711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960" y="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0600" y="99000"/>
                                  <a:ext cx="3466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17.5pt;width:100.05pt;height:9pt" coordorigin="1071,350" coordsize="2001,180">
                      <v:line id="shape_0" from="1071,350" to="1790,3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3,351" to="3072,3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5,525" to="1674,5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5,506" to="2940,53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冰          水        水蒸氣</w:t>
            </w:r>
          </w:p>
          <w:p>
            <w:pPr>
              <w:pStyle w:val="Normal"/>
              <w:ind w:left="1020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冷         冷</w:t>
            </w:r>
          </w:p>
          <w:p>
            <w:pPr>
              <w:pStyle w:val="Normal"/>
              <w:ind w:left="1020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指導學生完成學習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燈、燒杯、三腳架、打火機、陶瓷纖維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蓋、透明玻璃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管、燒杯、碎冰塊、鹽、竹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/>
              </w:rPr>
              <w:t>（附件三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6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了解空氣中的水蒸氣是看不見的，所看見的煙霧是水蒸氣受到周圍空氣冷卻後的小水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加熱過程中水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思考討論出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察並說出實驗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水遇冷會結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結冰過程中水的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討論並了解冷熱會影響冰溶解的速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7" w:leader="none"/>
              </w:tabs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並確實了解教學重點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7" w:leader="none"/>
              </w:tabs>
              <w:ind w:left="27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Contents1"/>
        <w:ind w:left="-17" w:firstLine="196"/>
        <w:rPr/>
      </w:pPr>
      <w:r>
        <w:rPr/>
        <w:t>單元活動設計四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4"/>
        <w:gridCol w:w="2091"/>
        <w:gridCol w:w="605"/>
        <w:gridCol w:w="2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傳遞</w:t>
            </w:r>
            <w:r>
              <w:rPr>
                <w:rFonts w:ascii="標楷體" w:hAnsi="標楷體" w:eastAsia="標楷體"/>
              </w:rPr>
              <w:t>試溫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tabs>
                <w:tab w:val="clear" w:pos="480"/>
                <w:tab w:val="left" w:pos="2170" w:leader="none"/>
              </w:tabs>
              <w:ind w:left="857" w:hanging="8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項的變化並推測可能的因果關係。學習由變量與應變量之間相關的情形，提出假設或做出合理的解釋。</w:t>
            </w:r>
          </w:p>
          <w:p>
            <w:pPr>
              <w:pStyle w:val="Normal"/>
              <w:ind w:left="912" w:hanging="9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1</w:t>
            </w:r>
            <w:r>
              <w:rPr>
                <w:rFonts w:ascii="標楷體" w:hAnsi="標楷體" w:cs="標楷體"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標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熱的傳播方式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熱的傳播速度會因材料而不同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運用工具做測量與觀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1548" w:leader="none"/>
              </w:tabs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熱的傳播方式有傳導、對流和輻射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1548" w:leader="none"/>
              </w:tabs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觀察熱的傳播速度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-1548" w:leader="none"/>
              </w:tabs>
              <w:ind w:left="354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實驗結果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78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49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說出煮溫泉蛋或水煮蛋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動腦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利用水煮蛋過程的圖片，教師提問下列問題：</w:t>
            </w:r>
          </w:p>
          <w:p>
            <w:pPr>
              <w:pStyle w:val="Normal"/>
              <w:ind w:left="1008" w:hanging="10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點火以前，鍋子內的水是冷的，但經過一段時間的加熱之後，水漸漸開始沸騰了，請問熱是如何傳遞的呢？</w:t>
            </w:r>
          </w:p>
          <w:p>
            <w:pPr>
              <w:pStyle w:val="Normal"/>
              <w:ind w:left="1049" w:hanging="10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學生說出熱是由火→鍋子→水；教師解說此種熱的傳播方式為對流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50" w:hanging="9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加熱時，如果分別拿鐵湯匙和木湯匙去攪動水中的雞蛋，哪一種湯匙比較容易燙到手？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學生說出拿鐵湯匙較容易燙手，並且熱是由水→湯匙→手；教師解說此種熱的傳播方式為傳導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58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解說利用微波爐加熱食物，此種熱的傳播方式為輻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過程圖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於發言，並學會統整與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55"/>
        <w:gridCol w:w="2450"/>
      </w:tblGrid>
      <w:tr>
        <w:trPr>
          <w:trHeight w:val="271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鋒相對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班上學生分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小組準備三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新細明體;PMingLiU" w:hAnsi="新細明體;PMingLiU" w:cs="新細明體;PMingLiU"/>
              </w:rPr>
              <w:t>ﾟ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熱水，分別同時丟入三顆大小相同的蘋果，其中一顆蘋果插上一根鐵針及溫度計，另一顆蘋果插上一根木針及溫度計，最後一顆蘋果只插上溫度計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別記錄下未丟入水前、丟入後半分鐘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時，蘋果內部測量到的溫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firstLine="4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每一組學分享實驗所記錄的結果，並完成學習單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計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並分工合作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記錄實驗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歸納實驗結果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。</w:t>
            </w:r>
          </w:p>
        </w:tc>
      </w:tr>
    </w:tbl>
    <w:p>
      <w:pPr>
        <w:pStyle w:val="Contents1"/>
        <w:ind w:left="-17" w:firstLine="252"/>
        <w:rPr/>
      </w:pPr>
      <w:r>
        <w:br w:type="page"/>
      </w:r>
      <w:r>
        <w:rPr/>
        <w:t>單元活動設計五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4"/>
        <w:gridCol w:w="2091"/>
        <w:gridCol w:w="605"/>
        <w:gridCol w:w="2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金戴銀驗溫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</w:t>
            </w:r>
          </w:p>
          <w:p>
            <w:pPr>
              <w:pStyle w:val="Normal"/>
              <w:tabs>
                <w:tab w:val="clear" w:pos="480"/>
                <w:tab w:val="left" w:pos="10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4 </w:t>
            </w:r>
            <w:r>
              <w:rPr>
                <w:rFonts w:ascii="標楷體" w:hAnsi="標楷體" w:cs="標楷體" w:eastAsia="標楷體"/>
              </w:rPr>
              <w:t>由實驗的結果，獲得研判的論點</w:t>
            </w:r>
          </w:p>
          <w:p>
            <w:pPr>
              <w:pStyle w:val="Normal"/>
              <w:ind w:left="955" w:hanging="9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：氧的製造、燃燒之了解、氧化（生鏽等），二氧化碳的製造、溶於水的特性、空氣污染等現象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標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溫泉、某些日用品及空氣中因為含有硫化物會導致銀器變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把學習到的科學知識和技能與生活應用相連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要點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，觀察銀製品色澤變化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把了解的科學知識和技能應用於生活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習單加強學生對本單元的認知與了解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683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前準備</w:t>
            </w:r>
          </w:p>
          <w:p>
            <w:pPr>
              <w:pStyle w:val="Normal"/>
              <w:ind w:left="1356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銀飾、銀製湯匙、鍍銀獎盃、硫磺粉、橡皮筋、水煮蛋、鐵製湯匙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ind w:left="672"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說出泡溫泉時﹐若佩帶銀製飾品會變黑的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tabs>
                <w:tab w:val="clear" w:pos="480"/>
                <w:tab w:val="left" w:pos="955" w:leader="none"/>
              </w:tabs>
              <w:ind w:lef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泡湯禁忌</w:t>
            </w:r>
          </w:p>
          <w:p>
            <w:pPr>
              <w:pStyle w:val="Normal"/>
              <w:numPr>
                <w:ilvl w:val="0"/>
                <w:numId w:val="6"/>
              </w:numPr>
              <w:ind w:left="82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為什麼泡溫泉時，佩帶銀製飾品會變黑？</w:t>
            </w:r>
          </w:p>
          <w:p>
            <w:pPr>
              <w:pStyle w:val="Normal"/>
              <w:ind w:left="898"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因為溫泉泉水中含有硫的成分，而硫會和銀製品產生化學作用形成硫化銀，也就是會腐蝕銀製品而產生黑點，因此若是不知溫泉中是否含有硫成分時，最好先將銀製品取下再泡湯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溫泉會使銀器變黑以外，還有其他的東西會使銀器變黑嗎？</w:t>
            </w:r>
          </w:p>
          <w:p>
            <w:pPr>
              <w:pStyle w:val="Normal"/>
              <w:ind w:left="852" w:hanging="24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橡皮圈含有硫磺成分，</w:t>
            </w:r>
            <w:r>
              <w:rPr>
                <w:rFonts w:ascii="標楷體" w:hAnsi="標楷體" w:cs="標楷體" w:eastAsia="標楷體"/>
              </w:rPr>
              <w:t>教師示範</w:t>
            </w:r>
            <w:r>
              <w:rPr>
                <w:rFonts w:ascii="標楷體" w:hAnsi="標楷體" w:cs="標楷體" w:eastAsia="標楷體"/>
              </w:rPr>
              <w:t>用橡皮圈將銀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湯匙或刀叉綁起來，拆開後也有橡皮圈的痕跡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898" w:hanging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圈、銀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湯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經驗與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勇於表達看法並聆聽他人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討論</w:t>
            </w:r>
          </w:p>
        </w:tc>
      </w:tr>
    </w:tbl>
    <w:p>
      <w:pPr>
        <w:pStyle w:val="Contents1"/>
        <w:ind w:left="-17" w:firstLine="252"/>
        <w:rPr/>
      </w:pPr>
      <w:r>
        <w:rPr/>
      </w:r>
      <w:r>
        <w:br w:type="page"/>
      </w:r>
    </w:p>
    <w:p>
      <w:pPr>
        <w:pStyle w:val="Contents1"/>
        <w:ind w:left="-17" w:firstLine="252"/>
        <w:rPr/>
      </w:pPr>
      <w:r>
        <w:rPr/>
        <w:t xml:space="preserve"> 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69"/>
        <w:gridCol w:w="2422"/>
      </w:tblGrid>
      <w:tr>
        <w:trPr>
          <w:trHeight w:val="13318" w:hRule="atLeas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銀也會生鏽嗎？</w:t>
            </w:r>
          </w:p>
          <w:p>
            <w:pPr>
              <w:pStyle w:val="Normal"/>
              <w:numPr>
                <w:ilvl w:val="0"/>
                <w:numId w:val="17"/>
              </w:numPr>
              <w:ind w:left="85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分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numPr>
                <w:ilvl w:val="0"/>
                <w:numId w:val="17"/>
              </w:numPr>
              <w:ind w:left="85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用硫磺粉擦拭銀飾、銀製湯匙、鍍銀獎盃等，觀察其變化</w:t>
            </w:r>
          </w:p>
          <w:p>
            <w:pPr>
              <w:pStyle w:val="Normal"/>
              <w:numPr>
                <w:ilvl w:val="0"/>
                <w:numId w:val="17"/>
              </w:numPr>
              <w:ind w:left="85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再用硫磺粉擦拭鐵製湯匙，觀察其變化</w:t>
            </w:r>
          </w:p>
          <w:p>
            <w:pPr>
              <w:pStyle w:val="Normal"/>
              <w:ind w:left="108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引導學生比較其變化有何不同？）</w:t>
            </w:r>
          </w:p>
          <w:p>
            <w:pPr>
              <w:pStyle w:val="Normal"/>
              <w:ind w:left="922" w:hanging="3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每一組準備一顆剛煮好的水煮蛋，分別用鐵製湯匙及銀製湯匙插入蛋黃部分，再觀察湯匙的色澤變化</w:t>
            </w:r>
          </w:p>
          <w:p>
            <w:pPr>
              <w:pStyle w:val="Normal"/>
              <w:ind w:left="109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引導學生比較其變化有何不同？）</w:t>
            </w:r>
          </w:p>
          <w:p>
            <w:pPr>
              <w:pStyle w:val="Normal"/>
              <w:ind w:left="952" w:hanging="4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由實驗結果，可以發現什麼？</w:t>
            </w:r>
          </w:p>
          <w:p>
            <w:pPr>
              <w:pStyle w:val="Normal"/>
              <w:ind w:left="1078" w:hanging="5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教師歸納：</w:t>
            </w:r>
            <w:r>
              <w:rPr>
                <w:rFonts w:ascii="標楷體" w:hAnsi="標楷體" w:cs="標楷體" w:eastAsia="標楷體"/>
              </w:rPr>
              <w:t>蛋黃含有硫磺可使銀變色。）</w:t>
            </w:r>
          </w:p>
          <w:p>
            <w:pPr>
              <w:pStyle w:val="Normal"/>
              <w:ind w:left="4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為什麼銀器在空氣中會變黑？</w:t>
            </w:r>
          </w:p>
          <w:p>
            <w:pPr>
              <w:pStyle w:val="Normal"/>
              <w:ind w:left="1078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銀</w:t>
            </w:r>
            <w:r>
              <w:rPr>
                <w:rFonts w:ascii="標楷體" w:hAnsi="標楷體" w:cs="標楷體" w:eastAsia="標楷體"/>
              </w:rPr>
              <w:t>製品</w:t>
            </w:r>
            <w:r>
              <w:rPr>
                <w:rFonts w:ascii="標楷體" w:hAnsi="標楷體" w:cs="標楷體" w:eastAsia="標楷體"/>
              </w:rPr>
              <w:t>在空氣中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與含</w:t>
            </w:r>
            <w:r>
              <w:rPr>
                <w:rFonts w:ascii="標楷體" w:hAnsi="標楷體" w:cs="標楷體" w:eastAsia="標楷體"/>
                <w:b/>
                <w:bCs/>
              </w:rPr>
              <w:t>硫</w:t>
            </w:r>
            <w:r>
              <w:rPr>
                <w:rFonts w:ascii="標楷體" w:hAnsi="標楷體" w:cs="標楷體" w:eastAsia="標楷體"/>
              </w:rPr>
              <w:t>的氣體（如：硫化氫）作用，產生</w:t>
            </w:r>
            <w:r>
              <w:rPr>
                <w:rFonts w:ascii="標楷體" w:hAnsi="標楷體" w:cs="標楷體" w:eastAsia="標楷體"/>
                <w:b/>
                <w:bCs/>
              </w:rPr>
              <w:t>硫化銀</w:t>
            </w:r>
            <w:r>
              <w:rPr>
                <w:rFonts w:ascii="標楷體" w:hAnsi="標楷體" w:cs="標楷體" w:eastAsia="標楷體"/>
              </w:rPr>
              <w:t>而變黑。</w:t>
            </w:r>
            <w:r>
              <w:rPr>
                <w:rFonts w:ascii="標楷體" w:hAnsi="標楷體" w:cs="標楷體" w:eastAsia="標楷體"/>
                <w:spacing w:val="-20"/>
              </w:rPr>
              <w:t>大 汗 之 人 佩 戴 銀 器 容 易 變 黑 ， 便 是 因 銀 與 硫 化 物 反 應 而 成 。 ）</w:t>
            </w:r>
          </w:p>
          <w:p>
            <w:pPr>
              <w:pStyle w:val="Normal"/>
              <w:ind w:left="360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numPr>
                <w:ilvl w:val="0"/>
                <w:numId w:val="10"/>
              </w:numPr>
              <w:ind w:left="540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每一組學生分享討論實驗結果。</w:t>
            </w:r>
          </w:p>
          <w:p>
            <w:pPr>
              <w:pStyle w:val="Normal"/>
              <w:numPr>
                <w:ilvl w:val="0"/>
                <w:numId w:val="10"/>
              </w:numPr>
              <w:ind w:left="540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完成學習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硫磺粉、銀飾、銀製湯匙、鍍銀獎盃、鐵製湯匙</w:t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7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湯匙、銀製湯匙、水煮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84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（附件五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察並記錄實驗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觀察並記錄實驗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銀器變黑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歸納實驗結果並完成學習單</w:t>
            </w:r>
          </w:p>
        </w:tc>
      </w:tr>
    </w:tbl>
    <w:p>
      <w:pPr>
        <w:pStyle w:val="Contents1"/>
        <w:ind w:left="-17" w:firstLine="196"/>
        <w:rPr>
          <w:sz w:val="28"/>
        </w:rPr>
      </w:pPr>
      <w:r>
        <w:rPr>
          <w:sz w:val="28"/>
        </w:rPr>
        <w:t>陸、參考資料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哈特網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sz w:val="28"/>
            <w:szCs w:val="28"/>
          </w:rPr>
          <w:t>http://203.64.225.17/school9/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立教育資料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bCs/>
            <w:color w:val="000000"/>
            <w:sz w:val="28"/>
            <w:szCs w:val="28"/>
          </w:rPr>
          <w:t>http://www.nioerar.edu.tw/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國立自然科學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新細明體;PMingLiU" w:ascii="標楷體" w:hAnsi="標楷體"/>
            <w:bCs/>
            <w:color w:val="000000"/>
            <w:sz w:val="28"/>
            <w:szCs w:val="28"/>
          </w:rPr>
          <w:t>http://www.nmns.edu.tw/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 xml:space="preserve">觀念物理Ⅲ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 xml:space="preserve">伊特著 師明睿譯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 xml:space="preserve">/ 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天下文化出版社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立中央大學圖書館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lib.ncu.edu.tw</w:t>
        </w:r>
      </w:hyperlink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51076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灣溫泉知多少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cc.ntut.edu.tw/~s8370502/dontdoit.htm</w:t>
        </w:r>
      </w:hyperlink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溫泉地質網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69.81.66/hotspring/</w:t>
        </w:r>
      </w:hyperlink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溫泉探勘服務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wem.idv.tw/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Contents1"/>
        <w:ind w:left="-17" w:firstLine="252"/>
        <w:rPr>
          <w:sz w:val="28"/>
        </w:rPr>
      </w:pPr>
      <w:r>
        <w:rPr>
          <w:sz w:val="28"/>
        </w:rPr>
        <w:t>柒、學習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45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00300" cy="17983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赴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火探溫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級：六年    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赴湯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道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火探溫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習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級：六年    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ascii="標楷體" w:hAnsi="標楷體" w:cs="標楷體"/>
          <w:sz w:val="28"/>
        </w:rPr>
        <w:t>溫泉的特性有二個，分別是：</w:t>
      </w:r>
    </w:p>
    <w:p>
      <w:pPr>
        <w:pStyle w:val="Normal"/>
        <w:rPr>
          <w:sz w:val="28"/>
        </w:rPr>
      </w:pPr>
      <w:r>
        <w:rPr>
          <w:sz w:val="28"/>
        </w:rPr>
        <w:t>a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b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rFonts w:ascii="標楷體" w:hAnsi="標楷體" w:cs="標楷體"/>
          <w:sz w:val="28"/>
        </w:rPr>
        <w:t>溫泉形成的原因有二個，分別是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a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b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rFonts w:ascii="標楷體" w:hAnsi="標楷體" w:cs="標楷體"/>
          <w:sz w:val="28"/>
        </w:rPr>
        <w:t>溫泉形成的條件有三個，分別是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a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b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c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rFonts w:ascii="標楷體" w:hAnsi="標楷體" w:cs="標楷體"/>
          <w:sz w:val="28"/>
        </w:rPr>
        <w:t>溫泉對周遭環境的影響有二方面，分別是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a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b.</w:t>
      </w:r>
      <w:r>
        <w:rPr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附件二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rPr/>
      </w:pPr>
      <w:r>
        <w:rPr/>
        <w:drawing>
          <wp:inline distT="0" distB="0" distL="0" distR="0">
            <wp:extent cx="2400300" cy="17983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-1028700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1pt" to="458.9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-1833245</wp:posOffset>
                </wp:positionV>
                <wp:extent cx="3437890" cy="1837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泉泉相湧泡溫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級：六年    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144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泉泉相湧泡溫泉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習單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級：六年    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rFonts w:ascii="標楷體" w:hAnsi="標楷體" w:cs="標楷體"/>
          <w:sz w:val="28"/>
        </w:rPr>
        <w:t>溫泉的分類方法很多，請就你的認知，完成以下表格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114"/>
        <w:gridCol w:w="44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分 類 方 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溫 泉 種 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溫     泉     特     性</w:t>
            </w:r>
          </w:p>
        </w:tc>
      </w:tr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、以溫度區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1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2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3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4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以酸鹼值區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1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2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3.        </w:t>
            </w:r>
            <w:r>
              <w:rPr>
                <w:rFonts w:ascii="新細明體;PMingLiU" w:hAnsi="新細明體;PMingLiU"/>
                <w:sz w:val="28"/>
              </w:rPr>
              <w:t>溫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、以化學成份區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1.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2.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3.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32" w:hanging="53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請將</w:t>
      </w:r>
      <w:r>
        <w:rPr>
          <w:rFonts w:ascii="新細明體;PMingLiU" w:hAnsi="新細明體;PMingLiU" w:cs="標楷體"/>
          <w:sz w:val="28"/>
        </w:rPr>
        <w:t>台灣四大溫泉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北投、陽明山、關仔嶺、四重溪</w:t>
      </w:r>
      <w:r>
        <w:rPr>
          <w:rFonts w:cs="標楷體" w:ascii="新細明體;PMingLiU" w:hAnsi="新細明體;PMingLiU"/>
          <w:sz w:val="28"/>
        </w:rPr>
        <w:t>)</w:t>
      </w:r>
      <w:r>
        <w:rPr>
          <w:rFonts w:ascii="新細明體;PMingLiU" w:hAnsi="新細明體;PMingLiU" w:cs="標楷體"/>
          <w:sz w:val="28"/>
        </w:rPr>
        <w:t>的位置標示於下列地圖中</w:t>
      </w:r>
      <w:r>
        <w:rPr>
          <w:rFonts w:ascii="新細明體;PMingLiU" w:hAnsi="新細明體;PMingLiU" w:cs="標楷體"/>
          <w:sz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2862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請將大</w:t>
      </w:r>
      <w:r>
        <w:rPr>
          <w:rFonts w:ascii="新細明體;PMingLiU" w:hAnsi="新細明體;PMingLiU" w:cs="標楷體"/>
          <w:sz w:val="28"/>
        </w:rPr>
        <w:t>台</w:t>
      </w:r>
      <w:r>
        <w:rPr>
          <w:rFonts w:ascii="新細明體;PMingLiU" w:hAnsi="新細明體;PMingLiU" w:cs="標楷體"/>
          <w:sz w:val="28"/>
        </w:rPr>
        <w:t>北地區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台北市、台北縣</w:t>
      </w:r>
      <w:r>
        <w:rPr>
          <w:rFonts w:cs="標楷體" w:ascii="新細明體;PMingLiU" w:hAnsi="新細明體;PMingLiU"/>
          <w:sz w:val="28"/>
        </w:rPr>
        <w:t>)</w:t>
      </w:r>
      <w:r>
        <w:rPr>
          <w:rFonts w:ascii="新細明體;PMingLiU" w:hAnsi="新細明體;PMingLiU" w:cs="標楷體"/>
          <w:sz w:val="28"/>
        </w:rPr>
        <w:t>的主要</w:t>
      </w:r>
      <w:r>
        <w:rPr>
          <w:rFonts w:ascii="新細明體;PMingLiU" w:hAnsi="新細明體;PMingLiU" w:cs="標楷體"/>
          <w:sz w:val="28"/>
        </w:rPr>
        <w:t>溫泉</w:t>
      </w:r>
      <w:r>
        <w:rPr>
          <w:rFonts w:ascii="新細明體;PMingLiU" w:hAnsi="新細明體;PMingLiU" w:cs="標楷體"/>
          <w:sz w:val="28"/>
        </w:rPr>
        <w:t>狀況標示於下列表格中</w:t>
      </w:r>
      <w:r>
        <w:rPr>
          <w:rFonts w:ascii="新細明體;PMingLiU" w:hAnsi="新細明體;PMingLiU" w:cs="標楷體"/>
          <w:sz w:val="28"/>
        </w:rPr>
        <w:t>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溫 泉 名 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行  政  區  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溫  泉  類  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以化學成份區分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北投溫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市      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陽明山溫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市      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金山溫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8"/>
              </w:rPr>
              <w:t>縣      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烏來溫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縣      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</w:t>
            </w:r>
            <w:r>
              <w:rPr>
                <w:rFonts w:ascii="新細明體;PMingLiU" w:hAnsi="新細明體;PMingLiU"/>
                <w:sz w:val="28"/>
              </w:rPr>
              <w:t>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附件三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rPr>
          <w:rFonts w:eastAsia="金梅中楷字形注音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8pt;width:206.95pt;height:35.95pt;mso-wrap-style:none;v-text-anchor:middle" type="_x0000_t136">
            <v:path textpathok="t"/>
            <v:textpath on="t" fitshape="t" string="神奇變身水" style="font-family:&quot;華康海報體W9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color w:val="0000FF"/>
          <w:sz w:val="36"/>
        </w:rPr>
        <w:t xml:space="preserve">   </w:t>
      </w:r>
      <w:r>
        <w:rPr>
          <w:rFonts w:eastAsia="Times New Roman"/>
          <w:color w:val="993366"/>
          <w:sz w:val="36"/>
        </w:rPr>
        <w:t xml:space="preserve">          </w:t>
      </w:r>
    </w:p>
    <w:p>
      <w:pPr>
        <w:pStyle w:val="Normal"/>
        <w:ind w:firstLine="922"/>
        <w:rPr>
          <w:sz w:val="28"/>
          <w:szCs w:val="28"/>
        </w:rPr>
      </w:pPr>
      <w:r>
        <w:rPr>
          <w:rFonts w:eastAsia="Times New Roman"/>
          <w:color w:val="FF6600"/>
          <w:sz w:val="72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年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班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號</w:t>
      </w:r>
    </w:p>
    <w:p>
      <w:pPr>
        <w:pStyle w:val="Normal"/>
        <w:ind w:firstLine="614"/>
        <w:rPr>
          <w:rFonts w:ascii="金梅浪漫體" w:hAnsi="金梅浪漫體" w:eastAsia="金梅浪漫體"/>
          <w:sz w:val="48"/>
          <w:szCs w:val="48"/>
        </w:rPr>
      </w:pPr>
      <w:r>
        <w:rPr>
          <w:rFonts w:eastAsia="金梅浪漫體" w:cs="金梅浪漫體" w:ascii="金梅浪漫體" w:hAnsi="金梅浪漫體"/>
          <w:sz w:val="48"/>
          <w:szCs w:val="48"/>
        </w:rPr>
        <w:t xml:space="preserve">                      </w:t>
      </w:r>
      <w:r>
        <w:rPr>
          <w:rFonts w:ascii="金梅浪漫體" w:hAnsi="金梅浪漫體" w:eastAsia="金梅浪漫體"/>
          <w:sz w:val="32"/>
          <w:szCs w:val="48"/>
        </w:rPr>
        <w:t>姓名</w:t>
      </w:r>
      <w:r>
        <w:rPr>
          <w:rFonts w:ascii="金梅浪漫體" w:hAnsi="金梅浪漫體" w:eastAsia="金梅浪漫體"/>
          <w:sz w:val="48"/>
          <w:szCs w:val="48"/>
        </w:rPr>
        <w:t xml:space="preserve"> </w:t>
      </w:r>
      <w:r>
        <w:rPr>
          <w:rFonts w:eastAsia="金梅浪漫體" w:ascii="金梅浪漫體" w:hAnsi="金梅浪漫體"/>
          <w:sz w:val="32"/>
          <w:szCs w:val="32"/>
        </w:rPr>
        <w:t>______________</w:t>
      </w:r>
    </w:p>
    <w:p>
      <w:pPr>
        <w:pStyle w:val="Normal"/>
        <w:rPr>
          <w:rFonts w:eastAsia="金梅中楷字形注音;新細明體"/>
          <w:color w:val="000000"/>
          <w:sz w:val="32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color w:val="000000"/>
          <w:sz w:val="36"/>
        </w:rPr>
        <w:t>⊙</w:t>
      </w:r>
      <w:r>
        <w:rPr>
          <w:rFonts w:eastAsia="華康少女文字W8(P);新細明體"/>
          <w:color w:val="000000"/>
          <w:sz w:val="32"/>
        </w:rPr>
        <w:t>想一想，有哪些日常生活中的水會變成水蒸氣？</w:t>
      </w:r>
      <w:r>
        <w:rPr>
          <w:rFonts w:ascii="華康少女文字W6;新細明體" w:hAnsi="華康少女文字W6;新細明體" w:eastAsia="華康少女文字W8(P);新細明體"/>
          <w:sz w:val="32"/>
          <w:szCs w:val="32"/>
        </w:rPr>
        <w:t>請舉三例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。</w:t>
      </w:r>
    </w:p>
    <w:p>
      <w:pPr>
        <w:pStyle w:val="Normal"/>
        <w:rPr>
          <w:rFonts w:eastAsia="金梅中楷字形注音;新細明體"/>
          <w:color w:val="000000"/>
          <w:sz w:val="36"/>
          <w:lang w:val="en-US" w:eastAsia="en-US"/>
        </w:rPr>
      </w:pPr>
      <w:r>
        <w:rPr>
          <w:rFonts w:eastAsia="金梅中楷字形注音;新細明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229100" cy="2057400"/>
                <wp:effectExtent l="5080" t="5080" r="8401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cloudCallout">
                          <a:avLst>
                            <a:gd name="adj1" fmla="val 66486"/>
                            <a:gd name="adj2" fmla="val 2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33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金梅中楷字形注音;新細明體"/>
          <w:color w:val="000000"/>
          <w:sz w:val="36"/>
          <w:lang w:val="en-US" w:eastAsia="en-US"/>
        </w:rPr>
      </w:pPr>
      <w:r>
        <w:rPr>
          <w:rFonts w:eastAsia="金梅中楷字形注音;新細明體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158750</wp:posOffset>
            </wp:positionV>
            <wp:extent cx="1485900" cy="90551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金梅中楷字形注音;新細明體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color w:val="000000"/>
          <w:sz w:val="36"/>
        </w:rPr>
        <w:t>⊙</w:t>
      </w:r>
      <w:r>
        <w:rPr>
          <w:rFonts w:eastAsia="華康少女文字W8(P);新細明體"/>
          <w:color w:val="000000"/>
          <w:sz w:val="32"/>
        </w:rPr>
        <w:t>說一說，冰棒為什麼會冒煙？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金梅中楷字形注音;新細明體"/>
          <w:color w:val="000000"/>
          <w:sz w:val="36"/>
          <w:lang w:val="en-US" w:eastAsia="en-US"/>
        </w:rPr>
      </w:pPr>
      <w:r>
        <w:rPr>
          <w:rFonts w:eastAsia="金梅中楷字形注音;新細明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1887220"/>
                <wp:effectExtent l="68961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87120"/>
                        </a:xfrm>
                        <a:prstGeom prst="wedgeEllipseCallout">
                          <a:avLst>
                            <a:gd name="adj1" fmla="val -68851"/>
                            <a:gd name="adj2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78.95pt;height:1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144270" cy="17399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金梅中楷字形注音;新細明體"/>
          <w:color w:val="000000"/>
          <w:sz w:val="36"/>
        </w:rPr>
      </w:pPr>
      <w:r>
        <w:rPr>
          <w:rFonts w:eastAsia="金梅中楷字形注音;新細明體"/>
          <w:color w:val="000000"/>
          <w:sz w:val="36"/>
        </w:rPr>
      </w:r>
    </w:p>
    <w:p>
      <w:pPr>
        <w:pStyle w:val="Normal"/>
        <w:rPr>
          <w:rFonts w:eastAsia="華康少女文字W8(P);新細明體"/>
        </w:rPr>
      </w:pPr>
      <w:r>
        <w:rPr>
          <w:rFonts w:eastAsia="華康少女文字W8(P);新細明體" w:cs="金梅中楷字形注音;新細明體" w:ascii="金梅中楷字形注音;新細明體" w:hAnsi="金梅中楷字形注音;新細明體"/>
          <w:color w:val="000000"/>
          <w:sz w:val="32"/>
        </w:rPr>
        <w:t>⊙</w:t>
      </w:r>
      <w:r>
        <w:rPr>
          <w:rFonts w:eastAsia="華康少女文字W8(P);新細明體"/>
        </w:rPr>
        <w:t xml:space="preserve">畫一畫，水的三態變化圖？ </w:t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2726" w:hRule="atLeast"/>
        </w:trPr>
        <w:tc>
          <w:tcPr>
            <w:tcW w:w="9460" w:type="dxa"/>
            <w:tcBorders>
              <w:top w:val="double" w:sz="42" w:space="0" w:color="00CCFF"/>
              <w:left w:val="double" w:sz="42" w:space="0" w:color="00CCFF"/>
              <w:bottom w:val="double" w:sz="42" w:space="0" w:color="00CCFF"/>
              <w:right w:val="double" w:sz="42" w:space="0" w:color="00CCFF"/>
            </w:tcBorders>
          </w:tcPr>
          <w:p>
            <w:pPr>
              <w:pStyle w:val="Normal"/>
              <w:snapToGrid w:val="false"/>
              <w:rPr>
                <w:rFonts w:eastAsia="金梅中楷字形注音;新細明體"/>
                <w:color w:val="000000"/>
                <w:sz w:val="36"/>
              </w:rPr>
            </w:pPr>
            <w:r>
              <w:rPr>
                <w:rFonts w:eastAsia="金梅中楷字形注音;新細明體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6985" t="762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熱情傳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62pt;margin-top:0pt;width:287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熱情傳遞</w:t>
                      </w:r>
                    </w:p>
                  </w:txbxContent>
                </v:textbox>
                <v:path textpathok="t"/>
                <v:textpath on="t" fitshape="t" string="熱情傳遞" style="font-family:&quot;標楷體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附件四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 六 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spacing w:lineRule="exact" w:line="400"/>
        <w:ind w:right="1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righ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0</wp:posOffset>
                </wp:positionV>
                <wp:extent cx="6858000" cy="76581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pt;width:539.95pt;height:602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熱的傳播方式有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針鋒相對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1"/>
        <w:gridCol w:w="1188"/>
        <w:gridCol w:w="1210"/>
        <w:gridCol w:w="1210"/>
        <w:gridCol w:w="1210"/>
        <w:gridCol w:w="1210"/>
        <w:gridCol w:w="12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丟入水以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分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丟入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插溫度計的蘋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上鐵針的蘋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上木針的蘋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腦筋急轉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煮大塊的肉時，若插入幾根長金屬針，會使它更快熟，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種是利用何種熱的傳播方式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</w:t>
      </w:r>
      <w:r>
        <w:rPr>
          <w:rFonts w:ascii="標楷體" w:hAnsi="標楷體" w:cs="標楷體" w:eastAsia="標楷體"/>
          <w:b/>
        </w:rPr>
        <w:t>附件五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58"/>
        <w:rPr>
          <w:sz w:val="28"/>
          <w:szCs w:val="28"/>
        </w:rPr>
      </w:pPr>
      <w:r>
        <w:pict>
          <v:shape id="shape_0" fillcolor="#9400ed" stroked="t" o:allowincell="f" style="position:absolute;margin-left:90pt;margin-top:9pt;width:152.95pt;height:35.95pt;mso-wrap-style:none;v-text-anchor:middle" type="_x0000_t136">
            <v:path textpathok="t"/>
            <v:textpath on="t" fitshape="t" string="發黑了" style="font-family:&quot;華康彩帶體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年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班</w:t>
      </w:r>
      <w:r>
        <w:rPr>
          <w:rFonts w:eastAsia="金梅浪漫體" w:ascii="金梅浪漫體" w:hAnsi="金梅浪漫體"/>
          <w:sz w:val="32"/>
          <w:szCs w:val="32"/>
        </w:rPr>
        <w:t>___</w:t>
      </w:r>
      <w:r>
        <w:rPr>
          <w:rFonts w:ascii="金梅浪漫體" w:hAnsi="金梅浪漫體" w:eastAsia="金梅浪漫體"/>
          <w:sz w:val="32"/>
          <w:szCs w:val="32"/>
        </w:rPr>
        <w:t>號</w:t>
      </w:r>
    </w:p>
    <w:p>
      <w:pPr>
        <w:pStyle w:val="Normal"/>
        <w:ind w:firstLine="614"/>
        <w:rPr/>
      </w:pPr>
      <w:r>
        <w:rPr>
          <w:rFonts w:eastAsia="金梅浪漫體" w:cs="金梅浪漫體" w:ascii="金梅浪漫體" w:hAnsi="金梅浪漫體"/>
          <w:sz w:val="48"/>
          <w:szCs w:val="48"/>
        </w:rPr>
        <w:t xml:space="preserve">                     </w:t>
      </w:r>
      <w:r>
        <w:rPr>
          <w:rFonts w:eastAsia="金梅浪漫體" w:cs="金梅浪漫體" w:ascii="金梅浪漫體" w:hAnsi="金梅浪漫體"/>
          <w:sz w:val="32"/>
          <w:szCs w:val="48"/>
        </w:rPr>
        <w:t xml:space="preserve"> </w:t>
      </w:r>
      <w:r>
        <w:rPr>
          <w:rFonts w:ascii="金梅浪漫體" w:hAnsi="金梅浪漫體" w:eastAsia="金梅浪漫體"/>
          <w:sz w:val="32"/>
          <w:szCs w:val="48"/>
        </w:rPr>
        <w:t>姓名</w:t>
      </w:r>
      <w:r>
        <w:rPr>
          <w:rFonts w:eastAsia="金梅浪漫體" w:ascii="金梅浪漫體" w:hAnsi="金梅浪漫體"/>
          <w:sz w:val="32"/>
          <w:szCs w:val="32"/>
        </w:rPr>
        <w:t>______________</w:t>
      </w:r>
    </w:p>
    <w:p>
      <w:pPr>
        <w:pStyle w:val="Normal"/>
        <w:rPr>
          <w:rFonts w:ascii="金梅浪漫體" w:hAnsi="金梅浪漫體" w:eastAsia="金梅浪漫體"/>
          <w:sz w:val="48"/>
          <w:szCs w:val="48"/>
          <w:lang w:val="en-US" w:eastAsia="en-US"/>
        </w:rPr>
      </w:pPr>
      <w:r>
        <w:rPr>
          <w:rFonts w:eastAsia="金梅浪漫體" w:ascii="金梅浪漫體" w:hAnsi="金梅浪漫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41020" cy="45783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/>
        <w:ind w:left="1440" w:hanging="1440"/>
        <w:rPr/>
      </w:pPr>
      <w:r>
        <w:rPr>
          <w:rFonts w:eastAsia="金梅浪漫體" w:cs="金梅浪漫體" w:ascii="金梅浪漫體" w:hAnsi="金梅浪漫體"/>
          <w:sz w:val="32"/>
          <w:szCs w:val="32"/>
        </w:rPr>
        <w:t xml:space="preserve">         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請問：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古代不是有說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：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要看食物有沒有毒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，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只要用純銀的東西去檢查</w:t>
      </w:r>
      <w:r>
        <w:rPr>
          <w:rFonts w:eastAsia="華康少女文字W6;新細明體" w:ascii="華康少女文字W6;新細明體" w:hAnsi="華康少女文字W6;新細明體"/>
          <w:sz w:val="32"/>
          <w:szCs w:val="32"/>
        </w:rPr>
        <w:t>~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就可以知道了</w:t>
      </w:r>
      <w:r>
        <w:rPr>
          <w:rFonts w:eastAsia="華康少女文字W6;新細明體" w:ascii="華康少女文字W6;新細明體" w:hAnsi="華康少女文字W6;新細明體"/>
          <w:sz w:val="32"/>
          <w:szCs w:val="32"/>
        </w:rPr>
        <w:t>..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那是為什麼ㄚ</w:t>
      </w:r>
      <w:r>
        <w:rPr>
          <w:rFonts w:eastAsia="華康少女文字W6;新細明體" w:ascii="華康少女文字W6;新細明體" w:hAnsi="華康少女文字W6;新細明體"/>
          <w:sz w:val="32"/>
          <w:szCs w:val="32"/>
        </w:rPr>
        <w:t>??</w:t>
      </w:r>
    </w:p>
    <w:p>
      <w:pPr>
        <w:pStyle w:val="Normal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  <w:t>______________________________________________________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金梅浪漫體" w:hAnsi="金梅浪漫體" w:eastAsia="金梅浪漫體" w:cs="細明體;MingLiU"/>
          <w:sz w:val="32"/>
          <w:szCs w:val="32"/>
        </w:rPr>
      </w:pPr>
      <w:r>
        <w:rPr>
          <w:rFonts w:eastAsia="金梅浪漫體" w:cs="細明體;MingLiU" w:ascii="金梅浪漫體" w:hAnsi="金梅浪漫體"/>
          <w:sz w:val="32"/>
          <w:szCs w:val="32"/>
        </w:rPr>
      </w:r>
    </w:p>
    <w:p>
      <w:pPr>
        <w:pStyle w:val="Normal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</w:r>
    </w:p>
    <w:p>
      <w:pPr>
        <w:pStyle w:val="Normal"/>
        <w:spacing w:lineRule="exact" w:line="400"/>
        <w:ind w:left="1368" w:hanging="9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1020" cy="45783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體" w:cs="金梅浪漫體" w:ascii="金梅浪漫體" w:hAnsi="金梅浪漫體"/>
          <w:sz w:val="32"/>
          <w:szCs w:val="32"/>
        </w:rPr>
        <w:t xml:space="preserve">      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請問：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用雞蛋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按摩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瘀血是否有效</w:t>
      </w:r>
      <w:r>
        <w:rPr>
          <w:rFonts w:eastAsia="華康少女文字W6;新細明體" w:ascii="華康少女文字W6;新細明體" w:hAnsi="華康少女文字W6;新細明體"/>
          <w:kern w:val="0"/>
          <w:sz w:val="32"/>
          <w:szCs w:val="32"/>
        </w:rPr>
        <w:t>?</w:t>
      </w:r>
      <w:r>
        <w:rPr>
          <w:rFonts w:eastAsia="華康少女文字W6;新細明體" w:ascii="華康少女文字W6;新細明體" w:hAnsi="華康少女文字W6;新細明體"/>
          <w:kern w:val="0"/>
          <w:sz w:val="32"/>
          <w:szCs w:val="32"/>
        </w:rPr>
        <w:t xml:space="preserve"> 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為何在雞蛋內放入銀器</w:t>
      </w:r>
      <w:r>
        <w:rPr>
          <w:rFonts w:eastAsia="華康少女文字W6;新細明體" w:ascii="華康少女文字W6;新細明體" w:hAnsi="華康少女文字W6;新細明體"/>
          <w:kern w:val="0"/>
          <w:sz w:val="32"/>
          <w:szCs w:val="32"/>
        </w:rPr>
        <w:t>,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按摩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完之後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就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變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成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黑色</w:t>
      </w:r>
      <w:r>
        <w:rPr>
          <w:rFonts w:eastAsia="華康少女文字W6;新細明體" w:ascii="華康少女文字W6;新細明體" w:hAnsi="華康少女文字W6;新細明體"/>
          <w:kern w:val="0"/>
          <w:sz w:val="32"/>
          <w:szCs w:val="32"/>
        </w:rPr>
        <w:t>,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這些是不是瘀血呢</w:t>
      </w:r>
      <w:r>
        <w:rPr>
          <w:rFonts w:eastAsia="華康少女文字W6;新細明體" w:ascii="華康少女文字W6;新細明體" w:hAnsi="華康少女文字W6;新細明體"/>
          <w:kern w:val="0"/>
          <w:sz w:val="32"/>
          <w:szCs w:val="32"/>
        </w:rPr>
        <w:t xml:space="preserve">? </w:t>
      </w:r>
      <w:r>
        <w:rPr>
          <w:rFonts w:ascii="華康少女文字W6;新細明體" w:hAnsi="華康少女文字W6;新細明體" w:eastAsia="華康少女文字W6;新細明體"/>
          <w:kern w:val="0"/>
          <w:sz w:val="32"/>
          <w:szCs w:val="32"/>
        </w:rPr>
        <w:t>請說一說你的看法。</w:t>
      </w:r>
    </w:p>
    <w:p>
      <w:pPr>
        <w:pStyle w:val="Normal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  <w:t>________________________________________________________</w:t>
      </w:r>
    </w:p>
    <w:p>
      <w:pPr>
        <w:pStyle w:val="Normal"/>
        <w:ind w:firstLine="410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</w:r>
    </w:p>
    <w:p>
      <w:pPr>
        <w:pStyle w:val="Normal"/>
        <w:ind w:firstLine="410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</w:r>
    </w:p>
    <w:p>
      <w:pPr>
        <w:pStyle w:val="Normal"/>
        <w:ind w:left="322" w:firstLine="90"/>
        <w:rPr>
          <w:rFonts w:ascii="金梅浪漫體" w:hAnsi="金梅浪漫體" w:eastAsia="金梅浪漫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1020" cy="45783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浪漫體" w:cs="金梅浪漫體" w:ascii="金梅浪漫體" w:hAnsi="金梅浪漫體"/>
          <w:sz w:val="32"/>
          <w:szCs w:val="32"/>
        </w:rPr>
        <w:t xml:space="preserve">      </w:t>
      </w:r>
      <w:r>
        <w:rPr>
          <w:rFonts w:ascii="華康少女文字W6;新細明體" w:hAnsi="華康少女文字W6;新細明體" w:eastAsia="華康少女文字W6;新細明體"/>
          <w:sz w:val="32"/>
          <w:szCs w:val="32"/>
        </w:rPr>
        <w:t>請問：要如何恢復銀器光澤，請將你想到的方法寫下來。</w:t>
      </w:r>
    </w:p>
    <w:p>
      <w:pPr>
        <w:pStyle w:val="Normal"/>
        <w:rPr>
          <w:rFonts w:ascii="金梅浪漫體" w:hAnsi="金梅浪漫體" w:eastAsia="金梅浪漫體"/>
          <w:sz w:val="32"/>
          <w:szCs w:val="32"/>
        </w:rPr>
      </w:pPr>
      <w:r>
        <w:rPr>
          <w:rFonts w:eastAsia="金梅浪漫體" w:ascii="金梅浪漫體" w:hAnsi="金梅浪漫體"/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418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(P)">
    <w:charset w:val="88"/>
    <w:family w:val="script"/>
    <w:pitch w:val="variable"/>
  </w:font>
  <w:font w:name="金梅浪漫體">
    <w:charset w:val="88"/>
    <w:family w:val="modern"/>
    <w:pitch w:val="default"/>
  </w:font>
  <w:font w:name="金梅中楷字形注音">
    <w:altName w:val="新細明體"/>
    <w:charset w:val="88"/>
    <w:family w:val="modern"/>
    <w:pitch w:val="default"/>
  </w:font>
  <w:font w:name="華康少女文字W6">
    <w:altName w:val="新細明體"/>
    <w:charset w:val="88"/>
    <w:family w:val="modern"/>
    <w:pitch w:val="default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567" w:hanging="87"/>
      </w:pPr>
      <w:rPr>
        <w:vertAlign w:val="baseline"/>
        <w:position w:val="0"/>
        <w:sz w:val="24"/>
        <w:sz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75"/>
        </w:tabs>
        <w:ind w:left="1475" w:firstLine="68"/>
      </w:pPr>
      <w:rPr>
        <w:rFonts w:eastAsia="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27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>
        <w:sz w:val="24"/>
        <w:szCs w:val="24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87"/>
      </w:pPr>
      <w:rPr>
        <w:vertAlign w:val="baseline"/>
        <w:position w:val="0"/>
        <w:sz w:val="24"/>
        <w:sz w:val="24"/>
        <w:szCs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87"/>
      </w:pPr>
      <w:rPr>
        <w:vertAlign w:val="baseline"/>
        <w:position w:val="0"/>
        <w:sz w:val="24"/>
        <w:sz w:val="24"/>
        <w:rFonts w:eastAsia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202" w:hanging="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567" w:hanging="87"/>
      </w:pPr>
      <w:rPr>
        <w:vertAlign w:val="baseline"/>
        <w:position w:val="0"/>
        <w:sz w:val="24"/>
        <w:sz w:val="24"/>
        <w:szCs w:val="16"/>
        <w:rFonts w:eastAsia="標楷體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340" w:hanging="3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340" w:hanging="34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650" w:hanging="17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>
        <w:sz w:val="24"/>
        <w:rFonts w:eastAsia="標楷體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340" w:hanging="34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0" w:hanging="27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567" w:hanging="87"/>
      </w:pPr>
      <w:rPr>
        <w:vertAlign w:val="baseline"/>
        <w:position w:val="0"/>
        <w:sz w:val="24"/>
        <w:sz w:val="24"/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rFonts w:ascii="Arial" w:hAnsi="Arial" w:eastAsia="標楷體" w:cs="Arial"/>
      <w:bCs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Arial Unicode MS" w:hAnsi="Arial Unicode MS" w:eastAsia="標楷體" w:cs="Arial Unicode MS"/>
      <w:b w:val="false"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rFonts w:eastAsia="標楷體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eastAsia="標楷體"/>
      <w:color w:val="000000"/>
      <w:position w:val="0"/>
      <w:sz w:val="24"/>
      <w:sz w:val="24"/>
      <w:szCs w:val="16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eastAsia="標楷體"/>
      <w:sz w:val="24"/>
      <w:szCs w:val="24"/>
    </w:rPr>
  </w:style>
  <w:style w:type="character" w:styleId="WW8Num35z1">
    <w:name w:val="WW8Num35z1"/>
    <w:qFormat/>
    <w:rPr>
      <w:rFonts w:eastAsia="標楷體"/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 Unicode MS" w:hAnsi="Arial Unicode MS" w:eastAsia="標楷體" w:cs="Arial Unicode MS"/>
      <w:b w:val="false"/>
      <w:i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標楷體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eastAsia="標楷體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標楷體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  <w:szCs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eastAsia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  <w:szCs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標楷體" w:hAnsi="標楷體" w:cs="標楷體"/>
    </w:rPr>
  </w:style>
  <w:style w:type="character" w:styleId="WW8Num84z0">
    <w:name w:val="WW8Num84z0"/>
    <w:qFormat/>
    <w:rPr>
      <w:rFonts w:eastAsia="標楷體"/>
      <w:sz w:val="24"/>
      <w:szCs w:val="24"/>
    </w:rPr>
  </w:style>
  <w:style w:type="character" w:styleId="WW8Num85z0">
    <w:name w:val="WW8Num85z0"/>
    <w:qFormat/>
    <w:rPr>
      <w:rFonts w:ascii="Wingdings" w:hAnsi="Wingdings" w:cs="Wingdings"/>
      <w:sz w:val="16"/>
      <w:szCs w:val="16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eastAsia="標楷體"/>
      <w:color w:val="000000"/>
      <w:position w:val="0"/>
      <w:sz w:val="24"/>
      <w:sz w:val="24"/>
      <w:vertAlign w:val="baseline"/>
    </w:rPr>
  </w:style>
  <w:style w:type="character" w:styleId="WW8Num89z0">
    <w:name w:val="WW8Num89z0"/>
    <w:qFormat/>
    <w:rPr>
      <w:rFonts w:eastAsia="標楷體"/>
      <w:sz w:val="28"/>
      <w:szCs w:val="28"/>
    </w:rPr>
  </w:style>
  <w:style w:type="character" w:styleId="WW8Num90z0">
    <w:name w:val="WW8Num90z0"/>
    <w:qFormat/>
    <w:rPr>
      <w:rFonts w:ascii="Wingdings" w:hAnsi="Wingdings" w:cs="Wingdings"/>
      <w:sz w:val="16"/>
      <w:szCs w:val="16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eastAsia="標楷體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-1620" w:leader="none"/>
      </w:tabs>
      <w:snapToGrid w:val="false"/>
      <w:ind w:left="-17" w:firstLine="224"/>
    </w:pPr>
    <w:rPr>
      <w:rFonts w:ascii="標楷體" w:hAnsi="標楷體" w:eastAsia="標楷體" w:cs="標楷體"/>
      <w:b/>
      <w:bCs/>
      <w:sz w:val="36"/>
      <w:szCs w:val="28"/>
    </w:rPr>
  </w:style>
  <w:style w:type="paragraph" w:styleId="TextBodyIndent">
    <w:name w:val="Body Text Indent"/>
    <w:basedOn w:val="Normal"/>
    <w:pPr>
      <w:ind w:left="1260" w:hanging="7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www.nioerar.edu.tw/" TargetMode="External"/><Relationship Id="rId4" Type="http://schemas.openxmlformats.org/officeDocument/2006/relationships/hyperlink" Target="http://www.nmns.edu.tw/" TargetMode="External"/><Relationship Id="rId5" Type="http://schemas.openxmlformats.org/officeDocument/2006/relationships/hyperlink" Target="http://www.lib.ncu.edu.tw/" TargetMode="External"/><Relationship Id="rId6" Type="http://schemas.openxmlformats.org/officeDocument/2006/relationships/hyperlink" Target="http://www.cc.ntut.edu.tw/~s8370502/dontdoit.htm" TargetMode="External"/><Relationship Id="rId7" Type="http://schemas.openxmlformats.org/officeDocument/2006/relationships/hyperlink" Target="http://210.69.81.66/hotspring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0:00Z</dcterms:created>
  <dc:creator>tiffany</dc:creator>
  <dc:description/>
  <dc:language>en-US</dc:language>
  <cp:lastModifiedBy>tiffany</cp:lastModifiedBy>
  <cp:lastPrinted>2003-11-27T20:13:00Z</cp:lastPrinted>
  <dcterms:modified xsi:type="dcterms:W3CDTF">2003-11-27T12:50:00Z</dcterms:modified>
  <cp:revision>2</cp:revision>
  <dc:subject/>
  <dc:title>活動名稱</dc:title>
</cp:coreProperties>
</file>