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Art_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7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C</w:t>
      </w:r>
      <w:r>
        <w:rPr/>
        <w:t>　「光與色彩對人類心理的影響」閱讀資料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在我們生活週遭的環境有各種多樣的顏色，這些由光所產生出的顏色對我們人類的心理有什麼影響呢？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482" w:hanging="482"/>
        <w:jc w:val="both"/>
        <w:rPr/>
      </w:pPr>
      <w:r>
        <w:rPr>
          <w:b/>
          <w:bCs/>
        </w:rPr>
        <w:t>視覺與色彩：</w:t>
      </w:r>
      <w:r>
        <w:rPr/>
        <w:t>從前的人們認為物體的顏色是因為物體本身的性質，但直到十七世紀牛頓提出物體是因為反射了光，使得這種顏色的光到達我們眼睛，我們才看出這種顏色。例如：當光線照射在蘋果上，而蘋果表面吸收了其他顏色的光，只反射出紅光，因此我們就把蘋果看成紅色的。而白色則是該物體都不吸收各種顏色的光，因為我們可以看成白色的，而黑色物體則相反，是吸收各種色光，沒有光線反射到我們眼睛裡。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482" w:hanging="482"/>
        <w:jc w:val="both"/>
        <w:rPr/>
      </w:pPr>
      <w:r>
        <w:rPr>
          <w:b/>
          <w:bCs/>
        </w:rPr>
        <w:t>色彩與溫度：</w:t>
      </w:r>
      <w:r>
        <w:rPr/>
        <w:t>色彩能讓人們感受到溫暖或寒冷，色彩分為暖色系和寒色系，暖色系指的是：紅、橙、黃、粉紅、紫等，而寒色系是指：黑、白、灰、藍、靛、綠等。英國某工廠員工不停抱怨餐廳太冷，即使溫度從原本的</w:t>
      </w:r>
      <w:r>
        <w:rPr/>
        <w:t>21</w:t>
      </w:r>
      <w:r>
        <w:rPr/>
        <w:t>度調到</w:t>
      </w:r>
      <w:r>
        <w:rPr/>
        <w:t>24</w:t>
      </w:r>
      <w:r>
        <w:rPr/>
        <w:t>度，員工的感覺還是一樣，原來是牆壁採用了藍色，而工廠將牆壁改成橙色後，沒有人反應太冷，但開始有人抱怨太熱了！所以如果我們在夏天掛上藍色窗簾，在冬天掛上粉紅色的窗簾，就會讓人產生比實際的溫度涼快或溫暖了。</w:t>
      </w:r>
    </w:p>
    <w:p>
      <w:pPr>
        <w:pStyle w:val="2"/>
        <w:numPr>
          <w:ilvl w:val="0"/>
          <w:numId w:val="3"/>
        </w:numPr>
        <w:spacing w:before="180" w:after="0"/>
        <w:ind w:left="482" w:hanging="482"/>
        <w:rPr/>
      </w:pPr>
      <w:r>
        <w:rPr>
          <w:b/>
          <w:bCs/>
        </w:rPr>
        <w:t>色彩與時間：</w:t>
      </w:r>
      <w:r>
        <w:rPr/>
        <w:t>紅色的光線特別吸引人們的注意，也因此讓腦部興奮作用強烈，因此容易覺得時間過得快，例如在等紅綠燈時，總覺得紅燈時間比綠燈時間還要稍長一些，所以速食店中用了許多的明亮顏色，讓客人覺得待坐太久了，而增加客人的流動率，相反的，白色或是藍色、綠色等寒色系，會讓人覺得時間變慢的錯覺，例如醫院或美容院就需要客人即使等了許久，但會讓人感到時間並不長。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482" w:hanging="482"/>
        <w:jc w:val="both"/>
        <w:rPr/>
      </w:pPr>
      <w:r>
        <w:rPr>
          <w:b/>
          <w:bCs/>
        </w:rPr>
        <w:t>色彩與距離：</w:t>
      </w:r>
      <w:r>
        <w:rPr/>
        <w:t>色彩有前進色和後退色之分，在同一平面上，寒色系會讓人感覺距離較遠，而暖色系會讓人感覺距離較近，所以在室內設計或裝潢時，顏色的使用會讓人感覺到空間的寬敞或擁擠，而在車禍的發生率上，第一名是藍色的汽車，第二名是綠色的車子，第三名是灰色的車子，這些顏色都使人誤判距離而容易發生車禍。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482" w:hanging="482"/>
        <w:jc w:val="both"/>
        <w:rPr/>
      </w:pPr>
      <w:r>
        <w:rPr>
          <w:b/>
          <w:bCs/>
        </w:rPr>
        <w:t>色彩與大小：</w:t>
      </w:r>
      <w:r>
        <w:rPr/>
        <w:t>經過科學的證明，同樣的物體，如果是黑色的，會使人感覺到體積小一點，而白色會讓人感覺到大一點，因此圍棋的棋子，黑子和白子並不一樣大，黑子會稍大一些，只是為了要讓人「感覺」一樣大，同樣的道理，身材較胖的人，如果穿著黑色的服飾，會讓人感覺「比較」不胖。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00100</wp:posOffset>
            </wp:positionV>
            <wp:extent cx="847725" cy="419100"/>
            <wp:effectExtent l="0" t="0" r="0" b="0"/>
            <wp:wrapNone/>
            <wp:docPr id="2" name="Cmv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v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色彩與食慾：</w:t>
      </w:r>
      <w:r>
        <w:rPr/>
        <w:t>在高級餐廳中，大多採用暖色系，主要是可以刺激食慾，相反的，如果是採用藍色或綠色等寒色系，則會讓人感到不舒服而難以進食，在市場上的肉攤，也多採用偏紅的燈光來增加顧客的購買慾望，而商品的包裝也會因為色彩而影響銷售成績。</w:t>
      </w:r>
    </w:p>
    <w:p>
      <w:pPr>
        <w:pStyle w:val="Normal"/>
        <w:jc w:val="both"/>
        <w:rPr/>
      </w:pPr>
      <w:r>
        <w:rPr/>
        <w:t>附錄一：「光與色彩對人類心理的影響」問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讀完『光與色彩對人類心理的影響』的資料後，你能回答以下的問題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以下答案是參考用的，教師可依當時情況來研判什麼答案最為合理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是如何感覺到物體的顏色呢？</w:t>
      </w:r>
    </w:p>
    <w:p>
      <w:pPr>
        <w:pStyle w:val="Normal"/>
        <w:jc w:val="both"/>
        <w:rPr/>
      </w:pPr>
      <w:r>
        <w:rPr/>
        <w:t>答：物體是因為反射了光，使得這種顏色的光到達我們眼睛，我們才看出這種顏色。例如：當光線照射在蘋果上，而蘋果表面吸收了其他顏色的光，只反射出紅光，因為我們就把蘋果看成紅色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什麼是暖色系？什麼是寒色系？</w:t>
      </w:r>
    </w:p>
    <w:p>
      <w:pPr>
        <w:pStyle w:val="Normal"/>
        <w:jc w:val="both"/>
        <w:rPr/>
      </w:pPr>
      <w:r>
        <w:rPr/>
        <w:t>答：暖色系指的能讓人感覺到溫暖的顏色，有紅、橙、黃、粉紅、紫等，而寒色系是能讓人感覺到寒冷的顏色，有黑、白、灰、藍、靛、綠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色彩的變化對時間的感覺有什麼關係？</w:t>
      </w:r>
    </w:p>
    <w:p>
      <w:pPr>
        <w:pStyle w:val="Normal"/>
        <w:jc w:val="both"/>
        <w:rPr/>
      </w:pPr>
      <w:r>
        <w:rPr/>
        <w:t>答：紅色的光線特別吸引人們的注意，也因此讓腦部興奮作用強烈，因此容易覺得時間過得快，例如在等紅綠燈時，總覺得紅燈時間比綠燈時間還要稍長一些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色彩的變化對距離的感覺有什麼關係？</w:t>
      </w:r>
    </w:p>
    <w:p>
      <w:pPr>
        <w:pStyle w:val="Normal"/>
        <w:jc w:val="both"/>
        <w:rPr/>
      </w:pPr>
      <w:r>
        <w:rPr/>
        <w:t>答：色彩有前進色和後退色之分，在同一平面上，寒色系會讓人感覺距離較遠，而暖色系會讓人感覺距離較近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對物體大小的感覺和色彩有什麼關係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/>
        <w:t>答：經過科學的證明，同樣的物體，如果是黑色的，會使人感覺到體積小一點，而白色會讓人感覺到大一點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在商店裡的肉攤會使用偏紅的燈來照射肉類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：根據科學的研究，暖色系能增進人們的食慾，所以使用偏紅的燈光照射肉類，會增加人們的購買慾望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/>
        <w:t>請你根據以下的顏色，分別連上語詞的感覺。</w:t>
      </w:r>
      <w:r>
        <w:rPr/>
        <w:t>(</w:t>
      </w:r>
      <w:r>
        <w:rPr/>
        <w:t>每一種顏色可對應一種或多種感覺</w:t>
      </w:r>
      <w:r>
        <w:rPr/>
        <w:t>)</w:t>
      </w:r>
    </w:p>
    <w:p>
      <w:pPr>
        <w:pStyle w:val="Normal"/>
        <w:spacing w:lineRule="exact" w:line="420"/>
        <w:jc w:val="both"/>
        <w:rPr/>
      </w:pPr>
      <w:r>
        <w:rPr/>
        <w:t>(</w:t>
      </w:r>
      <w:r>
        <w:rPr/>
        <w:t>沒有標準答案，完全依據學生自己的感受而作答</w:t>
      </w:r>
      <w:r>
        <w:rPr/>
        <w:t>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95"/>
        <w:gridCol w:w="995"/>
        <w:gridCol w:w="995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紅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橙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黃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綠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藍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紫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白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黑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灰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棕色</w:t>
            </w:r>
          </w:p>
        </w:tc>
      </w:tr>
      <w:tr>
        <w:trPr>
          <w:trHeight w:val="1569" w:hRule="atLeast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親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恐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熱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穩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豐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死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寂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愉快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「光與色彩對人類心理的影響」問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讀完『光與色彩對人類心理的影響』的資料後，你能回答以下的問題嗎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人是如何感覺到物體的顏色呢？</w:t>
      </w:r>
    </w:p>
    <w:p>
      <w:pPr>
        <w:pStyle w:val="Normal"/>
        <w:jc w:val="both"/>
        <w:rPr/>
      </w:pPr>
      <w:r>
        <w:rPr/>
        <w:t>答：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什麼是暖色系？什麼是寒色系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色彩的變化對時間的感覺有什麼關係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色彩的變化對距離的感覺有什麼關係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人對物體大小的感覺和色彩有什麼關係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在商店裡的肉攤會使用偏紅的燈來照射肉類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請你根據以下的顏色，分別連上語詞的感覺。</w:t>
      </w:r>
      <w:r>
        <w:rPr/>
        <w:t>(</w:t>
      </w:r>
      <w:r>
        <w:rPr/>
        <w:t>每一種顏色可對應一種或多種感覺</w:t>
      </w:r>
      <w:r>
        <w:rPr/>
        <w:t>)</w:t>
      </w:r>
    </w:p>
    <w:p>
      <w:pPr>
        <w:pStyle w:val="Normal"/>
        <w:spacing w:lineRule="exact" w:line="420"/>
        <w:jc w:val="both"/>
        <w:rPr/>
      </w:pPr>
      <w:r>
        <w:rPr/>
        <w:t>　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95"/>
        <w:gridCol w:w="995"/>
        <w:gridCol w:w="995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紅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橙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黃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綠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藍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紫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白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黑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灰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棕色</w:t>
            </w:r>
          </w:p>
        </w:tc>
      </w:tr>
      <w:tr>
        <w:trPr>
          <w:trHeight w:val="1569" w:hRule="atLeast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親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恐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熱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穩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豐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死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寂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愉快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310 </w:t>
    </w:r>
    <w:r>
      <w:rPr/>
      <w:t>–</w:t>
    </w:r>
    <w:r>
      <w:rPr/>
      <w:t xml:space="preserve"> 4C1</w:t>
    </w:r>
    <w:r>
      <w:rPr/>
      <w:t>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光的世界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光與色彩對人類心理的影響</w:t>
    </w:r>
    <w:r>
      <w:rPr/>
      <w:t>(</w:t>
    </w:r>
    <w:r>
      <w:rPr/>
      <w:t>閱讀資料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40"/>
      <w:jc w:val="both"/>
    </w:pPr>
    <w:rPr/>
  </w:style>
  <w:style w:type="paragraph" w:styleId="2">
    <w:name w:val="本文縮排 2"/>
    <w:basedOn w:val="Normal"/>
    <w:qFormat/>
    <w:pPr>
      <w:spacing w:lineRule="exact" w:line="4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11:00Z</dcterms:created>
  <dc:creator>lin</dc:creator>
  <dc:description/>
  <dc:language>en-US</dc:language>
  <cp:lastModifiedBy>lin</cp:lastModifiedBy>
  <cp:lastPrinted>2003-11-10T19:27:00Z</cp:lastPrinted>
  <dcterms:modified xsi:type="dcterms:W3CDTF">2003-11-10T11:29:00Z</dcterms:modified>
  <cp:revision>16</cp:revision>
  <dc:subject/>
  <dc:title>4C　「光與顏色對人類心理的影響」閱讀資料</dc:title>
</cp:coreProperties>
</file>