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  組別：        組員：</w:t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老師將發給每組兩支酒精溫度計、</w:t>
      </w:r>
      <w:r>
        <w:rPr/>
        <w:t>4</w:t>
      </w:r>
      <w:r>
        <w:rPr/>
        <w:t>杯水（</w:t>
      </w:r>
      <w:r>
        <w:rPr/>
        <w:t>2</w:t>
      </w:r>
      <w:r>
        <w:rPr/>
        <w:t>杯冷水和</w:t>
      </w:r>
      <w:r>
        <w:rPr/>
        <w:t>2</w:t>
      </w:r>
      <w:r>
        <w:rPr/>
        <w:t>杯熱水），請你們分別在教室內和操場上（每處各</w:t>
      </w:r>
      <w:r>
        <w:rPr/>
        <w:t>1</w:t>
      </w:r>
      <w:r>
        <w:rPr/>
        <w:t>杯冷水與熱水），量出這些水的溫度變化並記錄下來。記錄格式如下表：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8"/>
        <w:gridCol w:w="1170"/>
        <w:gridCol w:w="1170"/>
        <w:gridCol w:w="1170"/>
        <w:gridCol w:w="1170"/>
        <w:gridCol w:w="1170"/>
        <w:gridCol w:w="1170"/>
      </w:tblGrid>
      <w:tr>
        <w:trPr>
          <w:trHeight w:val="100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15010" cy="635000"/>
                      <wp:effectExtent l="2540" t="2540" r="2540" b="2540"/>
                      <wp:wrapNone/>
                      <wp:docPr id="1" name="__TH_G1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960" cy="635040"/>
                                <a:chOff x="0" y="0"/>
                                <a:chExt cx="71496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4960" cy="63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55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2217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2736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4381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7" style="position:absolute;margin-left:-1.15pt;margin-top:0pt;width:56.25pt;height:49.95pt" coordorigin="-23,0" coordsize="1125,999">
                      <v:line id="shape_0" from="-23,0" to="1102,99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10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;top:34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431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;top:69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始溫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分鐘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分鐘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分鐘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分鐘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冷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冷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討論一下</w:t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  <w:t>為了做好這次實驗，應該有以下的工作需要完成</w:t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  <w:t>我們小組的工作分配方式是</w:t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想一想</w:t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  <w:t>25</w:t>
      </w:r>
      <w:r>
        <w:rPr>
          <w:rFonts w:eastAsia="標楷體"/>
        </w:rPr>
        <w:t>分鐘後，冷水的溫度將會變高或變低？熱水的溫度將會變高或變低？</w:t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  <w:t>（討論後將預測的結果寫下來）</w:t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  <w:t>25</w:t>
      </w:r>
      <w:r>
        <w:rPr>
          <w:rFonts w:eastAsia="標楷體"/>
        </w:rPr>
        <w:t>分鐘後，不同地方的冷水和熱水溫度會一樣嗎？為什麼？</w:t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  <w:t>（討論後將預測的結果和理由寫下來）</w:t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eastAsia="標楷體"/>
          <w:b/>
          <w:bCs/>
        </w:rPr>
        <w:t>寫到這裡你們可以來找老師領器材作實驗了，記得帶紙和筆記錄觀察到的資料，帶手錶計算時間；完成之後</w:t>
      </w:r>
      <w:r>
        <w:rPr>
          <w:rFonts w:eastAsia="標楷體"/>
          <w:b/>
          <w:bCs/>
          <w:shd w:fill="BFBFBF" w:val="clear"/>
        </w:rPr>
        <w:t>將觀察到的數據填在上面的表格，並利用下面的表格看看觀察結果與事前預測的是否有差異</w:t>
      </w:r>
      <w:r>
        <w:rPr/>
        <w:t>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8"/>
        <w:gridCol w:w="1073"/>
        <w:gridCol w:w="1073"/>
        <w:gridCol w:w="1426"/>
        <w:gridCol w:w="1800"/>
        <w:gridCol w:w="1800"/>
      </w:tblGrid>
      <w:tr>
        <w:trPr>
          <w:trHeight w:val="100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15010" cy="635000"/>
                      <wp:effectExtent l="2540" t="2540" r="2540" b="2540"/>
                      <wp:wrapNone/>
                      <wp:docPr id="2" name="__TH_G1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960" cy="635040"/>
                                <a:chOff x="0" y="0"/>
                                <a:chExt cx="71496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4960" cy="63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55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2217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2736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4381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7" style="position:absolute;margin-left:-1.15pt;margin-top:0pt;width:56.25pt;height:49.95pt" coordorigin="-23,0" coordsize="1125,999">
                      <v:line id="shape_0" from="-23,0" to="1102,99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10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;top:34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431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;top:69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始溫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後的溫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增加或減少的度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符合想一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題的推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符合想一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題的推測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冷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冷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討論一下</w:t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  <w:t>經過這次實驗我們打算跟同學分享的發現與心得是</w:t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  <w:t>（建議採用條列的方式依序列出）</w:t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805" w:leader="none"/>
        </w:tabs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793240" cy="1587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陳怡仁</w:t>
    </w:r>
    <w:r>
      <w:rPr>
        <w:rFonts w:eastAsia="Times New Roman"/>
      </w:rPr>
      <w:t xml:space="preserve">  </w:t>
    </w:r>
    <w:r>
      <w:rPr/>
      <w:t>陳佳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bCs/>
        <w:sz w:val="40"/>
      </w:rPr>
    </w:pPr>
    <w:r>
      <w:rPr>
        <w:rFonts w:ascii="標楷體" w:hAnsi="標楷體" w:cs="標楷體" w:eastAsia="標楷體"/>
        <w:b/>
        <w:bCs/>
        <w:sz w:val="40"/>
      </w:rPr>
      <w:t>「動手量溫度」實驗紀錄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4:25:00Z</dcterms:created>
  <dc:creator>user</dc:creator>
  <dc:description/>
  <dc:language>en-US</dc:language>
  <cp:lastModifiedBy>user</cp:lastModifiedBy>
  <dcterms:modified xsi:type="dcterms:W3CDTF">2002-10-08T05:54:00Z</dcterms:modified>
  <cp:revision>9</cp:revision>
  <dc:subject/>
  <dc:title>「動手量溫度」實驗紀錄單</dc:title>
</cp:coreProperties>
</file>