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民小學三、四年級「自然與生活科技領域」主題探討系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氣溫魔術師</w:t>
      </w:r>
    </w:p>
    <w:p>
      <w:pPr>
        <w:pStyle w:val="Normal"/>
        <w:spacing w:lineRule="exact" w:line="400" w:before="120" w:after="0"/>
        <w:ind w:right="26" w:firstLine="560"/>
        <w:rPr/>
      </w:pPr>
      <w:r>
        <w:rPr>
          <w:rFonts w:eastAsia="標楷體"/>
          <w:sz w:val="28"/>
          <w:szCs w:val="28"/>
        </w:rPr>
        <w:t>我們處於自然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氣溫的變化與生活息息相關。本模組欲透過學生在教室中，描述對當時氣溫的感覺，引發學生觀察氣溫的興趣，討論如何測量校園中各地氣溫，歸納出氣溫會因地點、時間、日照、風等因素而改變，並想辦法模擬、探究氣溫改變的因素，並使自己在炎炎夏日中感到舒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劉紅櫻  苗栗縣建國國小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接受日期：</w:t>
      </w:r>
      <w:r>
        <w:rPr>
          <w:rFonts w:eastAsia="標楷體" w:cs="標楷體" w:ascii="標楷體" w:hAnsi="標楷體"/>
          <w:sz w:val="28"/>
          <w:szCs w:val="28"/>
        </w:rPr>
        <w:t>2003/11/1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模組結構及其使用說明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模組之教學概要圖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項目一覽表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主題探討活動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活動有助於科學智能培養之一覽表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模組之學習成就評量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學習手冊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模組內各項活動之教學示例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1368" w:right="1213" w:hanging="8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裡哪個地方最涼快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1368" w:right="1213" w:hanging="8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天中的氣溫都一樣嗎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1368" w:right="1213" w:hanging="8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變溫度的魔術師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1368" w:right="1213" w:hanging="8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怎樣讓自己舒適</w:t>
      </w:r>
    </w:p>
    <w:p>
      <w:pPr>
        <w:pStyle w:val="Normal"/>
        <w:spacing w:lineRule="exact" w:line="360" w:before="120" w:after="0"/>
        <w:ind w:right="12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0"/>
        <w:ind w:right="12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使用說明：</w:t>
      </w:r>
    </w:p>
    <w:p>
      <w:pPr>
        <w:pStyle w:val="Normal"/>
        <w:spacing w:lineRule="exact" w:line="400" w:before="120" w:after="0"/>
        <w:ind w:right="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模組最好挑選天氣較炎熱的日子進行教學，藉由氣溫高所引發身體的不適，探討教室裡的氣溫開始談起。在透過各項氣溫的測量紀錄裡，察覺同天中氣溫的不同，並進而模擬外在的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探討氣溫改變的原因，想辦法讓自己舒適，如：利用窗簾遮陽、教室灑水、增加通風、開電扇等。</w:t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模組結構及其使用說明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模組之教學概要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44"/>
          <w:szCs w:val="44"/>
        </w:rPr>
        <w:t>氣溫魔術師</w:t>
      </w:r>
    </w:p>
    <w:p>
      <w:pPr>
        <w:pStyle w:val="Normal"/>
        <w:spacing w:lineRule="atLeas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7605</wp:posOffset>
                </wp:positionH>
                <wp:positionV relativeFrom="paragraph">
                  <wp:posOffset>5080</wp:posOffset>
                </wp:positionV>
                <wp:extent cx="4380865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在天氣炎熱的日子裡，我們總喜歡到比較涼快的地方去避避暑氣，或是想個辦法讓自己更涼快些。在校園中，有哪些比較涼快的地方呢？早上出門時和現在上課的氣溫相同嗎？氣溫很高，我們有辦法讓自己更舒適嗎？風來了，我們會感到一些涼意，風可以降低氣溫嗎？我們能改變改變氣溫嗎？走！拿起溫度計，到校園裡探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22.2pt;mso-wrap-distance-left:9.05pt;mso-wrap-distance-right:9.05pt;mso-wrap-distance-top:0pt;mso-wrap-distance-bottom:0pt;margin-top:0.4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在天氣炎熱的日子裡，我們總喜歡到比較涼快的地方去避避暑氣，或是想個辦法讓自己更涼快些。在校園中，有哪些比較涼快的地方呢？早上出門時和現在上課的氣溫相同嗎？氣溫很高，我們有辦法讓自己更舒適嗎？風來了，我們會感到一些涼意，風可以降低氣溫嗎？我們能改變改變氣溫嗎？走！拿起溫度計，到校園裡探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20" w:after="0"/>
        <w:ind w:right="26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530</wp:posOffset>
                </wp:positionH>
                <wp:positionV relativeFrom="paragraph">
                  <wp:posOffset>307975</wp:posOffset>
                </wp:positionV>
                <wp:extent cx="8375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觀察情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5.7pt;mso-wrap-distance-left:9.05pt;mso-wrap-distance-right:9.05pt;mso-wrap-distance-top:0pt;mso-wrap-distance-bottom:0pt;margin-top:24.2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  <w:t>觀察情境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  <w:t>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15615</wp:posOffset>
                </wp:positionH>
                <wp:positionV relativeFrom="paragraph">
                  <wp:posOffset>114935</wp:posOffset>
                </wp:positionV>
                <wp:extent cx="571500" cy="266700"/>
                <wp:effectExtent l="1270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45pt;margin-top:9.05pt;width:44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7130</wp:posOffset>
                </wp:positionH>
                <wp:positionV relativeFrom="paragraph">
                  <wp:posOffset>189230</wp:posOffset>
                </wp:positionV>
                <wp:extent cx="4371340" cy="145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在同一段時間裡，校園中哪個地方較涼快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怎樣使用溫度計量氣溫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討論影響氣溫的可能因素有哪些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同一天中，不同時段的氣溫相同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可以改變氣溫嗎？如何改變氣溫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怎樣降低溫度，使自己更舒適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氣溫很高，我們有辦法讓自己更舒適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4.7pt;mso-wrap-distance-left:9.05pt;mso-wrap-distance-right:9.05pt;mso-wrap-distance-top:0pt;mso-wrap-distance-bottom:0pt;margin-top:14.9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在同一段時間裡，校園中哪個地方較涼快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怎樣使用溫度計量氣溫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討論影響氣溫的可能因素有哪些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同一天中，不同時段的氣溫相同嗎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可以改變氣溫嗎？如何改變氣溫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怎樣降低溫度，使自己更舒適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氣溫很高，我們有辦法讓自己更舒適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820</wp:posOffset>
                </wp:positionH>
                <wp:positionV relativeFrom="paragraph">
                  <wp:posOffset>167640</wp:posOffset>
                </wp:positionV>
                <wp:extent cx="828040" cy="582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5.85pt;mso-wrap-distance-left:9.05pt;mso-wrap-distance-right:9.05pt;mso-wrap-distance-top:0pt;mso-wrap-distance-bottom:0pt;margin-top:13.2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引導討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87040</wp:posOffset>
                </wp:positionH>
                <wp:positionV relativeFrom="paragraph">
                  <wp:posOffset>95885</wp:posOffset>
                </wp:positionV>
                <wp:extent cx="571500" cy="24765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pt;margin-top:7.55pt;width:44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5230</wp:posOffset>
                </wp:positionH>
                <wp:positionV relativeFrom="paragraph">
                  <wp:posOffset>170180</wp:posOffset>
                </wp:positionV>
                <wp:extent cx="4352290" cy="1732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․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b/>
                              </w:rPr>
                              <w:t>校園裡哪個地方最涼快</w:t>
                            </w:r>
                            <w:r>
                              <w:rPr/>
                              <w:t>：先猜測地點後，到校園裡的不同地點量氣溫，並做紀錄。討論氣溫變化的可能原因，如：日照、風、其他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>
                                <w:b/>
                              </w:rPr>
                              <w:t>一天中的氣溫都一樣嗎</w:t>
                            </w:r>
                            <w:r>
                              <w:rPr/>
                              <w:t>：利用不同時段，分組同時到校園裡的不同地點量氣溫，並做紀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․</w:t>
                            </w:r>
                            <w:r>
                              <w:rPr>
                                <w:b/>
                              </w:rPr>
                              <w:t>改變溫度的魔術師：</w:t>
                            </w:r>
                            <w:r>
                              <w:rPr/>
                              <w:t>想辦法製造風、或減少日照，以改變溫度，如：利用電風扇、燈泡、箱子等模擬情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6.45pt;mso-wrap-distance-left:9.05pt;mso-wrap-distance-right:9.05pt;mso-wrap-distance-top:0pt;mso-wrap-distance-bottom:0pt;margin-top:13.4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․</w:t>
                      </w:r>
                      <w:r>
                        <w:rPr>
                          <w:rFonts w:ascii="細明體;MingLiU" w:hAnsi="細明體;MingLiU" w:cs="標楷體" w:eastAsia="細明體;MingLiU"/>
                          <w:b/>
                        </w:rPr>
                        <w:t>校園裡哪個地方最涼快</w:t>
                      </w:r>
                      <w:r>
                        <w:rPr/>
                        <w:t>：先猜測地點後，到校園裡的不同地點量氣溫，並做紀錄。討論氣溫變化的可能原因，如：日照、風、其他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˙</w:t>
                      </w:r>
                      <w:r>
                        <w:rPr>
                          <w:b/>
                        </w:rPr>
                        <w:t>一天中的氣溫都一樣嗎</w:t>
                      </w:r>
                      <w:r>
                        <w:rPr/>
                        <w:t>：利用不同時段，分組同時到校園裡的不同地點量氣溫，並做紀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․</w:t>
                      </w:r>
                      <w:r>
                        <w:rPr>
                          <w:b/>
                        </w:rPr>
                        <w:t>改變溫度的魔術師：</w:t>
                      </w:r>
                      <w:r>
                        <w:rPr/>
                        <w:t>想辦法製造風、或減少日照，以改變溫度，如：利用電風扇、燈泡、箱子等模擬情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720</wp:posOffset>
                </wp:positionH>
                <wp:positionV relativeFrom="paragraph">
                  <wp:posOffset>177165</wp:posOffset>
                </wp:positionV>
                <wp:extent cx="847090" cy="599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7.2pt;mso-wrap-distance-left:9.05pt;mso-wrap-distance-right:9.05pt;mso-wrap-distance-top:0pt;mso-wrap-distance-bottom:0pt;margin-top:13.9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分工合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53715</wp:posOffset>
                </wp:positionH>
                <wp:positionV relativeFrom="paragraph">
                  <wp:posOffset>143510</wp:posOffset>
                </wp:positionV>
                <wp:extent cx="571500" cy="276225"/>
                <wp:effectExtent l="1270" t="571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11.3pt;width:44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245</wp:posOffset>
                </wp:positionH>
                <wp:positionV relativeFrom="paragraph">
                  <wp:posOffset>177165</wp:posOffset>
                </wp:positionV>
                <wp:extent cx="86614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5.7pt;mso-wrap-distance-left:9.05pt;mso-wrap-distance-right:9.05pt;mso-wrap-distance-top:0pt;mso-wrap-distance-bottom:0pt;margin-top:13.9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分享經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6180</wp:posOffset>
                </wp:positionH>
                <wp:positionV relativeFrom="paragraph">
                  <wp:posOffset>217805</wp:posOffset>
                </wp:positionV>
                <wp:extent cx="4352290" cy="561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․</w:t>
                            </w:r>
                            <w:r>
                              <w:rPr>
                                <w:b/>
                              </w:rPr>
                              <w:t>怎樣使自己舒適</w:t>
                            </w:r>
                            <w:r>
                              <w:rPr/>
                              <w:t>：根據以上的紀錄表和討論，想辦法使自己舒適，如：到陰涼處、搧風、開窗……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4.2pt;mso-wrap-distance-left:9.05pt;mso-wrap-distance-right:9.05pt;mso-wrap-distance-top:0pt;mso-wrap-distance-bottom:0pt;margin-top:17.1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․</w:t>
                      </w:r>
                      <w:r>
                        <w:rPr>
                          <w:b/>
                        </w:rPr>
                        <w:t>怎樣使自己舒適</w:t>
                      </w:r>
                      <w:r>
                        <w:rPr/>
                        <w:t>：根據以上的紀錄表和討論，想辦法使自己舒適，如：到陰涼處、搧風、開窗…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63240</wp:posOffset>
                </wp:positionH>
                <wp:positionV relativeFrom="paragraph">
                  <wp:posOffset>143510</wp:posOffset>
                </wp:positionV>
                <wp:extent cx="571500" cy="171450"/>
                <wp:effectExtent l="1270" t="508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11.3pt;width:44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9275</wp:posOffset>
                </wp:positionH>
                <wp:positionV relativeFrom="paragraph">
                  <wp:posOffset>155575</wp:posOffset>
                </wp:positionV>
                <wp:extent cx="26384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25pt" to="35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165100</wp:posOffset>
                </wp:positionV>
                <wp:extent cx="0" cy="19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pt" to="143.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55575</wp:posOffset>
                </wp:positionV>
                <wp:extent cx="0" cy="247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5pt" to="351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6815</wp:posOffset>
                </wp:positionH>
                <wp:positionV relativeFrom="paragraph">
                  <wp:posOffset>90170</wp:posOffset>
                </wp:positionV>
                <wp:extent cx="1238250" cy="4616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、推廣應用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35pt;mso-wrap-distance-left:9.05pt;mso-wrap-distance-right:9.05pt;mso-wrap-distance-top:0pt;mso-wrap-distance-bottom:0pt;margin-top:7.1pt;mso-position-vertical-relative:text;margin-left:93.4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、推廣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3250</wp:posOffset>
                </wp:positionH>
                <wp:positionV relativeFrom="paragraph">
                  <wp:posOffset>160655</wp:posOffset>
                </wp:positionV>
                <wp:extent cx="2347595" cy="1033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待答問題，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․</w:t>
                            </w:r>
                            <w:r>
                              <w:rPr/>
                              <w:t>氣溫和體溫有什麼不同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․</w:t>
                            </w:r>
                            <w:r>
                              <w:rPr/>
                              <w:t>大自然是怎樣改變氣溫的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․</w:t>
                            </w:r>
                            <w:r>
                              <w:rPr/>
                              <w:t>白天的高溫會被大地保留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81.35pt;mso-wrap-distance-left:9.05pt;mso-wrap-distance-right:9.05pt;mso-wrap-distance-top:0pt;mso-wrap-distance-bottom:0pt;margin-top:12.6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待答問題，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․</w:t>
                      </w:r>
                      <w:r>
                        <w:rPr/>
                        <w:t>氣溫和體溫有什麼不同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․</w:t>
                      </w:r>
                      <w:r>
                        <w:rPr/>
                        <w:t>大自然是怎樣改變氣溫的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․</w:t>
                      </w:r>
                      <w:r>
                        <w:rPr/>
                        <w:t>白天的高溫會被大地保留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670</wp:posOffset>
                </wp:positionH>
                <wp:positionV relativeFrom="paragraph">
                  <wp:posOffset>85090</wp:posOffset>
                </wp:positionV>
                <wp:extent cx="847090" cy="580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推廣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6.7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綜合評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推廣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1980</wp:posOffset>
                </wp:positionH>
                <wp:positionV relativeFrom="paragraph">
                  <wp:posOffset>214630</wp:posOffset>
                </wp:positionV>
                <wp:extent cx="1167130" cy="5143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成效評鑑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0.5pt;mso-wrap-distance-left:9.05pt;mso-wrap-distance-right:9.05pt;mso-wrap-distance-top:0pt;mso-wrap-distance-bottom:0pt;margin-top:16.9pt;mso-position-vertical-relative:text;margin-left:147.4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學成效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「氣溫魔術師」教學模組活動項目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適用年級：中年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499"/>
        <w:gridCol w:w="1417"/>
        <w:gridCol w:w="37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/>
              <w:t>選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</w:t>
            </w:r>
          </w:p>
          <w:p>
            <w:pPr>
              <w:pStyle w:val="Normal"/>
              <w:jc w:val="center"/>
              <w:rPr/>
            </w:pPr>
            <w:r>
              <w:rPr/>
              <w:t>與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方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b/>
              </w:rPr>
              <w:t>校園裡哪個地方最涼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溫度計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紀錄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</w:rPr>
              <w:t>․</w:t>
            </w:r>
            <w:r>
              <w:rPr>
                <w:rFonts w:eastAsia="細明體;MingLiU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示範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設計紀錄表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分組實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引導兒童討論哪裡較涼快，並請各組先猜測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讓學生驗證其想法是否正確，指導溫度計的使用方法，並製作一個觀察紀錄表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測量校園中各地的氣溫，描述該地的環境，並作紀錄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討論影響氣溫的因素，可能有日照、時間的早晚、風等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b/>
              </w:rPr>
              <w:t>一天中的氣溫都一樣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溫度計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紀錄表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手錶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折線圖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設計紀錄表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分組實作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發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利用一天中，不同時段，分組到校園中，實際測量各地不同時段的氣溫，並做成紀錄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討論一天中，不同時段氣溫的高低，影響的因素為何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將紀錄表繪製成折線圖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b/>
              </w:rPr>
              <w:t>改變溫度的魔術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․</w:t>
            </w:r>
            <w:r>
              <w:rPr>
                <w:rFonts w:eastAsia="細明體;MingLiU"/>
              </w:rPr>
              <w:t>燈泡式的檯燈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溫度計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電風扇、等製風器具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木板、玻璃等不同材質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紙箱、鐵製餅乾盒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討論與發表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設計實驗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討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模擬自然的情境，製造一個熱源（如使用電燈泡）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用木板、玻璃等不同材質來遮住熱源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利用紙箱、鐵製餅乾盒等來模擬室內情境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․</w:t>
            </w:r>
            <w:r>
              <w:rPr>
                <w:rFonts w:eastAsia="細明體;MingLiU"/>
              </w:rPr>
              <w:t>利用器具製造風，看看氣溫是否會下降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在遮陽與不遮陽的情境下，風會改變氣溫嗎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b/>
              </w:rPr>
              <w:t>怎樣使自己舒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自行製作器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討論與發表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設計實驗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討論哪些方法可以使自己更涼快，如：</w:t>
            </w:r>
            <w:r>
              <w:rPr/>
              <w:t>到陰涼處、搧風、開窗、</w:t>
            </w:r>
            <w:r>
              <w:rPr>
                <w:rFonts w:eastAsia="細明體;MingLiU"/>
              </w:rPr>
              <w:t>洗臉、玩水……等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設計實驗，</w:t>
            </w:r>
            <w:r>
              <w:rPr/>
              <w:t>使自己在炎熱的天氣感到舒適，如：製造風、將毛巾弄濕放在皮膚上……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（三）「氣溫魔術師」主題探討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spacing w:before="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spacing w:before="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80"/>
              <w:jc w:val="both"/>
              <w:rPr>
                <w:b/>
                <w:b/>
              </w:rPr>
            </w:pPr>
            <w:r>
              <w:rPr>
                <w:b/>
              </w:rPr>
              <w:t>【觀察情境察覺問題】</w:t>
            </w:r>
          </w:p>
          <w:p>
            <w:pPr>
              <w:pStyle w:val="Normal"/>
              <w:spacing w:before="180" w:after="280"/>
              <w:jc w:val="both"/>
              <w:rPr/>
            </w:pPr>
            <w:r>
              <w:rPr>
                <w:rFonts w:eastAsia="細明體;MingLiU" w:cs="標楷體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標楷體" w:eastAsia="細明體;MingLiU"/>
                <w:b/>
              </w:rPr>
              <w:t>校園裡哪個地方最涼快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eastAsia="細明體;MingLiU"/>
              </w:rPr>
            </w:pPr>
            <w:r>
              <w:rPr>
                <w:rFonts w:eastAsia="細明體;MingLiU"/>
              </w:rPr>
              <w:t>在天氣炎熱的日子裡，問問孩子的感受，請學生自由抒發對當天氣溫的感覺，並先猜測哪個地方較涼快，哪個地方較炎熱？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/>
              </w:rPr>
              <w:t>讓學生回憶在校園中，哪裡令人舒服？哪裡令人感到熱？這個時段裡，校園</w:t>
            </w:r>
            <w:r>
              <w:rPr>
                <w:rFonts w:ascii="細明體;MingLiU" w:hAnsi="細明體;MingLiU" w:cs="標楷體" w:eastAsia="細明體;MingLiU"/>
              </w:rPr>
              <w:t>各地的氣溫感覺都一樣嗎？比較涼快的地方，和炎熱的地方有什麼不同呢？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>
                <w:rFonts w:ascii="細明體;MingLiU" w:hAnsi="細明體;MingLiU" w:cs="標楷體" w:eastAsia="細明體;MingLiU"/>
              </w:rPr>
              <w:t>可以改變氣溫嗎？有什麼辦法讓自己舒適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rPr/>
            </w:pPr>
            <w:r>
              <w:rPr/>
            </w:r>
          </w:p>
          <w:p>
            <w:pPr>
              <w:pStyle w:val="Normal"/>
              <w:spacing w:before="180" w:after="280"/>
              <w:rPr>
                <w:b/>
                <w:b/>
              </w:rPr>
            </w:pPr>
            <w:r>
              <w:rPr>
                <w:b/>
              </w:rPr>
              <w:t>【引導討論確定問題】</w:t>
            </w:r>
          </w:p>
          <w:p>
            <w:pPr>
              <w:pStyle w:val="Normal"/>
              <w:spacing w:before="180" w:after="280"/>
              <w:jc w:val="both"/>
              <w:rPr/>
            </w:pPr>
            <w:r>
              <w:rPr>
                <w:rFonts w:eastAsia="細明體;MingLiU" w:cs="標楷體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標楷體" w:eastAsia="細明體;MingLiU"/>
                <w:b/>
              </w:rPr>
              <w:t>校園裡哪個地方最涼快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在教室中，自由發表對氣溫的感受，並討論校園各地的情形，比較涼快的和炎熱的地方之不同處，提出自己的猜測，教師提醒學生早上上學時對氣溫的感受，並請學生提出可能問題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5" w:leader="none"/>
              </w:tabs>
              <w:spacing w:before="0" w:after="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 xml:space="preserve">在陽光下比較熱，有影子的地方比較涼快，氣溫可能不同？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5" w:leader="none"/>
              </w:tabs>
              <w:spacing w:before="0" w:after="0"/>
              <w:rPr>
                <w:rFonts w:ascii="細明體;MingLiU" w:hAnsi="細明體;MingLiU" w:eastAsia="細明體;MingLiU" w:cs="標楷體"/>
              </w:rPr>
            </w:pPr>
            <w:r>
              <w:rPr/>
              <w:t>同個時刻，校園中，不同地點的氣溫的都相同嗎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5" w:leader="none"/>
              </w:tabs>
              <w:spacing w:before="0" w:after="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每個人的感受，不一定完全相同，確定氣溫高低的方法，除了用皮膚感覺外，還可以利用哪個方法測量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5" w:leader="none"/>
              </w:tabs>
              <w:spacing w:before="0" w:after="280"/>
              <w:rPr>
                <w:rFonts w:ascii="細明體;MingLiU" w:hAnsi="細明體;MingLiU" w:eastAsia="細明體;MingLiU" w:cs="標楷體"/>
              </w:rPr>
            </w:pPr>
            <w:r>
              <w:rPr/>
              <w:t>剛剛走過通道時，有風吹來，比較涼快，有風的地方，氣溫可能比較低？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教師協助學生歸納，並確定研究的可能方向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75" w:leader="none"/>
              </w:tabs>
              <w:spacing w:before="0" w:after="0"/>
              <w:rPr>
                <w:rFonts w:ascii="細明體;MingLiU" w:hAnsi="細明體;MingLiU" w:eastAsia="細明體;MingLiU" w:cs="標楷體"/>
              </w:rPr>
            </w:pPr>
            <w:r>
              <w:rPr/>
              <w:t>在同一段時間裡，校園中哪個地方較涼快？哪個地方較熱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75" w:leader="none"/>
              </w:tabs>
              <w:spacing w:before="0" w:after="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熱的和涼快的地方，環境有什麼不同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75" w:leader="none"/>
              </w:tabs>
              <w:spacing w:before="0" w:after="0"/>
              <w:rPr>
                <w:rFonts w:ascii="細明體;MingLiU" w:hAnsi="細明體;MingLiU" w:eastAsia="細明體;MingLiU" w:cs="標楷體"/>
              </w:rPr>
            </w:pPr>
            <w:r>
              <w:rPr/>
              <w:t>討論影響氣溫的可能因素有哪些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75" w:leader="none"/>
              </w:tabs>
              <w:spacing w:before="0" w:after="0"/>
              <w:rPr>
                <w:rFonts w:ascii="細明體;MingLiU" w:hAnsi="細明體;MingLiU" w:eastAsia="細明體;MingLiU" w:cs="標楷體"/>
              </w:rPr>
            </w:pPr>
            <w:r>
              <w:rPr/>
              <w:t>同一天中，不同時段的氣溫相同嗎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75" w:leader="none"/>
              </w:tabs>
              <w:spacing w:before="0" w:after="0"/>
              <w:rPr>
                <w:rFonts w:ascii="細明體;MingLiU" w:hAnsi="細明體;MingLiU" w:eastAsia="細明體;MingLiU" w:cs="標楷體"/>
              </w:rPr>
            </w:pPr>
            <w:r>
              <w:rPr/>
              <w:t>可以改變溫度嗎？如何改變溫度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75" w:leader="none"/>
              </w:tabs>
              <w:spacing w:before="0" w:after="280"/>
              <w:rPr>
                <w:rFonts w:ascii="細明體;MingLiU" w:hAnsi="細明體;MingLiU" w:eastAsia="細明體;MingLiU" w:cs="標楷體"/>
              </w:rPr>
            </w:pPr>
            <w:r>
              <w:rPr/>
              <w:t>怎樣降低溫度，使自己更舒適？</w:t>
            </w:r>
          </w:p>
          <w:p>
            <w:pPr>
              <w:pStyle w:val="Normal"/>
              <w:spacing w:before="180" w:after="280"/>
              <w:rPr>
                <w:b/>
                <w:b/>
              </w:rPr>
            </w:pPr>
            <w:r>
              <w:rPr>
                <w:b/>
              </w:rPr>
              <w:t>【分工合作進行探究】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標楷體" w:eastAsia="細明體;MingLiU"/>
                <w:b/>
              </w:rPr>
              <w:t>校園裡哪個地方最涼快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>
                <w:rFonts w:ascii="細明體;MingLiU" w:hAnsi="細明體;MingLiU" w:cs="標楷體" w:eastAsia="細明體;MingLiU"/>
              </w:rPr>
              <w:t>學會使用溫度計之後，因為校園很廣，先小組討論想測量的地點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綜合各組想測量的地點之資料，確定各小組測量地點與地點描述的向度，並氣溫製作紀錄表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>
                <w:rFonts w:ascii="細明體;MingLiU" w:hAnsi="細明體;MingLiU" w:cs="標楷體" w:eastAsia="細明體;MingLiU"/>
              </w:rPr>
              <w:t>實際依預定計畫，到各地進行氣溫之測量，並作紀錄與該地情況的描述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小組依觀測結果，歸納報告哪些地點的氣溫較高，哪些地點的氣溫較低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>
                <w:rFonts w:ascii="細明體;MingLiU" w:hAnsi="細明體;MingLiU" w:cs="標楷體" w:eastAsia="細明體;MingLiU"/>
              </w:rPr>
              <w:t>根據各地氣溫不同的情形與環境的描述，討論什麼是影響氣溫改變的可能原因，這時學生可能發現陽光是否直接照射是重要因素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這時學生可能察覺風也會令人感到涼快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․</w:t>
            </w:r>
            <w:r>
              <w:rPr>
                <w:b/>
              </w:rPr>
              <w:t>一天中的氣溫都一樣嗎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>
                <w:rFonts w:ascii="細明體;MingLiU" w:hAnsi="細明體;MingLiU" w:cs="標楷體" w:eastAsia="細明體;MingLiU"/>
              </w:rPr>
              <w:t>除了環境的不同，接受的日照不同外，時間也是氣溫改變的重要原因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根據觀測紀錄中的地點，小組討論要如何分時段進行測量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確定小組測量的地點與時間與後，教師協助製作加上時間向度的觀測紀錄表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實際依預定計畫，小組分時段到各地進行氣溫之測量，並作紀錄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/>
              </w:rPr>
              <w:t>討論一天中，不同時段氣溫的高低，可能的影響因素是什麼？並將觀測紀錄，繪製成折線圖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>
                <w:rFonts w:ascii="細明體;MingLiU" w:hAnsi="細明體;MingLiU" w:cs="標楷體" w:eastAsia="細明體;MingLiU"/>
              </w:rPr>
              <w:t>各組依觀測結果作報告，確定時間也是改變氣溫的重要因素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設計情境來模擬其環境，進而想當個氣溫魔術師，想辦法來改變氣溫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rPr>
                <w:b/>
                <w:b/>
              </w:rPr>
            </w:pPr>
            <w:r>
              <w:rPr/>
              <w:t>․</w:t>
            </w:r>
            <w:r>
              <w:rPr>
                <w:b/>
              </w:rPr>
              <w:t>改變溫度的魔術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― </w:t>
            </w:r>
            <w:r>
              <w:rPr>
                <w:b/>
              </w:rPr>
              <w:t>設計實驗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>
                <w:rFonts w:ascii="細明體;MingLiU" w:hAnsi="細明體;MingLiU" w:cs="標楷體" w:eastAsia="細明體;MingLiU"/>
              </w:rPr>
              <w:t>陽光照得多少、風的強弱，真的會影響氣溫嗎？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/>
              <w:t>想辦法模擬日照，日照的多寡，溫度改變了嗎？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/>
              <w:t>一樣的日照，遮陽時溫度會改變多少？用不一樣的物體來遮陽，效果一樣嗎？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/>
              <w:t>空間是否密閉，也會影響其內部的溫度嗎？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/>
              <w:t>想辦法製造風，風來時改變溫度了嗎？風的強弱會影響溫度的高低嗎？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/>
              <w:t>遮陽與否，風也可以影響氣溫嗎？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280"/>
              <w:rPr>
                <w:b/>
                <w:b/>
              </w:rPr>
            </w:pPr>
            <w:r>
              <w:rPr>
                <w:b/>
              </w:rPr>
              <w:t>【分享經驗整合成果】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rPr>
                <w:b/>
                <w:b/>
              </w:rPr>
            </w:pPr>
            <w:r>
              <w:rPr>
                <w:rFonts w:eastAsia="細明體;MingLiU" w:cs="標楷體" w:ascii="細明體;MingLiU" w:hAnsi="細明體;MingLiU"/>
              </w:rPr>
              <w:t>․</w:t>
            </w:r>
            <w:r>
              <w:rPr>
                <w:b/>
              </w:rPr>
              <w:t>怎樣使自己舒適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>
                <w:rFonts w:eastAsia="細明體;MingLiU"/>
              </w:rPr>
              <w:t>討論除了</w:t>
            </w:r>
            <w:r>
              <w:rPr/>
              <w:t>遮陽與製造</w:t>
            </w:r>
            <w:r>
              <w:rPr>
                <w:rFonts w:eastAsia="細明體;MingLiU"/>
              </w:rPr>
              <w:t>風使人涼快外，還有哪些方法可以使自己更涼快，如：到陰涼處、有風的地方，或利用物體來遮陽</w:t>
            </w:r>
            <w:r>
              <w:rPr/>
              <w:t>、減少衣著、搧風、開窗、</w:t>
            </w:r>
            <w:r>
              <w:rPr>
                <w:rFonts w:eastAsia="細明體;MingLiU"/>
              </w:rPr>
              <w:t>洗臉、玩水……等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>
                <w:rFonts w:eastAsia="細明體;MingLiU"/>
              </w:rPr>
              <w:t>設計實驗，</w:t>
            </w:r>
            <w:r>
              <w:rPr/>
              <w:t>使自己在炎熱的天氣感到舒適，如：不直接曬到太陽、製造風、將毛巾弄濕放在皮膚上……等。</w:t>
            </w:r>
          </w:p>
          <w:p>
            <w:pPr>
              <w:pStyle w:val="Normal"/>
              <w:spacing w:before="180" w:after="280"/>
              <w:rPr>
                <w:b/>
                <w:b/>
              </w:rPr>
            </w:pPr>
            <w:r>
              <w:rPr>
                <w:b/>
              </w:rPr>
              <w:t>【綜合評鑑推廣應用】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/>
              <w:t>由以上的「小組討論」、「觀測紀錄」、「圖表繪製」、「寫學習單」、「</w:t>
            </w:r>
            <w:r>
              <w:rPr>
                <w:rFonts w:eastAsia="細明體;MingLiU"/>
              </w:rPr>
              <w:t>設計實驗</w:t>
            </w:r>
            <w:r>
              <w:rPr/>
              <w:t>」</w:t>
            </w:r>
            <w:r>
              <w:rPr/>
              <w:t>…</w:t>
            </w:r>
            <w:r>
              <w:rPr/>
              <w:t>等活動來評量學生的學習表現，並將其應用在實際的生活之中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ind w:firstLine="480"/>
              <w:rPr/>
            </w:pPr>
            <w:r>
              <w:rPr/>
              <w:t>討論原來所設定的問題，是否都已解決。是否有聯想新的問題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75" w:leader="none"/>
              </w:tabs>
              <w:spacing w:before="0" w:after="0"/>
              <w:rPr/>
            </w:pPr>
            <w:r>
              <w:rPr/>
              <w:t>氣溫和體溫有什麼不同？體溫會如同氣溫的改變嗎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75" w:leader="none"/>
              </w:tabs>
              <w:spacing w:before="0" w:after="0"/>
              <w:rPr/>
            </w:pPr>
            <w:r>
              <w:rPr/>
              <w:t>大自然是怎樣改變氣溫的？除了時間、太陽的直射與否外，還有其他因素嗎？例如：為什麼屏東的氣溫總是高於北部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75" w:leader="none"/>
              </w:tabs>
              <w:spacing w:before="0" w:after="0"/>
              <w:rPr/>
            </w:pPr>
            <w:r>
              <w:rPr/>
              <w:t>白天的高溫會被大地保留嗎？大地會吸收熱嗎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75" w:leader="none"/>
              </w:tabs>
              <w:spacing w:before="0" w:after="0"/>
              <w:rPr/>
            </w:pPr>
            <w:r>
              <w:rPr/>
              <w:t>氣溫會依地形，或位置的高低而改變嗎？例如：爬山時，感覺山上的氣溫比平地還低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75" w:leader="none"/>
              </w:tabs>
              <w:spacing w:before="0" w:after="280"/>
              <w:rPr/>
            </w:pPr>
            <w:r>
              <w:rPr/>
              <w:t>如果將溫度計靠近地面來測量，氣溫也相同嗎？……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180" w:after="28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spacing w:before="0" w:after="0"/>
              <w:ind w:firstLine="48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5" w:leader="none"/>
              </w:tabs>
              <w:snapToGrid w:val="false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先由兒童的猜測與比賽入手，以提高其對問題的探討興趣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提醒察覺冷熱環境的異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教師宜提醒小朋友使用工具來測量氣溫，需指導學生溫度計刻度的讀法與使用方法，並確定各組對當時的氣溫的判讀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eastAsia="細明體;MingLiU"/>
              </w:rPr>
              <w:t>陽光的直射與否，是影響氣溫的重要因素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提醒冷熱環境的異同，如：有無陽光照到、是否有風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貼近地面與否，氣溫有很大的變化，若學生發現蹲下去與站起來測量之不同時，建議以站立高度測量，地面的探討，可延伸至其他的子題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每一小組都要再同時段進行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最好多做幾天，並能測量到早上、中午、下午的時段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若學生在數學科，尚未學到折線圖，教師需加以指導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讓學生當個</w:t>
            </w:r>
            <w:r>
              <w:rPr/>
              <w:t>改變溫度的魔術師，設計實驗時，請學生利用多一些不同的材料來試驗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當空氣不流通時，</w:t>
            </w:r>
            <w:r>
              <w:rPr/>
              <w:t>內部的氣溫有保溫效果，如：陽光下的汽車</w:t>
            </w:r>
            <w:r>
              <w:rPr/>
              <w:t>，</w:t>
            </w:r>
            <w:r>
              <w:rPr/>
              <w:t>開門的酷熱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如果時間允許，可試驗不同的材質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兒童可口頭發表，亦可利用上個活動，實作一個模型來發表。</w:t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5175" w:leader="none"/>
              </w:tabs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tabs>
          <w:tab w:val="clear" w:pos="480"/>
          <w:tab w:val="left" w:pos="5175" w:leader="none"/>
        </w:tabs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tabs>
          <w:tab w:val="clear" w:pos="480"/>
          <w:tab w:val="left" w:pos="5175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（四）各活動有助於科學智能培養之一覽表</w:t>
      </w:r>
    </w:p>
    <w:p>
      <w:pPr>
        <w:pStyle w:val="Normal"/>
        <w:jc w:val="center"/>
        <w:rPr/>
      </w:pPr>
      <w:r>
        <w:rPr/>
        <w:t>科學智能評量細目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5940"/>
        <w:gridCol w:w="126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166235</wp:posOffset>
                      </wp:positionH>
                      <wp:positionV relativeFrom="paragraph">
                        <wp:posOffset>635</wp:posOffset>
                      </wp:positionV>
                      <wp:extent cx="1091565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0pt" to="413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素養要項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dot"/>
              </w:tabs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評 量 指 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項目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dot"/>
              </w:tabs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</w:t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程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觀察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</w:tc>
      </w:tr>
      <w:tr>
        <w:trPr>
          <w:trHeight w:val="12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</w:t>
            </w:r>
          </w:p>
        </w:tc>
        <w:tc>
          <w:tcPr>
            <w:tcW w:w="5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2-1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2-2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2-3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瞭解即使情況一樣，所得的結果未必相同，並察覺導致這種結果的原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2-4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知道依目的（或屬性）不同，可做不同的分類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連</w:t>
            </w:r>
          </w:p>
        </w:tc>
        <w:tc>
          <w:tcPr>
            <w:tcW w:w="5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3-1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對資料呈現的通則性做描述（例如同質料的物體體積愈大則愈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…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3-2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能形成預測式的假設（例如這球一定跳得高，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…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3-3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能在試驗時控制變因，做定性的觀察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</w:p>
        </w:tc>
      </w:tr>
      <w:tr>
        <w:trPr>
          <w:trHeight w:val="11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斷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4-1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由實驗的資料中整理出規則，提出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4-2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運用實驗結果去解釋發生的現象或推測可能發生的事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達</w:t>
            </w:r>
          </w:p>
        </w:tc>
        <w:tc>
          <w:tcPr>
            <w:tcW w:w="5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5-1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能運用表格、圖表（如解讀資料及登錄資料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5-2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5-3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能由電話、報紙、圖書、網路與媒體獲得資訊。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</w:tc>
      </w:tr>
      <w:tr>
        <w:trPr>
          <w:trHeight w:val="12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學本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-2-0-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知道可用驗證或試驗的方法來查核想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-2-0-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察覺只要實驗的情況相同，產生的結果會很相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-2-0-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相信現象的變化，都是由某些變因的改變所促成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</w:p>
        </w:tc>
      </w:tr>
      <w:tr>
        <w:trPr>
          <w:trHeight w:val="8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技的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質</w:t>
            </w:r>
          </w:p>
        </w:tc>
        <w:tc>
          <w:tcPr>
            <w:tcW w:w="5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-2-1-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了解科技在生活中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-2-1-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認識科技的特性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  <w:tr>
        <w:trPr>
          <w:trHeight w:val="8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5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-2-2-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體會個人生活與科技的互動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-2-2-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認識家庭常用的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-2-2-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體會科技與家庭生活的互動關係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11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學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趣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-2-1-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-2-1-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-2-1-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對科學及科學學習的價值，持正向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思考智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</w:t>
            </w:r>
          </w:p>
        </w:tc>
        <w:tc>
          <w:tcPr>
            <w:tcW w:w="5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-2-1-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能由「這是什麼？」、「怎麼會這樣？」等角度詢問，提出可探討的問題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、設備來完成自己構想作品的習慣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</w:t>
            </w:r>
          </w:p>
        </w:tc>
        <w:tc>
          <w:tcPr>
            <w:tcW w:w="5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-2-3-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養成主動參與工作的習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-2-3-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養成遇到問題時，先試著確定問題性質，再加以實地處理的習慣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學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-2-0-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利用科學知識處理問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如由氣溫高低來考慮穿衣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-2-0-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做事時，能運用科學探究的精神和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-2-0-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能安全妥善的使用日常生活中的器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auto" w:line="240" w:before="20" w:after="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</w:tbl>
    <w:p>
      <w:pPr>
        <w:pStyle w:val="Normal"/>
        <w:tabs>
          <w:tab w:val="clear" w:pos="480"/>
          <w:tab w:val="left" w:pos="5175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5175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（五）模組之學習成就評量</w:t>
      </w:r>
      <w:r>
        <w:rPr>
          <w:rFonts w:ascii="標楷體" w:hAnsi="標楷體" w:cs="標楷體" w:eastAsia="標楷體"/>
        </w:rPr>
        <w:t>（待開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各項活動之教學示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27"/>
        <w:gridCol w:w="2537"/>
        <w:gridCol w:w="1849"/>
        <w:gridCol w:w="1031"/>
      </w:tblGrid>
      <w:tr>
        <w:trPr>
          <w:trHeight w:val="5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指導內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錄內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次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標楷體" w:eastAsia="細明體;MingLiU"/>
                <w:b/>
              </w:rPr>
              <w:t>校園裡哪個地方最涼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要點、教學資源</w:t>
            </w:r>
          </w:p>
          <w:p>
            <w:pPr>
              <w:pStyle w:val="Normal"/>
              <w:rPr/>
            </w:pPr>
            <w:r>
              <w:rPr/>
              <w:t>教學示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一天中的氣溫都一樣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要點、教學資源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教學示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改變溫度的魔術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要點、教學資源</w:t>
            </w:r>
          </w:p>
          <w:p>
            <w:pPr>
              <w:pStyle w:val="Normal"/>
              <w:rPr/>
            </w:pPr>
            <w:r>
              <w:rPr/>
              <w:t>教學示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怎樣使自己舒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要點、教學資源</w:t>
            </w:r>
          </w:p>
          <w:p>
            <w:pPr>
              <w:pStyle w:val="Normal"/>
              <w:rPr/>
            </w:pPr>
            <w:r>
              <w:rPr/>
              <w:t>教學示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「校園裡哪個地方最涼快」活動指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要點：</w:t>
      </w:r>
    </w:p>
    <w:p>
      <w:pPr>
        <w:pStyle w:val="Normal"/>
        <w:spacing w:lineRule="exact" w:line="44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學生生活中對天氣的體驗，察覺同一個時段的氣溫，會因所在的位置不同而變化，並察覺日光直射與否是一個很重要的因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資源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器材：溫度計、紀錄表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學時間：約二節課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）完成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資料：前一天天氣預報（中央氣象局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用說明：</w:t>
      </w:r>
    </w:p>
    <w:p>
      <w:pPr>
        <w:pStyle w:val="Normal"/>
        <w:spacing w:lineRule="exact" w:line="44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天氣炎熱、日照充足的日子，校園各地氣溫的變化較明顯，故建議在這樣的天氣進行教學。</w:t>
      </w:r>
    </w:p>
    <w:p>
      <w:pPr>
        <w:pStyle w:val="Normal"/>
        <w:spacing w:lineRule="exact" w:line="44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參考「教學示例」之活動流程，依實際需要自行調整內容後進行教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學示例：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74"/>
      </w:tblGrid>
      <w:tr>
        <w:trPr>
          <w:trHeight w:val="4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一）「</w:t>
            </w:r>
            <w:r>
              <w:rPr>
                <w:rFonts w:ascii="細明體;MingLiU" w:hAnsi="細明體;MingLiU" w:cs="標楷體" w:eastAsia="細明體;MingLiU"/>
                <w:b/>
              </w:rPr>
              <w:t>校園裡哪個地方最涼快</w:t>
            </w:r>
            <w:r>
              <w:rPr>
                <w:rFonts w:ascii="新細明體;PMingLiU" w:hAnsi="新細明體;PMingLiU" w:cs="新細明體;PMingLiU"/>
              </w:rPr>
              <w:t>」的教學示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觀察情境、察覺問題】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天氣很熱，校園裡哪裡比較涼快？是花園、水泥的球場、操場、榕樹下、教室裡，還是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 w:eastAsia="MS Mincho;ＭＳ 明朝"/>
              </w:rPr>
              <w:t>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活動：開放兒童分組討論，並提出一些想法與猜測，請各小組依照猜測的地點說明原因，並向同組兒童描述其環境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請各組提出猜測「</w:t>
            </w:r>
            <w:r>
              <w:rPr>
                <w:rFonts w:ascii="細明體;MingLiU" w:hAnsi="細明體;MingLiU" w:cs="標楷體" w:eastAsia="細明體;MingLiU"/>
              </w:rPr>
              <w:t>校園裡哪個地方最涼快</w:t>
            </w:r>
            <w:r>
              <w:rPr>
                <w:rFonts w:ascii="新細明體;PMingLiU" w:hAnsi="新細明體;PMingLiU" w:cs="新細明體;PMingLiU"/>
              </w:rPr>
              <w:t>」，並向全班說明原因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活動：請各組提出猜測</w:t>
            </w:r>
            <w:r>
              <w:rPr>
                <w:rFonts w:ascii="細明體;MingLiU" w:hAnsi="細明體;MingLiU" w:cs="標楷體" w:eastAsia="細明體;MingLiU"/>
              </w:rPr>
              <w:t>地點</w:t>
            </w:r>
            <w:r>
              <w:rPr>
                <w:rFonts w:ascii="新細明體;PMingLiU" w:hAnsi="新細明體;PMingLiU" w:cs="新細明體;PMingLiU"/>
              </w:rPr>
              <w:t>，並向全班說明原因為何，及描述其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分享經驗、確定問題】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提問：要怎樣才能比較哪一組的猜測最正確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可能回答：用感覺的、用溫度計量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教師提問：哪一位小朋友提出的做法比較好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可能回答：用溫度計量比較好，因為在同個地點每個人的感覺不一定相同，但是使用溫度計量的會一樣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提問：溫度計量的是什麼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可能回答：溫度計量的是氣溫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校園的其他的地方怎麼樣？請小朋友說說看，比較熱的地方又有什麼不同？請小組多想幾個地點，做個比較，並製做一個觀測紀錄表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活動：同組兒童製做紀錄表，並討論準備到哪裡測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探究方法、實地測量】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提問：溫度計要怎樣使用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活動：兒童利用溫度計測量教室溫度，並和他組比較，並做紀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如何才能知道各地氣溫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活動：同組兒童利用剛才製做的紀錄表，到各地紀錄氣溫與環境描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分享成果、統整歸類】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報告：兒童報告紀錄表的情形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提問：根據報告，哪些地方比較炎熱，哪些地方比較涼快？炎熱和涼快地方有什麼不同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：比較炎熱的地方，有球場、操場、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比較涼快的，有教室、穿堂、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炎熱的地方都被太陽曬到，比較涼快的地方，沒有陽光直射，有風吹過來，</w:t>
            </w:r>
            <w:r>
              <w:rPr>
                <w:rFonts w:ascii="新細明體;PMingLiU" w:hAnsi="新細明體;PMingLiU" w:cs="新細明體;PMingLiU"/>
              </w:rPr>
              <w:t>……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提問：</w:t>
            </w:r>
            <w:r>
              <w:rPr/>
              <w:t>影響氣溫的可能因素有哪些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報告：有陽光是否直接照到、風的強弱、時間的早晚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教師要提醒兒童提出猜測</w:t>
            </w:r>
            <w:r>
              <w:rPr>
                <w:rFonts w:ascii="細明體;MingLiU" w:hAnsi="細明體;MingLiU" w:cs="標楷體" w:eastAsia="細明體;MingLiU"/>
              </w:rPr>
              <w:t>地點時，要</w:t>
            </w:r>
            <w:r>
              <w:rPr>
                <w:rFonts w:ascii="新細明體;PMingLiU" w:hAnsi="新細明體;PMingLiU" w:cs="新細明體;PMingLiU"/>
              </w:rPr>
              <w:t>描述其環境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觀測表中要有地點、溫度與環境描述等項目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教師需指導使用溫度計的方法。眼睛要平視溫度計、手持上方等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在戶外測量時，接近地表與站立測量差異很大，建議提醒兒童站立測量，若兒童提問其差異時，可進行另外的探究活動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陽光、風、時間等是影響一天氣溫的重要因素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「一天中的氣溫都一樣嗎」活動指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要點：</w:t>
      </w:r>
    </w:p>
    <w:p>
      <w:pPr>
        <w:pStyle w:val="Normal"/>
        <w:spacing w:lineRule="exact" w:line="440"/>
        <w:ind w:left="562" w:firstLine="560"/>
        <w:rPr/>
      </w:pPr>
      <w:r>
        <w:rPr>
          <w:rFonts w:ascii="標楷體" w:hAnsi="標楷體" w:cs="標楷體" w:eastAsia="標楷體"/>
          <w:sz w:val="28"/>
          <w:szCs w:val="28"/>
        </w:rPr>
        <w:t>藉由學生生活中對天氣的體驗，察覺一天之中，相同位置不同時段的氣溫也會變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資源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學器材：溫度計、紀錄表、手錶、折線圖表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學時間：約二節課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）完成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資料：前一天天氣預報（中央氣象局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用說明：</w:t>
      </w:r>
    </w:p>
    <w:p>
      <w:pPr>
        <w:pStyle w:val="Normal"/>
        <w:spacing w:lineRule="exact" w:line="44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測量不同地點與不同時段的氣溫時，為避免耗費時間，宜先分組，每一小組選擇一固定地點，在不同時段進行測量。</w:t>
      </w:r>
    </w:p>
    <w:p>
      <w:pPr>
        <w:pStyle w:val="Normal"/>
        <w:spacing w:lineRule="exact" w:line="44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班需先討論，在哪些時段進行測量，各小組應事先協商確定登記於紀錄表後，再分組分頭同時進行進行測量。</w:t>
      </w:r>
    </w:p>
    <w:p>
      <w:pPr>
        <w:pStyle w:val="Normal"/>
        <w:spacing w:lineRule="exact" w:line="440"/>
        <w:ind w:left="562" w:firstLine="560"/>
        <w:rPr/>
      </w:pPr>
      <w:r>
        <w:rPr>
          <w:rFonts w:ascii="標楷體" w:hAnsi="標楷體" w:cs="標楷體" w:eastAsia="標楷體"/>
          <w:sz w:val="28"/>
          <w:szCs w:val="28"/>
        </w:rPr>
        <w:t>因需進行一天的實測，教師可將實測當成作業，讓小組於下課時間進行，並將結果，當成評量項目之一。教師請參考「教學示例」之活動流程，依實際需要自行調整內容後進行教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學示例：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74"/>
      </w:tblGrid>
      <w:tr>
        <w:trPr>
          <w:trHeight w:val="4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二）「</w:t>
            </w:r>
            <w:r>
              <w:rPr>
                <w:rFonts w:ascii="新細明體;PMingLiU" w:hAnsi="新細明體;PMingLiU" w:cs="新細明體;PMingLiU"/>
                <w:b/>
              </w:rPr>
              <w:t>一天中的氣溫都一樣嗎」</w:t>
            </w:r>
            <w:r>
              <w:rPr>
                <w:rFonts w:ascii="新細明體;PMingLiU" w:hAnsi="新細明體;PMingLiU" w:cs="新細明體;PMingLiU"/>
              </w:rPr>
              <w:t>的教學示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察覺問題、分享經驗】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一天中的氣溫都一樣嗎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不一樣，早上還有些涼快，現在好熱，如果下午下雨了，又會涼快些，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要怎樣才知道，一天中的氣溫不會一樣呢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量量看，記錄起來就知道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進行探究、實際測量】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如果每一個小組都不同時間，自行去測量上次各組測量的地點，可以比較嗎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不可以，大家量的時間一定要一樣才可以比較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活動：兒童將紀錄，加上時間的項目，並將協調各組同時進行測量的時間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活動：全班各小組，在一天中相同的時段進行測量各地氣溫，並做紀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教師提問：如果只做一天，可以知道平常的日子中，氣溫的高低嗎？要怎樣做，比較知道平常的日子，哪個時段氣溫高呢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多做幾天，比比看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分享成果、統整歸類】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說明：請各組提出紀錄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報告：一週的紀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提問：這段日子哩，哪個時段氣溫較高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可能回答：中午過後，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除了直接用氣溫的度數比較外，還有沒有其他的畫圖方法，可以比較快看出氣溫的高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利用長條圖、折線圖來比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教師說明與指導：請各組依照紀錄成果畫畫看，比比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可能回答：中午過後，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，位置最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探究策略、推廣應用】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提問：氣溫較高又有陽光照射的地方，令人感覺不舒服，可是一定需要外出，應該如何防護呢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可能回答：撐傘、帶帽子、盡量靠近有影子的地方走、擦防曬油，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應可在生活經驗中，應用感官察覺一天中的氣溫不同，但要提醒兒童如何使用工具確知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全班測量時間應一致，方可比較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做一週的觀測紀錄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由於地表的保溫輻射關係，若無其他因素影響，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才是一天中氣溫最高的時候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將結果應用於生活之中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「改變溫度的魔術師」活動指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要點：</w:t>
      </w:r>
    </w:p>
    <w:p>
      <w:pPr>
        <w:pStyle w:val="Normal"/>
        <w:spacing w:lineRule="exact" w:line="44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透過設計實驗日光與環境的模擬，以及風的製造，改變溫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資源：</w:t>
      </w:r>
    </w:p>
    <w:p>
      <w:pPr>
        <w:pStyle w:val="Normal"/>
        <w:spacing w:lineRule="exact" w:line="44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器材：溫度計、紀錄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日光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燈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電風扇、木板、玻璃、紙類、紙箱、鐵製餅乾盒等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學時間：約二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三節課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）完成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資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用說明：</w:t>
      </w:r>
    </w:p>
    <w:p>
      <w:pPr>
        <w:pStyle w:val="Normal"/>
        <w:spacing w:lineRule="exact" w:line="44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模擬實驗，要注意安全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學示例：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74"/>
      </w:tblGrid>
      <w:tr>
        <w:trPr>
          <w:trHeight w:val="4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三）「</w:t>
            </w:r>
            <w:r>
              <w:rPr>
                <w:b/>
              </w:rPr>
              <w:t>改變溫度的魔術師</w:t>
            </w:r>
            <w:r>
              <w:rPr>
                <w:rFonts w:ascii="新細明體;PMingLiU" w:hAnsi="新細明體;PMingLiU" w:cs="新細明體;PMingLiU"/>
              </w:rPr>
              <w:t>」的教學示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協助學生確定問題】</w:t>
            </w:r>
          </w:p>
          <w:p>
            <w:pPr>
              <w:pStyle w:val="Normal"/>
              <w:spacing w:lineRule="exact" w:line="320"/>
              <w:ind w:left="432" w:hanging="432"/>
              <w:rPr/>
            </w:pPr>
            <w:r>
              <w:rPr>
                <w:rFonts w:ascii="新細明體;PMingLiU" w:hAnsi="新細明體;PMingLiU" w:cs="新細明體;PMingLiU"/>
              </w:rPr>
              <w:t>兒童提問：</w:t>
            </w:r>
            <w:r>
              <w:rPr>
                <w:rFonts w:ascii="細明體;MingLiU" w:hAnsi="細明體;MingLiU" w:cs="標楷體" w:eastAsia="細明體;MingLiU"/>
              </w:rPr>
              <w:t>陽光照得多少、風的強弱，真的會影響氣溫嗎？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兒童可能回答：應該會，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兒童提問：</w:t>
            </w:r>
            <w:r>
              <w:rPr>
                <w:rFonts w:ascii="細明體;MingLiU" w:hAnsi="細明體;MingLiU" w:cs="標楷體" w:eastAsia="細明體;MingLiU"/>
              </w:rPr>
              <w:t>可以</w:t>
            </w:r>
            <w:r>
              <w:rPr/>
              <w:t>想辦法模擬日照，日照的多寡，溫度會改變嗎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做個實驗。</w:t>
            </w:r>
          </w:p>
          <w:p>
            <w:pPr>
              <w:pStyle w:val="Normal"/>
              <w:spacing w:lineRule="exact" w:line="320"/>
              <w:ind w:left="192" w:hanging="192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鼓勵學生提出想法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有什麼東西可以像太陽發光又發熱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檯燈、手電筒、蠟燭等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討論中的哪一種東西，比較方便我們做實驗又不會那麼危險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兒童可能回答：燈泡式的檯燈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可以用什麼東西來製造風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電風扇、扇子等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討論中的哪一種東西，比較好用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電風扇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協助學生設計實驗】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活動：兒童利用檯燈、電風扇來模擬大自然中的太陽和風，並做實驗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光量不同時，使用相同時間照射，溫度是否不同？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實驗報告：溫度的差異情形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風力的強弱不同時，使用相同強度的光與時間照射，溫度是否不同？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實驗報告：風力強弱之差異情形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提問：光量相同，也使用相同時間照射時，用不同的東西來阻擋，遮光下的地方溫度是否不同？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實驗報告：不同的東西，遮光下的地方溫度之差異情形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兒童提問：在密閉的和流通的空間中，使用相同光量，也使用相同時間照射時，溫度是否不同？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實驗報告：在密閉的和流通的空間中，溫度之差異情形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激勵學生推廣應用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在強烈的陽光下，應該怎麼做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用物體遮住陽光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在密閉的和流通的空間中，溫度不同，在生活中，有沒有在密閉空間中感到很熱的經驗呢？要怎麼做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進入在正午時分，強烈陽光下的汽車裡，會感到很熱，所以要趕快打開車窗，讓外面的風吹進來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回答：進入教室時，要打開窗戶，讓外面的風吹進來，才會涼快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實驗時，要注意安全，應避免因溫度上升時，兒童手持溫度計的危險，想辦法固定溫度計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宜用可調整光量的檯燈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可用不同的材質來阻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可用鐵製餅乾盒、紙盒等來模擬密閉和流通的空間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在生活中，有許多應用。如：鐵皮屋較熱，烈日下的車內也很熱，可利用通風，或減少日曬、使用反光物等，減少熱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「怎樣讓自己舒適」活動指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要點：</w:t>
      </w:r>
    </w:p>
    <w:p>
      <w:pPr>
        <w:pStyle w:val="Normal"/>
        <w:spacing w:lineRule="exact" w:line="440"/>
        <w:ind w:left="56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在天氣炎熱的日子中，想辦法怎樣讓自己舒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資源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器材：溫度計、紀錄表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學時間：約一節課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）完成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資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用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可以讓兒童口頭回答後再實做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學示例：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74"/>
      </w:tblGrid>
      <w:tr>
        <w:trPr>
          <w:trHeight w:val="4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四）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樣讓自己舒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教學示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協助學生確定問題】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細明體;MingLiU" w:hAnsi="細明體;MingLiU" w:eastAsia="細明體;MingLiU" w:cs="標楷體"/>
              </w:rPr>
            </w:pPr>
            <w:r>
              <w:rPr>
                <w:rFonts w:ascii="新細明體;PMingLiU" w:hAnsi="新細明體;PMingLiU" w:cs="新細明體;PMingLiU"/>
              </w:rPr>
              <w:t>兒童提問：這麼炎熱的天氣中，要「怎樣讓自己舒適」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細明體;MingLiU" w:cs="新細明體;PMingLiU"/>
                <w:bCs/>
              </w:rPr>
            </w:pPr>
            <w:r>
              <w:rPr>
                <w:rFonts w:eastAsia="細明體;MingLiU"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協助學生獲取資料】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細明體;MingLiU" w:hAnsi="細明體;MingLiU" w:eastAsia="細明體;MingLiU" w:cs="標楷體"/>
              </w:rPr>
            </w:pPr>
            <w:r>
              <w:rPr>
                <w:rFonts w:ascii="新細明體;PMingLiU" w:hAnsi="新細明體;PMingLiU" w:cs="新細明體;PMingLiU"/>
              </w:rPr>
              <w:t>小組討論：根據活動一到活動三，我們知道遮陽，與通風，可以讓人體舒適。</w:t>
            </w:r>
          </w:p>
          <w:p>
            <w:pPr>
              <w:pStyle w:val="Normal"/>
              <w:spacing w:lineRule="exact" w:line="320"/>
              <w:ind w:left="192" w:hanging="192"/>
              <w:rPr>
                <w:rFonts w:ascii="新細明體;PMingLiU" w:hAnsi="新細明體;PMingLiU" w:eastAsia="細明體;MingLiU" w:cs="新細明體;PMingLiU"/>
                <w:bCs/>
              </w:rPr>
            </w:pPr>
            <w:r>
              <w:rPr>
                <w:rFonts w:eastAsia="細明體;MingLiU"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鼓勵學生提出想法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可能報告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細明體;MingLiU"/>
              </w:rPr>
            </w:pPr>
            <w:r>
              <w:rPr>
                <w:rFonts w:eastAsia="細明體;MingLiU"/>
              </w:rPr>
              <w:t>到陰涼處、有風的地方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242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利用物體來遮陽，如窗簾、洋傘、帽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減少衣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搧風、打開電風扇、開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洗臉、玩水……等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細明體;MingLiU"/>
              </w:rPr>
              <w:t>設計實驗：</w:t>
            </w:r>
            <w:r>
              <w:rPr/>
              <w:t>使自己在炎熱的天氣感到舒適，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不直接曬到太陽，移動位置，找遮蔽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製造風，搧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將毛巾弄濕放在皮膚上……等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推廣應用延伸問題】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大家是否感到比較舒服了？對於氣溫，小朋友還有其他的問題嗎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可能提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氣溫和體溫有什麼不同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大自然是怎樣改變氣溫的？除了時間、太陽的直射與否外，還有其他因素嗎？例如：為什麼屏東的氣溫總是高於北部？白天的高溫會被大地保留嗎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體溫會如同氣溫的改變嗎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大地會吸收熱嗎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氣溫會依地形，或位置的高低而改變嗎？例如：爬山時，感覺山上的氣溫比平地還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如果將溫度計靠近地面來測量，氣溫也相同嗎？……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拿出活動一到活動三的實驗紀錄，歸納聯想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設計實驗驗證想法，讓自己舒適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新的問題，可以鼓勵兒童於課後討論，或作為下次活動的主題探究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氣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術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校園裡哪個地方最涼快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哇</w:t>
      </w:r>
      <w:r>
        <w:rPr>
          <w:rFonts w:eastAsia="標楷體"/>
          <w:sz w:val="28"/>
          <w:szCs w:val="28"/>
        </w:rPr>
        <w:t>!</w:t>
      </w:r>
      <w:r>
        <w:rPr>
          <w:rFonts w:eastAsia="標楷體"/>
          <w:sz w:val="28"/>
          <w:szCs w:val="28"/>
        </w:rPr>
        <w:t>天氣好熱，校園裡猜猜看，哪個地方最涼快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情境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太陽下的操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情境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園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情境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鐵製的遊樂器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情境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蔭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情境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泥地面的球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情境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讓我們到校園，找個比較舒服的地方，哪裡比較涼快？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量量看，校園各地的氣溫一樣嗎？出發前，要準備什麼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43450" cy="22860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286000"/>
                          <a:chOff x="0" y="0"/>
                          <a:chExt cx="47433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3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3335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09960"/>
                            <a:ext cx="21614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04560"/>
                            <a:ext cx="2562120" cy="9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62080"/>
                            <a:ext cx="1457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討論要去哪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490400"/>
                            <a:ext cx="1457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先做一張紀錄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670680"/>
                            <a:ext cx="14565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要紀錄氣溫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1804680"/>
                            <a:ext cx="47556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090520"/>
                            <a:ext cx="2469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5pt;height:180pt" coordorigin="0,0" coordsize="7470,3600">
                <v:rect id="shape_0" stroked="f" o:allowincell="f" style="position:absolute;left:0;top:0;width:746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367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8;top:488;width:3403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;top:1897;width:4034;height:15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;top:413;width:229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討論要去哪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;top:2347;width:229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先做一張紀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3;top:1056;width:229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要紀錄氣溫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73;top:2842;width:748;height:5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3;top:3292;width:388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們可以用什麼方法測量氣溫呢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43450" cy="22860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286000"/>
                          <a:chOff x="0" y="0"/>
                          <a:chExt cx="474336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3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3335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09960"/>
                            <a:ext cx="21614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04560"/>
                            <a:ext cx="2562120" cy="9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62080"/>
                            <a:ext cx="1457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以用溫度計測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490400"/>
                            <a:ext cx="1457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怎樣使用溫度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670680"/>
                            <a:ext cx="14565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身體感覺就好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1804680"/>
                            <a:ext cx="47556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090520"/>
                            <a:ext cx="2469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5pt;height:180pt" coordorigin="0,0" coordsize="7470,3600">
                <v:rect id="shape_0" stroked="f" o:allowincell="f" style="position:absolute;left:0;top:0;width:746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367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8;top:488;width:3403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;top:1897;width:4034;height:15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76;top:413;width:229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以用溫度計測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;top:2347;width:229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怎樣使用溫度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3;top:1056;width:229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身體感覺就好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73;top:2842;width:748;height:5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3;top:3292;width:388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量量看，校園各地的氣溫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朋友站立著手持溫度計，量陽光下的操場氣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朋友站立著手持溫度計，量大樹陰影下的氣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朋友站立著手持溫度計，量較室內的氣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朋友站立著手持溫度計，量陽光下的球場氣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根據小組紀錄表：說說看，</w:t>
      </w:r>
      <w:r>
        <w:rPr>
          <w:rFonts w:ascii="標楷體" w:hAnsi="標楷體" w:cs="標楷體" w:eastAsia="標楷體"/>
          <w:sz w:val="28"/>
          <w:szCs w:val="28"/>
        </w:rPr>
        <w:t>哪些地方比較炎熱，哪些地方比較涼快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炎熱和涼快地方有什麼不同？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一天中的氣溫都一樣嗎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早上和中午的氣溫一樣嗎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上起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情境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的操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情境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說看，一天中，什麼時間最熱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量量看，不同時間各地的氣溫有改變嗎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675" cy="30403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040560"/>
                          <a:chOff x="0" y="0"/>
                          <a:chExt cx="5273640" cy="304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3640" cy="30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7200"/>
                            <a:ext cx="23335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02120"/>
                            <a:ext cx="21614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97440"/>
                            <a:ext cx="2562120" cy="157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353520"/>
                            <a:ext cx="14572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紀錄表要改變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744920"/>
                            <a:ext cx="17622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要約定同一個時間才能比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697320"/>
                            <a:ext cx="19044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組到不同地方測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0760" y="1896840"/>
                            <a:ext cx="47556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182320"/>
                            <a:ext cx="2469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39.4pt" coordorigin="0,0" coordsize="8305,4788">
                <v:rect id="shape_0" stroked="f" o:allowincell="f" style="position:absolute;left:0;top:0;width:8304;height:4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53;width:367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0;top:633;width:3403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;top:2043;width:4034;height:24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28;top:557;width:229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紀錄表要改變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8;top:2748;width:2774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要約定同一個時間才能比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9;top:1098;width:2998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班分組到不同地方測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24;top:2987;width:748;height:5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4;top:3437;width:388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這幾天，校園各地不同時間的氣溫紀錄下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說看：你發現了什麼？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試看：將氣溫紀錄表畫成折線圖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朋友正在畫折線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比看，一天中，什麼時間最熱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天中，哪個地點的氣溫變化比較大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675" cy="31642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164040"/>
                          <a:chOff x="0" y="0"/>
                          <a:chExt cx="5273640" cy="3164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364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960" y="221040"/>
                            <a:ext cx="23335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25960"/>
                            <a:ext cx="21614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421280"/>
                            <a:ext cx="2562120" cy="9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477360"/>
                            <a:ext cx="14572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像是操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706400"/>
                            <a:ext cx="14572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拿折線圖比比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887760"/>
                            <a:ext cx="17424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泥地面上的也很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0" y="1830600"/>
                            <a:ext cx="1285200" cy="62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572920"/>
                            <a:ext cx="2469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1935000"/>
                            <a:ext cx="846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像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49.15pt" coordorigin="0,0" coordsize="8305,4983">
                <v:rect id="shape_0" stroked="f" o:allowincell="f" style="position:absolute;left:0;top:0;width:8304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9;top:348;width:367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0;top:828;width:3403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;top:2238;width:4034;height:15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28;top:752;width:229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像是操場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8;top:2687;width:229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拿折線圖比比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398;width:274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泥地面上的也很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69;top:2883;width:2023;height:9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9;top:4052;width:388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98;top:3047;width:13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像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了時間不同，氣溫會改變，還有什麼會讓氣溫改變？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改變溫度的魔術師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光照得多少、風的強弱，真的會影響氣溫嗎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下小朋友流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情境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風的樹蔭下小朋友乘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情境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們來當</w:t>
      </w:r>
      <w:r>
        <w:rPr>
          <w:rFonts w:eastAsia="標楷體"/>
          <w:sz w:val="28"/>
          <w:szCs w:val="28"/>
        </w:rPr>
        <w:t>溫度的魔術師，設計一個實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東西可以像太陽發光又發熱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24400" cy="255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552760"/>
                          <a:chOff x="0" y="0"/>
                          <a:chExt cx="4724280" cy="255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24280" cy="25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3335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09960"/>
                            <a:ext cx="21614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204560"/>
                            <a:ext cx="2562120" cy="9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62080"/>
                            <a:ext cx="1457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蠟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490400"/>
                            <a:ext cx="1457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手電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670680"/>
                            <a:ext cx="17424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調整光線的檯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1614240"/>
                            <a:ext cx="1285200" cy="62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357280"/>
                            <a:ext cx="2469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440" y="1718280"/>
                            <a:ext cx="846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pt;height:201pt" coordorigin="0,0" coordsize="7440,4020">
                <v:rect id="shape_0" stroked="f" o:allowincell="f" style="position:absolute;left:0;top:0;width:7439;height:4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367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28;top:488;width:3403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;top:1897;width:4034;height:15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6;top:413;width:229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蠟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;top:2347;width:229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手電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3;top:1056;width:274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調整光線的檯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8;top:2542;width:2023;height:9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7;top:3712;width:388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17;top:2706;width:1332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用什麼東西來製造風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19320" cy="21710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2171160"/>
                          <a:chOff x="0" y="0"/>
                          <a:chExt cx="471924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192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3335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09960"/>
                            <a:ext cx="21614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28160"/>
                            <a:ext cx="2562120" cy="9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62080"/>
                            <a:ext cx="1457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風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256760"/>
                            <a:ext cx="1457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嘴巴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671040"/>
                            <a:ext cx="17424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墊板搧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6pt;height:170.95pt" coordorigin="0,0" coordsize="7432,3419">
                <v:rect id="shape_0" stroked="f" o:allowincell="f" style="position:absolute;left:0;top:0;width:7431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8;width:367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20;top:488;width:3403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;top:1619;width:4034;height:15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8;top:413;width:229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風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;top:1979;width:229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嘴巴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057;width:274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墊板搧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的強度不同時，溫度是否一樣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強光照射溫度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弱光照射溫度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力的強弱不同時，溫度是否相同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強風吹向溫度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風吹向射溫度計</w:t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遮光下的地方，溫度是否不同？換個東西試試看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遮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鐵蓋遮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來遮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密閉的和流通的空間中，使用相同光量，也使用相同時間照射時，溫度是否不同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閉的空間，用鐵製餅乾盒代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通的空間，打開鐵製餅乾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強烈的陽光下，應該怎麼做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帽子、撐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到有影子的地方，搧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在生活中，有沒有在密閉空間中感到很熱的經驗呢？要怎麼做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烈日下的汽車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趕快打開車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物體遮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烈日下的室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趕快打開窗戶，吹電風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洒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怎樣讓自己舒適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32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麼炎熱的天氣中，要「怎樣讓自己舒適」？</w:t>
      </w:r>
    </w:p>
    <w:p>
      <w:pPr>
        <w:pStyle w:val="Normal"/>
        <w:spacing w:lineRule="exact" w:line="32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24400" cy="67430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6743160"/>
                          <a:chOff x="0" y="0"/>
                          <a:chExt cx="4724280" cy="6743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24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33352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215892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2562120" cy="9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56680"/>
                            <a:ext cx="14572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到陰涼處、有風的地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41760"/>
                            <a:ext cx="134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減少衣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7440"/>
                            <a:ext cx="1742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2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利用物體來遮陽，如窗簾、洋傘、帽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233352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14160"/>
                            <a:ext cx="23342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028480"/>
                            <a:ext cx="233352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941840"/>
                            <a:ext cx="1743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2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利用物體來遮陽，如窗簾、洋傘、帽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542040"/>
                            <a:ext cx="1743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搧風、打開電風扇、開窗</w:t>
                              </w:r>
                            </w:p>
                            <w:p>
                              <w:pPr>
                                <w:tabs>
                                  <w:tab w:val="left" w:pos="1242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484960"/>
                            <a:ext cx="174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洗臉、玩水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將毛巾弄濕放在皮膚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942880"/>
                            <a:ext cx="114228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pt;height:530.95pt" coordorigin="0,0" coordsize="7440,10619">
                <v:rect id="shape_0" stroked="f" o:allowincell="f" style="position:absolute;left:0;top:0;width:743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0;width:3674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899;width:339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779;width:4034;height:15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6;top:404;width:2294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到陰涼處、有風的地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18;width:21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減少衣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618;width:2743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42" w:leader="none"/>
                          </w:tabs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利用物體來遮陽，如窗簾、洋傘、帽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2519;width:3674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5219;width:3675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919;width:3674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8;top:3058;width:2744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42" w:leader="none"/>
                          </w:tabs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利用物體來遮陽，如窗簾、洋傘、帽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5578;width:274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搧風、打開電風扇、開窗</w:t>
                        </w:r>
                      </w:p>
                      <w:p>
                        <w:pPr>
                          <w:tabs>
                            <w:tab w:val="left" w:pos="1242" w:leader="none"/>
                          </w:tabs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638;width:274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洗臉、玩水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將毛巾弄濕放在皮膚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;top:9359;width:179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是否感到比較舒服了？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氣溫，小朋友還有其他的問題嗎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氣溫摩術師</w:t>
    </w:r>
    <w:r>
      <w:rPr/>
      <w:t>—</w:t>
    </w:r>
    <w:r>
      <w:rPr/>
      <w:t>劉紅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68"/>
        </w:tabs>
        <w:ind w:left="1368" w:hanging="828"/>
      </w:pPr>
      <w:rPr>
        <w:sz w:val="28"/>
        <w:b w:val="false"/>
        <w:szCs w:val="28"/>
        <w:rFonts w:ascii="書法家中楷體" w:hAnsi="書法家中楷體" w:eastAsia="書法家中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書法家中楷體" w:hAnsi="書法家中楷體" w:eastAsia="書法家中楷體" w:cs="標楷體"/>
      <w:b w:val="false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標楷體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Style16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03:00Z</dcterms:created>
  <dc:creator>紅櫻</dc:creator>
  <dc:description/>
  <dc:language>en-US</dc:language>
  <cp:lastModifiedBy>陳彥良</cp:lastModifiedBy>
  <cp:lastPrinted>2003-11-01T07:00:00Z</cp:lastPrinted>
  <dcterms:modified xsi:type="dcterms:W3CDTF">2003-11-15T12:41:00Z</dcterms:modified>
  <cp:revision>55</cp:revision>
  <dc:subject/>
  <dc:title>國民小學三、四年級「自然與生活科技領域」主題探討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779864</vt:r8>
  </property>
  <property fmtid="{D5CDD505-2E9C-101B-9397-08002B2CF9AE}" pid="3" name="_AuthorEmail">
    <vt:lpwstr>sist8510@yam.com</vt:lpwstr>
  </property>
  <property fmtid="{D5CDD505-2E9C-101B-9397-08002B2CF9AE}" pid="4" name="_AuthorEmailDisplayName">
    <vt:lpwstr>sist8510@yam.com</vt:lpwstr>
  </property>
  <property fmtid="{D5CDD505-2E9C-101B-9397-08002B2CF9AE}" pid="5" name="_EmailSubject">
    <vt:lpwstr>自然模組-16</vt:lpwstr>
  </property>
</Properties>
</file>