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9723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456" w:hanging="0"/>
        <w:jc w:val="center"/>
        <w:rPr>
          <w:rFonts w:eastAsia="華康楷書體注音"/>
          <w:sz w:val="40"/>
        </w:rPr>
      </w:pPr>
      <w:r>
        <w:rPr>
          <w:rFonts w:eastAsia="華康楷書體注音"/>
          <w:sz w:val="40"/>
        </w:rPr>
        <w:t>親師聯絡單</w:t>
      </w:r>
    </w:p>
    <w:p>
      <w:pPr>
        <w:pStyle w:val="Normal"/>
        <w:ind w:left="540" w:right="456" w:firstLine="180"/>
        <w:rPr/>
      </w:pPr>
      <w:r>
        <w:rPr>
          <w:rFonts w:eastAsia="華康楷書體注音"/>
          <w:sz w:val="28"/>
        </w:rPr>
        <w:t>親愛的家</w:t>
      </w:r>
      <w:r>
        <w:rPr>
          <w:rFonts w:eastAsia="華康楷書體破音一"/>
          <w:sz w:val="28"/>
        </w:rPr>
        <w:t>長</w:t>
      </w:r>
      <w:r>
        <w:rPr>
          <w:rFonts w:eastAsia="華康楷書體注音"/>
          <w:sz w:val="28"/>
        </w:rPr>
        <w:t>：</w:t>
      </w:r>
    </w:p>
    <w:p>
      <w:pPr>
        <w:pStyle w:val="TextBodyIndent"/>
        <w:spacing w:lineRule="atLeast" w:line="0"/>
        <w:ind w:left="540" w:right="456" w:firstLine="787"/>
        <w:rPr>
          <w:sz w:val="28"/>
        </w:rPr>
      </w:pPr>
      <w:r>
        <w:rPr>
          <w:sz w:val="28"/>
        </w:rPr>
        <w:t>我們目前正在進行「環保小尖兵」的學習活動，環保是目前很重要的課題，我們希望孩子體驗環保，是由自己本身做起，也協助孩子養成良好的生活習慣及態度，自下週起，我們將實施「環保生活公約」檢核表，裡面分成兩個項目「在校表現」及「家裡表現」，「在校表現」的項目，我們會每天做檢核，「家裡表現」的項目煩請家長為孩子做檢核並簽章，期望逐步養成良好的習慣，成為人人喜愛的「環保小天使」，希望家長一起來配合，讓我們的下一代做得更好。附上孩子們共同討論的檢核表一份。</w:t>
      </w:r>
    </w:p>
    <w:p>
      <w:pPr>
        <w:pStyle w:val="TextBodyIndent"/>
        <w:spacing w:lineRule="atLeast" w:line="0"/>
        <w:ind w:right="456" w:hanging="0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5pt;margin-top:384.55pt;width:179.95pt;height:26.95pt;mso-wrap-style:none;v-text-anchor:middle" type="_x0000_t136">
            <v:path textpathok="t"/>
            <v:textpath on="t" fitshape="t" string="一年級導師 敬上" style="font-family:&quot;文鼎粗行楷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134610" cy="4654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8"/>
                              <w:gridCol w:w="238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  <w:t>在校表現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  <w:t>帶手帕、衛生紙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  <w:t>勤洗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  <w:t>不亂丟垃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  <w:t>座位整理乾淨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  <w:t>認真打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  <w:t>家裡表現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  <w:t>整理自己的房間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  <w:t>幫家裡打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圓體注音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  <w:t>教師簽章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366.5pt;mso-wrap-distance-left:9pt;mso-wrap-distance-right:9pt;mso-wrap-distance-top:0pt;mso-wrap-distance-bottom:0pt;margin-top:7.5pt;mso-position-vertical-relative:text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8"/>
                        <w:gridCol w:w="2388"/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  <w:t>在校表現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  <w:t>帶手帕、衛生紙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  <w:t>勤洗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  <w:t>不亂丟垃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  <w:t>座位整理乾淨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  <w:t>認真打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  <w:t>家裡表現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  <w:t>整理自己的房間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  <w:t>幫家裡打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華康圓體注音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  <w:t>教師簽章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錄</w:t>
    </w:r>
    <w:r>
      <w:rPr/>
      <w:t>2.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9"/>
    </w:pPr>
    <w:rPr>
      <w:rFonts w:eastAsia="華康楷書體注音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58:00Z</dcterms:created>
  <dc:creator>LILUN</dc:creator>
  <dc:description/>
  <dc:language>en-US</dc:language>
  <cp:lastModifiedBy>鄭維儀</cp:lastModifiedBy>
  <dcterms:modified xsi:type="dcterms:W3CDTF">2003-12-01T15:56:00Z</dcterms:modified>
  <cp:revision>5</cp:revision>
  <dc:subject/>
  <dc:title>親師聯絡單</dc:title>
</cp:coreProperties>
</file>