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一二年級課程設計（資料一）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2518"/>
        <w:jc w:val="both"/>
        <w:rPr>
          <w:rFonts w:eastAsia="標楷體"/>
        </w:rPr>
      </w:pPr>
      <w:r>
        <w:rPr>
          <w:rFonts w:eastAsia="標楷體"/>
          <w:sz w:val="32"/>
        </w:rPr>
        <w:t>教師：</w:t>
      </w:r>
      <w:r>
        <w:rPr>
          <w:rFonts w:eastAsia="Times New Roman"/>
          <w:sz w:val="32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生活科的課程設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論：國小一、二年級學習階段設置的「生活」，係統整「社會」、「藝術與人文」和「自然與生活科技」三個學習領域的科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學習原理視之，則以儘量運用觀察、遊戲、小團體活動等方式來進行為宜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學習目標視之，則以養成如何與他人互動、一起工作的能力。開放一份好奇、好問及喜歡實作等的學習習慣。能觀察及體會自然界中各種協調的美與變化的韻律。並學習如何運用合適的語彙、語法、圖畫、音樂來表達自己的意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三個領域的統整角度視之，對於某一主題的探討可經由真（觀察、描述、推測因果關係等活動）、善（與人做良好的互動、建立友誼、並能參與群體活動。以同理心、同情心瞭解動物及植物的生活）、美（體會和諧與變化之間的各種律動）三個角度去增進對問題的認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元設計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每週一個主題，由幾個「活動」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/>
        </w:rPr>
        <w:t>情境單純、正向、健康、開朗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eastAsia="標楷體"/>
        </w:rPr>
        <w:t>透過觀察去瞭解事務、多做表達的練習，不去做學理上的解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知道（</w:t>
      </w:r>
      <w:r>
        <w:rPr>
          <w:rFonts w:eastAsia="標楷體"/>
        </w:rPr>
        <w:t>What,</w:t>
      </w:r>
      <w:r>
        <w:rPr>
          <w:rFonts w:eastAsia="標楷體"/>
        </w:rPr>
        <w:t>開眼界）及怎麼做（</w:t>
      </w:r>
      <w:r>
        <w:rPr>
          <w:rFonts w:eastAsia="標楷體"/>
        </w:rPr>
        <w:t>How,</w:t>
      </w:r>
      <w:r>
        <w:rPr>
          <w:rFonts w:eastAsia="標楷體"/>
        </w:rPr>
        <w:t>動手），不去多談理論（</w:t>
      </w:r>
      <w:r>
        <w:rPr>
          <w:rFonts w:eastAsia="標楷體"/>
        </w:rPr>
        <w:t>Why,</w:t>
      </w:r>
      <w:r>
        <w:rPr>
          <w:rFonts w:eastAsia="標楷體"/>
        </w:rPr>
        <w:t>為什麼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經由同理心、同情心去體會別人或其他動物、植物的處境，藉此去建立良好的社會行為（不要用教條的宣示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•</w:t>
      </w:r>
      <w:r>
        <w:rPr>
          <w:rFonts w:ascii="標楷體" w:hAnsi="標楷體" w:cs="標楷體" w:eastAsia="標楷體"/>
        </w:rPr>
        <w:t>經由觀察、描繪去感受及發現美及和諧（不要嘴皮上的讚美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管：每一教學活動設計可依以下要點來檢核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適性化的教材、教學及評量設計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材應以生活經驗為重心，教學時應掌握統整的精神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學活動模式要以學生為學習主體來考量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從事科學性的探討活動（外加社會及藝術）</w:t>
      </w:r>
    </w:p>
    <w:p>
      <w:pPr>
        <w:pStyle w:val="Normal"/>
        <w:ind w:left="240" w:hanging="240"/>
        <w:rPr/>
      </w:pPr>
      <w:r>
        <w:rPr>
          <w:rFonts w:eastAsia="標楷體"/>
        </w:rPr>
        <w:t>5.</w:t>
      </w:r>
      <w:r>
        <w:rPr>
          <w:rFonts w:eastAsia="標楷體"/>
        </w:rPr>
        <w:t>建構學校本位課程。</w:t>
      </w:r>
    </w:p>
    <w:p>
      <w:pPr>
        <w:pStyle w:val="Normal"/>
        <w:ind w:left="240" w:hanging="240"/>
        <w:rPr/>
      </w:pPr>
      <w:r>
        <w:rPr/>
        <w:t>6.</w:t>
      </w:r>
      <w:r>
        <w:rPr>
          <w:rFonts w:eastAsia="標楷體"/>
        </w:rPr>
        <w:t>教學與評量是並行的進行、相互援引的。</w:t>
      </w:r>
    </w:p>
    <w:p>
      <w:pPr>
        <w:pStyle w:val="Normal"/>
        <w:rPr/>
      </w:pPr>
      <w:r>
        <w:rPr/>
        <w:t>7.</w:t>
      </w:r>
      <w:r>
        <w:rPr>
          <w:rFonts w:eastAsia="標楷體"/>
        </w:rPr>
        <w:t>評量要用來激勵學生學習、指引學習重點、發掘學生才能、改進教學策略。</w:t>
      </w:r>
    </w:p>
    <w:p>
      <w:pPr>
        <w:pStyle w:val="Normal"/>
        <w:rPr/>
      </w:pPr>
      <w:r>
        <w:rPr/>
        <w:t>8.</w:t>
      </w:r>
      <w:r>
        <w:rPr>
          <w:rFonts w:eastAsia="標楷體"/>
        </w:rPr>
        <w:t>評量內容兼顧各項（多元）分段能力指標，且評量方式不限於一（多樣）。</w:t>
      </w:r>
    </w:p>
    <w:p>
      <w:pPr>
        <w:pStyle w:val="Normal"/>
        <w:rPr/>
      </w:pPr>
      <w:r>
        <w:rPr/>
        <w:t>9.</w:t>
      </w:r>
      <w:r>
        <w:rPr>
          <w:rFonts w:eastAsia="標楷體"/>
        </w:rPr>
        <w:t>評量及教學活動是用以培養學生的自信心及責任感的。</w:t>
      </w:r>
    </w:p>
    <w:p>
      <w:pPr>
        <w:pStyle w:val="Normal"/>
        <w:rPr/>
      </w:pPr>
      <w:r>
        <w:rPr/>
        <w:t>10.</w:t>
      </w:r>
      <w:r>
        <w:rPr>
          <w:rFonts w:eastAsia="標楷體"/>
        </w:rPr>
        <w:t>評量及教學活動的方式要能促進學生能與人合作及分享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每一「要點」真正的涵義又是什麼？</w:t>
      </w:r>
      <w:r>
        <w:rPr>
          <w:rFonts w:eastAsia="標楷體"/>
        </w:rPr>
        <w:t>)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活科」教學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一、</w:t>
      </w:r>
      <w:r>
        <w:rPr>
          <w:rFonts w:eastAsia="標楷體"/>
        </w:rPr>
        <w:t>「</w:t>
      </w:r>
      <w:r>
        <w:rPr>
          <w:rFonts w:eastAsia="標楷體"/>
        </w:rPr>
        <w:t>生活科</w:t>
      </w:r>
      <w:r>
        <w:rPr>
          <w:rFonts w:eastAsia="標楷體"/>
        </w:rPr>
        <w:t>」</w:t>
      </w:r>
      <w:r>
        <w:rPr>
          <w:rFonts w:eastAsia="標楷體"/>
        </w:rPr>
        <w:t>的教學目標：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培養一個活潑、快樂、靈巧的兒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養成遇到事情很好奇、喜歡動手，而且想把事情做好的工作習慣。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示學生能由自身的感受來體恤別人，或設想動物及植物的處境，養成仁愛的情懷，且知道如何去與人相處、去對待別人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經由觀察及試驗，獲得相關的知識和各種操作技能。</w:t>
      </w:r>
    </w:p>
    <w:p>
      <w:pPr>
        <w:pStyle w:val="Normal"/>
        <w:spacing w:lineRule="exact" w:line="320"/>
        <w:ind w:left="240" w:right="-334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由對現象變動的觀察中，感受到生物的有機性和活力、自然變化的和諧與韻律。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能將自己的感受與想法，運用數字、語言、文字、音樂、繪畫、表演等方式來表達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主題式教學</w:t>
      </w:r>
      <w:r>
        <w:rPr>
          <w:rFonts w:eastAsia="標楷體"/>
        </w:rPr>
        <w:t>(</w:t>
      </w:r>
      <w:r>
        <w:rPr>
          <w:rFonts w:eastAsia="標楷體"/>
        </w:rPr>
        <w:t>或學習</w:t>
      </w:r>
      <w:r>
        <w:rPr>
          <w:rFonts w:eastAsia="標楷體"/>
        </w:rPr>
        <w:t>)</w:t>
      </w:r>
      <w:r>
        <w:rPr>
          <w:rFonts w:eastAsia="標楷體"/>
        </w:rPr>
        <w:t>的基本模式：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題式教學的過程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/>
        </w:rPr>
        <w:t>引起學習動機是必要的第一步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「你想不到的就看不到，當然也就做不到」、「沒有感動就沒有學習」。因此，教師要能運用「問題」來開啟學生的視野，使學生能看得到「現象」的深意。能運用「問題」來導引學生思考的方向，使學生的觀察與探討有具體的目標。使學生產生一種有目的、有方向、有企圖的心理準備。</w:t>
      </w:r>
    </w:p>
    <w:p>
      <w:pPr>
        <w:pStyle w:val="Normal"/>
        <w:spacing w:lineRule="exact" w:line="320"/>
        <w:ind w:left="240" w:hanging="240"/>
        <w:rPr>
          <w:rFonts w:eastAsia="標楷體"/>
        </w:rPr>
      </w:pPr>
      <w:r>
        <w:rPr>
          <w:rFonts w:eastAsia="標楷體"/>
        </w:rPr>
        <w:t>「成功的教學」其基本義係「經由教學活動，使學生有效率地獲得學習」。而「獲得學習」係對學習者個人「具有意義」而言的。因此，整個教學應該以能做到「學習者在做自主的學習」為其基調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/>
        </w:rPr>
        <w:t>教師可應用一系列的問題，或不斷地引導和鼓勵，使學生得以持續地去做更多的、更深入的、更廣</w:t>
      </w:r>
      <w:r>
        <w:rPr>
          <w:rFonts w:ascii="標楷體" w:hAnsi="標楷體" w:cs="標楷體" w:eastAsia="標楷體"/>
        </w:rPr>
        <w:t>濶</w:t>
      </w:r>
      <w:r>
        <w:rPr>
          <w:rFonts w:eastAsia="標楷體"/>
        </w:rPr>
        <w:t>的探討。使學生能經由親身的體驗而獲得學習。</w:t>
      </w:r>
    </w:p>
    <w:p>
      <w:pPr>
        <w:pStyle w:val="Normal"/>
        <w:spacing w:lineRule="exact" w:line="320"/>
        <w:ind w:left="240" w:hanging="240"/>
        <w:jc w:val="both"/>
        <w:rPr>
          <w:rFonts w:eastAsia="標楷體"/>
        </w:rPr>
      </w:pPr>
      <w:r>
        <w:rPr>
          <w:rFonts w:eastAsia="標楷體"/>
        </w:rPr>
        <w:t>提供機會並鼓勵學生運用語言、文字、表演、音樂、繪畫、製作、數學等適當的方式，將自己的感受和想法表達出來。並且藉著討論、觀摩等方式、彼此交換經驗，獲得更豐盛的學習成果。</w:t>
      </w:r>
    </w:p>
    <w:p>
      <w:pPr>
        <w:pStyle w:val="Normal"/>
        <w:spacing w:lineRule="exact" w:line="3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30" w:leader="none"/>
          <w:tab w:val="left" w:pos="7290" w:leader="none"/>
          <w:tab w:val="left" w:pos="7410" w:leader="none"/>
        </w:tabs>
        <w:ind w:left="240" w:hanging="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0" cy="510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80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2065</wp:posOffset>
                </wp:positionV>
                <wp:extent cx="0" cy="510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95pt" to="22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79705</wp:posOffset>
                </wp:positionV>
                <wp:extent cx="609600" cy="114300"/>
                <wp:effectExtent l="5080" t="6985" r="146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ightArrow">
                          <a:avLst>
                            <a:gd name="adj1" fmla="val 50000"/>
                            <a:gd name="adj2" fmla="val 1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pt;margin-top:14.15pt;width:4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351409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接受訊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表達想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令人感動的訊息</w:t>
                            </w:r>
                            <w:r>
                              <w:rPr>
                                <w:rFonts w:eastAsia="標楷體"/>
                              </w:rPr>
                              <w:t>)           (</w:t>
                            </w:r>
                            <w:r>
                              <w:rPr>
                                <w:rFonts w:eastAsia="標楷體"/>
                              </w:rPr>
                              <w:t>經體驗獲得學習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.5pt;mso-wrap-distance-left:9.05pt;mso-wrap-distance-right:9.05pt;mso-wrap-distance-top:0pt;mso-wrap-distance-bottom:0pt;margin-top:0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接受訊息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表達想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令人感動的訊息</w:t>
                      </w:r>
                      <w:r>
                        <w:rPr>
                          <w:rFonts w:eastAsia="標楷體"/>
                        </w:rPr>
                        <w:t>)           (</w:t>
                      </w:r>
                      <w:r>
                        <w:rPr>
                          <w:rFonts w:eastAsia="標楷體"/>
                        </w:rPr>
                        <w:t>經體驗獲得學習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34925</wp:posOffset>
                </wp:positionV>
                <wp:extent cx="609600" cy="113665"/>
                <wp:effectExtent l="5080" t="762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3760"/>
                        </a:xfrm>
                        <a:prstGeom prst="rightArrow">
                          <a:avLst>
                            <a:gd name="adj1" fmla="val 50000"/>
                            <a:gd name="adj2" fmla="val 133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.75pt;width:4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533400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3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6270</wp:posOffset>
                </wp:positionH>
                <wp:positionV relativeFrom="paragraph">
                  <wp:posOffset>95885</wp:posOffset>
                </wp:positionV>
                <wp:extent cx="506730" cy="257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0.3pt;mso-wrap-distance-left:9.05pt;mso-wrap-distance-right:9.05pt;mso-wrap-distance-top:0pt;mso-wrap-distance-bottom:0pt;margin-top:7.5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主題式教學的基本流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情境察覺問題   觀察現象；一項事實、一張圖、一首歌、一張照片、引導討論確定問題   穿的衣服、校園一角。經過提示仔細的觀察，會產生</w:t>
      </w:r>
    </w:p>
    <w:p>
      <w:pPr>
        <w:pStyle w:val="Normal"/>
        <w:ind w:left="27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41910</wp:posOffset>
                </wp:positionV>
                <wp:extent cx="0" cy="3867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pt" to="66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很多的問題，或有所感動。有時候，我們得把問題再釐清，或弄清楚為什麼感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工合作進行探究   活動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活動中體驗科學、社會與藝術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真、善、美，獲得「有意義的」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活動中體驗科學、社會與藝術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體驗真、善、美，獲得「有意義的」學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分享經驗整合成果   活動二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56pt,19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發表：用語言、文字、表演、音樂、藝術作品展示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綜合評鑑推廣應用   推廣及應用</w:t>
      </w:r>
      <w:r>
        <w:br w:type="page"/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生活科」學習活動系列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48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473"/>
        <w:gridCol w:w="1712"/>
        <w:gridCol w:w="2030"/>
        <w:gridCol w:w="294"/>
        <w:gridCol w:w="1917"/>
        <w:gridCol w:w="2058"/>
      </w:tblGrid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上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下期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上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下期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2/19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2/19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2/26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2/26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17</w:t>
            </w:r>
            <w:r>
              <w:rPr>
                <w:rFonts w:eastAsia="標楷體"/>
                <w:vertAlign w:val="superscript"/>
              </w:rPr>
              <w:t>中秋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5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17</w:t>
            </w:r>
            <w:r>
              <w:rPr>
                <w:rFonts w:eastAsia="標楷體"/>
                <w:vertAlign w:val="superscript"/>
              </w:rPr>
              <w:t>中秋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5</w:t>
            </w:r>
          </w:p>
        </w:tc>
      </w:tr>
      <w:tr>
        <w:trPr>
          <w:trHeight w:val="5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12</w:t>
            </w:r>
            <w:r>
              <w:rPr>
                <w:rFonts w:eastAsia="標楷體"/>
                <w:vertAlign w:val="superscript"/>
              </w:rPr>
              <w:t>植樹節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9/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12</w:t>
            </w:r>
            <w:r>
              <w:rPr>
                <w:rFonts w:eastAsia="標楷體"/>
                <w:vertAlign w:val="superscript"/>
              </w:rPr>
              <w:t>植樹節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19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vertAlign w:val="superscript"/>
              </w:rPr>
              <w:t>3/19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8</w:t>
            </w:r>
            <w:r>
              <w:rPr>
                <w:rFonts w:eastAsia="標楷體"/>
                <w:vertAlign w:val="superscript"/>
              </w:rPr>
              <w:t>重陽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26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3/26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2</w:t>
            </w:r>
            <w:r>
              <w:rPr>
                <w:rFonts w:eastAsia="標楷體"/>
                <w:vertAlign w:val="superscript"/>
              </w:rPr>
              <w:t>清明節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2</w:t>
            </w:r>
            <w:r>
              <w:rPr>
                <w:rFonts w:eastAsia="標楷體"/>
                <w:vertAlign w:val="superscript"/>
              </w:rPr>
              <w:t>清明節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9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9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16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0/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16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23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23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3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4/30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7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7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14</w:t>
            </w:r>
            <w:r>
              <w:rPr>
                <w:rFonts w:eastAsia="標楷體"/>
                <w:vertAlign w:val="superscript"/>
              </w:rPr>
              <w:t>母親節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1/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14</w:t>
            </w:r>
            <w:r>
              <w:rPr>
                <w:rFonts w:eastAsia="標楷體"/>
                <w:vertAlign w:val="superscript"/>
              </w:rPr>
              <w:t>母親節</w:t>
            </w:r>
          </w:p>
          <w:p>
            <w:pPr>
              <w:pStyle w:val="Style15"/>
              <w:tabs>
                <w:tab w:val="clear" w:pos="660"/>
              </w:tabs>
              <w:spacing w:lineRule="exact" w:line="200"/>
              <w:rPr>
                <w:rFonts w:ascii="Times New Roman" w:hAnsi="Times New Roman" w:eastAsia="標楷體" w:cs="Times New Roman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21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21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vertAlign w:val="superscript"/>
              </w:rPr>
              <w:t>12/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28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5/28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4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4</w:t>
            </w:r>
          </w:p>
        </w:tc>
      </w:tr>
      <w:tr>
        <w:trPr>
          <w:trHeight w:val="60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24</w:t>
            </w:r>
            <w:r>
              <w:rPr>
                <w:rFonts w:eastAsia="標楷體"/>
                <w:vertAlign w:val="superscript"/>
              </w:rPr>
              <w:t>聖誕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11</w:t>
            </w:r>
            <w:r>
              <w:rPr>
                <w:rFonts w:eastAsia="標楷體"/>
                <w:vertAlign w:val="superscript"/>
              </w:rPr>
              <w:t>端午節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24</w:t>
            </w:r>
            <w:r>
              <w:rPr>
                <w:rFonts w:eastAsia="標楷體"/>
                <w:vertAlign w:val="superscript"/>
              </w:rPr>
              <w:t>聖誕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6/11</w:t>
            </w:r>
            <w:r>
              <w:rPr>
                <w:rFonts w:eastAsia="標楷體"/>
                <w:vertAlign w:val="superscript"/>
              </w:rPr>
              <w:t>端午節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18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2/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18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/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25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/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6/25</w:t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/4</w:t>
            </w:r>
            <w:r>
              <w:rPr>
                <w:rFonts w:eastAsia="標楷體"/>
                <w:vertAlign w:val="superscript"/>
              </w:rPr>
              <w:t>新年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7/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1/4</w:t>
            </w:r>
            <w:r>
              <w:rPr>
                <w:rFonts w:eastAsia="標楷體"/>
                <w:vertAlign w:val="superscript"/>
              </w:rPr>
              <w:t>新年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  <w:t>7/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科活動設計</w:t>
      </w:r>
    </w:p>
    <w:p>
      <w:pPr>
        <w:pStyle w:val="Style16"/>
        <w:rPr/>
      </w:pPr>
      <w:r>
        <w:rPr/>
        <w:t>令人感覺到有趣味、有啟發的工作，則工作本身即是一種遊戲。兒童由遊戲中獲得學習成長。成長什麼？成長一份自信與樂觀、成長一份同理心與同情心、成長一份對美的感受力與喜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427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2211"/>
        <w:gridCol w:w="7509"/>
      </w:tblGrid>
      <w:tr>
        <w:trPr>
          <w:trHeight w:val="5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科活動設計</w:t>
      </w:r>
    </w:p>
    <w:p>
      <w:pPr>
        <w:pStyle w:val="Style16"/>
        <w:rPr/>
      </w:pPr>
      <w:r>
        <w:rPr/>
        <w:t>當工作令人感覺到有趣味、有啟發的時候，則工作本身即是一種遊戲。兒童由遊戲中獲得學習而成長。成長什麼？成長出一份自信與樂觀、成長出一份同理心與同情心、成長出一份對美與和諧的感受及表達能力。</w:t>
      </w:r>
    </w:p>
    <w:p>
      <w:pPr>
        <w:pStyle w:val="Normal"/>
        <w:spacing w:lineRule="exact" w:line="500" w:before="180" w:after="0"/>
        <w:jc w:val="both"/>
        <w:rPr>
          <w:rFonts w:eastAsia="標楷體"/>
        </w:rPr>
      </w:pPr>
      <w:r>
        <w:rPr>
          <w:rFonts w:eastAsia="標楷體"/>
          <w:sz w:val="28"/>
        </w:rPr>
        <w:t>設計者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</w:rPr>
        <w:t>主題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科活動設計</w:t>
      </w:r>
    </w:p>
    <w:p>
      <w:pPr>
        <w:pStyle w:val="Style16"/>
        <w:rPr/>
      </w:pPr>
      <w:r>
        <w:rPr/>
        <w:t>當工作令人感覺到有趣味、有啟發的時候，則工作本身即是一種遊戲。兒童由遊戲中獲得學習而成長。成長什麼？成長出一份自信與樂觀、成長出一份同理心與同情心、成長出一份對美與和諧的感受及表達能力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/>
          <w:sz w:val="28"/>
        </w:rPr>
        <w:t>設計者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ˍ</w:t>
      </w:r>
      <w:r>
        <w:rPr>
          <w:rFonts w:eastAsia="標楷體"/>
          <w:sz w:val="28"/>
          <w:u w:val="single"/>
        </w:rPr>
        <w:t>陳文典</w:t>
      </w:r>
      <w:r>
        <w:rPr>
          <w:rFonts w:eastAsia="標楷體"/>
          <w:u w:val="single"/>
        </w:rPr>
        <w:t xml:space="preserve">ˍˍˍˍˍ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</w:rPr>
        <w:t>主題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太陽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288925</wp:posOffset>
                </wp:positionV>
                <wp:extent cx="4410075" cy="228854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28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3604">
                              <a:moveTo>
                                <a:pt x="210" y="135"/>
                              </a:moveTo>
                              <a:cubicBezTo>
                                <a:pt x="301" y="112"/>
                                <a:pt x="250" y="127"/>
                                <a:pt x="360" y="90"/>
                              </a:cubicBezTo>
                              <a:cubicBezTo>
                                <a:pt x="375" y="85"/>
                                <a:pt x="405" y="75"/>
                                <a:pt x="405" y="75"/>
                              </a:cubicBezTo>
                              <a:cubicBezTo>
                                <a:pt x="661" y="139"/>
                                <a:pt x="484" y="106"/>
                                <a:pt x="945" y="90"/>
                              </a:cubicBezTo>
                              <a:cubicBezTo>
                                <a:pt x="1036" y="77"/>
                                <a:pt x="1109" y="65"/>
                                <a:pt x="1185" y="15"/>
                              </a:cubicBezTo>
                              <a:cubicBezTo>
                                <a:pt x="1280" y="20"/>
                                <a:pt x="1375" y="22"/>
                                <a:pt x="1470" y="30"/>
                              </a:cubicBezTo>
                              <a:cubicBezTo>
                                <a:pt x="1549" y="37"/>
                                <a:pt x="1631" y="65"/>
                                <a:pt x="1710" y="75"/>
                              </a:cubicBezTo>
                              <a:cubicBezTo>
                                <a:pt x="1922" y="65"/>
                                <a:pt x="1947" y="84"/>
                                <a:pt x="2085" y="45"/>
                              </a:cubicBezTo>
                              <a:cubicBezTo>
                                <a:pt x="2140" y="29"/>
                                <a:pt x="2250" y="0"/>
                                <a:pt x="2250" y="0"/>
                              </a:cubicBezTo>
                              <a:cubicBezTo>
                                <a:pt x="2487" y="11"/>
                                <a:pt x="2719" y="30"/>
                                <a:pt x="2955" y="45"/>
                              </a:cubicBezTo>
                              <a:cubicBezTo>
                                <a:pt x="3063" y="81"/>
                                <a:pt x="3143" y="106"/>
                                <a:pt x="3255" y="120"/>
                              </a:cubicBezTo>
                              <a:cubicBezTo>
                                <a:pt x="3613" y="111"/>
                                <a:pt x="3964" y="90"/>
                                <a:pt x="4320" y="135"/>
                              </a:cubicBezTo>
                              <a:cubicBezTo>
                                <a:pt x="4407" y="164"/>
                                <a:pt x="4468" y="249"/>
                                <a:pt x="4545" y="300"/>
                              </a:cubicBezTo>
                              <a:cubicBezTo>
                                <a:pt x="4582" y="410"/>
                                <a:pt x="4567" y="359"/>
                                <a:pt x="4590" y="450"/>
                              </a:cubicBezTo>
                              <a:cubicBezTo>
                                <a:pt x="4591" y="472"/>
                                <a:pt x="4583" y="660"/>
                                <a:pt x="4620" y="735"/>
                              </a:cubicBezTo>
                              <a:cubicBezTo>
                                <a:pt x="4636" y="767"/>
                                <a:pt x="4668" y="804"/>
                                <a:pt x="4695" y="825"/>
                              </a:cubicBezTo>
                              <a:cubicBezTo>
                                <a:pt x="4723" y="847"/>
                                <a:pt x="4785" y="885"/>
                                <a:pt x="4785" y="885"/>
                              </a:cubicBezTo>
                              <a:cubicBezTo>
                                <a:pt x="4841" y="1052"/>
                                <a:pt x="4768" y="820"/>
                                <a:pt x="4815" y="1275"/>
                              </a:cubicBezTo>
                              <a:cubicBezTo>
                                <a:pt x="4818" y="1306"/>
                                <a:pt x="4815" y="1355"/>
                                <a:pt x="4845" y="1365"/>
                              </a:cubicBezTo>
                              <a:cubicBezTo>
                                <a:pt x="5025" y="1425"/>
                                <a:pt x="5034" y="1426"/>
                                <a:pt x="5250" y="1440"/>
                              </a:cubicBezTo>
                              <a:cubicBezTo>
                                <a:pt x="5280" y="1450"/>
                                <a:pt x="5319" y="1459"/>
                                <a:pt x="5340" y="1485"/>
                              </a:cubicBezTo>
                              <a:cubicBezTo>
                                <a:pt x="5423" y="1589"/>
                                <a:pt x="5271" y="1474"/>
                                <a:pt x="5400" y="1560"/>
                              </a:cubicBezTo>
                              <a:cubicBezTo>
                                <a:pt x="5421" y="1622"/>
                                <a:pt x="5445" y="1703"/>
                                <a:pt x="5520" y="1710"/>
                              </a:cubicBezTo>
                              <a:cubicBezTo>
                                <a:pt x="5665" y="1724"/>
                                <a:pt x="5955" y="1740"/>
                                <a:pt x="5955" y="1740"/>
                              </a:cubicBezTo>
                              <a:cubicBezTo>
                                <a:pt x="5985" y="1750"/>
                                <a:pt x="6019" y="1752"/>
                                <a:pt x="6045" y="1770"/>
                              </a:cubicBezTo>
                              <a:cubicBezTo>
                                <a:pt x="6060" y="1780"/>
                                <a:pt x="6074" y="1793"/>
                                <a:pt x="6090" y="1800"/>
                              </a:cubicBezTo>
                              <a:cubicBezTo>
                                <a:pt x="6119" y="1813"/>
                                <a:pt x="6154" y="1812"/>
                                <a:pt x="6180" y="1830"/>
                              </a:cubicBezTo>
                              <a:cubicBezTo>
                                <a:pt x="6248" y="1875"/>
                                <a:pt x="6304" y="1909"/>
                                <a:pt x="6360" y="1965"/>
                              </a:cubicBezTo>
                              <a:cubicBezTo>
                                <a:pt x="6370" y="2095"/>
                                <a:pt x="6266" y="2314"/>
                                <a:pt x="6390" y="2355"/>
                              </a:cubicBezTo>
                              <a:cubicBezTo>
                                <a:pt x="6405" y="2360"/>
                                <a:pt x="6421" y="2363"/>
                                <a:pt x="6435" y="2370"/>
                              </a:cubicBezTo>
                              <a:cubicBezTo>
                                <a:pt x="6451" y="2378"/>
                                <a:pt x="6463" y="2394"/>
                                <a:pt x="6480" y="2400"/>
                              </a:cubicBezTo>
                              <a:cubicBezTo>
                                <a:pt x="6519" y="2414"/>
                                <a:pt x="6600" y="2430"/>
                                <a:pt x="6600" y="2430"/>
                              </a:cubicBezTo>
                              <a:cubicBezTo>
                                <a:pt x="6649" y="2463"/>
                                <a:pt x="6679" y="2501"/>
                                <a:pt x="6735" y="2520"/>
                              </a:cubicBezTo>
                              <a:cubicBezTo>
                                <a:pt x="6770" y="2555"/>
                                <a:pt x="6805" y="2590"/>
                                <a:pt x="6840" y="2625"/>
                              </a:cubicBezTo>
                              <a:cubicBezTo>
                                <a:pt x="6851" y="2636"/>
                                <a:pt x="6844" y="2659"/>
                                <a:pt x="6855" y="2670"/>
                              </a:cubicBezTo>
                              <a:cubicBezTo>
                                <a:pt x="6880" y="2695"/>
                                <a:pt x="6945" y="2730"/>
                                <a:pt x="6945" y="2730"/>
                              </a:cubicBezTo>
                              <a:cubicBezTo>
                                <a:pt x="6931" y="2856"/>
                                <a:pt x="6908" y="2930"/>
                                <a:pt x="6870" y="3045"/>
                              </a:cubicBezTo>
                              <a:cubicBezTo>
                                <a:pt x="6864" y="3062"/>
                                <a:pt x="6848" y="3074"/>
                                <a:pt x="6840" y="3090"/>
                              </a:cubicBezTo>
                              <a:cubicBezTo>
                                <a:pt x="6833" y="3104"/>
                                <a:pt x="6834" y="3122"/>
                                <a:pt x="6825" y="3135"/>
                              </a:cubicBezTo>
                              <a:cubicBezTo>
                                <a:pt x="6810" y="3157"/>
                                <a:pt x="6761" y="3198"/>
                                <a:pt x="6735" y="3210"/>
                              </a:cubicBezTo>
                              <a:cubicBezTo>
                                <a:pt x="6706" y="3223"/>
                                <a:pt x="6645" y="3240"/>
                                <a:pt x="6645" y="3240"/>
                              </a:cubicBezTo>
                              <a:cubicBezTo>
                                <a:pt x="6607" y="3296"/>
                                <a:pt x="6591" y="3356"/>
                                <a:pt x="6570" y="3420"/>
                              </a:cubicBezTo>
                              <a:cubicBezTo>
                                <a:pt x="6562" y="3445"/>
                                <a:pt x="6549" y="3495"/>
                                <a:pt x="6525" y="3510"/>
                              </a:cubicBezTo>
                              <a:cubicBezTo>
                                <a:pt x="6501" y="3525"/>
                                <a:pt x="6410" y="3546"/>
                                <a:pt x="6375" y="3555"/>
                              </a:cubicBezTo>
                              <a:cubicBezTo>
                                <a:pt x="6195" y="3544"/>
                                <a:pt x="5980" y="3512"/>
                                <a:pt x="5805" y="3570"/>
                              </a:cubicBezTo>
                              <a:cubicBezTo>
                                <a:pt x="5546" y="3558"/>
                                <a:pt x="5446" y="3539"/>
                                <a:pt x="5205" y="3555"/>
                              </a:cubicBezTo>
                              <a:cubicBezTo>
                                <a:pt x="5007" y="3604"/>
                                <a:pt x="5126" y="3588"/>
                                <a:pt x="4845" y="3570"/>
                              </a:cubicBezTo>
                              <a:cubicBezTo>
                                <a:pt x="4719" y="3528"/>
                                <a:pt x="4608" y="3456"/>
                                <a:pt x="4470" y="3450"/>
                              </a:cubicBezTo>
                              <a:cubicBezTo>
                                <a:pt x="4260" y="3441"/>
                                <a:pt x="4050" y="3440"/>
                                <a:pt x="3840" y="3435"/>
                              </a:cubicBezTo>
                              <a:cubicBezTo>
                                <a:pt x="3605" y="3357"/>
                                <a:pt x="3316" y="3413"/>
                                <a:pt x="3075" y="3435"/>
                              </a:cubicBezTo>
                              <a:cubicBezTo>
                                <a:pt x="2956" y="3459"/>
                                <a:pt x="2836" y="3469"/>
                                <a:pt x="2715" y="3480"/>
                              </a:cubicBezTo>
                              <a:cubicBezTo>
                                <a:pt x="2630" y="3475"/>
                                <a:pt x="2545" y="3475"/>
                                <a:pt x="2460" y="3465"/>
                              </a:cubicBezTo>
                              <a:cubicBezTo>
                                <a:pt x="2419" y="3460"/>
                                <a:pt x="2381" y="3440"/>
                                <a:pt x="2340" y="3435"/>
                              </a:cubicBezTo>
                              <a:cubicBezTo>
                                <a:pt x="2295" y="3430"/>
                                <a:pt x="2250" y="3425"/>
                                <a:pt x="2205" y="3420"/>
                              </a:cubicBezTo>
                              <a:cubicBezTo>
                                <a:pt x="1770" y="3425"/>
                                <a:pt x="1335" y="3435"/>
                                <a:pt x="900" y="3435"/>
                              </a:cubicBezTo>
                              <a:cubicBezTo>
                                <a:pt x="698" y="3435"/>
                                <a:pt x="291" y="3394"/>
                                <a:pt x="150" y="3390"/>
                              </a:cubicBezTo>
                              <a:cubicBezTo>
                                <a:pt x="103" y="3359"/>
                                <a:pt x="54" y="3324"/>
                                <a:pt x="30" y="3270"/>
                              </a:cubicBezTo>
                              <a:cubicBezTo>
                                <a:pt x="17" y="3241"/>
                                <a:pt x="0" y="3180"/>
                                <a:pt x="0" y="3180"/>
                              </a:cubicBezTo>
                              <a:cubicBezTo>
                                <a:pt x="5" y="3005"/>
                                <a:pt x="2" y="2830"/>
                                <a:pt x="15" y="2655"/>
                              </a:cubicBezTo>
                              <a:cubicBezTo>
                                <a:pt x="19" y="2603"/>
                                <a:pt x="51" y="2556"/>
                                <a:pt x="60" y="2505"/>
                              </a:cubicBezTo>
                              <a:cubicBezTo>
                                <a:pt x="83" y="2366"/>
                                <a:pt x="100" y="2225"/>
                                <a:pt x="120" y="2085"/>
                              </a:cubicBezTo>
                              <a:cubicBezTo>
                                <a:pt x="110" y="1789"/>
                                <a:pt x="114" y="1712"/>
                                <a:pt x="90" y="1470"/>
                              </a:cubicBezTo>
                              <a:cubicBezTo>
                                <a:pt x="82" y="1386"/>
                                <a:pt x="66" y="1324"/>
                                <a:pt x="45" y="1245"/>
                              </a:cubicBezTo>
                              <a:cubicBezTo>
                                <a:pt x="34" y="1205"/>
                                <a:pt x="15" y="1125"/>
                                <a:pt x="15" y="1125"/>
                              </a:cubicBezTo>
                              <a:cubicBezTo>
                                <a:pt x="20" y="875"/>
                                <a:pt x="17" y="625"/>
                                <a:pt x="30" y="375"/>
                              </a:cubicBezTo>
                              <a:cubicBezTo>
                                <a:pt x="35" y="289"/>
                                <a:pt x="51" y="291"/>
                                <a:pt x="105" y="255"/>
                              </a:cubicBezTo>
                              <a:cubicBezTo>
                                <a:pt x="125" y="194"/>
                                <a:pt x="157" y="170"/>
                                <a:pt x="210" y="13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5,3604" path="m210,135c301,112,250,127,360,90c375,85,405,75,405,75c661,139,484,106,945,90c1036,77,1109,65,1185,15c1280,20,1375,22,1470,30c1549,37,1631,65,1710,75c1922,65,1947,84,2085,45c2140,29,2250,0,2250,0c2487,11,2719,30,2955,45c3063,81,3143,106,3255,120c3613,111,3964,90,4320,135c4407,164,4468,249,4545,300c4582,410,4567,359,4590,450c4591,472,4583,660,4620,735c4636,767,4668,804,4695,825c4723,847,4785,885,4785,885c4841,1052,4768,820,4815,1275c4818,1306,4815,1355,4845,1365c5025,1425,5034,1426,5250,1440c5280,1450,5319,1459,5340,1485c5423,1589,5271,1474,5400,1560c5421,1622,5445,1703,5520,1710c5665,1724,5955,1740,5955,1740c5985,1750,6019,1752,6045,1770c6060,1780,6074,1793,6090,1800c6119,1813,6154,1812,6180,1830c6248,1875,6304,1909,6360,1965c6370,2095,6266,2314,6390,2355c6405,2360,6421,2363,6435,2370c6451,2378,6463,2394,6480,2400c6519,2414,6600,2430,6600,2430c6649,2463,6679,2501,6735,2520c6770,2555,6805,2590,6840,2625c6851,2636,6844,2659,6855,2670c6880,2695,6945,2730,6945,2730c6931,2856,6908,2930,6870,3045c6864,3062,6848,3074,6840,3090c6833,3104,6834,3122,6825,3135c6810,3157,6761,3198,6735,3210c6706,3223,6645,3240,6645,3240c6607,3296,6591,3356,6570,3420c6562,3445,6549,3495,6525,3510c6501,3525,6410,3546,6375,3555c6195,3544,5980,3512,5805,3570c5546,3558,5446,3539,5205,3555c5007,3604,5126,3588,4845,3570c4719,3528,4608,3456,4470,3450c4260,3441,4050,3440,3840,3435c3605,3357,3316,3413,3075,3435c2956,3459,2836,3469,2715,3480c2630,3475,2545,3475,2460,3465c2419,3460,2381,3440,2340,3435c2295,3430,2250,3425,2205,3420c1770,3425,1335,3435,900,3435c698,3435,291,3394,150,3390c103,3359,54,3324,30,3270c17,3241,0,3180,0,3180c5,3005,2,2830,15,2655c19,2603,51,2556,60,2505c83,2366,100,2225,120,2085c110,1789,114,1712,90,1470c82,1386,66,1324,45,1245c34,1205,15,1125,15,1125c20,875,17,625,30,375c35,289,51,291,105,255c125,194,157,170,210,135xe" stroked="t" o:allowincell="f" style="position:absolute;margin-left:-11.25pt;margin-top:22.75pt;width:347.2pt;height:18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活動內容：</w:t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天上有個太陽，天天出來與我們見面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看，太陽像什麼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發表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明亮，像個很大很大的電燈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傳來的熱，像個大大的火爐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在天空移動，很有規律，像個時鐘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東邊起，西邊落，告訴我們方向，像個嚮導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使大家感到溫暖，使植物成長，像個母親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太陽</w:t>
      </w:r>
      <w:r>
        <w:rPr>
          <w:rFonts w:ascii="標楷體" w:hAnsi="標楷體" w:eastAsia="標楷體"/>
        </w:rPr>
        <w:t>……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rFonts w:ascii="標楷體" w:hAnsi="標楷體" w:eastAsia="標楷體"/>
        </w:rPr>
        <w:t>讓我們認識太陽，知道太陽的脾氣，才能和太陽做朋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93615</wp:posOffset>
                </wp:positionH>
                <wp:positionV relativeFrom="paragraph">
                  <wp:posOffset>2346960</wp:posOffset>
                </wp:positionV>
                <wp:extent cx="5714365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7480"/>
                          <a:chOff x="0" y="0"/>
                          <a:chExt cx="5714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571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植物缺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何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28576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若多用點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性能」就不會變成「不好的」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缺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向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決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880" y="114840"/>
                            <a:ext cx="247680" cy="71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38680"/>
                              <a:ext cx="23364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28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320" y="114480"/>
                            <a:ext cx="5335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64320"/>
                            <a:ext cx="46368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426600"/>
                            <a:ext cx="45720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846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537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45pt;margin-top:184.8pt;width:449.95pt;height:99pt" coordorigin="-7549,3696" coordsize="899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49;top:4010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太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24;top:369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曬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植物缺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動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50;top:369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防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如何澆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50;top:4055;width:44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人若多用點心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「性能」就不會變成「不好的」結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24;top:47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缺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50;top:477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正向思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解決策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836;top:3877;width:388;height:1125">
                  <v:line id="shape_0" from="-6829,3877" to="-6470,4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814,4253" to="-6447,4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829,4237" to="-6470,4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836,4225" to="-6486,5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829,3876" to="-2990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13,4270" to="-2984,4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09,4368" to="-2990,5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269,4236" to="-4790,4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26,5028" to="-4767,5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956,3938" to="-4757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49,4596" to="-4790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0">
                <wp:simplePos x="0" y="0"/>
                <wp:positionH relativeFrom="column">
                  <wp:posOffset>-5030470</wp:posOffset>
                </wp:positionH>
                <wp:positionV relativeFrom="paragraph">
                  <wp:posOffset>69215</wp:posOffset>
                </wp:positionV>
                <wp:extent cx="3091180" cy="9144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8" h="1440">
                              <a:moveTo>
                                <a:pt x="270" y="0"/>
                              </a:moveTo>
                              <a:cubicBezTo>
                                <a:pt x="215" y="83"/>
                                <a:pt x="272" y="17"/>
                                <a:pt x="195" y="60"/>
                              </a:cubicBezTo>
                              <a:cubicBezTo>
                                <a:pt x="163" y="78"/>
                                <a:pt x="105" y="120"/>
                                <a:pt x="105" y="120"/>
                              </a:cubicBezTo>
                              <a:cubicBezTo>
                                <a:pt x="65" y="180"/>
                                <a:pt x="23" y="246"/>
                                <a:pt x="0" y="315"/>
                              </a:cubicBezTo>
                              <a:cubicBezTo>
                                <a:pt x="5" y="370"/>
                                <a:pt x="3" y="426"/>
                                <a:pt x="15" y="480"/>
                              </a:cubicBezTo>
                              <a:cubicBezTo>
                                <a:pt x="19" y="498"/>
                                <a:pt x="38" y="509"/>
                                <a:pt x="45" y="525"/>
                              </a:cubicBezTo>
                              <a:cubicBezTo>
                                <a:pt x="58" y="554"/>
                                <a:pt x="65" y="585"/>
                                <a:pt x="75" y="615"/>
                              </a:cubicBezTo>
                              <a:cubicBezTo>
                                <a:pt x="80" y="630"/>
                                <a:pt x="90" y="660"/>
                                <a:pt x="90" y="660"/>
                              </a:cubicBezTo>
                              <a:cubicBezTo>
                                <a:pt x="79" y="784"/>
                                <a:pt x="59" y="874"/>
                                <a:pt x="30" y="990"/>
                              </a:cubicBezTo>
                              <a:cubicBezTo>
                                <a:pt x="46" y="1069"/>
                                <a:pt x="79" y="1123"/>
                                <a:pt x="105" y="1200"/>
                              </a:cubicBezTo>
                              <a:cubicBezTo>
                                <a:pt x="116" y="1234"/>
                                <a:pt x="165" y="1240"/>
                                <a:pt x="195" y="1260"/>
                              </a:cubicBezTo>
                              <a:cubicBezTo>
                                <a:pt x="221" y="1278"/>
                                <a:pt x="285" y="1290"/>
                                <a:pt x="285" y="1290"/>
                              </a:cubicBezTo>
                              <a:cubicBezTo>
                                <a:pt x="518" y="1274"/>
                                <a:pt x="743" y="1279"/>
                                <a:pt x="975" y="1305"/>
                              </a:cubicBezTo>
                              <a:cubicBezTo>
                                <a:pt x="1040" y="1300"/>
                                <a:pt x="1106" y="1300"/>
                                <a:pt x="1170" y="1290"/>
                              </a:cubicBezTo>
                              <a:cubicBezTo>
                                <a:pt x="1201" y="1285"/>
                                <a:pt x="1260" y="1260"/>
                                <a:pt x="1260" y="1260"/>
                              </a:cubicBezTo>
                              <a:cubicBezTo>
                                <a:pt x="1330" y="1265"/>
                                <a:pt x="1400" y="1267"/>
                                <a:pt x="1470" y="1275"/>
                              </a:cubicBezTo>
                              <a:cubicBezTo>
                                <a:pt x="1563" y="1286"/>
                                <a:pt x="1471" y="1317"/>
                                <a:pt x="1605" y="1350"/>
                              </a:cubicBezTo>
                              <a:cubicBezTo>
                                <a:pt x="1660" y="1364"/>
                                <a:pt x="1714" y="1384"/>
                                <a:pt x="1770" y="1395"/>
                              </a:cubicBezTo>
                              <a:cubicBezTo>
                                <a:pt x="1931" y="1427"/>
                                <a:pt x="2062" y="1431"/>
                                <a:pt x="2235" y="1440"/>
                              </a:cubicBezTo>
                              <a:cubicBezTo>
                                <a:pt x="2420" y="1417"/>
                                <a:pt x="2622" y="1374"/>
                                <a:pt x="2790" y="1290"/>
                              </a:cubicBezTo>
                              <a:cubicBezTo>
                                <a:pt x="2889" y="1241"/>
                                <a:pt x="2770" y="1269"/>
                                <a:pt x="2925" y="1230"/>
                              </a:cubicBezTo>
                              <a:cubicBezTo>
                                <a:pt x="2965" y="1220"/>
                                <a:pt x="3045" y="1200"/>
                                <a:pt x="3045" y="1200"/>
                              </a:cubicBezTo>
                              <a:cubicBezTo>
                                <a:pt x="3131" y="1212"/>
                                <a:pt x="3203" y="1233"/>
                                <a:pt x="3285" y="1260"/>
                              </a:cubicBezTo>
                              <a:cubicBezTo>
                                <a:pt x="3460" y="1318"/>
                                <a:pt x="3183" y="1266"/>
                                <a:pt x="3390" y="1305"/>
                              </a:cubicBezTo>
                              <a:cubicBezTo>
                                <a:pt x="3450" y="1316"/>
                                <a:pt x="3570" y="1335"/>
                                <a:pt x="3570" y="1335"/>
                              </a:cubicBezTo>
                              <a:cubicBezTo>
                                <a:pt x="3675" y="1330"/>
                                <a:pt x="3781" y="1332"/>
                                <a:pt x="3885" y="1320"/>
                              </a:cubicBezTo>
                              <a:cubicBezTo>
                                <a:pt x="3916" y="1317"/>
                                <a:pt x="3975" y="1290"/>
                                <a:pt x="3975" y="1290"/>
                              </a:cubicBezTo>
                              <a:cubicBezTo>
                                <a:pt x="3995" y="1260"/>
                                <a:pt x="4015" y="1230"/>
                                <a:pt x="4035" y="1200"/>
                              </a:cubicBezTo>
                              <a:cubicBezTo>
                                <a:pt x="4182" y="979"/>
                                <a:pt x="4073" y="1111"/>
                                <a:pt x="4590" y="1095"/>
                              </a:cubicBezTo>
                              <a:cubicBezTo>
                                <a:pt x="4697" y="1059"/>
                                <a:pt x="4654" y="1083"/>
                                <a:pt x="4725" y="1035"/>
                              </a:cubicBezTo>
                              <a:cubicBezTo>
                                <a:pt x="4751" y="956"/>
                                <a:pt x="4731" y="1003"/>
                                <a:pt x="4800" y="900"/>
                              </a:cubicBezTo>
                              <a:cubicBezTo>
                                <a:pt x="4810" y="885"/>
                                <a:pt x="4830" y="855"/>
                                <a:pt x="4830" y="855"/>
                              </a:cubicBezTo>
                              <a:cubicBezTo>
                                <a:pt x="4868" y="704"/>
                                <a:pt x="4854" y="784"/>
                                <a:pt x="4830" y="495"/>
                              </a:cubicBezTo>
                              <a:cubicBezTo>
                                <a:pt x="4830" y="492"/>
                                <a:pt x="4807" y="399"/>
                                <a:pt x="4800" y="390"/>
                              </a:cubicBezTo>
                              <a:cubicBezTo>
                                <a:pt x="4789" y="376"/>
                                <a:pt x="4769" y="372"/>
                                <a:pt x="4755" y="360"/>
                              </a:cubicBezTo>
                              <a:cubicBezTo>
                                <a:pt x="4706" y="319"/>
                                <a:pt x="4682" y="291"/>
                                <a:pt x="4620" y="270"/>
                              </a:cubicBezTo>
                              <a:cubicBezTo>
                                <a:pt x="4581" y="211"/>
                                <a:pt x="4571" y="137"/>
                                <a:pt x="4500" y="105"/>
                              </a:cubicBezTo>
                              <a:cubicBezTo>
                                <a:pt x="4471" y="92"/>
                                <a:pt x="4440" y="85"/>
                                <a:pt x="4410" y="75"/>
                              </a:cubicBezTo>
                              <a:cubicBezTo>
                                <a:pt x="4395" y="70"/>
                                <a:pt x="4365" y="60"/>
                                <a:pt x="436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8,1440" path="m270,0c215,83,272,17,195,60c163,78,105,120,105,120c65,180,23,246,0,315c5,370,3,426,15,480c19,498,38,509,45,525c58,554,65,585,75,615c80,630,90,660,90,660c79,784,59,874,30,990c46,1069,79,1123,105,1200c116,1234,165,1240,195,1260c221,1278,285,1290,285,1290c518,1274,743,1279,975,1305c1040,1300,1106,1300,1170,1290c1201,1285,1260,1260,1260,1260c1330,1265,1400,1267,1470,1275c1563,1286,1471,1317,1605,1350c1660,1364,1714,1384,1770,1395c1931,1427,2062,1431,2235,1440c2420,1417,2622,1374,2790,1290c2889,1241,2770,1269,2925,1230c2965,1220,3045,1200,3045,1200c3131,1212,3203,1233,3285,1260c3460,1318,3183,1266,3390,1305c3450,1316,3570,1335,3570,1335c3675,1330,3781,1332,3885,1320c3916,1317,3975,1290,3975,1290c3995,1260,4015,1230,4035,1200c4182,979,4073,1111,4590,1095c4697,1059,4654,1083,4725,1035c4751,956,4731,1003,4800,900c4810,885,4830,855,4830,855c4868,704,4854,784,4830,495c4830,492,4807,399,4800,390c4789,376,4769,372,4755,360c4706,319,4682,291,4620,270c4581,211,4571,137,4500,105c4471,92,4440,85,4410,75c4395,70,4365,60,4365,60e" stroked="t" o:allowincell="f" style="position:absolute;margin-left:-396.1pt;margin-top:5.45pt;width:243.3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4845</wp:posOffset>
                </wp:positionH>
                <wp:positionV relativeFrom="paragraph">
                  <wp:posOffset>59055</wp:posOffset>
                </wp:positionV>
                <wp:extent cx="1990725" cy="55308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871">
                              <a:moveTo>
                                <a:pt x="0" y="766"/>
                              </a:moveTo>
                              <a:cubicBezTo>
                                <a:pt x="82" y="782"/>
                                <a:pt x="158" y="810"/>
                                <a:pt x="240" y="826"/>
                              </a:cubicBezTo>
                              <a:cubicBezTo>
                                <a:pt x="262" y="824"/>
                                <a:pt x="388" y="822"/>
                                <a:pt x="435" y="796"/>
                              </a:cubicBezTo>
                              <a:cubicBezTo>
                                <a:pt x="467" y="778"/>
                                <a:pt x="525" y="736"/>
                                <a:pt x="525" y="736"/>
                              </a:cubicBezTo>
                              <a:cubicBezTo>
                                <a:pt x="555" y="746"/>
                                <a:pt x="589" y="748"/>
                                <a:pt x="615" y="766"/>
                              </a:cubicBezTo>
                              <a:cubicBezTo>
                                <a:pt x="630" y="776"/>
                                <a:pt x="644" y="789"/>
                                <a:pt x="660" y="796"/>
                              </a:cubicBezTo>
                              <a:cubicBezTo>
                                <a:pt x="689" y="809"/>
                                <a:pt x="720" y="816"/>
                                <a:pt x="750" y="826"/>
                              </a:cubicBezTo>
                              <a:cubicBezTo>
                                <a:pt x="765" y="831"/>
                                <a:pt x="795" y="841"/>
                                <a:pt x="795" y="841"/>
                              </a:cubicBezTo>
                              <a:cubicBezTo>
                                <a:pt x="919" y="831"/>
                                <a:pt x="984" y="818"/>
                                <a:pt x="1095" y="796"/>
                              </a:cubicBezTo>
                              <a:cubicBezTo>
                                <a:pt x="1254" y="807"/>
                                <a:pt x="1383" y="822"/>
                                <a:pt x="1530" y="871"/>
                              </a:cubicBezTo>
                              <a:cubicBezTo>
                                <a:pt x="1590" y="856"/>
                                <a:pt x="1629" y="845"/>
                                <a:pt x="1680" y="811"/>
                              </a:cubicBezTo>
                              <a:cubicBezTo>
                                <a:pt x="1737" y="725"/>
                                <a:pt x="1753" y="751"/>
                                <a:pt x="1860" y="766"/>
                              </a:cubicBezTo>
                              <a:cubicBezTo>
                                <a:pt x="1940" y="793"/>
                                <a:pt x="2018" y="821"/>
                                <a:pt x="2100" y="841"/>
                              </a:cubicBezTo>
                              <a:cubicBezTo>
                                <a:pt x="2170" y="836"/>
                                <a:pt x="2241" y="836"/>
                                <a:pt x="2310" y="826"/>
                              </a:cubicBezTo>
                              <a:cubicBezTo>
                                <a:pt x="2371" y="817"/>
                                <a:pt x="2443" y="782"/>
                                <a:pt x="2505" y="766"/>
                              </a:cubicBezTo>
                              <a:cubicBezTo>
                                <a:pt x="2666" y="774"/>
                                <a:pt x="2842" y="804"/>
                                <a:pt x="3000" y="751"/>
                              </a:cubicBezTo>
                              <a:cubicBezTo>
                                <a:pt x="3039" y="712"/>
                                <a:pt x="3087" y="670"/>
                                <a:pt x="3105" y="616"/>
                              </a:cubicBezTo>
                              <a:cubicBezTo>
                                <a:pt x="3115" y="586"/>
                                <a:pt x="3135" y="526"/>
                                <a:pt x="3135" y="526"/>
                              </a:cubicBezTo>
                              <a:cubicBezTo>
                                <a:pt x="3130" y="466"/>
                                <a:pt x="3132" y="405"/>
                                <a:pt x="3120" y="346"/>
                              </a:cubicBezTo>
                              <a:cubicBezTo>
                                <a:pt x="3103" y="260"/>
                                <a:pt x="2918" y="263"/>
                                <a:pt x="2865" y="256"/>
                              </a:cubicBezTo>
                              <a:cubicBezTo>
                                <a:pt x="2850" y="246"/>
                                <a:pt x="2831" y="240"/>
                                <a:pt x="2820" y="226"/>
                              </a:cubicBezTo>
                              <a:cubicBezTo>
                                <a:pt x="2722" y="104"/>
                                <a:pt x="2901" y="262"/>
                                <a:pt x="2775" y="136"/>
                              </a:cubicBezTo>
                              <a:cubicBezTo>
                                <a:pt x="2709" y="70"/>
                                <a:pt x="2578" y="59"/>
                                <a:pt x="2490" y="46"/>
                              </a:cubicBezTo>
                              <a:cubicBezTo>
                                <a:pt x="2353" y="0"/>
                                <a:pt x="2184" y="75"/>
                                <a:pt x="2070" y="151"/>
                              </a:cubicBezTo>
                              <a:cubicBezTo>
                                <a:pt x="2015" y="146"/>
                                <a:pt x="1960" y="144"/>
                                <a:pt x="1905" y="136"/>
                              </a:cubicBezTo>
                              <a:cubicBezTo>
                                <a:pt x="1889" y="134"/>
                                <a:pt x="1876" y="121"/>
                                <a:pt x="1860" y="121"/>
                              </a:cubicBezTo>
                              <a:cubicBezTo>
                                <a:pt x="1760" y="121"/>
                                <a:pt x="1660" y="136"/>
                                <a:pt x="1560" y="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871" path="m0,766c82,782,158,810,240,826c262,824,388,822,435,796c467,778,525,736,525,736c555,746,589,748,615,766c630,776,644,789,660,796c689,809,720,816,750,826c765,831,795,841,795,841c919,831,984,818,1095,796c1254,807,1383,822,1530,871c1590,856,1629,845,1680,811c1737,725,1753,751,1860,766c1940,793,2018,821,2100,841c2170,836,2241,836,2310,826c2371,817,2443,782,2505,766c2666,774,2842,804,3000,751c3039,712,3087,670,3105,616c3115,586,3135,526,3135,526c3130,466,3132,405,3120,346c3103,260,2918,263,2865,256c2850,246,2831,240,2820,226c2722,104,2901,262,2775,136c2709,70,2578,59,2490,46c2353,0,2184,75,2070,151c2015,146,1960,144,1905,136c1889,134,1876,121,1860,121c1760,121,1660,136,1560,136e" stroked="t" o:allowincell="f" style="position:absolute;margin-left:-152.35pt;margin-top:4.65pt;width:156.7pt;height:4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2">
                <wp:simplePos x="0" y="0"/>
                <wp:positionH relativeFrom="column">
                  <wp:posOffset>-2146935</wp:posOffset>
                </wp:positionH>
                <wp:positionV relativeFrom="paragraph">
                  <wp:posOffset>485140</wp:posOffset>
                </wp:positionV>
                <wp:extent cx="2766060" cy="824230"/>
                <wp:effectExtent l="0" t="190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6" h="1298">
                              <a:moveTo>
                                <a:pt x="94" y="440"/>
                              </a:moveTo>
                              <a:cubicBezTo>
                                <a:pt x="89" y="465"/>
                                <a:pt x="90" y="492"/>
                                <a:pt x="79" y="515"/>
                              </a:cubicBezTo>
                              <a:cubicBezTo>
                                <a:pt x="64" y="548"/>
                                <a:pt x="19" y="605"/>
                                <a:pt x="19" y="605"/>
                              </a:cubicBezTo>
                              <a:cubicBezTo>
                                <a:pt x="3" y="704"/>
                                <a:pt x="0" y="841"/>
                                <a:pt x="79" y="920"/>
                              </a:cubicBezTo>
                              <a:cubicBezTo>
                                <a:pt x="92" y="933"/>
                                <a:pt x="108" y="943"/>
                                <a:pt x="124" y="950"/>
                              </a:cubicBezTo>
                              <a:cubicBezTo>
                                <a:pt x="153" y="963"/>
                                <a:pt x="214" y="980"/>
                                <a:pt x="214" y="980"/>
                              </a:cubicBezTo>
                              <a:cubicBezTo>
                                <a:pt x="236" y="1012"/>
                                <a:pt x="270" y="1036"/>
                                <a:pt x="289" y="1070"/>
                              </a:cubicBezTo>
                              <a:cubicBezTo>
                                <a:pt x="304" y="1098"/>
                                <a:pt x="309" y="1130"/>
                                <a:pt x="319" y="1160"/>
                              </a:cubicBezTo>
                              <a:cubicBezTo>
                                <a:pt x="330" y="1194"/>
                                <a:pt x="379" y="1200"/>
                                <a:pt x="409" y="1220"/>
                              </a:cubicBezTo>
                              <a:cubicBezTo>
                                <a:pt x="479" y="1267"/>
                                <a:pt x="436" y="1247"/>
                                <a:pt x="544" y="1265"/>
                              </a:cubicBezTo>
                              <a:cubicBezTo>
                                <a:pt x="604" y="1260"/>
                                <a:pt x="664" y="1258"/>
                                <a:pt x="724" y="1250"/>
                              </a:cubicBezTo>
                              <a:cubicBezTo>
                                <a:pt x="773" y="1243"/>
                                <a:pt x="812" y="1206"/>
                                <a:pt x="859" y="1190"/>
                              </a:cubicBezTo>
                              <a:cubicBezTo>
                                <a:pt x="894" y="1195"/>
                                <a:pt x="930" y="1195"/>
                                <a:pt x="964" y="1205"/>
                              </a:cubicBezTo>
                              <a:cubicBezTo>
                                <a:pt x="981" y="1210"/>
                                <a:pt x="993" y="1227"/>
                                <a:pt x="1009" y="1235"/>
                              </a:cubicBezTo>
                              <a:cubicBezTo>
                                <a:pt x="1066" y="1264"/>
                                <a:pt x="1126" y="1282"/>
                                <a:pt x="1189" y="1295"/>
                              </a:cubicBezTo>
                              <a:cubicBezTo>
                                <a:pt x="1389" y="1278"/>
                                <a:pt x="1333" y="1298"/>
                                <a:pt x="1459" y="1235"/>
                              </a:cubicBezTo>
                              <a:cubicBezTo>
                                <a:pt x="1473" y="1228"/>
                                <a:pt x="1490" y="1228"/>
                                <a:pt x="1504" y="1220"/>
                              </a:cubicBezTo>
                              <a:cubicBezTo>
                                <a:pt x="1536" y="1202"/>
                                <a:pt x="1594" y="1160"/>
                                <a:pt x="1594" y="1160"/>
                              </a:cubicBezTo>
                              <a:cubicBezTo>
                                <a:pt x="1664" y="1166"/>
                                <a:pt x="1749" y="1146"/>
                                <a:pt x="1804" y="1190"/>
                              </a:cubicBezTo>
                              <a:cubicBezTo>
                                <a:pt x="1818" y="1201"/>
                                <a:pt x="1820" y="1224"/>
                                <a:pt x="1834" y="1235"/>
                              </a:cubicBezTo>
                              <a:cubicBezTo>
                                <a:pt x="1848" y="1246"/>
                                <a:pt x="1948" y="1288"/>
                                <a:pt x="1969" y="1295"/>
                              </a:cubicBezTo>
                              <a:cubicBezTo>
                                <a:pt x="2130" y="1284"/>
                                <a:pt x="2172" y="1282"/>
                                <a:pt x="2299" y="1250"/>
                              </a:cubicBezTo>
                              <a:cubicBezTo>
                                <a:pt x="2348" y="1217"/>
                                <a:pt x="2378" y="1179"/>
                                <a:pt x="2434" y="1160"/>
                              </a:cubicBezTo>
                              <a:cubicBezTo>
                                <a:pt x="2482" y="1167"/>
                                <a:pt x="2584" y="1175"/>
                                <a:pt x="2629" y="1205"/>
                              </a:cubicBezTo>
                              <a:cubicBezTo>
                                <a:pt x="2688" y="1244"/>
                                <a:pt x="2678" y="1244"/>
                                <a:pt x="2764" y="1265"/>
                              </a:cubicBezTo>
                              <a:cubicBezTo>
                                <a:pt x="2897" y="1298"/>
                                <a:pt x="2803" y="1279"/>
                                <a:pt x="3049" y="1295"/>
                              </a:cubicBezTo>
                              <a:cubicBezTo>
                                <a:pt x="3099" y="1290"/>
                                <a:pt x="3151" y="1295"/>
                                <a:pt x="3199" y="1280"/>
                              </a:cubicBezTo>
                              <a:cubicBezTo>
                                <a:pt x="3219" y="1274"/>
                                <a:pt x="3228" y="1249"/>
                                <a:pt x="3244" y="1235"/>
                              </a:cubicBezTo>
                              <a:cubicBezTo>
                                <a:pt x="3258" y="1223"/>
                                <a:pt x="3274" y="1215"/>
                                <a:pt x="3289" y="1205"/>
                              </a:cubicBezTo>
                              <a:cubicBezTo>
                                <a:pt x="3309" y="1175"/>
                                <a:pt x="3329" y="1145"/>
                                <a:pt x="3349" y="1115"/>
                              </a:cubicBezTo>
                              <a:cubicBezTo>
                                <a:pt x="3359" y="1100"/>
                                <a:pt x="3379" y="1070"/>
                                <a:pt x="3379" y="1070"/>
                              </a:cubicBezTo>
                              <a:cubicBezTo>
                                <a:pt x="3515" y="1089"/>
                                <a:pt x="3450" y="1074"/>
                                <a:pt x="3574" y="1115"/>
                              </a:cubicBezTo>
                              <a:cubicBezTo>
                                <a:pt x="3591" y="1121"/>
                                <a:pt x="3603" y="1138"/>
                                <a:pt x="3619" y="1145"/>
                              </a:cubicBezTo>
                              <a:cubicBezTo>
                                <a:pt x="3648" y="1158"/>
                                <a:pt x="3709" y="1175"/>
                                <a:pt x="3709" y="1175"/>
                              </a:cubicBezTo>
                              <a:cubicBezTo>
                                <a:pt x="3814" y="1170"/>
                                <a:pt x="3919" y="1169"/>
                                <a:pt x="4024" y="1160"/>
                              </a:cubicBezTo>
                              <a:cubicBezTo>
                                <a:pt x="4093" y="1154"/>
                                <a:pt x="4053" y="1135"/>
                                <a:pt x="4114" y="1100"/>
                              </a:cubicBezTo>
                              <a:cubicBezTo>
                                <a:pt x="4146" y="1082"/>
                                <a:pt x="4184" y="1082"/>
                                <a:pt x="4219" y="1070"/>
                              </a:cubicBezTo>
                              <a:cubicBezTo>
                                <a:pt x="4280" y="1009"/>
                                <a:pt x="4268" y="998"/>
                                <a:pt x="4294" y="920"/>
                              </a:cubicBezTo>
                              <a:cubicBezTo>
                                <a:pt x="4290" y="868"/>
                                <a:pt x="4253" y="652"/>
                                <a:pt x="4279" y="575"/>
                              </a:cubicBezTo>
                              <a:cubicBezTo>
                                <a:pt x="4285" y="558"/>
                                <a:pt x="4302" y="546"/>
                                <a:pt x="4309" y="530"/>
                              </a:cubicBezTo>
                              <a:cubicBezTo>
                                <a:pt x="4322" y="501"/>
                                <a:pt x="4329" y="470"/>
                                <a:pt x="4339" y="440"/>
                              </a:cubicBezTo>
                              <a:cubicBezTo>
                                <a:pt x="4344" y="425"/>
                                <a:pt x="4354" y="395"/>
                                <a:pt x="4354" y="395"/>
                              </a:cubicBezTo>
                              <a:cubicBezTo>
                                <a:pt x="4349" y="320"/>
                                <a:pt x="4356" y="243"/>
                                <a:pt x="4339" y="170"/>
                              </a:cubicBezTo>
                              <a:cubicBezTo>
                                <a:pt x="4335" y="154"/>
                                <a:pt x="4163" y="81"/>
                                <a:pt x="4144" y="80"/>
                              </a:cubicBezTo>
                              <a:cubicBezTo>
                                <a:pt x="3994" y="71"/>
                                <a:pt x="3844" y="70"/>
                                <a:pt x="3694" y="65"/>
                              </a:cubicBezTo>
                              <a:cubicBezTo>
                                <a:pt x="3645" y="49"/>
                                <a:pt x="3608" y="21"/>
                                <a:pt x="3559" y="5"/>
                              </a:cubicBezTo>
                              <a:cubicBezTo>
                                <a:pt x="3413" y="21"/>
                                <a:pt x="3464" y="0"/>
                                <a:pt x="3394" y="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6,1298" path="m94,440c89,465,90,492,79,515c64,548,19,605,19,605c3,704,0,841,79,920c92,933,108,943,124,950c153,963,214,980,214,980c236,1012,270,1036,289,1070c304,1098,309,1130,319,1160c330,1194,379,1200,409,1220c479,1267,436,1247,544,1265c604,1260,664,1258,724,1250c773,1243,812,1206,859,1190c894,1195,930,1195,964,1205c981,1210,993,1227,1009,1235c1066,1264,1126,1282,1189,1295c1389,1278,1333,1298,1459,1235c1473,1228,1490,1228,1504,1220c1536,1202,1594,1160,1594,1160c1664,1166,1749,1146,1804,1190c1818,1201,1820,1224,1834,1235c1848,1246,1948,1288,1969,1295c2130,1284,2172,1282,2299,1250c2348,1217,2378,1179,2434,1160c2482,1167,2584,1175,2629,1205c2688,1244,2678,1244,2764,1265c2897,1298,2803,1279,3049,1295c3099,1290,3151,1295,3199,1280c3219,1274,3228,1249,3244,1235c3258,1223,3274,1215,3289,1205c3309,1175,3329,1145,3349,1115c3359,1100,3379,1070,3379,1070c3515,1089,3450,1074,3574,1115c3591,1121,3603,1138,3619,1145c3648,1158,3709,1175,3709,1175c3814,1170,3919,1169,4024,1160c4093,1154,4053,1135,4114,1100c4146,1082,4184,1082,4219,1070c4280,1009,4268,998,4294,920c4290,868,4253,652,4279,575c4285,558,4302,546,4309,530c4322,501,4329,470,4339,440c4344,425,4354,395,4354,395c4349,320,4356,243,4339,170c4335,154,4163,81,4144,80c3994,71,3844,70,3694,65c3645,49,3608,21,3559,5c3413,21,3464,0,3394,35e" stroked="t" o:allowincell="f" style="position:absolute;margin-left:-169.05pt;margin-top:38.2pt;width:217.75pt;height:6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39995</wp:posOffset>
                </wp:positionH>
                <wp:positionV relativeFrom="paragraph">
                  <wp:posOffset>897890</wp:posOffset>
                </wp:positionV>
                <wp:extent cx="3914775" cy="96202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1515">
                              <a:moveTo>
                                <a:pt x="315" y="0"/>
                              </a:moveTo>
                              <a:cubicBezTo>
                                <a:pt x="300" y="5"/>
                                <a:pt x="284" y="7"/>
                                <a:pt x="270" y="15"/>
                              </a:cubicBezTo>
                              <a:cubicBezTo>
                                <a:pt x="238" y="33"/>
                                <a:pt x="180" y="75"/>
                                <a:pt x="180" y="75"/>
                              </a:cubicBezTo>
                              <a:cubicBezTo>
                                <a:pt x="145" y="127"/>
                                <a:pt x="100" y="147"/>
                                <a:pt x="60" y="195"/>
                              </a:cubicBezTo>
                              <a:cubicBezTo>
                                <a:pt x="23" y="240"/>
                                <a:pt x="14" y="290"/>
                                <a:pt x="0" y="345"/>
                              </a:cubicBezTo>
                              <a:cubicBezTo>
                                <a:pt x="13" y="471"/>
                                <a:pt x="12" y="506"/>
                                <a:pt x="75" y="600"/>
                              </a:cubicBezTo>
                              <a:cubicBezTo>
                                <a:pt x="97" y="688"/>
                                <a:pt x="109" y="709"/>
                                <a:pt x="75" y="825"/>
                              </a:cubicBezTo>
                              <a:cubicBezTo>
                                <a:pt x="60" y="874"/>
                                <a:pt x="16" y="911"/>
                                <a:pt x="0" y="960"/>
                              </a:cubicBezTo>
                              <a:cubicBezTo>
                                <a:pt x="12" y="1065"/>
                                <a:pt x="3" y="1206"/>
                                <a:pt x="120" y="1245"/>
                              </a:cubicBezTo>
                              <a:cubicBezTo>
                                <a:pt x="269" y="1468"/>
                                <a:pt x="538" y="1402"/>
                                <a:pt x="780" y="1410"/>
                              </a:cubicBezTo>
                              <a:cubicBezTo>
                                <a:pt x="810" y="1420"/>
                                <a:pt x="844" y="1422"/>
                                <a:pt x="870" y="1440"/>
                              </a:cubicBezTo>
                              <a:cubicBezTo>
                                <a:pt x="885" y="1450"/>
                                <a:pt x="899" y="1463"/>
                                <a:pt x="915" y="1470"/>
                              </a:cubicBezTo>
                              <a:cubicBezTo>
                                <a:pt x="944" y="1483"/>
                                <a:pt x="975" y="1490"/>
                                <a:pt x="1005" y="1500"/>
                              </a:cubicBezTo>
                              <a:cubicBezTo>
                                <a:pt x="1020" y="1505"/>
                                <a:pt x="1050" y="1515"/>
                                <a:pt x="1050" y="1515"/>
                              </a:cubicBezTo>
                              <a:cubicBezTo>
                                <a:pt x="1136" y="1508"/>
                                <a:pt x="1282" y="1510"/>
                                <a:pt x="1365" y="1455"/>
                              </a:cubicBezTo>
                              <a:cubicBezTo>
                                <a:pt x="1436" y="1407"/>
                                <a:pt x="1393" y="1431"/>
                                <a:pt x="1500" y="1395"/>
                              </a:cubicBezTo>
                              <a:cubicBezTo>
                                <a:pt x="1515" y="1390"/>
                                <a:pt x="1545" y="1380"/>
                                <a:pt x="1545" y="1380"/>
                              </a:cubicBezTo>
                              <a:cubicBezTo>
                                <a:pt x="1635" y="1385"/>
                                <a:pt x="1725" y="1387"/>
                                <a:pt x="1815" y="1395"/>
                              </a:cubicBezTo>
                              <a:cubicBezTo>
                                <a:pt x="1909" y="1404"/>
                                <a:pt x="2009" y="1447"/>
                                <a:pt x="2100" y="1470"/>
                              </a:cubicBezTo>
                              <a:cubicBezTo>
                                <a:pt x="2183" y="1491"/>
                                <a:pt x="2270" y="1480"/>
                                <a:pt x="2355" y="1485"/>
                              </a:cubicBezTo>
                              <a:cubicBezTo>
                                <a:pt x="2529" y="1468"/>
                                <a:pt x="2713" y="1436"/>
                                <a:pt x="2880" y="1380"/>
                              </a:cubicBezTo>
                              <a:cubicBezTo>
                                <a:pt x="2980" y="1385"/>
                                <a:pt x="3080" y="1387"/>
                                <a:pt x="3180" y="1395"/>
                              </a:cubicBezTo>
                              <a:cubicBezTo>
                                <a:pt x="3236" y="1400"/>
                                <a:pt x="3289" y="1431"/>
                                <a:pt x="3345" y="1440"/>
                              </a:cubicBezTo>
                              <a:cubicBezTo>
                                <a:pt x="3390" y="1447"/>
                                <a:pt x="3435" y="1450"/>
                                <a:pt x="3480" y="1455"/>
                              </a:cubicBezTo>
                              <a:cubicBezTo>
                                <a:pt x="3608" y="1445"/>
                                <a:pt x="3639" y="1454"/>
                                <a:pt x="3735" y="1425"/>
                              </a:cubicBezTo>
                              <a:cubicBezTo>
                                <a:pt x="3802" y="1405"/>
                                <a:pt x="3850" y="1368"/>
                                <a:pt x="3915" y="1350"/>
                              </a:cubicBezTo>
                              <a:cubicBezTo>
                                <a:pt x="4074" y="1305"/>
                                <a:pt x="3851" y="1376"/>
                                <a:pt x="4065" y="1305"/>
                              </a:cubicBezTo>
                              <a:cubicBezTo>
                                <a:pt x="4080" y="1300"/>
                                <a:pt x="4110" y="1290"/>
                                <a:pt x="4110" y="1290"/>
                              </a:cubicBezTo>
                              <a:cubicBezTo>
                                <a:pt x="4190" y="1295"/>
                                <a:pt x="4271" y="1294"/>
                                <a:pt x="4350" y="1305"/>
                              </a:cubicBezTo>
                              <a:cubicBezTo>
                                <a:pt x="4381" y="1309"/>
                                <a:pt x="4410" y="1325"/>
                                <a:pt x="4440" y="1335"/>
                              </a:cubicBezTo>
                              <a:cubicBezTo>
                                <a:pt x="4455" y="1340"/>
                                <a:pt x="4485" y="1350"/>
                                <a:pt x="4485" y="1350"/>
                              </a:cubicBezTo>
                              <a:cubicBezTo>
                                <a:pt x="4787" y="1328"/>
                                <a:pt x="4788" y="1322"/>
                                <a:pt x="5160" y="1335"/>
                              </a:cubicBezTo>
                              <a:cubicBezTo>
                                <a:pt x="5330" y="1392"/>
                                <a:pt x="5198" y="1360"/>
                                <a:pt x="5475" y="1350"/>
                              </a:cubicBezTo>
                              <a:cubicBezTo>
                                <a:pt x="5670" y="1343"/>
                                <a:pt x="5865" y="1340"/>
                                <a:pt x="6060" y="1335"/>
                              </a:cubicBezTo>
                              <a:cubicBezTo>
                                <a:pt x="6101" y="1273"/>
                                <a:pt x="6142" y="1224"/>
                                <a:pt x="6165" y="1155"/>
                              </a:cubicBezTo>
                              <a:cubicBezTo>
                                <a:pt x="6160" y="1040"/>
                                <a:pt x="6159" y="925"/>
                                <a:pt x="6150" y="810"/>
                              </a:cubicBezTo>
                              <a:cubicBezTo>
                                <a:pt x="6145" y="748"/>
                                <a:pt x="6129" y="766"/>
                                <a:pt x="6075" y="750"/>
                              </a:cubicBezTo>
                              <a:cubicBezTo>
                                <a:pt x="5990" y="724"/>
                                <a:pt x="5883" y="693"/>
                                <a:pt x="58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1515" path="m315,0c300,5,284,7,270,15c238,33,180,75,180,75c145,127,100,147,60,195c23,240,14,290,0,345c13,471,12,506,75,600c97,688,109,709,75,825c60,874,16,911,0,960c12,1065,3,1206,120,1245c269,1468,538,1402,780,1410c810,1420,844,1422,870,1440c885,1450,899,1463,915,1470c944,1483,975,1490,1005,1500c1020,1505,1050,1515,1050,1515c1136,1508,1282,1510,1365,1455c1436,1407,1393,1431,1500,1395c1515,1390,1545,1380,1545,1380c1635,1385,1725,1387,1815,1395c1909,1404,2009,1447,2100,1470c2183,1491,2270,1480,2355,1485c2529,1468,2713,1436,2880,1380c2980,1385,3080,1387,3180,1395c3236,1400,3289,1431,3345,1440c3390,1447,3435,1450,3480,1455c3608,1445,3639,1454,3735,1425c3802,1405,3850,1368,3915,1350c4074,1305,3851,1376,4065,1305c4080,1300,4110,1290,4110,1290c4190,1295,4271,1294,4350,1305c4381,1309,4410,1325,4440,1335c4455,1340,4485,1350,4485,1350c4787,1328,4788,1322,5160,1335c5330,1392,5198,1360,5475,1350c5670,1343,5865,1340,6060,1335c6101,1273,6142,1224,6165,1155c6160,1040,6159,925,6150,810c6145,748,6129,766,6075,750c5990,724,5883,693,5820,630e" stroked="t" o:allowincell="f" style="position:absolute;margin-left:-396.85pt;margin-top:70.7pt;width:308.2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4">
                <wp:simplePos x="0" y="0"/>
                <wp:positionH relativeFrom="column">
                  <wp:posOffset>-1991995</wp:posOffset>
                </wp:positionH>
                <wp:positionV relativeFrom="paragraph">
                  <wp:posOffset>1602740</wp:posOffset>
                </wp:positionV>
                <wp:extent cx="2752725" cy="885825"/>
                <wp:effectExtent l="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395">
                              <a:moveTo>
                                <a:pt x="120" y="240"/>
                              </a:moveTo>
                              <a:cubicBezTo>
                                <a:pt x="66" y="294"/>
                                <a:pt x="40" y="361"/>
                                <a:pt x="15" y="435"/>
                              </a:cubicBezTo>
                              <a:cubicBezTo>
                                <a:pt x="32" y="703"/>
                                <a:pt x="0" y="616"/>
                                <a:pt x="75" y="765"/>
                              </a:cubicBezTo>
                              <a:cubicBezTo>
                                <a:pt x="104" y="822"/>
                                <a:pt x="99" y="848"/>
                                <a:pt x="165" y="870"/>
                              </a:cubicBezTo>
                              <a:cubicBezTo>
                                <a:pt x="248" y="953"/>
                                <a:pt x="264" y="1032"/>
                                <a:pt x="300" y="1140"/>
                              </a:cubicBezTo>
                              <a:cubicBezTo>
                                <a:pt x="319" y="1197"/>
                                <a:pt x="393" y="1194"/>
                                <a:pt x="435" y="1215"/>
                              </a:cubicBezTo>
                              <a:cubicBezTo>
                                <a:pt x="451" y="1223"/>
                                <a:pt x="464" y="1238"/>
                                <a:pt x="480" y="1245"/>
                              </a:cubicBezTo>
                              <a:cubicBezTo>
                                <a:pt x="509" y="1258"/>
                                <a:pt x="570" y="1275"/>
                                <a:pt x="570" y="1275"/>
                              </a:cubicBezTo>
                              <a:cubicBezTo>
                                <a:pt x="821" y="1264"/>
                                <a:pt x="835" y="1273"/>
                                <a:pt x="1005" y="1230"/>
                              </a:cubicBezTo>
                              <a:cubicBezTo>
                                <a:pt x="1105" y="1235"/>
                                <a:pt x="1206" y="1234"/>
                                <a:pt x="1305" y="1245"/>
                              </a:cubicBezTo>
                              <a:cubicBezTo>
                                <a:pt x="1366" y="1252"/>
                                <a:pt x="1424" y="1280"/>
                                <a:pt x="1485" y="1290"/>
                              </a:cubicBezTo>
                              <a:cubicBezTo>
                                <a:pt x="1605" y="1285"/>
                                <a:pt x="1725" y="1287"/>
                                <a:pt x="1845" y="1275"/>
                              </a:cubicBezTo>
                              <a:cubicBezTo>
                                <a:pt x="1845" y="1275"/>
                                <a:pt x="1957" y="1238"/>
                                <a:pt x="1980" y="1230"/>
                              </a:cubicBezTo>
                              <a:cubicBezTo>
                                <a:pt x="2014" y="1219"/>
                                <a:pt x="2070" y="1170"/>
                                <a:pt x="2070" y="1170"/>
                              </a:cubicBezTo>
                              <a:cubicBezTo>
                                <a:pt x="2185" y="1180"/>
                                <a:pt x="2240" y="1190"/>
                                <a:pt x="2340" y="1215"/>
                              </a:cubicBezTo>
                              <a:cubicBezTo>
                                <a:pt x="2365" y="1230"/>
                                <a:pt x="2391" y="1243"/>
                                <a:pt x="2415" y="1260"/>
                              </a:cubicBezTo>
                              <a:cubicBezTo>
                                <a:pt x="2441" y="1278"/>
                                <a:pt x="2463" y="1303"/>
                                <a:pt x="2490" y="1320"/>
                              </a:cubicBezTo>
                              <a:cubicBezTo>
                                <a:pt x="2531" y="1346"/>
                                <a:pt x="2594" y="1350"/>
                                <a:pt x="2640" y="1365"/>
                              </a:cubicBezTo>
                              <a:cubicBezTo>
                                <a:pt x="2819" y="1357"/>
                                <a:pt x="3023" y="1380"/>
                                <a:pt x="3180" y="1275"/>
                              </a:cubicBezTo>
                              <a:cubicBezTo>
                                <a:pt x="3237" y="1289"/>
                                <a:pt x="3274" y="1319"/>
                                <a:pt x="3330" y="1335"/>
                              </a:cubicBezTo>
                              <a:cubicBezTo>
                                <a:pt x="3425" y="1362"/>
                                <a:pt x="3517" y="1381"/>
                                <a:pt x="3615" y="1395"/>
                              </a:cubicBezTo>
                              <a:cubicBezTo>
                                <a:pt x="3685" y="1390"/>
                                <a:pt x="3755" y="1388"/>
                                <a:pt x="3825" y="1380"/>
                              </a:cubicBezTo>
                              <a:cubicBezTo>
                                <a:pt x="3933" y="1368"/>
                                <a:pt x="4023" y="1318"/>
                                <a:pt x="4110" y="1260"/>
                              </a:cubicBezTo>
                              <a:cubicBezTo>
                                <a:pt x="4138" y="1241"/>
                                <a:pt x="4172" y="1234"/>
                                <a:pt x="4200" y="1215"/>
                              </a:cubicBezTo>
                              <a:cubicBezTo>
                                <a:pt x="4245" y="1148"/>
                                <a:pt x="4263" y="1097"/>
                                <a:pt x="4305" y="1035"/>
                              </a:cubicBezTo>
                              <a:cubicBezTo>
                                <a:pt x="4318" y="982"/>
                                <a:pt x="4335" y="924"/>
                                <a:pt x="4335" y="870"/>
                              </a:cubicBezTo>
                              <a:cubicBezTo>
                                <a:pt x="4335" y="800"/>
                                <a:pt x="4332" y="729"/>
                                <a:pt x="4320" y="660"/>
                              </a:cubicBezTo>
                              <a:cubicBezTo>
                                <a:pt x="4317" y="642"/>
                                <a:pt x="4297" y="631"/>
                                <a:pt x="4290" y="615"/>
                              </a:cubicBezTo>
                              <a:cubicBezTo>
                                <a:pt x="4270" y="571"/>
                                <a:pt x="4261" y="472"/>
                                <a:pt x="4215" y="435"/>
                              </a:cubicBezTo>
                              <a:cubicBezTo>
                                <a:pt x="4203" y="425"/>
                                <a:pt x="4184" y="428"/>
                                <a:pt x="4170" y="420"/>
                              </a:cubicBezTo>
                              <a:cubicBezTo>
                                <a:pt x="4138" y="402"/>
                                <a:pt x="4114" y="371"/>
                                <a:pt x="4080" y="360"/>
                              </a:cubicBezTo>
                              <a:cubicBezTo>
                                <a:pt x="3903" y="301"/>
                                <a:pt x="3916" y="313"/>
                                <a:pt x="3675" y="300"/>
                              </a:cubicBezTo>
                              <a:cubicBezTo>
                                <a:pt x="3655" y="270"/>
                                <a:pt x="3635" y="240"/>
                                <a:pt x="3615" y="210"/>
                              </a:cubicBezTo>
                              <a:cubicBezTo>
                                <a:pt x="3605" y="195"/>
                                <a:pt x="3600" y="175"/>
                                <a:pt x="3585" y="165"/>
                              </a:cubicBezTo>
                              <a:cubicBezTo>
                                <a:pt x="3560" y="148"/>
                                <a:pt x="3475" y="87"/>
                                <a:pt x="3435" y="75"/>
                              </a:cubicBezTo>
                              <a:cubicBezTo>
                                <a:pt x="3347" y="50"/>
                                <a:pt x="3256" y="41"/>
                                <a:pt x="3165" y="30"/>
                              </a:cubicBezTo>
                              <a:cubicBezTo>
                                <a:pt x="2969" y="48"/>
                                <a:pt x="3052" y="28"/>
                                <a:pt x="2910" y="75"/>
                              </a:cubicBezTo>
                              <a:cubicBezTo>
                                <a:pt x="2880" y="85"/>
                                <a:pt x="2850" y="95"/>
                                <a:pt x="2820" y="105"/>
                              </a:cubicBezTo>
                              <a:cubicBezTo>
                                <a:pt x="2805" y="110"/>
                                <a:pt x="2775" y="120"/>
                                <a:pt x="2775" y="120"/>
                              </a:cubicBezTo>
                              <a:cubicBezTo>
                                <a:pt x="2720" y="115"/>
                                <a:pt x="2664" y="116"/>
                                <a:pt x="2610" y="105"/>
                              </a:cubicBezTo>
                              <a:cubicBezTo>
                                <a:pt x="2577" y="98"/>
                                <a:pt x="2473" y="24"/>
                                <a:pt x="2460" y="15"/>
                              </a:cubicBezTo>
                              <a:cubicBezTo>
                                <a:pt x="2439" y="1"/>
                                <a:pt x="2410" y="5"/>
                                <a:pt x="2385" y="0"/>
                              </a:cubicBezTo>
                              <a:cubicBezTo>
                                <a:pt x="2285" y="5"/>
                                <a:pt x="2184" y="2"/>
                                <a:pt x="2085" y="15"/>
                              </a:cubicBezTo>
                              <a:cubicBezTo>
                                <a:pt x="2041" y="21"/>
                                <a:pt x="1987" y="96"/>
                                <a:pt x="1950" y="120"/>
                              </a:cubicBezTo>
                              <a:cubicBezTo>
                                <a:pt x="1915" y="172"/>
                                <a:pt x="1889" y="190"/>
                                <a:pt x="1830" y="210"/>
                              </a:cubicBezTo>
                              <a:cubicBezTo>
                                <a:pt x="1795" y="204"/>
                                <a:pt x="1732" y="198"/>
                                <a:pt x="1695" y="180"/>
                              </a:cubicBezTo>
                              <a:cubicBezTo>
                                <a:pt x="1636" y="150"/>
                                <a:pt x="1569" y="110"/>
                                <a:pt x="1500" y="105"/>
                              </a:cubicBezTo>
                              <a:cubicBezTo>
                                <a:pt x="1445" y="101"/>
                                <a:pt x="1390" y="105"/>
                                <a:pt x="133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1395" path="m120,240c66,294,40,361,15,435c32,703,0,616,75,765c104,822,99,848,165,870c248,953,264,1032,300,1140c319,1197,393,1194,435,1215c451,1223,464,1238,480,1245c509,1258,570,1275,570,1275c821,1264,835,1273,1005,1230c1105,1235,1206,1234,1305,1245c1366,1252,1424,1280,1485,1290c1605,1285,1725,1287,1845,1275c1845,1275,1957,1238,1980,1230c2014,1219,2070,1170,2070,1170c2185,1180,2240,1190,2340,1215c2365,1230,2391,1243,2415,1260c2441,1278,2463,1303,2490,1320c2531,1346,2594,1350,2640,1365c2819,1357,3023,1380,3180,1275c3237,1289,3274,1319,3330,1335c3425,1362,3517,1381,3615,1395c3685,1390,3755,1388,3825,1380c3933,1368,4023,1318,4110,1260c4138,1241,4172,1234,4200,1215c4245,1148,4263,1097,4305,1035c4318,982,4335,924,4335,870c4335,800,4332,729,4320,660c4317,642,4297,631,4290,615c4270,571,4261,472,4215,435c4203,425,4184,428,4170,420c4138,402,4114,371,4080,360c3903,301,3916,313,3675,300c3655,270,3635,240,3615,210c3605,195,3600,175,3585,165c3560,148,3475,87,3435,75c3347,50,3256,41,3165,30c2969,48,3052,28,2910,75c2880,85,2850,95,2820,105c2805,110,2775,120,2775,120c2720,115,2664,116,2610,105c2577,98,2473,24,2460,15c2439,1,2410,5,2385,0c2285,5,2184,2,2085,15c2041,21,1987,96,1950,120c1915,172,1889,190,1830,210c1795,204,1732,198,1695,180c1636,150,1569,110,1500,105c1445,101,1390,105,1335,105e" stroked="t" o:allowincell="f" style="position:absolute;margin-left:-156.85pt;margin-top:126.2pt;width:216.7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5">
                <wp:simplePos x="0" y="0"/>
                <wp:positionH relativeFrom="column">
                  <wp:posOffset>-4954270</wp:posOffset>
                </wp:positionH>
                <wp:positionV relativeFrom="paragraph">
                  <wp:posOffset>1793240</wp:posOffset>
                </wp:positionV>
                <wp:extent cx="5976620" cy="183832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2" h="2895">
                              <a:moveTo>
                                <a:pt x="405" y="0"/>
                              </a:moveTo>
                              <a:cubicBezTo>
                                <a:pt x="390" y="10"/>
                                <a:pt x="376" y="22"/>
                                <a:pt x="360" y="30"/>
                              </a:cubicBezTo>
                              <a:cubicBezTo>
                                <a:pt x="346" y="37"/>
                                <a:pt x="327" y="35"/>
                                <a:pt x="315" y="45"/>
                              </a:cubicBezTo>
                              <a:cubicBezTo>
                                <a:pt x="301" y="56"/>
                                <a:pt x="299" y="78"/>
                                <a:pt x="285" y="90"/>
                              </a:cubicBezTo>
                              <a:cubicBezTo>
                                <a:pt x="268" y="104"/>
                                <a:pt x="245" y="110"/>
                                <a:pt x="225" y="120"/>
                              </a:cubicBezTo>
                              <a:cubicBezTo>
                                <a:pt x="182" y="184"/>
                                <a:pt x="130" y="225"/>
                                <a:pt x="105" y="300"/>
                              </a:cubicBezTo>
                              <a:cubicBezTo>
                                <a:pt x="110" y="405"/>
                                <a:pt x="107" y="511"/>
                                <a:pt x="120" y="615"/>
                              </a:cubicBezTo>
                              <a:cubicBezTo>
                                <a:pt x="122" y="633"/>
                                <a:pt x="143" y="644"/>
                                <a:pt x="150" y="660"/>
                              </a:cubicBezTo>
                              <a:cubicBezTo>
                                <a:pt x="163" y="689"/>
                                <a:pt x="180" y="750"/>
                                <a:pt x="180" y="750"/>
                              </a:cubicBezTo>
                              <a:cubicBezTo>
                                <a:pt x="166" y="899"/>
                                <a:pt x="174" y="951"/>
                                <a:pt x="75" y="1050"/>
                              </a:cubicBezTo>
                              <a:cubicBezTo>
                                <a:pt x="65" y="1080"/>
                                <a:pt x="55" y="1110"/>
                                <a:pt x="45" y="1140"/>
                              </a:cubicBezTo>
                              <a:cubicBezTo>
                                <a:pt x="40" y="1155"/>
                                <a:pt x="35" y="1170"/>
                                <a:pt x="30" y="1185"/>
                              </a:cubicBezTo>
                              <a:cubicBezTo>
                                <a:pt x="25" y="1200"/>
                                <a:pt x="20" y="1215"/>
                                <a:pt x="15" y="1230"/>
                              </a:cubicBezTo>
                              <a:cubicBezTo>
                                <a:pt x="10" y="1245"/>
                                <a:pt x="0" y="1275"/>
                                <a:pt x="0" y="1275"/>
                              </a:cubicBezTo>
                              <a:cubicBezTo>
                                <a:pt x="5" y="1325"/>
                                <a:pt x="7" y="1375"/>
                                <a:pt x="15" y="1425"/>
                              </a:cubicBezTo>
                              <a:cubicBezTo>
                                <a:pt x="28" y="1511"/>
                                <a:pt x="142" y="1590"/>
                                <a:pt x="210" y="1635"/>
                              </a:cubicBezTo>
                              <a:cubicBezTo>
                                <a:pt x="312" y="1788"/>
                                <a:pt x="200" y="2003"/>
                                <a:pt x="345" y="2100"/>
                              </a:cubicBezTo>
                              <a:cubicBezTo>
                                <a:pt x="379" y="2168"/>
                                <a:pt x="409" y="2188"/>
                                <a:pt x="465" y="2235"/>
                              </a:cubicBezTo>
                              <a:cubicBezTo>
                                <a:pt x="481" y="2249"/>
                                <a:pt x="491" y="2270"/>
                                <a:pt x="510" y="2280"/>
                              </a:cubicBezTo>
                              <a:cubicBezTo>
                                <a:pt x="610" y="2335"/>
                                <a:pt x="772" y="2333"/>
                                <a:pt x="870" y="2340"/>
                              </a:cubicBezTo>
                              <a:cubicBezTo>
                                <a:pt x="900" y="2350"/>
                                <a:pt x="930" y="2360"/>
                                <a:pt x="960" y="2370"/>
                              </a:cubicBezTo>
                              <a:cubicBezTo>
                                <a:pt x="975" y="2375"/>
                                <a:pt x="990" y="2380"/>
                                <a:pt x="1005" y="2385"/>
                              </a:cubicBezTo>
                              <a:cubicBezTo>
                                <a:pt x="1081" y="2410"/>
                                <a:pt x="1138" y="2491"/>
                                <a:pt x="1200" y="2535"/>
                              </a:cubicBezTo>
                              <a:cubicBezTo>
                                <a:pt x="1218" y="2548"/>
                                <a:pt x="1242" y="2552"/>
                                <a:pt x="1260" y="2565"/>
                              </a:cubicBezTo>
                              <a:cubicBezTo>
                                <a:pt x="1277" y="2577"/>
                                <a:pt x="1286" y="2600"/>
                                <a:pt x="1305" y="2610"/>
                              </a:cubicBezTo>
                              <a:cubicBezTo>
                                <a:pt x="1383" y="2653"/>
                                <a:pt x="1504" y="2671"/>
                                <a:pt x="1590" y="2685"/>
                              </a:cubicBezTo>
                              <a:cubicBezTo>
                                <a:pt x="1804" y="2676"/>
                                <a:pt x="1949" y="2650"/>
                                <a:pt x="2145" y="2670"/>
                              </a:cubicBezTo>
                              <a:cubicBezTo>
                                <a:pt x="2309" y="2725"/>
                                <a:pt x="2061" y="2637"/>
                                <a:pt x="2235" y="2715"/>
                              </a:cubicBezTo>
                              <a:cubicBezTo>
                                <a:pt x="2339" y="2761"/>
                                <a:pt x="2458" y="2784"/>
                                <a:pt x="2565" y="2820"/>
                              </a:cubicBezTo>
                              <a:cubicBezTo>
                                <a:pt x="2711" y="2869"/>
                                <a:pt x="2878" y="2880"/>
                                <a:pt x="3030" y="2895"/>
                              </a:cubicBezTo>
                              <a:cubicBezTo>
                                <a:pt x="3145" y="2890"/>
                                <a:pt x="3261" y="2892"/>
                                <a:pt x="3375" y="2880"/>
                              </a:cubicBezTo>
                              <a:cubicBezTo>
                                <a:pt x="3406" y="2877"/>
                                <a:pt x="3435" y="2860"/>
                                <a:pt x="3465" y="2850"/>
                              </a:cubicBezTo>
                              <a:cubicBezTo>
                                <a:pt x="3480" y="2845"/>
                                <a:pt x="3510" y="2835"/>
                                <a:pt x="3510" y="2835"/>
                              </a:cubicBezTo>
                              <a:cubicBezTo>
                                <a:pt x="3764" y="2844"/>
                                <a:pt x="4021" y="2864"/>
                                <a:pt x="4275" y="2835"/>
                              </a:cubicBezTo>
                              <a:cubicBezTo>
                                <a:pt x="4308" y="2831"/>
                                <a:pt x="4333" y="2801"/>
                                <a:pt x="4365" y="2790"/>
                              </a:cubicBezTo>
                              <a:cubicBezTo>
                                <a:pt x="4409" y="2731"/>
                                <a:pt x="4431" y="2708"/>
                                <a:pt x="4500" y="2685"/>
                              </a:cubicBezTo>
                              <a:cubicBezTo>
                                <a:pt x="4607" y="2524"/>
                                <a:pt x="4440" y="2768"/>
                                <a:pt x="4575" y="2595"/>
                              </a:cubicBezTo>
                              <a:cubicBezTo>
                                <a:pt x="4597" y="2567"/>
                                <a:pt x="4624" y="2539"/>
                                <a:pt x="4635" y="2505"/>
                              </a:cubicBezTo>
                              <a:cubicBezTo>
                                <a:pt x="4640" y="2490"/>
                                <a:pt x="4640" y="2472"/>
                                <a:pt x="4650" y="2460"/>
                              </a:cubicBezTo>
                              <a:cubicBezTo>
                                <a:pt x="4661" y="2446"/>
                                <a:pt x="4681" y="2442"/>
                                <a:pt x="4695" y="2430"/>
                              </a:cubicBezTo>
                              <a:cubicBezTo>
                                <a:pt x="4781" y="2359"/>
                                <a:pt x="4792" y="2348"/>
                                <a:pt x="4905" y="2325"/>
                              </a:cubicBezTo>
                              <a:cubicBezTo>
                                <a:pt x="4985" y="2330"/>
                                <a:pt x="5066" y="2329"/>
                                <a:pt x="5145" y="2340"/>
                              </a:cubicBezTo>
                              <a:cubicBezTo>
                                <a:pt x="5145" y="2340"/>
                                <a:pt x="5257" y="2377"/>
                                <a:pt x="5280" y="2385"/>
                              </a:cubicBezTo>
                              <a:cubicBezTo>
                                <a:pt x="5295" y="2390"/>
                                <a:pt x="5325" y="2400"/>
                                <a:pt x="5325" y="2400"/>
                              </a:cubicBezTo>
                              <a:cubicBezTo>
                                <a:pt x="5508" y="2395"/>
                                <a:pt x="5836" y="2455"/>
                                <a:pt x="6030" y="2325"/>
                              </a:cubicBezTo>
                              <a:cubicBezTo>
                                <a:pt x="6515" y="2339"/>
                                <a:pt x="6629" y="2354"/>
                                <a:pt x="7110" y="2340"/>
                              </a:cubicBezTo>
                              <a:cubicBezTo>
                                <a:pt x="7217" y="2304"/>
                                <a:pt x="7174" y="2328"/>
                                <a:pt x="7245" y="2280"/>
                              </a:cubicBezTo>
                              <a:cubicBezTo>
                                <a:pt x="7255" y="2265"/>
                                <a:pt x="7258" y="2241"/>
                                <a:pt x="7275" y="2235"/>
                              </a:cubicBezTo>
                              <a:cubicBezTo>
                                <a:pt x="7298" y="2227"/>
                                <a:pt x="7381" y="2271"/>
                                <a:pt x="7395" y="2280"/>
                              </a:cubicBezTo>
                              <a:cubicBezTo>
                                <a:pt x="7422" y="2297"/>
                                <a:pt x="7468" y="2339"/>
                                <a:pt x="7500" y="2355"/>
                              </a:cubicBezTo>
                              <a:cubicBezTo>
                                <a:pt x="7563" y="2387"/>
                                <a:pt x="7631" y="2413"/>
                                <a:pt x="7695" y="2445"/>
                              </a:cubicBezTo>
                              <a:cubicBezTo>
                                <a:pt x="7711" y="2453"/>
                                <a:pt x="7723" y="2469"/>
                                <a:pt x="7740" y="2475"/>
                              </a:cubicBezTo>
                              <a:cubicBezTo>
                                <a:pt x="7844" y="2514"/>
                                <a:pt x="7977" y="2523"/>
                                <a:pt x="8085" y="2535"/>
                              </a:cubicBezTo>
                              <a:cubicBezTo>
                                <a:pt x="8274" y="2526"/>
                                <a:pt x="8348" y="2560"/>
                                <a:pt x="8475" y="2475"/>
                              </a:cubicBezTo>
                              <a:cubicBezTo>
                                <a:pt x="8530" y="2393"/>
                                <a:pt x="8541" y="2414"/>
                                <a:pt x="8640" y="2430"/>
                              </a:cubicBezTo>
                              <a:cubicBezTo>
                                <a:pt x="8767" y="2493"/>
                                <a:pt x="8803" y="2472"/>
                                <a:pt x="8970" y="2460"/>
                              </a:cubicBezTo>
                              <a:cubicBezTo>
                                <a:pt x="9083" y="2422"/>
                                <a:pt x="8944" y="2473"/>
                                <a:pt x="9060" y="2415"/>
                              </a:cubicBezTo>
                              <a:cubicBezTo>
                                <a:pt x="9074" y="2408"/>
                                <a:pt x="9091" y="2408"/>
                                <a:pt x="9105" y="2400"/>
                              </a:cubicBezTo>
                              <a:cubicBezTo>
                                <a:pt x="9186" y="2355"/>
                                <a:pt x="9185" y="2350"/>
                                <a:pt x="9240" y="2295"/>
                              </a:cubicBezTo>
                              <a:cubicBezTo>
                                <a:pt x="9263" y="2227"/>
                                <a:pt x="9303" y="2167"/>
                                <a:pt x="9330" y="2100"/>
                              </a:cubicBezTo>
                              <a:cubicBezTo>
                                <a:pt x="9342" y="2071"/>
                                <a:pt x="9350" y="2040"/>
                                <a:pt x="9360" y="2010"/>
                              </a:cubicBezTo>
                              <a:cubicBezTo>
                                <a:pt x="9365" y="1995"/>
                                <a:pt x="9375" y="1965"/>
                                <a:pt x="9375" y="1965"/>
                              </a:cubicBezTo>
                              <a:cubicBezTo>
                                <a:pt x="9390" y="1826"/>
                                <a:pt x="9412" y="1775"/>
                                <a:pt x="9390" y="1635"/>
                              </a:cubicBezTo>
                              <a:cubicBezTo>
                                <a:pt x="9390" y="1635"/>
                                <a:pt x="9367" y="1537"/>
                                <a:pt x="9360" y="1530"/>
                              </a:cubicBezTo>
                              <a:cubicBezTo>
                                <a:pt x="9288" y="1458"/>
                                <a:pt x="9182" y="1441"/>
                                <a:pt x="9090" y="1410"/>
                              </a:cubicBezTo>
                              <a:cubicBezTo>
                                <a:pt x="9069" y="1403"/>
                                <a:pt x="9051" y="1388"/>
                                <a:pt x="9030" y="1380"/>
                              </a:cubicBezTo>
                              <a:cubicBezTo>
                                <a:pt x="8981" y="1362"/>
                                <a:pt x="8930" y="1352"/>
                                <a:pt x="8880" y="1335"/>
                              </a:cubicBezTo>
                              <a:cubicBezTo>
                                <a:pt x="8848" y="1324"/>
                                <a:pt x="8822" y="1301"/>
                                <a:pt x="8790" y="1290"/>
                              </a:cubicBezTo>
                              <a:cubicBezTo>
                                <a:pt x="8731" y="1113"/>
                                <a:pt x="8493" y="1095"/>
                                <a:pt x="8340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2,2895" path="m405,0c390,10,376,22,360,30c346,37,327,35,315,45c301,56,299,78,285,90c268,104,245,110,225,120c182,184,130,225,105,300c110,405,107,511,120,615c122,633,143,644,150,660c163,689,180,750,180,750c166,899,174,951,75,1050c65,1080,55,1110,45,1140c40,1155,35,1170,30,1185c25,1200,20,1215,15,1230c10,1245,0,1275,0,1275c5,1325,7,1375,15,1425c28,1511,142,1590,210,1635c312,1788,200,2003,345,2100c379,2168,409,2188,465,2235c481,2249,491,2270,510,2280c610,2335,772,2333,870,2340c900,2350,930,2360,960,2370c975,2375,990,2380,1005,2385c1081,2410,1138,2491,1200,2535c1218,2548,1242,2552,1260,2565c1277,2577,1286,2600,1305,2610c1383,2653,1504,2671,1590,2685c1804,2676,1949,2650,2145,2670c2309,2725,2061,2637,2235,2715c2339,2761,2458,2784,2565,2820c2711,2869,2878,2880,3030,2895c3145,2890,3261,2892,3375,2880c3406,2877,3435,2860,3465,2850c3480,2845,3510,2835,3510,2835c3764,2844,4021,2864,4275,2835c4308,2831,4333,2801,4365,2790c4409,2731,4431,2708,4500,2685c4607,2524,4440,2768,4575,2595c4597,2567,4624,2539,4635,2505c4640,2490,4640,2472,4650,2460c4661,2446,4681,2442,4695,2430c4781,2359,4792,2348,4905,2325c4985,2330,5066,2329,5145,2340c5145,2340,5257,2377,5280,2385c5295,2390,5325,2400,5325,2400c5508,2395,5836,2455,6030,2325c6515,2339,6629,2354,7110,2340c7217,2304,7174,2328,7245,2280c7255,2265,7258,2241,7275,2235c7298,2227,7381,2271,7395,2280c7422,2297,7468,2339,7500,2355c7563,2387,7631,2413,7695,2445c7711,2453,7723,2469,7740,2475c7844,2514,7977,2523,8085,2535c8274,2526,8348,2560,8475,2475c8530,2393,8541,2414,8640,2430c8767,2493,8803,2472,8970,2460c9083,2422,8944,2473,9060,2415c9074,2408,9091,2408,9105,2400c9186,2355,9185,2350,9240,2295c9263,2227,9303,2167,9330,2100c9342,2071,9350,2040,9360,2010c9365,1995,9375,1965,9375,1965c9390,1826,9412,1775,9390,1635c9390,1635,9367,1537,9360,1530c9288,1458,9182,1441,9090,1410c9069,1403,9051,1388,9030,1380c8981,1362,8930,1352,8880,1335c8848,1324,8822,1301,8790,1290c8731,1113,8493,1095,8340,1095e" stroked="t" o:allowincell="f" style="position:absolute;margin-left:-390.1pt;margin-top:141.2pt;width:470.55pt;height:14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6">
                <wp:simplePos x="0" y="0"/>
                <wp:positionH relativeFrom="column">
                  <wp:posOffset>-4983480</wp:posOffset>
                </wp:positionH>
                <wp:positionV relativeFrom="paragraph">
                  <wp:posOffset>3260090</wp:posOffset>
                </wp:positionV>
                <wp:extent cx="2880360" cy="981075"/>
                <wp:effectExtent l="444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545">
                              <a:moveTo>
                                <a:pt x="451" y="0"/>
                              </a:moveTo>
                              <a:cubicBezTo>
                                <a:pt x="380" y="57"/>
                                <a:pt x="317" y="84"/>
                                <a:pt x="241" y="135"/>
                              </a:cubicBezTo>
                              <a:cubicBezTo>
                                <a:pt x="226" y="145"/>
                                <a:pt x="211" y="155"/>
                                <a:pt x="196" y="165"/>
                              </a:cubicBezTo>
                              <a:cubicBezTo>
                                <a:pt x="181" y="175"/>
                                <a:pt x="151" y="195"/>
                                <a:pt x="151" y="195"/>
                              </a:cubicBezTo>
                              <a:cubicBezTo>
                                <a:pt x="79" y="303"/>
                                <a:pt x="116" y="260"/>
                                <a:pt x="46" y="330"/>
                              </a:cubicBezTo>
                              <a:cubicBezTo>
                                <a:pt x="0" y="468"/>
                                <a:pt x="19" y="389"/>
                                <a:pt x="1" y="570"/>
                              </a:cubicBezTo>
                              <a:cubicBezTo>
                                <a:pt x="7" y="609"/>
                                <a:pt x="10" y="678"/>
                                <a:pt x="31" y="720"/>
                              </a:cubicBezTo>
                              <a:cubicBezTo>
                                <a:pt x="39" y="736"/>
                                <a:pt x="54" y="749"/>
                                <a:pt x="61" y="765"/>
                              </a:cubicBezTo>
                              <a:cubicBezTo>
                                <a:pt x="74" y="794"/>
                                <a:pt x="91" y="855"/>
                                <a:pt x="91" y="855"/>
                              </a:cubicBezTo>
                              <a:cubicBezTo>
                                <a:pt x="77" y="978"/>
                                <a:pt x="71" y="995"/>
                                <a:pt x="31" y="1095"/>
                              </a:cubicBezTo>
                              <a:cubicBezTo>
                                <a:pt x="19" y="1124"/>
                                <a:pt x="1" y="1185"/>
                                <a:pt x="1" y="1185"/>
                              </a:cubicBezTo>
                              <a:cubicBezTo>
                                <a:pt x="26" y="1260"/>
                                <a:pt x="59" y="1331"/>
                                <a:pt x="136" y="1365"/>
                              </a:cubicBezTo>
                              <a:cubicBezTo>
                                <a:pt x="165" y="1378"/>
                                <a:pt x="196" y="1385"/>
                                <a:pt x="226" y="1395"/>
                              </a:cubicBezTo>
                              <a:cubicBezTo>
                                <a:pt x="241" y="1400"/>
                                <a:pt x="271" y="1410"/>
                                <a:pt x="271" y="1410"/>
                              </a:cubicBezTo>
                              <a:cubicBezTo>
                                <a:pt x="376" y="1405"/>
                                <a:pt x="482" y="1407"/>
                                <a:pt x="586" y="1395"/>
                              </a:cubicBezTo>
                              <a:cubicBezTo>
                                <a:pt x="586" y="1395"/>
                                <a:pt x="698" y="1358"/>
                                <a:pt x="721" y="1350"/>
                              </a:cubicBezTo>
                              <a:cubicBezTo>
                                <a:pt x="736" y="1345"/>
                                <a:pt x="766" y="1335"/>
                                <a:pt x="766" y="1335"/>
                              </a:cubicBezTo>
                              <a:cubicBezTo>
                                <a:pt x="811" y="1340"/>
                                <a:pt x="858" y="1336"/>
                                <a:pt x="901" y="1350"/>
                              </a:cubicBezTo>
                              <a:cubicBezTo>
                                <a:pt x="935" y="1361"/>
                                <a:pt x="1037" y="1436"/>
                                <a:pt x="1081" y="1455"/>
                              </a:cubicBezTo>
                              <a:cubicBezTo>
                                <a:pt x="1187" y="1501"/>
                                <a:pt x="1299" y="1517"/>
                                <a:pt x="1411" y="1545"/>
                              </a:cubicBezTo>
                              <a:cubicBezTo>
                                <a:pt x="1571" y="1536"/>
                                <a:pt x="1682" y="1544"/>
                                <a:pt x="1816" y="1470"/>
                              </a:cubicBezTo>
                              <a:cubicBezTo>
                                <a:pt x="1990" y="1373"/>
                                <a:pt x="1821" y="1438"/>
                                <a:pt x="1996" y="1380"/>
                              </a:cubicBezTo>
                              <a:cubicBezTo>
                                <a:pt x="2011" y="1375"/>
                                <a:pt x="2041" y="1365"/>
                                <a:pt x="2041" y="1365"/>
                              </a:cubicBezTo>
                              <a:cubicBezTo>
                                <a:pt x="2131" y="1370"/>
                                <a:pt x="2221" y="1371"/>
                                <a:pt x="2311" y="1380"/>
                              </a:cubicBezTo>
                              <a:cubicBezTo>
                                <a:pt x="2411" y="1390"/>
                                <a:pt x="2512" y="1445"/>
                                <a:pt x="2611" y="1470"/>
                              </a:cubicBezTo>
                              <a:cubicBezTo>
                                <a:pt x="2741" y="1465"/>
                                <a:pt x="2871" y="1464"/>
                                <a:pt x="3001" y="1455"/>
                              </a:cubicBezTo>
                              <a:cubicBezTo>
                                <a:pt x="3069" y="1450"/>
                                <a:pt x="3030" y="1435"/>
                                <a:pt x="3076" y="1395"/>
                              </a:cubicBezTo>
                              <a:cubicBezTo>
                                <a:pt x="3103" y="1371"/>
                                <a:pt x="3166" y="1335"/>
                                <a:pt x="3166" y="1335"/>
                              </a:cubicBezTo>
                              <a:cubicBezTo>
                                <a:pt x="3196" y="1340"/>
                                <a:pt x="3227" y="1341"/>
                                <a:pt x="3256" y="1350"/>
                              </a:cubicBezTo>
                              <a:cubicBezTo>
                                <a:pt x="3336" y="1374"/>
                                <a:pt x="3412" y="1446"/>
                                <a:pt x="3496" y="1470"/>
                              </a:cubicBezTo>
                              <a:cubicBezTo>
                                <a:pt x="3655" y="1515"/>
                                <a:pt x="3432" y="1444"/>
                                <a:pt x="3646" y="1515"/>
                              </a:cubicBezTo>
                              <a:cubicBezTo>
                                <a:pt x="3661" y="1520"/>
                                <a:pt x="3691" y="1530"/>
                                <a:pt x="3691" y="1530"/>
                              </a:cubicBezTo>
                              <a:cubicBezTo>
                                <a:pt x="3846" y="1520"/>
                                <a:pt x="3899" y="1541"/>
                                <a:pt x="4006" y="1470"/>
                              </a:cubicBezTo>
                              <a:cubicBezTo>
                                <a:pt x="4121" y="1298"/>
                                <a:pt x="4089" y="1351"/>
                                <a:pt x="4366" y="1335"/>
                              </a:cubicBezTo>
                              <a:cubicBezTo>
                                <a:pt x="4451" y="1279"/>
                                <a:pt x="4485" y="1189"/>
                                <a:pt x="4516" y="1095"/>
                              </a:cubicBezTo>
                              <a:cubicBezTo>
                                <a:pt x="4510" y="995"/>
                                <a:pt x="4536" y="882"/>
                                <a:pt x="4486" y="795"/>
                              </a:cubicBezTo>
                              <a:cubicBezTo>
                                <a:pt x="4475" y="777"/>
                                <a:pt x="4455" y="766"/>
                                <a:pt x="4441" y="750"/>
                              </a:cubicBezTo>
                              <a:cubicBezTo>
                                <a:pt x="4429" y="736"/>
                                <a:pt x="4423" y="719"/>
                                <a:pt x="4411" y="705"/>
                              </a:cubicBezTo>
                              <a:cubicBezTo>
                                <a:pt x="4367" y="652"/>
                                <a:pt x="4339" y="642"/>
                                <a:pt x="4276" y="600"/>
                              </a:cubicBezTo>
                              <a:cubicBezTo>
                                <a:pt x="4261" y="590"/>
                                <a:pt x="4246" y="580"/>
                                <a:pt x="4231" y="570"/>
                              </a:cubicBezTo>
                              <a:cubicBezTo>
                                <a:pt x="4216" y="560"/>
                                <a:pt x="4186" y="540"/>
                                <a:pt x="4186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545" path="m451,0c380,57,317,84,241,135c226,145,211,155,196,165c181,175,151,195,151,195c79,303,116,260,46,330c0,468,19,389,1,570c7,609,10,678,31,720c39,736,54,749,61,765c74,794,91,855,91,855c77,978,71,995,31,1095c19,1124,1,1185,1,1185c26,1260,59,1331,136,1365c165,1378,196,1385,226,1395c241,1400,271,1410,271,1410c376,1405,482,1407,586,1395c586,1395,698,1358,721,1350c736,1345,766,1335,766,1335c811,1340,858,1336,901,1350c935,1361,1037,1436,1081,1455c1187,1501,1299,1517,1411,1545c1571,1536,1682,1544,1816,1470c1990,1373,1821,1438,1996,1380c2011,1375,2041,1365,2041,1365c2131,1370,2221,1371,2311,1380c2411,1390,2512,1445,2611,1470c2741,1465,2871,1464,3001,1455c3069,1450,3030,1435,3076,1395c3103,1371,3166,1335,3166,1335c3196,1340,3227,1341,3256,1350c3336,1374,3412,1446,3496,1470c3655,1515,3432,1444,3646,1515c3661,1520,3691,1530,3691,1530c3846,1520,3899,1541,4006,1470c4121,1298,4089,1351,4366,1335c4451,1279,4485,1189,4516,1095c4510,995,4536,882,4486,795c4475,777,4455,766,4441,750c4429,736,4423,719,4411,705c4367,652,4339,642,4276,600c4261,590,4246,580,4231,570c4216,560,4186,540,4186,540e" stroked="t" o:allowincell="f" style="position:absolute;margin-left:-392.4pt;margin-top:256.7pt;width:226.75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6295</wp:posOffset>
                </wp:positionH>
                <wp:positionV relativeFrom="paragraph">
                  <wp:posOffset>3336290</wp:posOffset>
                </wp:positionV>
                <wp:extent cx="2933700" cy="90487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425">
                              <a:moveTo>
                                <a:pt x="0" y="870"/>
                              </a:moveTo>
                              <a:cubicBezTo>
                                <a:pt x="64" y="913"/>
                                <a:pt x="110" y="980"/>
                                <a:pt x="165" y="1035"/>
                              </a:cubicBezTo>
                              <a:cubicBezTo>
                                <a:pt x="180" y="1050"/>
                                <a:pt x="190" y="1073"/>
                                <a:pt x="210" y="1080"/>
                              </a:cubicBezTo>
                              <a:cubicBezTo>
                                <a:pt x="265" y="1098"/>
                                <a:pt x="303" y="1126"/>
                                <a:pt x="360" y="1140"/>
                              </a:cubicBezTo>
                              <a:cubicBezTo>
                                <a:pt x="559" y="1126"/>
                                <a:pt x="645" y="1107"/>
                                <a:pt x="855" y="1155"/>
                              </a:cubicBezTo>
                              <a:cubicBezTo>
                                <a:pt x="906" y="1167"/>
                                <a:pt x="937" y="1286"/>
                                <a:pt x="1005" y="1320"/>
                              </a:cubicBezTo>
                              <a:cubicBezTo>
                                <a:pt x="1112" y="1373"/>
                                <a:pt x="1222" y="1387"/>
                                <a:pt x="1335" y="1425"/>
                              </a:cubicBezTo>
                              <a:cubicBezTo>
                                <a:pt x="1594" y="1414"/>
                                <a:pt x="1736" y="1411"/>
                                <a:pt x="1965" y="1335"/>
                              </a:cubicBezTo>
                              <a:cubicBezTo>
                                <a:pt x="2009" y="1320"/>
                                <a:pt x="2055" y="1299"/>
                                <a:pt x="2100" y="1290"/>
                              </a:cubicBezTo>
                              <a:cubicBezTo>
                                <a:pt x="2150" y="1280"/>
                                <a:pt x="2250" y="1260"/>
                                <a:pt x="2250" y="1260"/>
                              </a:cubicBezTo>
                              <a:cubicBezTo>
                                <a:pt x="2300" y="1265"/>
                                <a:pt x="2352" y="1260"/>
                                <a:pt x="2400" y="1275"/>
                              </a:cubicBezTo>
                              <a:cubicBezTo>
                                <a:pt x="2425" y="1283"/>
                                <a:pt x="2543" y="1363"/>
                                <a:pt x="2580" y="1380"/>
                              </a:cubicBezTo>
                              <a:cubicBezTo>
                                <a:pt x="2609" y="1393"/>
                                <a:pt x="2640" y="1400"/>
                                <a:pt x="2670" y="1410"/>
                              </a:cubicBezTo>
                              <a:cubicBezTo>
                                <a:pt x="2685" y="1415"/>
                                <a:pt x="2715" y="1425"/>
                                <a:pt x="2715" y="1425"/>
                              </a:cubicBezTo>
                              <a:cubicBezTo>
                                <a:pt x="2830" y="1420"/>
                                <a:pt x="2945" y="1419"/>
                                <a:pt x="3060" y="1410"/>
                              </a:cubicBezTo>
                              <a:cubicBezTo>
                                <a:pt x="3105" y="1407"/>
                                <a:pt x="3170" y="1351"/>
                                <a:pt x="3195" y="1335"/>
                              </a:cubicBezTo>
                              <a:cubicBezTo>
                                <a:pt x="3295" y="1269"/>
                                <a:pt x="3325" y="1182"/>
                                <a:pt x="3450" y="1140"/>
                              </a:cubicBezTo>
                              <a:cubicBezTo>
                                <a:pt x="3470" y="1145"/>
                                <a:pt x="3492" y="1146"/>
                                <a:pt x="3510" y="1155"/>
                              </a:cubicBezTo>
                              <a:cubicBezTo>
                                <a:pt x="3542" y="1171"/>
                                <a:pt x="3566" y="1204"/>
                                <a:pt x="3600" y="1215"/>
                              </a:cubicBezTo>
                              <a:cubicBezTo>
                                <a:pt x="3678" y="1241"/>
                                <a:pt x="3723" y="1269"/>
                                <a:pt x="3795" y="1305"/>
                              </a:cubicBezTo>
                              <a:cubicBezTo>
                                <a:pt x="3925" y="1300"/>
                                <a:pt x="4055" y="1299"/>
                                <a:pt x="4185" y="1290"/>
                              </a:cubicBezTo>
                              <a:cubicBezTo>
                                <a:pt x="4237" y="1287"/>
                                <a:pt x="4335" y="1245"/>
                                <a:pt x="4335" y="1245"/>
                              </a:cubicBezTo>
                              <a:cubicBezTo>
                                <a:pt x="4416" y="1123"/>
                                <a:pt x="4402" y="941"/>
                                <a:pt x="4530" y="855"/>
                              </a:cubicBezTo>
                              <a:cubicBezTo>
                                <a:pt x="4589" y="766"/>
                                <a:pt x="4599" y="748"/>
                                <a:pt x="4620" y="645"/>
                              </a:cubicBezTo>
                              <a:cubicBezTo>
                                <a:pt x="4610" y="532"/>
                                <a:pt x="4616" y="506"/>
                                <a:pt x="4590" y="420"/>
                              </a:cubicBezTo>
                              <a:cubicBezTo>
                                <a:pt x="4581" y="390"/>
                                <a:pt x="4582" y="352"/>
                                <a:pt x="4560" y="330"/>
                              </a:cubicBezTo>
                              <a:cubicBezTo>
                                <a:pt x="4545" y="315"/>
                                <a:pt x="4529" y="301"/>
                                <a:pt x="4515" y="285"/>
                              </a:cubicBezTo>
                              <a:cubicBezTo>
                                <a:pt x="4480" y="243"/>
                                <a:pt x="4489" y="228"/>
                                <a:pt x="4440" y="195"/>
                              </a:cubicBezTo>
                              <a:cubicBezTo>
                                <a:pt x="4427" y="186"/>
                                <a:pt x="4409" y="188"/>
                                <a:pt x="4395" y="180"/>
                              </a:cubicBezTo>
                              <a:cubicBezTo>
                                <a:pt x="4348" y="154"/>
                                <a:pt x="4305" y="120"/>
                                <a:pt x="4260" y="90"/>
                              </a:cubicBezTo>
                              <a:cubicBezTo>
                                <a:pt x="4202" y="51"/>
                                <a:pt x="4114" y="49"/>
                                <a:pt x="4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1425" path="m0,870c64,913,110,980,165,1035c180,1050,190,1073,210,1080c265,1098,303,1126,360,1140c559,1126,645,1107,855,1155c906,1167,937,1286,1005,1320c1112,1373,1222,1387,1335,1425c1594,1414,1736,1411,1965,1335c2009,1320,2055,1299,2100,1290c2150,1280,2250,1260,2250,1260c2300,1265,2352,1260,2400,1275c2425,1283,2543,1363,2580,1380c2609,1393,2640,1400,2670,1410c2685,1415,2715,1425,2715,1425c2830,1420,2945,1419,3060,1410c3105,1407,3170,1351,3195,1335c3295,1269,3325,1182,3450,1140c3470,1145,3492,1146,3510,1155c3542,1171,3566,1204,3600,1215c3678,1241,3723,1269,3795,1305c3925,1300,4055,1299,4185,1290c4237,1287,4335,1245,4335,1245c4416,1123,4402,941,4530,855c4589,766,4599,748,4620,645c4610,532,4616,506,4590,420c4581,390,4582,352,4560,330c4545,315,4529,301,4515,285c4480,243,4489,228,4440,195c4427,186,4409,188,4395,180c4348,154,4305,120,4260,90c4202,51,4114,49,4065,0e" stroked="t" o:allowincell="f" style="position:absolute;margin-left:-165.85pt;margin-top:262.7pt;width:230.9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83820</wp:posOffset>
                </wp:positionV>
                <wp:extent cx="5458460" cy="71564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Cs w:val="24"/>
                              </w:rPr>
                              <w:t>誰能把陽光請進教室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照鏡子－你看到自己（儀容、喜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光接力、玩訊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6.35pt;mso-wrap-distance-left:9.05pt;mso-wrap-distance-right:9.05pt;mso-wrap-distance-top:0pt;mso-wrap-distance-bottom:0pt;margin-top:6.6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Cs w:val="24"/>
                        </w:rPr>
                        <w:t>誰能把陽光請進教室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照照鏡子－你看到自己（儀容、喜怒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日光接力、玩訊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4195</wp:posOffset>
                </wp:positionH>
                <wp:positionV relativeFrom="paragraph">
                  <wp:posOffset>175260</wp:posOffset>
                </wp:positionV>
                <wp:extent cx="1099185" cy="30035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做個鏡花筒（潛望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.65pt;mso-wrap-distance-left:9.05pt;mso-wrap-distance-right:9.05pt;mso-wrap-distance-top:0pt;mso-wrap-distance-bottom:0pt;margin-top:13.8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做個鏡花筒（潛望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632460</wp:posOffset>
                </wp:positionV>
                <wp:extent cx="2286000" cy="5080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看陽光照射，溫度會昇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陽光幫我煮開水，可幫我點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49.8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看陽光照射，溫度會昇高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陽光幫我煮開水，可幫我點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975360</wp:posOffset>
                </wp:positionV>
                <wp:extent cx="5458460" cy="7156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玩剪影－影像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影子排隊排成了一直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椰子樹是支大指針、大地是鐘面、太陽是個好時鐘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6.35pt;mso-wrap-distance-left:9.05pt;mso-wrap-distance-right:9.05pt;mso-wrap-distance-top:0pt;mso-wrap-distance-bottom:0pt;margin-top:76.8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玩剪影－影像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依影子排隊排成了一直線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椰子樹是支大指針、大地是鐘面、太陽是個好時鐘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1775460</wp:posOffset>
                </wp:positionV>
                <wp:extent cx="5458460" cy="5080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太陽是個好嚮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片裡說了什麼？（時間、方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0pt;mso-wrap-distance-left:9.05pt;mso-wrap-distance-right:9.05pt;mso-wrap-distance-top:0pt;mso-wrap-distance-bottom:0pt;margin-top:139.8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太陽是個好嚮導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照片裡說了什麼？（時間、方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2004060</wp:posOffset>
                </wp:positionV>
                <wp:extent cx="1739265" cy="30035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看看陽光直照的地方，植物長得怎樣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3.65pt;mso-wrap-distance-left:9.05pt;mso-wrap-distance-right:9.05pt;mso-wrap-distance-top:0pt;mso-wrap-distance-bottom:0pt;margin-top:157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看看陽光直照的地方，植物長得怎樣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3627120</wp:posOffset>
                </wp:positionV>
                <wp:extent cx="337185" cy="154622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繪一繪（太陽像是萬物的母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1.75pt;mso-wrap-distance-left:9.05pt;mso-wrap-distance-right:9.05pt;mso-wrap-distance-top:0pt;mso-wrap-distance-bottom:0pt;margin-top:285.6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繪一繪（太陽像是萬物的母親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015</wp:posOffset>
                </wp:positionH>
                <wp:positionV relativeFrom="paragraph">
                  <wp:posOffset>3604260</wp:posOffset>
                </wp:positionV>
                <wp:extent cx="536575" cy="3003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演（扮演太陽、大樹、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3.65pt;mso-wrap-distance-left:9.05pt;mso-wrap-distance-right:9.05pt;mso-wrap-distance-top:0pt;mso-wrap-distance-bottom:0pt;margin-top:283.8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演（扮演太陽、大樹、鳥</w:t>
                      </w:r>
                      <w:r>
                        <w:rPr>
                          <w:rFonts w:ascii="標楷體" w:hAnsi="標楷體" w:eastAsia="標楷體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標楷體" w:hAnsi="標楷體" w:eastAsia="標楷體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區塊文字"/>
    <w:basedOn w:val="Normal"/>
    <w:qFormat/>
    <w:pPr>
      <w:ind w:left="480" w:right="480" w:hanging="0"/>
    </w:pPr>
    <w:rPr>
      <w:rFonts w:eastAsia="標楷體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643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60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題"/>
    <w:basedOn w:val="Normal"/>
    <w:qFormat/>
    <w:pPr>
      <w:spacing w:lineRule="atLeast" w:line="36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6:00Z</dcterms:created>
  <dc:creator>phy119</dc:creator>
  <dc:description/>
  <dc:language>en-US</dc:language>
  <cp:lastModifiedBy>phy119</cp:lastModifiedBy>
  <dcterms:modified xsi:type="dcterms:W3CDTF">2003-09-12T07:16:00Z</dcterms:modified>
  <cp:revision>5</cp:revision>
  <dc:subject/>
  <dc:title>一二年級課程設計（資料一） </dc:title>
</cp:coreProperties>
</file>